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26:00Z</dcterms:created>
  <dc:creator>Tanja SOUCIE</dc:creator>
  <dc:description/>
  <cp:keywords>večer;matematike;matematika;2013;2013.;HMD</cp:keywords>
  <dc:language>en-US</dc:language>
  <cp:lastModifiedBy>Antonija Horvatek</cp:lastModifiedBy>
  <dcterms:modified xsi:type="dcterms:W3CDTF">2014-11-23T12:10:00Z</dcterms:modified>
  <cp:revision>3</cp:revision>
  <dc:subject/>
  <dc:title>Večer matematike 2013.</dc:title>
</cp:coreProperties>
</file>