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36"/>
          <w:u w:val="single"/>
          <w:lang w:val="hr-HR"/>
        </w:rPr>
      </w:pPr>
      <w:r>
        <w:rPr>
          <w:sz w:val="36"/>
          <w:u w:val="single"/>
          <w:lang w:val="hr-HR"/>
        </w:rPr>
        <w:t>Čitanje i pisanje velikih brojeva</w:t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 xml:space="preserve">Učenici 5. razreda u pravilu nisu presigurni kako se zapisuju </w:t>
      </w:r>
    </w:p>
    <w:p>
      <w:pPr>
        <w:pStyle w:val="Normal"/>
        <w:jc w:val="center"/>
        <w:rPr/>
      </w:pPr>
      <w:r>
        <w:rPr>
          <w:sz w:val="28"/>
          <w:lang w:val="hr-HR"/>
        </w:rPr>
        <w:t xml:space="preserve">brojevi veći od milijuna (nisu to ni učili u nižim razredima), 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 xml:space="preserve">npr. kako zapisati "tri milijuna šest tisuća i sedamdeset". </w:t>
      </w:r>
    </w:p>
    <w:p>
      <w:pPr>
        <w:pStyle w:val="Normal"/>
        <w:jc w:val="center"/>
        <w:rPr/>
      </w:pPr>
      <w:r>
        <w:rPr>
          <w:sz w:val="28"/>
          <w:lang w:val="hr-HR"/>
        </w:rPr>
        <w:t>Isto tako, ni prilikom čitanja većih brojeva ne snalaze se baš prevješto,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a pogotovo ako znamenke nisu grupirane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Iako u našim udžbenicima za 5. razred</w:t>
      </w:r>
    </w:p>
    <w:p>
      <w:pPr>
        <w:pStyle w:val="Normal"/>
        <w:jc w:val="center"/>
        <w:rPr/>
      </w:pPr>
      <w:r>
        <w:rPr>
          <w:sz w:val="28"/>
          <w:lang w:val="hr-HR"/>
        </w:rPr>
        <w:t>ovoj problematici gotovo uopće nije poklonjena pažnja,</w:t>
      </w:r>
    </w:p>
    <w:p>
      <w:pPr>
        <w:pStyle w:val="Normal"/>
        <w:jc w:val="center"/>
        <w:rPr/>
      </w:pPr>
      <w:r>
        <w:rPr>
          <w:sz w:val="28"/>
          <w:lang w:val="hr-HR"/>
        </w:rPr>
        <w:t>smatram da je važno da to s učenicima provježbamo.</w:t>
      </w:r>
    </w:p>
    <w:p>
      <w:pPr>
        <w:pStyle w:val="Normal"/>
        <w:jc w:val="center"/>
        <w:rPr/>
      </w:pPr>
      <w:r>
        <w:rPr>
          <w:sz w:val="28"/>
          <w:lang w:val="hr-HR"/>
        </w:rPr>
        <w:t xml:space="preserve">U ovom je materijalu opisano kako ja to odradim </w:t>
      </w:r>
    </w:p>
    <w:p>
      <w:pPr>
        <w:pStyle w:val="Normal"/>
        <w:jc w:val="center"/>
        <w:rPr/>
      </w:pPr>
      <w:r>
        <w:rPr>
          <w:sz w:val="28"/>
          <w:lang w:val="hr-HR"/>
        </w:rPr>
        <w:t>sa svojim petašima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hr-HR"/>
        </w:rPr>
      </w:pPr>
      <w:r>
        <w:rPr>
          <w:sz w:val="28"/>
          <w:lang w:val="hr-HR"/>
        </w:rPr>
        <w:tab/>
        <w:t>Antonija Horvatek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lang w:val="hr-HR"/>
        </w:rPr>
        <w:tab/>
      </w:r>
      <w:hyperlink r:id="rId2">
        <w:r>
          <w:rPr>
            <w:rStyle w:val="InternetLink"/>
            <w:sz w:val="28"/>
            <w:lang w:val="hr-HR"/>
          </w:rPr>
          <w:t>www.antonija-horvatek.from.hr</w:t>
        </w:r>
      </w:hyperlink>
      <w:r>
        <w:rPr>
          <w:sz w:val="28"/>
          <w:lang w:val="hr-HR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Veliki brojevi</w:t>
      </w:r>
    </w:p>
    <w:p>
      <w:pPr>
        <w:pStyle w:val="Normal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Primjer 1.: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  <w:t>10</w:t>
        <w:tab/>
        <w:t>deset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8605</wp:posOffset>
                </wp:positionH>
                <wp:positionV relativeFrom="paragraph">
                  <wp:posOffset>144780</wp:posOffset>
                </wp:positionV>
                <wp:extent cx="1485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15pt;margin-top:11.4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hr-HR"/>
        </w:rPr>
        <w:tab/>
        <w:t>100</w:t>
        <w:tab/>
        <w:t>sto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  <w:t>1 000</w:t>
        <w:tab/>
        <w:t>tisuću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  <w:t>10 000</w:t>
        <w:tab/>
        <w:t>deset tisuća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5705</wp:posOffset>
                </wp:positionH>
                <wp:positionV relativeFrom="paragraph">
                  <wp:posOffset>152400</wp:posOffset>
                </wp:positionV>
                <wp:extent cx="19431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5pt;margin-top:12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hr-HR"/>
        </w:rPr>
        <w:tab/>
        <w:t>100 000</w:t>
        <w:tab/>
        <w:t>sto tisuća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  <w:t>1 000 000</w:t>
        <w:tab/>
        <w:t>milijun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  <w:t>10 000 000</w:t>
        <w:tab/>
        <w:t>deset milijuna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5680</wp:posOffset>
                </wp:positionH>
                <wp:positionV relativeFrom="paragraph">
                  <wp:posOffset>140970</wp:posOffset>
                </wp:positionV>
                <wp:extent cx="23717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4pt;margin-top:11.1pt;width:186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hr-HR"/>
        </w:rPr>
        <w:tab/>
        <w:t>100 000 000</w:t>
        <w:tab/>
        <w:t>sto milijuna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  <w:t>1 000 000 000</w:t>
        <w:tab/>
        <w:t>milijarda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  <w:t>10 000 000 000</w:t>
        <w:tab/>
        <w:t>deset milijardi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  <w:t>100 000 000 000</w:t>
        <w:tab/>
        <w:t>sto milijardi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  <w:t>1 000 000 000 000</w:t>
        <w:tab/>
        <w:t>bilijun</w:t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5720</wp:posOffset>
                </wp:positionV>
                <wp:extent cx="6057900" cy="2346960"/>
                <wp:effectExtent l="5080" t="13906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6840"/>
                        </a:xfrm>
                        <a:prstGeom prst="cloudCallout">
                          <a:avLst>
                            <a:gd name="adj1" fmla="val -8648"/>
                            <a:gd name="adj2" fmla="val -5059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kon što na ploči i u bilježnice zapišemo gornje brojeve i istaknemo tisuću, milijun i milijardu, u broju 1 000 000 obrišem znamenku 1 i napišem 2, pa pitam kako se sad čita taj broj. Zatim umjesto 2 napišem 6, pa pitam kako se sad čita, pa umjesto 6 napišem 17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tim 17 000 000 prepravim u 17 005 000, pa pitam kako se sad či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 ako imamo 17 005 004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 17 000 004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tim u broju 1 000 000 000 počnem raditi slične izmjen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očavamo kako nam grupiranje po tri znamenke olakšava čitanj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85pt;margin-top:3.6pt;width:476.95pt;height:1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kon što na ploči i u bilježnice zapišemo gornje brojeve i istaknemo tisuću, milijun i milijardu, u broju 1 000 000 obrišem znamenku 1 i napišem 2, pa pitam kako se sad čita taj broj. Zatim umjesto 2 napišem 6, pa pitam kako se sad čita, pa umjesto 6 napišem 17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tim 17 000 000 prepravim u 17 005 000, pa pitam kako se sad či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 ako imamo 17 005 004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 17 000 004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tim u broju 1 000 000 000 počnem raditi slične izmjene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očavamo kako nam grupiranje po tri znamenke olakšava čitanje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5245" w:leader="none"/>
          <w:tab w:val="left" w:pos="581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Primjer 2.</w:t>
      </w:r>
      <w:r>
        <w:rPr>
          <w:lang w:val="hr-HR"/>
        </w:rPr>
        <w:t>: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536" w:leader="none"/>
        </w:tabs>
        <w:rPr/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19685</wp:posOffset>
                </wp:positionV>
                <wp:extent cx="9144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.1pt;margin-top:1.5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Naglas pročitaj sljedeće brojeve:</w:t>
        <w:tab/>
        <w:t>6</w:t>
        <w:tab/>
        <w:tab/>
        <w:t>7</w:t>
        <w:tab/>
        <w:t>2</w:t>
        <w:tab/>
        <w:t>0</w:t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-43180</wp:posOffset>
                </wp:positionV>
                <wp:extent cx="2103120" cy="731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Isti brojevi!!!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spravni zapis je srednj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(ostale prekrižim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-3.4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Isti brojevi!!!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spravni zapis je srednji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(ostale prekriži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536" w:leader="none"/>
        </w:tabs>
        <w:rPr>
          <w:lang w:val="hr-HR"/>
        </w:rPr>
      </w:pPr>
      <w:r>
        <w:rPr>
          <w:lang w:val="hr-HR"/>
        </w:rPr>
        <w:tab/>
        <w:t>6</w:t>
        <w:tab/>
        <w:t>7</w:t>
        <w:tab/>
        <w:tab/>
        <w:t>2</w:t>
        <w:tab/>
        <w:t>0</w:t>
        <w:tab/>
        <w:t>3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536" w:leader="none"/>
        </w:tabs>
        <w:rPr>
          <w:lang w:val="hr-HR"/>
        </w:rPr>
      </w:pPr>
      <w:r>
        <w:rPr>
          <w:lang w:val="hr-HR"/>
        </w:rPr>
        <w:tab/>
        <w:t>6</w:t>
        <w:tab/>
        <w:t>7</w:t>
        <w:tab/>
        <w:t>2</w:t>
        <w:tab/>
        <w:tab/>
        <w:t>0</w:t>
        <w:tab/>
        <w:t>3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53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45720</wp:posOffset>
                </wp:positionV>
                <wp:extent cx="430657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Kod zapisivanja velikih brojeva znamenke grupiramo po tri,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 grupiranje vršimo s desne strane nalije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36.7pt;mso-wrap-distance-left:9.05pt;mso-wrap-distance-right:9.05pt;mso-wrap-distance-top:0pt;mso-wrap-distance-bottom:0pt;margin-top:3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Kod zapisivanja velikih brojeva znamenke grupiramo po tri,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 grupiranje vršimo s desne strane nalije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lang w:val="hr-HR"/>
        </w:rPr>
      </w:pPr>
      <w:r>
        <w:rPr>
          <w:u w:val="single"/>
          <w:lang w:val="hr-HR"/>
        </w:rPr>
        <w:t>Primjer 3.: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/>
      </w:pPr>
      <w:r>
        <w:rPr>
          <w:lang w:val="hr-HR"/>
        </w:rPr>
        <w:t>Zapiši (riječima) kako se čita sljedeći broj: 12345678901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855</wp:posOffset>
                </wp:positionH>
                <wp:positionV relativeFrom="paragraph">
                  <wp:posOffset>-1270</wp:posOffset>
                </wp:positionV>
                <wp:extent cx="0" cy="21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0.1pt" to="48.6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255</wp:posOffset>
                </wp:positionH>
                <wp:positionV relativeFrom="paragraph">
                  <wp:posOffset>-1270</wp:posOffset>
                </wp:positionV>
                <wp:extent cx="0" cy="21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-0.1pt" to="30.6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</wp:posOffset>
                </wp:positionH>
                <wp:positionV relativeFrom="paragraph">
                  <wp:posOffset>1905</wp:posOffset>
                </wp:positionV>
                <wp:extent cx="0" cy="21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0.15pt" to="12.6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12345678901 = 12 345 678 901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  <w:t>Zadani broj čitamo: 12 milijardi 345 milijuna 678 tisuća i 901.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686" w:leader="none"/>
          <w:tab w:val="left" w:pos="4253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480</wp:posOffset>
                </wp:positionH>
                <wp:positionV relativeFrom="paragraph">
                  <wp:posOffset>65405</wp:posOffset>
                </wp:positionV>
                <wp:extent cx="28575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pt;margin-top:5.15pt;width:224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33020</wp:posOffset>
                </wp:positionV>
                <wp:extent cx="255905" cy="243205"/>
                <wp:effectExtent l="0" t="0" r="533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000">
                          <a:off x="0" y="0"/>
                          <a:ext cx="2559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61">
                              <a:moveTo>
                                <a:pt x="15821" y="1238"/>
                              </a:moveTo>
                              <a:arcTo wR="10800" hR="10800" stAng="-3737617" swAng="37376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61">
                              <a:moveTo>
                                <a:pt x="15821" y="1238"/>
                              </a:moveTo>
                              <a:arcTo wR="10800" hR="10800" stAng="-3737617" swAng="37376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8" coordsize="10800,9561" path="l0,21600xee" stroked="t" o:allowincell="f" style="position:absolute;margin-left:209.35pt;margin-top:2.6pt;width:20.1pt;height:19.1pt;flip:x;mso-wrap-style:none;v-text-anchor:middle;rotation:1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51435</wp:posOffset>
                </wp:positionV>
                <wp:extent cx="255905" cy="243205"/>
                <wp:effectExtent l="0" t="0" r="533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000">
                          <a:off x="0" y="0"/>
                          <a:ext cx="2559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61">
                              <a:moveTo>
                                <a:pt x="15821" y="1238"/>
                              </a:moveTo>
                              <a:arcTo wR="10800" hR="10800" stAng="-3737617" swAng="37376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61">
                              <a:moveTo>
                                <a:pt x="15821" y="1238"/>
                              </a:moveTo>
                              <a:arcTo wR="10800" hR="10800" stAng="-3737617" swAng="37376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8" coordsize="10800,9561" path="l0,21600xee" stroked="t" o:allowincell="f" style="position:absolute;margin-left:180.55pt;margin-top:4.05pt;width:20.1pt;height:19.1pt;flip:x;mso-wrap-style:none;v-text-anchor:middle;rotation:1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7">
                <wp:simplePos x="0" y="0"/>
                <wp:positionH relativeFrom="column">
                  <wp:posOffset>1927860</wp:posOffset>
                </wp:positionH>
                <wp:positionV relativeFrom="paragraph">
                  <wp:posOffset>51435</wp:posOffset>
                </wp:positionV>
                <wp:extent cx="255905" cy="243205"/>
                <wp:effectExtent l="0" t="0" r="533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000">
                          <a:off x="0" y="0"/>
                          <a:ext cx="2559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61">
                              <a:moveTo>
                                <a:pt x="15821" y="1238"/>
                              </a:moveTo>
                              <a:arcTo wR="10800" hR="10800" stAng="-3737617" swAng="37376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61">
                              <a:moveTo>
                                <a:pt x="15821" y="1238"/>
                              </a:moveTo>
                              <a:arcTo wR="10800" hR="10800" stAng="-3737617" swAng="37376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8" coordsize="10800,9561" path="l0,21600xee" stroked="t" o:allowincell="f" style="position:absolute;margin-left:151.75pt;margin-top:4.05pt;width:20.1pt;height:19.1pt;flip:x;mso-wrap-style:none;v-text-anchor:middle;rotation:1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51435</wp:posOffset>
                </wp:positionV>
                <wp:extent cx="255905" cy="243205"/>
                <wp:effectExtent l="0" t="0" r="533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000">
                          <a:off x="0" y="0"/>
                          <a:ext cx="2559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61">
                              <a:moveTo>
                                <a:pt x="15821" y="1238"/>
                              </a:moveTo>
                              <a:arcTo wR="10800" hR="10800" stAng="-3737617" swAng="37376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61">
                              <a:moveTo>
                                <a:pt x="15821" y="1238"/>
                              </a:moveTo>
                              <a:arcTo wR="10800" hR="10800" stAng="-3737617" swAng="37376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8" coordsize="10800,9561" path="l0,21600xee" stroked="t" o:allowincell="f" style="position:absolute;margin-left:125.45pt;margin-top:4.05pt;width:20.1pt;height:19.1pt;flip:x;mso-wrap-style:none;v-text-anchor:middle;rotation:1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>12</w:t>
        <w:tab/>
        <w:t>345</w:t>
        <w:tab/>
        <w:t>678</w:t>
        <w:tab/>
        <w:t>901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126365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9.95pt" to="195.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0</wp:posOffset>
                </wp:positionH>
                <wp:positionV relativeFrom="paragraph">
                  <wp:posOffset>126365</wp:posOffset>
                </wp:positionV>
                <wp:extent cx="91440" cy="274320"/>
                <wp:effectExtent l="1206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.95pt" to="166.65pt,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7010</wp:posOffset>
                </wp:positionH>
                <wp:positionV relativeFrom="paragraph">
                  <wp:posOffset>126365</wp:posOffset>
                </wp:positionV>
                <wp:extent cx="274320" cy="182880"/>
                <wp:effectExtent l="0" t="444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95pt" to="137.8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930</wp:posOffset>
                </wp:positionH>
                <wp:positionV relativeFrom="paragraph">
                  <wp:posOffset>105410</wp:posOffset>
                </wp:positionV>
                <wp:extent cx="82296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ilija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3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ilij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8530</wp:posOffset>
                </wp:positionH>
                <wp:positionV relativeFrom="paragraph">
                  <wp:posOffset>50800</wp:posOffset>
                </wp:positionV>
                <wp:extent cx="548640" cy="274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isu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tisu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22225</wp:posOffset>
                </wp:positionV>
                <wp:extent cx="731520" cy="274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iliju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7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ilij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  <w:t>1.</w:t>
        <w:tab/>
        <w:t>Grupiraj znamenke i napiši riječima kako se čita bro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  <w:tab/>
        <w:t>a)</w:t>
        <w:tab/>
        <w:t>3215800769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  <w:tab/>
        <w:t>b)</w:t>
        <w:tab/>
        <w:t>700359412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  <w:tab/>
        <w:t>c)</w:t>
        <w:tab/>
        <w:t>6532100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20650</wp:posOffset>
                </wp:positionV>
                <wp:extent cx="6126480" cy="18821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882080"/>
                        </a:xfrm>
                        <a:prstGeom prst="cloudCallout">
                          <a:avLst>
                            <a:gd name="adj1" fmla="val -44527"/>
                            <a:gd name="adj2" fmla="val 427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kon toga krenemo na uvježbavanje obrata - ja kažem kako se neki broj čita, a učenici ga trebaju zapisati pomoću znamena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Svaki im broj kažem dva puta, a nakon toga na ploči zapišem rješenje (često njih pitam neka mi kažu rješenje - kako se piše, znamenku po znamenku), te komentiramo zašto je baš takav zapi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ma potrebi (ovisno o razredu) neki se od donjih zadataka mogu preskočiti ili pak obratno, dodati još neke slične zadatke ako im koji dio teže id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1pt;margin-top:9.5pt;width:482.3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kon toga krenemo na uvježbavanje obrata - ja kažem kako se neki broj čita, a učenici ga trebaju zapisati pomoću znamenak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Svaki im broj kažem dva puta, a nakon toga na ploči zapišem rješenje (često njih pitam neka mi kažu rješenje - kako se piše, znamenku po znamenku), te komentiramo zašto je baš takav zapi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ma potrebi (ovisno o razredu) neki se od donjih zadataka mogu preskočiti ili pak obratno, dodati još neke slične zadatke ako im koji dio teže ide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lang w:val="hr-HR"/>
        </w:rPr>
      </w:pPr>
      <w:r>
        <w:rPr>
          <w:lang w:val="hr-HR"/>
        </w:rPr>
        <w:t>2.</w:t>
        <w:tab/>
        <w:t>Zapiši pomoću znamenaka:</w:t>
      </w:r>
    </w:p>
    <w:p>
      <w:pPr>
        <w:pStyle w:val="Normal"/>
        <w:tabs>
          <w:tab w:val="clear" w:pos="720"/>
          <w:tab w:val="right" w:pos="1134" w:leader="none"/>
          <w:tab w:val="right" w:pos="3828" w:leader="none"/>
          <w:tab w:val="right" w:pos="6237" w:leader="none"/>
          <w:tab w:val="right" w:pos="8931" w:leader="none"/>
          <w:tab w:val="right" w:pos="9639" w:leader="none"/>
        </w:tabs>
        <w:rPr>
          <w:lang w:val="hr-HR"/>
        </w:rPr>
      </w:pPr>
      <w:r>
        <w:rPr>
          <w:lang w:val="hr-HR"/>
        </w:rPr>
        <w:t>a)</w:t>
        <w:tab/>
        <w:t>2 318</w:t>
        <w:tab/>
        <w:t>b)    2 430 000</w:t>
        <w:tab/>
        <w:t>c)      7 209 016</w:t>
        <w:tab/>
        <w:t>d)     4 013 006 702</w:t>
      </w:r>
    </w:p>
    <w:p>
      <w:pPr>
        <w:pStyle w:val="Normal"/>
        <w:tabs>
          <w:tab w:val="clear" w:pos="720"/>
          <w:tab w:val="right" w:pos="1134" w:leader="none"/>
          <w:tab w:val="right" w:pos="3828" w:leader="none"/>
          <w:tab w:val="right" w:pos="6237" w:leader="none"/>
          <w:tab w:val="right" w:pos="8931" w:leader="none"/>
          <w:tab w:val="right" w:pos="9639" w:leader="none"/>
        </w:tabs>
        <w:rPr>
          <w:lang w:val="hr-HR"/>
        </w:rPr>
      </w:pPr>
      <w:r>
        <w:rPr>
          <w:lang w:val="hr-HR"/>
        </w:rPr>
        <w:tab/>
        <w:t>4 056</w:t>
        <w:tab/>
        <w:t>2 043 000</w:t>
        <w:tab/>
        <w:t>54 003 608</w:t>
        <w:tab/>
        <w:t>5 000 003 000</w:t>
      </w:r>
    </w:p>
    <w:p>
      <w:pPr>
        <w:pStyle w:val="Normal"/>
        <w:tabs>
          <w:tab w:val="clear" w:pos="720"/>
          <w:tab w:val="right" w:pos="1134" w:leader="none"/>
          <w:tab w:val="right" w:pos="3828" w:leader="none"/>
          <w:tab w:val="right" w:pos="6237" w:leader="none"/>
          <w:tab w:val="right" w:pos="8931" w:leader="none"/>
          <w:tab w:val="right" w:pos="9639" w:leader="none"/>
        </w:tabs>
        <w:rPr>
          <w:lang w:val="hr-HR"/>
        </w:rPr>
      </w:pPr>
      <w:r>
        <w:rPr>
          <w:lang w:val="hr-HR"/>
        </w:rPr>
        <w:tab/>
        <w:t>28 019</w:t>
        <w:tab/>
        <w:t>2 403 000</w:t>
        <w:tab/>
        <w:t>9 000 000</w:t>
        <w:tab/>
        <w:t>12 005 000 000</w:t>
      </w:r>
    </w:p>
    <w:p>
      <w:pPr>
        <w:pStyle w:val="Normal"/>
        <w:tabs>
          <w:tab w:val="clear" w:pos="720"/>
          <w:tab w:val="right" w:pos="1134" w:leader="none"/>
          <w:tab w:val="right" w:pos="3828" w:leader="none"/>
          <w:tab w:val="right" w:pos="6237" w:leader="none"/>
          <w:tab w:val="right" w:pos="8931" w:leader="none"/>
          <w:tab w:val="right" w:pos="9639" w:leader="none"/>
        </w:tabs>
        <w:rPr>
          <w:lang w:val="hr-HR"/>
        </w:rPr>
      </w:pPr>
      <w:r>
        <w:rPr>
          <w:lang w:val="hr-HR"/>
        </w:rPr>
        <w:tab/>
        <w:t>40 502</w:t>
        <w:tab/>
        <w:t>2 000 403</w:t>
        <w:tab/>
        <w:t>15 007 000</w:t>
        <w:tab/>
        <w:t>6 000 000 017</w:t>
      </w:r>
    </w:p>
    <w:p>
      <w:pPr>
        <w:pStyle w:val="Normal"/>
        <w:tabs>
          <w:tab w:val="clear" w:pos="720"/>
          <w:tab w:val="right" w:pos="1134" w:leader="none"/>
          <w:tab w:val="right" w:pos="3828" w:leader="none"/>
          <w:tab w:val="right" w:pos="6237" w:leader="none"/>
          <w:tab w:val="right" w:pos="8931" w:leader="none"/>
          <w:tab w:val="right" w:pos="9639" w:leader="none"/>
        </w:tabs>
        <w:rPr/>
      </w:pPr>
      <w:r>
        <w:rPr>
          <w:lang w:val="hr-HR"/>
        </w:rPr>
        <w:tab/>
        <w:t>30 008</w:t>
        <w:tab/>
        <w:t>2 000 043</w:t>
        <w:tab/>
        <w:t>16 000 009</w:t>
      </w:r>
    </w:p>
    <w:p>
      <w:pPr>
        <w:pStyle w:val="Normal"/>
        <w:tabs>
          <w:tab w:val="clear" w:pos="720"/>
          <w:tab w:val="right" w:pos="1134" w:leader="none"/>
          <w:tab w:val="right" w:pos="3828" w:leader="none"/>
          <w:tab w:val="right" w:pos="6237" w:leader="none"/>
          <w:tab w:val="right" w:pos="8931" w:leader="none"/>
          <w:tab w:val="right" w:pos="9639" w:leader="none"/>
        </w:tabs>
        <w:rPr>
          <w:lang w:val="hr-HR"/>
        </w:rPr>
      </w:pPr>
      <w:r>
        <w:rPr>
          <w:lang w:val="hr-HR"/>
        </w:rPr>
        <w:tab/>
        <w:tab/>
        <w:t>2 000 430</w:t>
        <w:tab/>
        <w:t>123 006 058</w:t>
      </w:r>
    </w:p>
    <w:p>
      <w:pPr>
        <w:pStyle w:val="Normal"/>
        <w:tabs>
          <w:tab w:val="clear" w:pos="720"/>
          <w:tab w:val="right" w:pos="2977" w:leader="none"/>
          <w:tab w:val="right" w:pos="4820" w:leader="none"/>
          <w:tab w:val="right" w:pos="7088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2977" w:leader="none"/>
          <w:tab w:val="right" w:pos="4820" w:leader="none"/>
          <w:tab w:val="right" w:pos="7088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right" w:pos="2977" w:leader="none"/>
          <w:tab w:val="right" w:pos="4820" w:leader="none"/>
          <w:tab w:val="right" w:pos="7088" w:leader="none"/>
        </w:tabs>
        <w:rPr>
          <w:lang w:val="hr-HR"/>
        </w:rPr>
      </w:pPr>
      <w:r>
        <w:rPr>
          <w:lang w:val="hr-HR"/>
        </w:rPr>
        <w:t>e)</w:t>
        <w:tab/>
        <w:t xml:space="preserve">7 000 000 000 </w:t>
      </w:r>
      <w:r>
        <w:rPr>
          <w:color w:val="808080"/>
          <w:lang w:val="hr-HR"/>
        </w:rPr>
        <w:t>(približan broj stanovnika Zemlje)</w:t>
      </w:r>
    </w:p>
    <w:p>
      <w:pPr>
        <w:pStyle w:val="Normal"/>
        <w:tabs>
          <w:tab w:val="clear" w:pos="720"/>
          <w:tab w:val="left" w:pos="567" w:leader="none"/>
          <w:tab w:val="right" w:pos="2977" w:leader="none"/>
          <w:tab w:val="right" w:pos="4820" w:leader="none"/>
          <w:tab w:val="right" w:pos="7088" w:leader="none"/>
        </w:tabs>
        <w:rPr>
          <w:lang w:val="hr-HR"/>
        </w:rPr>
      </w:pPr>
      <w:r>
        <w:rPr>
          <w:lang w:val="hr-HR"/>
        </w:rPr>
        <w:tab/>
        <w:t xml:space="preserve">       4 300 000 </w:t>
      </w:r>
      <w:r>
        <w:rPr>
          <w:color w:val="808080"/>
          <w:lang w:val="hr-HR"/>
        </w:rPr>
        <w:t>(približan broj stanovnika RH)</w:t>
      </w:r>
    </w:p>
    <w:p>
      <w:pPr>
        <w:pStyle w:val="Normal"/>
        <w:tabs>
          <w:tab w:val="clear" w:pos="720"/>
          <w:tab w:val="left" w:pos="567" w:leader="none"/>
          <w:tab w:val="right" w:pos="2977" w:leader="none"/>
          <w:tab w:val="right" w:pos="4820" w:leader="none"/>
          <w:tab w:val="right" w:pos="7088" w:leader="none"/>
        </w:tabs>
        <w:rPr>
          <w:lang w:val="hr-HR"/>
        </w:rPr>
      </w:pPr>
      <w:r>
        <w:rPr>
          <w:lang w:val="hr-HR"/>
        </w:rPr>
        <w:tab/>
        <w:t xml:space="preserve">            40 000 </w:t>
      </w:r>
      <w:r>
        <w:rPr>
          <w:color w:val="808080"/>
          <w:lang w:val="hr-HR"/>
        </w:rPr>
        <w:t>(duljina ekvatora u km)</w:t>
      </w:r>
    </w:p>
    <w:p>
      <w:pPr>
        <w:pStyle w:val="Normal"/>
        <w:tabs>
          <w:tab w:val="clear" w:pos="720"/>
          <w:tab w:val="left" w:pos="567" w:leader="none"/>
          <w:tab w:val="right" w:pos="2977" w:leader="none"/>
          <w:tab w:val="right" w:pos="4820" w:leader="none"/>
          <w:tab w:val="right" w:pos="7088" w:leader="none"/>
        </w:tabs>
        <w:rPr>
          <w:lang w:val="hr-HR"/>
        </w:rPr>
      </w:pPr>
      <w:r>
        <w:rPr>
          <w:lang w:val="hr-HR"/>
        </w:rPr>
        <w:tab/>
        <w:t xml:space="preserve">   510 000 000 </w:t>
      </w:r>
      <w:r>
        <w:rPr>
          <w:color w:val="808080"/>
          <w:lang w:val="hr-HR"/>
        </w:rPr>
        <w:t>(površina Zemlje u km</w:t>
      </w:r>
      <w:r>
        <w:rPr>
          <w:color w:val="808080"/>
          <w:vertAlign w:val="superscript"/>
          <w:lang w:val="hr-HR"/>
        </w:rPr>
        <w:t>2</w:t>
      </w:r>
      <w:r>
        <w:rPr>
          <w:color w:val="808080"/>
          <w:lang w:val="hr-HR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2977" w:leader="none"/>
          <w:tab w:val="right" w:pos="4820" w:leader="none"/>
          <w:tab w:val="right" w:pos="7088" w:leader="none"/>
        </w:tabs>
        <w:rPr>
          <w:lang w:val="hr-HR"/>
        </w:rPr>
      </w:pPr>
      <w:r>
        <w:rPr>
          <w:lang w:val="hr-HR"/>
        </w:rPr>
        <w:tab/>
        <w:t xml:space="preserve">       1 500 000 </w:t>
      </w:r>
      <w:r>
        <w:rPr>
          <w:color w:val="808080"/>
          <w:lang w:val="hr-HR"/>
        </w:rPr>
        <w:t>(približan broj poznatih životinjskih vrsta)</w:t>
      </w:r>
    </w:p>
    <w:p>
      <w:pPr>
        <w:pStyle w:val="Normal"/>
        <w:tabs>
          <w:tab w:val="clear" w:pos="720"/>
          <w:tab w:val="left" w:pos="567" w:leader="none"/>
          <w:tab w:val="right" w:pos="2977" w:leader="none"/>
          <w:tab w:val="right" w:pos="4820" w:leader="none"/>
          <w:tab w:val="right" w:pos="7088" w:leader="none"/>
        </w:tabs>
        <w:rPr>
          <w:lang w:val="hr-HR"/>
        </w:rPr>
      </w:pPr>
      <w:r>
        <w:rPr>
          <w:lang w:val="hr-HR"/>
        </w:rPr>
        <w:tab/>
        <w:t xml:space="preserve">     31 500 000 </w:t>
      </w:r>
      <w:r>
        <w:rPr>
          <w:color w:val="808080"/>
          <w:lang w:val="hr-HR"/>
        </w:rPr>
        <w:t>(približan broj sekundi u jednoj godini)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1115</wp:posOffset>
                </wp:positionV>
                <wp:extent cx="6126480" cy="571500"/>
                <wp:effectExtent l="5080" t="5080" r="5715" b="2355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71680"/>
                        </a:xfrm>
                        <a:prstGeom prst="cloudCallout">
                          <a:avLst>
                            <a:gd name="adj1" fmla="val -41416"/>
                            <a:gd name="adj2" fmla="val 868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Za zadaću zadajem slične zadatke - sa sljedeća dva radna lis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1pt;margin-top:2.45pt;width:482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Za zadaću zadajem slične zadatke - sa sljedeća dva radna list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6"/>
          <w:u w:val="single"/>
          <w:lang w:val="hr-HR"/>
        </w:rPr>
      </w:pPr>
      <w:r>
        <w:rPr>
          <w:b/>
          <w:sz w:val="26"/>
          <w:u w:val="single"/>
          <w:lang w:val="hr-HR"/>
        </w:rPr>
        <w:t>Pisanje velikih brojeva - radni list</w:t>
      </w:r>
    </w:p>
    <w:p>
      <w:pPr>
        <w:pStyle w:val="Normal"/>
        <w:jc w:val="center"/>
        <w:rPr>
          <w:b/>
          <w:b/>
          <w:sz w:val="6"/>
          <w:u w:val="single"/>
          <w:lang w:val="hr-HR"/>
        </w:rPr>
      </w:pPr>
      <w:r>
        <w:rPr>
          <w:b/>
          <w:sz w:val="6"/>
          <w:u w:val="single"/>
          <w:lang w:val="hr-HR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6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9870</wp:posOffset>
                </wp:positionH>
                <wp:positionV relativeFrom="paragraph">
                  <wp:posOffset>163195</wp:posOffset>
                </wp:positionV>
                <wp:extent cx="632460" cy="396240"/>
                <wp:effectExtent l="508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396360"/>
                          <a:chOff x="0" y="0"/>
                          <a:chExt cx="6325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" cy="205920"/>
                          </a:xfrm>
                        </wpg:grpSpPr>
                        <wps:wsp>
                          <wps:cNvSpPr/>
                          <wps:spPr>
                            <a:xfrm rot="5242200">
                              <a:off x="56880" y="-50400"/>
                              <a:ext cx="90720" cy="2012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36360 w 51480"/>
                                <a:gd name="textAreaTop" fmla="*/ 28440 h 114120"/>
                                <a:gd name="textAreaBottom" fmla="*/ 856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4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167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isuć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5pt;margin-top:8.85pt;width:45.35pt;height:35.2pt" coordorigin="8451,177" coordsize="907,704">
                <v:group id="shape_0" style="position:absolute;left:8451;top:177;width:306;height:403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8452;top:178;width:142;height:316;mso-wrap-style:none;v-text-anchor:middle;rotation:87" type="_x0000_t86">
                    <v:fill o:detectmouseclick="t" on="false"/>
                    <v:stroke color="black" weight="9360" joinstyle="miter" endcap="flat"/>
                    <w10:wrap type="none"/>
                  </v:shape>
                  <v:line id="shape_0" from="8578,401" to="8757,58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8;top:5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isuć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u w:val="single"/>
          <w:lang w:val="hr-HR"/>
        </w:rPr>
        <w:t xml:space="preserve">Iza tisuća </w:t>
      </w:r>
      <w:r>
        <w:rPr>
          <w:sz w:val="26"/>
          <w:lang w:val="hr-HR"/>
        </w:rPr>
        <w:t xml:space="preserve">uvijek moraju biti </w:t>
      </w:r>
      <w:r>
        <w:rPr>
          <w:sz w:val="26"/>
          <w:u w:val="single"/>
          <w:lang w:val="hr-HR"/>
        </w:rPr>
        <w:t>još tri znamenke</w:t>
      </w:r>
      <w:r>
        <w:rPr>
          <w:sz w:val="26"/>
          <w:lang w:val="hr-HR"/>
        </w:rPr>
        <w:t xml:space="preserve">. </w:t>
        <w:tab/>
        <w:t xml:space="preserve">       57  492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  <w:t>Pogledaj u tablici riješene primjere i dopuni one koji nisu riješeni:</w:t>
      </w:r>
    </w:p>
    <w:p>
      <w:pPr>
        <w:pStyle w:val="Normal"/>
        <w:rPr>
          <w:sz w:val="6"/>
          <w:lang w:val="hr-HR"/>
        </w:rPr>
      </w:pPr>
      <w:r>
        <w:rPr>
          <w:sz w:val="6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izgovo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zapis znamenkama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četiri tisuće i sedam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4 007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pet tisuća šezdeset i dv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5 062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sedamnaest tisuća sto dvadeset pe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17 125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tri tisuće i seda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hr-HR"/>
              </w:rPr>
              <w:t>3   _ _ _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dvadeset šest tisuća i petnaes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_ _   _ _ _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sto dvadeset osam tisuća i tr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_ _ _   _ _ _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četrdeset dvije tisuće i šes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petsto dvadeset sedam tisuća i osamnaes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sto tri tisuće i sto tr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pedeset tisuća i pedese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spacing w:lineRule="auto" w:line="360"/>
        <w:rPr>
          <w:sz w:val="26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9145</wp:posOffset>
                </wp:positionH>
                <wp:positionV relativeFrom="paragraph">
                  <wp:posOffset>90170</wp:posOffset>
                </wp:positionV>
                <wp:extent cx="90805" cy="237490"/>
                <wp:effectExtent l="7620" t="5715" r="25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2200">
                          <a:off x="0" y="0"/>
                          <a:ext cx="90720" cy="237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3480 h 134640"/>
                            <a:gd name="textAreaBottom" fmla="*/ 1011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7.15pt;width:7.1pt;height:18.65pt;mso-wrap-style:none;v-text-anchor:middle;rotation:87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99060</wp:posOffset>
                </wp:positionV>
                <wp:extent cx="90805" cy="237490"/>
                <wp:effectExtent l="7620" t="5715" r="25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2200">
                          <a:off x="0" y="0"/>
                          <a:ext cx="90720" cy="237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3480 h 134640"/>
                            <a:gd name="textAreaBottom" fmla="*/ 1011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5pt;margin-top:7.85pt;width:7.1pt;height:18.65pt;mso-wrap-style:none;v-text-anchor:middle;rotation:87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0</wp:posOffset>
                </wp:positionH>
                <wp:positionV relativeFrom="paragraph">
                  <wp:posOffset>109220</wp:posOffset>
                </wp:positionV>
                <wp:extent cx="90805" cy="217170"/>
                <wp:effectExtent l="7620" t="6350" r="25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2200">
                          <a:off x="0" y="0"/>
                          <a:ext cx="90720" cy="217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0600 h 123120"/>
                            <a:gd name="textAreaBottom" fmla="*/ 925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8.65pt;width:7.1pt;height:17.05pt;mso-wrap-style:none;v-text-anchor:middle;rotation:87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268605</wp:posOffset>
                </wp:positionV>
                <wp:extent cx="0" cy="24257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1.15pt" to="338.25pt,4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5235</wp:posOffset>
                </wp:positionH>
                <wp:positionV relativeFrom="paragraph">
                  <wp:posOffset>268605</wp:posOffset>
                </wp:positionV>
                <wp:extent cx="182880" cy="242570"/>
                <wp:effectExtent l="63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21.15pt" to="312.4pt,40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u w:val="single"/>
          <w:lang w:val="hr-HR"/>
        </w:rPr>
        <w:t xml:space="preserve">Iza milijuna </w:t>
      </w:r>
      <w:r>
        <w:rPr>
          <w:sz w:val="26"/>
          <w:lang w:val="hr-HR"/>
        </w:rPr>
        <w:t xml:space="preserve">uvijek mora biti </w:t>
      </w:r>
      <w:r>
        <w:rPr>
          <w:sz w:val="26"/>
          <w:u w:val="single"/>
          <w:lang w:val="hr-HR"/>
        </w:rPr>
        <w:t>još šest znamenaka</w:t>
      </w:r>
      <w:r>
        <w:rPr>
          <w:sz w:val="26"/>
          <w:lang w:val="hr-HR"/>
        </w:rPr>
        <w:t>.</w:t>
        <w:tab/>
        <w:t xml:space="preserve">       59  007  192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tabs>
          <w:tab w:val="clear" w:pos="720"/>
          <w:tab w:val="center" w:pos="5812" w:leader="none"/>
          <w:tab w:val="center" w:pos="6804" w:leader="none"/>
        </w:tabs>
        <w:rPr>
          <w:sz w:val="26"/>
          <w:lang w:val="hr-HR"/>
        </w:rPr>
      </w:pPr>
      <w:r>
        <w:rPr>
          <w:sz w:val="26"/>
          <w:lang w:val="hr-HR"/>
        </w:rPr>
        <w:tab/>
        <w:t>milijuni</w:t>
        <w:tab/>
        <w:t>tisuće</w:t>
      </w:r>
    </w:p>
    <w:p>
      <w:pPr>
        <w:pStyle w:val="Normal"/>
        <w:rPr>
          <w:sz w:val="6"/>
          <w:lang w:val="hr-HR"/>
        </w:rPr>
      </w:pPr>
      <w:r>
        <w:rPr>
          <w:sz w:val="6"/>
          <w:lang w:val="hr-HR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2"/>
        <w:gridCol w:w="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izgovo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zapis znamenkama</w:t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tri milijuna dvije tisuće i sedam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3 002 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petnaest milijuna šest tisuća i dv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15   _ _ _   _ _ _</w:t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dva milijuna trinaest tisuća i deve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2   _ _ _   _ _ _</w:t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šezdeset četiri milijuna i seda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64 000 007</w:t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dvanaest milijuna i šes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12   _ _ _   _ _ _</w:t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pet milijuna i trideset osa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četiri milijuna i šesnaest tisuć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4 016 000</w:t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devet milijuna i sto dvadeset tisuć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_   _ _ _   _ _ _</w:t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tri milijuna i osamsto tisuć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tri milijuna i osams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petsto dvadeset sedam milijuna i dvije tisuć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četiri milijuna sedamsto osamdeset dvije tisuće i šes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dva milijuna osam tisuća i tris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u w:val="single"/>
          <w:lang w:val="hr-HR"/>
        </w:rPr>
      </w:pPr>
      <w:r>
        <w:rPr>
          <w:b/>
          <w:sz w:val="26"/>
          <w:u w:val="single"/>
          <w:lang w:val="hr-HR"/>
        </w:rPr>
        <w:t>Čitanje velikih brojeva - radni list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b/>
          <w:b/>
          <w:sz w:val="26"/>
          <w:u w:val="single"/>
          <w:lang w:val="hr-HR"/>
        </w:rPr>
      </w:pPr>
      <w:r>
        <w:rPr>
          <w:b/>
          <w:sz w:val="26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</w:tabs>
        <w:spacing w:before="0" w:after="240"/>
        <w:rPr>
          <w:lang w:val="hr-HR"/>
        </w:rPr>
      </w:pPr>
      <w:r>
        <w:rPr>
          <w:lang w:val="hr-HR"/>
        </w:rPr>
        <w:t>1.</w:t>
        <w:tab/>
        <w:t>Pokraj broja napiši kako se čita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>a)</w:t>
        <w:tab/>
        <w:t xml:space="preserve">10 000  </w:t>
      </w:r>
      <w:r>
        <w:rPr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>b)</w:t>
        <w:tab/>
        <w:t xml:space="preserve">1 000 000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>c)</w:t>
        <w:tab/>
        <w:t xml:space="preserve">3 000 000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lang w:val="hr-HR"/>
        </w:rPr>
      </w:pPr>
      <w:r>
        <w:rPr>
          <w:lang w:val="hr-HR"/>
        </w:rPr>
        <w:tab/>
        <w:t>d)</w:t>
        <w:tab/>
        <w:t xml:space="preserve">120 000 000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lang w:val="hr-HR"/>
        </w:rPr>
      </w:pPr>
      <w:r>
        <w:rPr>
          <w:lang w:val="hr-HR"/>
        </w:rPr>
        <w:tab/>
        <w:t>e)</w:t>
        <w:tab/>
        <w:t xml:space="preserve">8 500 014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lang w:val="hr-HR"/>
        </w:rPr>
      </w:pPr>
      <w:r>
        <w:rPr>
          <w:lang w:val="hr-HR"/>
        </w:rPr>
        <w:tab/>
        <w:t>f)</w:t>
        <w:tab/>
        <w:t xml:space="preserve">16 070 000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lang w:val="hr-HR"/>
        </w:rPr>
      </w:pPr>
      <w:r>
        <w:rPr>
          <w:lang w:val="hr-HR"/>
        </w:rPr>
        <w:tab/>
        <w:t>g)</w:t>
        <w:tab/>
        <w:t xml:space="preserve">23 000 006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lang w:val="hr-HR"/>
        </w:rPr>
      </w:pPr>
      <w:r>
        <w:rPr>
          <w:lang w:val="hr-HR"/>
        </w:rPr>
        <w:tab/>
        <w:t>h)</w:t>
        <w:tab/>
        <w:t xml:space="preserve">1 000 000 000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lang w:val="hr-HR"/>
        </w:rPr>
      </w:pPr>
      <w:r>
        <w:rPr>
          <w:lang w:val="hr-HR"/>
        </w:rPr>
        <w:tab/>
        <w:t>i)</w:t>
        <w:tab/>
        <w:t xml:space="preserve">2 000 000 000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lang w:val="hr-HR"/>
        </w:rPr>
      </w:pPr>
      <w:r>
        <w:rPr>
          <w:lang w:val="hr-HR"/>
        </w:rPr>
        <w:tab/>
        <w:t>j)</w:t>
        <w:tab/>
        <w:t xml:space="preserve">2 002 000 000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lang w:val="hr-HR"/>
        </w:rPr>
      </w:pPr>
      <w:r>
        <w:rPr>
          <w:lang w:val="hr-HR"/>
        </w:rPr>
        <w:tab/>
        <w:t>k)</w:t>
        <w:tab/>
        <w:t xml:space="preserve">2 000 002 000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>l)</w:t>
        <w:tab/>
        <w:t xml:space="preserve">2 000 000 002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>m)</w:t>
        <w:tab/>
        <w:t xml:space="preserve">2 002 000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lang w:val="hr-HR"/>
        </w:rPr>
      </w:pPr>
      <w:r>
        <w:rPr>
          <w:lang w:val="hr-HR"/>
        </w:rPr>
        <w:tab/>
        <w:t>n)</w:t>
        <w:tab/>
        <w:t xml:space="preserve">7 004 000 120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lang w:val="hr-HR"/>
        </w:rPr>
      </w:pPr>
      <w:r>
        <w:rPr>
          <w:lang w:val="hr-HR"/>
        </w:rPr>
        <w:tab/>
        <w:t>o)</w:t>
        <w:tab/>
        <w:t xml:space="preserve">32 000 070 004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lang w:val="hr-HR"/>
        </w:rPr>
      </w:pPr>
      <w:r>
        <w:rPr>
          <w:lang w:val="hr-HR"/>
        </w:rPr>
        <w:tab/>
        <w:t>p)</w:t>
        <w:tab/>
        <w:t xml:space="preserve">15 004 603 000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</w:tabs>
        <w:spacing w:before="0" w:after="240"/>
        <w:rPr>
          <w:lang w:val="hr-HR"/>
        </w:rPr>
      </w:pPr>
      <w:r>
        <w:rPr>
          <w:lang w:val="hr-HR"/>
        </w:rPr>
        <w:t>2.</w:t>
        <w:tab/>
        <w:t>Grupiraj znamenke i napiši riječima kako se čitaju brojevi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>a)</w:t>
        <w:tab/>
        <w:t xml:space="preserve">59867 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>b)</w:t>
        <w:tab/>
        <w:t xml:space="preserve">3020984 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>c)</w:t>
        <w:tab/>
        <w:t xml:space="preserve">12345678 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>d)</w:t>
        <w:tab/>
        <w:t xml:space="preserve">620000008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>
          <w:u w:val="single"/>
          <w:lang w:val="hr-HR"/>
        </w:rPr>
      </w:pPr>
      <w:r>
        <w:rPr>
          <w:lang w:val="hr-HR"/>
        </w:rPr>
        <w:tab/>
        <w:t>e)</w:t>
        <w:tab/>
        <w:t xml:space="preserve">998877665544  </w:t>
      </w:r>
      <w:r>
        <w:rPr>
          <w:u w:val="single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111" w:leader="none"/>
          <w:tab w:val="left" w:pos="9639" w:leader="none"/>
        </w:tabs>
        <w:spacing w:before="0" w:after="240"/>
        <w:rPr/>
      </w:pPr>
      <w:r>
        <w:rPr>
          <w:lang w:val="hr-HR"/>
        </w:rPr>
        <w:tab/>
        <w:tab/>
      </w:r>
      <w:r>
        <w:rPr>
          <w:u w:val="single"/>
          <w:lang w:val="hr-HR"/>
        </w:rPr>
        <w:tab/>
        <w:tab/>
        <w:tab/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2"/>
        <w:lang w:val="hr-HR"/>
      </w:rPr>
    </w:pPr>
    <w:r>
      <w:rPr>
        <w:rFonts w:cs="Brush Script MT" w:ascii="Brush Script MT" w:hAnsi="Brush Script MT"/>
        <w:color w:val="808080"/>
      </w:rPr>
      <w:t>Matematika na dlanu</w:t>
    </w:r>
  </w:p>
  <w:p>
    <w:pPr>
      <w:pStyle w:val="Header"/>
      <w:jc w:val="right"/>
      <w:rPr>
        <w:color w:val="808080"/>
        <w:sz w:val="20"/>
        <w:lang w:val="hr-HR"/>
      </w:rPr>
    </w:pPr>
    <w:r>
      <w:rPr>
        <w:color w:val="808080"/>
        <w:sz w:val="20"/>
        <w:lang w:val="hr-HR"/>
      </w:rPr>
      <w:t xml:space="preserve">www.antonija-horvatek.from.hr </w:t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3:00Z</dcterms:created>
  <dc:creator>Toshiba</dc:creator>
  <dc:description/>
  <cp:keywords/>
  <dc:language>en-US</dc:language>
  <cp:lastModifiedBy>Antonija Horvatek</cp:lastModifiedBy>
  <cp:lastPrinted>2012-09-27T19:49:00Z</cp:lastPrinted>
  <dcterms:modified xsi:type="dcterms:W3CDTF">2014-10-30T05:36:00Z</dcterms:modified>
  <cp:revision>16</cp:revision>
  <dc:subject/>
  <dc:title>Čitanje i zapisivanje velikih brojeva</dc:title>
</cp:coreProperties>
</file>