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  <w:t>O dijeljenju s dvoznamenkastim i troznamenkastim brojevima</w:t>
      </w:r>
    </w:p>
    <w:p>
      <w:pPr>
        <w:pStyle w:val="Normal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Koliko primjećujem iz godine u godinu, dijeljenje sa dvoznamenkastim brojem predstavlja problem velikoj većini petaš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toga smatram: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ako dijeljenje sa dvoznamenkastim brojem po HNOS-u spada u program, onda bi ga u 5. razredu ponovo trebalo obraditi od nul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ako dijeljenje sa dvoznamenkastim brojem </w:t>
      </w:r>
      <w:r>
        <w:rPr>
          <w:b/>
          <w:lang w:val="hr-HR"/>
        </w:rPr>
        <w:t xml:space="preserve">ne </w:t>
      </w:r>
      <w:r>
        <w:rPr>
          <w:lang w:val="hr-HR"/>
        </w:rPr>
        <w:t xml:space="preserve">spada u program, a mi ga se ipak želimo dotaknuti (ja smatram da treba), onda, iako ga možda nećemo detaljno objašnjavati, ipak ga ne treba "nagurati prerano", tj. prvo treba pošteno objasniti i proći sve u vezi dijeljenja općenito i dijeljenja sa jednoznamenkastim brojem, a tek nakon staviti zadatke i dr. u vezi dijeljenja sa dvoznamenkastim brojem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 xml:space="preserve">No, bilo da dijeljenje sa dvoznamenkastim (a i troznamenkastim) brojevima spada ili ne spada u program, </w:t>
      </w:r>
      <w:r>
        <w:rPr>
          <w:b/>
          <w:lang w:val="hr-HR"/>
        </w:rPr>
        <w:t xml:space="preserve">koliki ćemo izbor zadataka u vezi dijeljenja </w:t>
      </w:r>
      <w:r>
        <w:rPr>
          <w:b/>
          <w:u w:val="single"/>
          <w:lang w:val="hr-HR"/>
        </w:rPr>
        <w:t>decimalnih</w:t>
      </w:r>
      <w:r>
        <w:rPr>
          <w:b/>
          <w:lang w:val="hr-HR"/>
        </w:rPr>
        <w:t xml:space="preserve"> brojeva imati na raspolaganju ako ćemo željeti izbjeći svođenje zadataka na dijeljenje upravo sa dvoznamenkastim (i troznamenkastim) brojevima? Da li je uopće moguće kvalitetno naučiti dijeljenje </w:t>
      </w:r>
      <w:r>
        <w:rPr>
          <w:b/>
          <w:u w:val="single"/>
          <w:lang w:val="hr-HR"/>
        </w:rPr>
        <w:t>decimalnih</w:t>
      </w:r>
      <w:r>
        <w:rPr>
          <w:b/>
          <w:lang w:val="hr-HR"/>
        </w:rPr>
        <w:t xml:space="preserve"> brojeva uz navedeno ograničenje?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Osim toga, ako dijete želi kupiti nekoliko autića po 27 kuna, ne bi li ono trebalo biti u stanju procijeniti koliko ih može kupiti ako kod sebe ima 100 ili 200 kuna?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Zbog zadnja dva navedena razloga smatram da ipak dosta pažnje trebamo posvetiti dijeljenju sa dvoznamenkastim brojevima, a bilo bi dobro dotaknuti se i dijeljenja sa troznamenkas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Evo kako ja sa svojim učenicima radim dijeljenje sa dvoznamenkastim i troznamenkastim brojevima:</w:t>
      </w:r>
    </w:p>
    <w:p>
      <w:pPr>
        <w:pStyle w:val="Normal"/>
        <w:rPr/>
      </w:pPr>
      <w:r>
        <w:rPr>
          <w:lang w:val="hr-HR"/>
        </w:rPr>
        <w:tab/>
        <w:t>Da bih ih navela na to kako se dijeli sa dvoznamenkastim (a kasnije i troznamenkastim) brojem, zadatke rješavamo ovim redoslijedo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) 250 : 10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b) 134 000 : 100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c) 800 000 : 1 000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d) 720 000 : 10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..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(to dobro znaju i iz nižih razred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) 80 : 4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b) 6 000 : 3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c) 40 000 : 5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d) 56 000 : 8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..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(prvu znamenku (ili početni dvoznamenkasti dio) djeljenika podijelimo sa djeliteljem i prepišemo nule iz djeljenika koje nismo koristili; posebno treba skrenuti pažnju na zadatke poput c u kojem </w:t>
      </w:r>
      <w:r>
        <w:rPr>
          <w:b/>
          <w:lang w:val="hr-HR"/>
        </w:rPr>
        <w:t>ne</w:t>
      </w:r>
      <w:r>
        <w:rPr>
          <w:lang w:val="hr-HR"/>
        </w:rPr>
        <w:t xml:space="preserve"> prepisujemo </w:t>
      </w:r>
      <w:r>
        <w:rPr>
          <w:b/>
          <w:lang w:val="hr-HR"/>
        </w:rPr>
        <w:t>sve</w:t>
      </w:r>
      <w:r>
        <w:rPr>
          <w:lang w:val="hr-HR"/>
        </w:rPr>
        <w:t xml:space="preserve"> nule iz djeljenik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) 60 : 20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b) 800 : 400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c) 900 : 30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d) 480 000 : 600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e) 28 000 : 40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f) 40 000 : 500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..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(tu prvo "kratimo" jednako mnogo nula u djeljeniku i djelitelju, a onda podijelimo dobivene brojeve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118745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)* 236 : 2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j)* 138 : 1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) 568 : 5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) 325 : 3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) 91 : 2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) 70 : 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9.35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i)* 236 : 2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j)* 138 : 1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) 568 : 5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l) 325 : 3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) 91 : 2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) 70 : 1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) 609 : 74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b) 231 : 69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c) 542 : 93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d) 568 : 62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e) 298 : 56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f) 259 : 48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g) 86 : 14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h) 558 : 69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(tu ih uputim da na početku postupka zanemare </w:t>
      </w:r>
      <w:r>
        <w:rPr>
          <w:b/>
          <w:lang w:val="hr-HR"/>
        </w:rPr>
        <w:t>po jednu posljednju znamenku</w:t>
      </w:r>
      <w:r>
        <w:rPr>
          <w:lang w:val="hr-HR"/>
        </w:rPr>
        <w:t xml:space="preserve"> u djeljeniku i u djelitelju (na ploči ih prekrijem rukama), i podijele bez njih (to podsjeća na prethodni zadatak u kojem smo zadnje znamenke križali) – </w:t>
      </w:r>
      <w:r>
        <w:rPr>
          <w:b/>
          <w:lang w:val="hr-HR"/>
        </w:rPr>
        <w:t>to je procjena</w:t>
      </w:r>
      <w:r>
        <w:rPr>
          <w:lang w:val="hr-HR"/>
        </w:rPr>
        <w:t xml:space="preserve"> rezltata, a onda treba vidjeti treba li to korigirati, tj. je li to količnik i od zadanih brojeva. Neki učenici zapravo i bez ovakvog postupka imaju jasan osjećaj koliki bi bio rezultat i oni mogu računati na "svoj" brži način (ali takvih je učenika malo). 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sz w:val="10"/>
          <w:szCs w:val="10"/>
          <w:lang w:val="hr-HR"/>
        </w:rPr>
        <w:br/>
      </w:r>
      <w:r>
        <w:rPr>
          <w:b/>
          <w:lang w:val="hr-HR"/>
        </w:rPr>
        <w:t>Konkretnije, evo kako rješavamo a) zadatak 609:74 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6 ne možemo podijeliti sa 74, 60 također ne možemo (jer je manji od 74), dakle 609 trebamo podijeliti sa 74. Zanemarimo zadnju znamenku u broju 609, koja je zadnja znamenka u 609? (prekrijem je lijevom rukom) I zanemarimo zadnju znamenku u broju 74, koja je zadnja znamenka u 74? (prekrijem je desnom rukom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Koji mi sad brojevi pišu ispred ovih koje sam prekrila? Pišu 60 i 7. Dakle, pitamo se koliko je 60:7 !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Koliko je to? Osam!</w:t>
      </w:r>
    </w:p>
    <w:p>
      <w:pPr>
        <w:pStyle w:val="Normal"/>
        <w:ind w:left="360" w:hanging="0"/>
        <w:rPr/>
      </w:pPr>
      <w:r>
        <w:rPr>
          <w:lang w:val="hr-HR"/>
        </w:rPr>
        <w:t>Iza "=" zapišimo 8 (zapišemo ga) – to bi mogao biti rezultat i od 609:74. Provjerimo sad je li to rezultat i od 609:74 i koji bi bio ostatak. Sad ćemo računati ovako:</w:t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76835</wp:posOffset>
                </wp:positionV>
                <wp:extent cx="5038090" cy="393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93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Trebali bismo pomnožiti 8·74 i vidjeti koliko imamo do 6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No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teško je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napamet 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izračunati 8·74, pa ćemo sa 8 množiti sa svakom znamenkom posebno i računati koliko imamo do znamenaka od 6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Računamo ovako (znamenke s kojima računam pokazujem prstima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8 puta 4 je 32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ad idem od 32 do prvog broja koji je veći od 32 i završava sa 9 (to je zadnja znamenka od 609), a to je 3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Od 32 do 39 je... 7, pa 7 zapisujem ispod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426" w:leader="none"/>
                                <w:tab w:val="center" w:pos="567" w:leader="none"/>
                                <w:tab w:val="center" w:pos="851" w:leader="none"/>
                                <w:tab w:val="center" w:pos="1134" w:leader="none"/>
                                <w:tab w:val="center" w:pos="1276" w:leader="none"/>
                                <w:tab w:val="center" w:pos="1560" w:leader="none"/>
                                <w:tab w:val="center" w:pos="1843" w:leader="none"/>
                              </w:tabs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ab/>
                              <w:t>6</w:t>
                              <w:tab/>
                              <w:t>0</w:t>
                              <w:tab/>
                              <w:t>9</w:t>
                              <w:tab/>
                              <w:t>:</w:t>
                              <w:tab/>
                              <w:t>7</w:t>
                              <w:tab/>
                              <w:t>4</w:t>
                              <w:tab/>
                              <w:t>=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426" w:leader="none"/>
                                <w:tab w:val="center" w:pos="567" w:leader="none"/>
                                <w:tab w:val="center" w:pos="851" w:leader="none"/>
                                <w:tab w:val="center" w:pos="1134" w:leader="none"/>
                                <w:tab w:val="center" w:pos="1276" w:leader="none"/>
                                <w:tab w:val="center" w:pos="1560" w:leader="none"/>
                                <w:tab w:val="center" w:pos="1843" w:leader="none"/>
                              </w:tabs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ab/>
                              <w:tab/>
                              <w:tab/>
                              <w:t xml:space="preserve">7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i pamtim 3 (od onog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trideset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 deve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ad 8 množim sa "drugom" znamenkom od 74, tj. množim 8·7 i dodajem onaj 3 kojeg smo pamtili od maloprije;  8·7+3= 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ad se pitamo koliko je od 59 do 60 – to je 1 i njega zapisujemo ispod 6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426" w:leader="none"/>
                                <w:tab w:val="center" w:pos="567" w:leader="none"/>
                                <w:tab w:val="center" w:pos="851" w:leader="none"/>
                                <w:tab w:val="center" w:pos="1134" w:leader="none"/>
                                <w:tab w:val="center" w:pos="1276" w:leader="none"/>
                                <w:tab w:val="center" w:pos="1560" w:leader="none"/>
                                <w:tab w:val="center" w:pos="1843" w:leader="none"/>
                              </w:tabs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ab/>
                              <w:t>6</w:t>
                              <w:tab/>
                              <w:t>0</w:t>
                              <w:tab/>
                              <w:t>9</w:t>
                              <w:tab/>
                              <w:t>:</w:t>
                              <w:tab/>
                              <w:t>7</w:t>
                              <w:tab/>
                              <w:t>4</w:t>
                              <w:tab/>
                              <w:t>=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426" w:leader="none"/>
                                <w:tab w:val="center" w:pos="567" w:leader="none"/>
                                <w:tab w:val="center" w:pos="851" w:leader="none"/>
                                <w:tab w:val="center" w:pos="1134" w:leader="none"/>
                                <w:tab w:val="center" w:pos="1276" w:leader="none"/>
                                <w:tab w:val="center" w:pos="1560" w:leader="none"/>
                                <w:tab w:val="center" w:pos="1843" w:leader="none"/>
                              </w:tabs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ab/>
                              <w:tab/>
                              <w:t>1</w:t>
                              <w:tab/>
                              <w:t xml:space="preserve">7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426" w:leader="none"/>
                                <w:tab w:val="center" w:pos="567" w:leader="none"/>
                                <w:tab w:val="center" w:pos="851" w:leader="none"/>
                                <w:tab w:val="center" w:pos="1134" w:leader="none"/>
                                <w:tab w:val="center" w:pos="1276" w:leader="none"/>
                                <w:tab w:val="center" w:pos="1560" w:leader="none"/>
                                <w:tab w:val="center" w:pos="1843" w:leader="none"/>
                              </w:tabs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Dakle, 609:74=8 i ostatak 17. (ostatak možemo i zaokružiti ili staviti u zagradu, ovisi na što su učenici navikli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426" w:leader="none"/>
                                <w:tab w:val="center" w:pos="567" w:leader="none"/>
                                <w:tab w:val="center" w:pos="851" w:leader="none"/>
                                <w:tab w:val="center" w:pos="1134" w:leader="none"/>
                                <w:tab w:val="center" w:pos="1276" w:leader="none"/>
                                <w:tab w:val="center" w:pos="1560" w:leader="none"/>
                                <w:tab w:val="center" w:pos="184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Provjerimo je ostatak manji od djelitelja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426" w:leader="none"/>
                                <w:tab w:val="center" w:pos="567" w:leader="none"/>
                                <w:tab w:val="center" w:pos="851" w:leader="none"/>
                                <w:tab w:val="center" w:pos="1134" w:leader="none"/>
                                <w:tab w:val="center" w:pos="1276" w:leader="none"/>
                                <w:tab w:val="center" w:pos="1560" w:leader="none"/>
                                <w:tab w:val="center" w:pos="1843" w:leader="none"/>
                              </w:tabs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Postupak polagano ponovim najmanje dva puta, a zatim polako objašnjavam i u idućem zadatku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09.7pt;mso-wrap-distance-left:9.05pt;mso-wrap-distance-right:9.05pt;mso-wrap-distance-top:0pt;mso-wrap-distance-bottom:0pt;margin-top:6.0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Trebali bismo pomnožiti 8·74 i vidjeti koliko imamo do 6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 xml:space="preserve">No, </w:t>
                      </w: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teško je</w:t>
                      </w:r>
                      <w:r>
                        <w:rPr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 xml:space="preserve">napamet </w:t>
                      </w:r>
                      <w:r>
                        <w:rPr>
                          <w:sz w:val="22"/>
                          <w:szCs w:val="22"/>
                          <w:lang w:val="hr-HR"/>
                        </w:rPr>
                        <w:t>izračunati 8·74, pa ćemo sa 8 množiti sa svakom znamenkom posebno i računati koliko imamo do znamenaka od 609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Računamo ovako (znamenke s kojima računam pokazujem prstima)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 xml:space="preserve">8 puta 4 je 32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sad idem od 32 do prvog broja koji je veći od 32 i završava sa 9 (to je zadnja znamenka od 609), a to je 39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Od 32 do 39 je... 7, pa 7 zapisujem ispod 9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426" w:leader="none"/>
                          <w:tab w:val="center" w:pos="567" w:leader="none"/>
                          <w:tab w:val="center" w:pos="851" w:leader="none"/>
                          <w:tab w:val="center" w:pos="1134" w:leader="none"/>
                          <w:tab w:val="center" w:pos="1276" w:leader="none"/>
                          <w:tab w:val="center" w:pos="1560" w:leader="none"/>
                          <w:tab w:val="center" w:pos="1843" w:leader="none"/>
                        </w:tabs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ab/>
                        <w:t>6</w:t>
                        <w:tab/>
                        <w:t>0</w:t>
                        <w:tab/>
                        <w:t>9</w:t>
                        <w:tab/>
                        <w:t>:</w:t>
                        <w:tab/>
                        <w:t>7</w:t>
                        <w:tab/>
                        <w:t>4</w:t>
                        <w:tab/>
                        <w:t>=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426" w:leader="none"/>
                          <w:tab w:val="center" w:pos="567" w:leader="none"/>
                          <w:tab w:val="center" w:pos="851" w:leader="none"/>
                          <w:tab w:val="center" w:pos="1134" w:leader="none"/>
                          <w:tab w:val="center" w:pos="1276" w:leader="none"/>
                          <w:tab w:val="center" w:pos="1560" w:leader="none"/>
                          <w:tab w:val="center" w:pos="1843" w:leader="none"/>
                        </w:tabs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ab/>
                        <w:tab/>
                        <w:tab/>
                        <w:t xml:space="preserve">7 </w:t>
                        <w:tab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 xml:space="preserve">i pamtim 3 (od onoga </w:t>
                      </w: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trideset</w:t>
                      </w:r>
                      <w:r>
                        <w:rPr>
                          <w:sz w:val="22"/>
                          <w:szCs w:val="22"/>
                          <w:lang w:val="hr-HR"/>
                        </w:rPr>
                        <w:t xml:space="preserve"> devet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Sad 8 množim sa "drugom" znamenkom od 74, tj. množim 8·7 i dodajem onaj 3 kojeg smo pamtili od maloprije;  8·7+3= 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Sad se pitamo koliko je od 59 do 60 – to je 1 i njega zapisujemo ispod 60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426" w:leader="none"/>
                          <w:tab w:val="center" w:pos="567" w:leader="none"/>
                          <w:tab w:val="center" w:pos="851" w:leader="none"/>
                          <w:tab w:val="center" w:pos="1134" w:leader="none"/>
                          <w:tab w:val="center" w:pos="1276" w:leader="none"/>
                          <w:tab w:val="center" w:pos="1560" w:leader="none"/>
                          <w:tab w:val="center" w:pos="1843" w:leader="none"/>
                        </w:tabs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ab/>
                        <w:t>6</w:t>
                        <w:tab/>
                        <w:t>0</w:t>
                        <w:tab/>
                        <w:t>9</w:t>
                        <w:tab/>
                        <w:t>:</w:t>
                        <w:tab/>
                        <w:t>7</w:t>
                        <w:tab/>
                        <w:t>4</w:t>
                        <w:tab/>
                        <w:t>=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426" w:leader="none"/>
                          <w:tab w:val="center" w:pos="567" w:leader="none"/>
                          <w:tab w:val="center" w:pos="851" w:leader="none"/>
                          <w:tab w:val="center" w:pos="1134" w:leader="none"/>
                          <w:tab w:val="center" w:pos="1276" w:leader="none"/>
                          <w:tab w:val="center" w:pos="1560" w:leader="none"/>
                          <w:tab w:val="center" w:pos="1843" w:leader="none"/>
                        </w:tabs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ab/>
                        <w:tab/>
                        <w:t>1</w:t>
                        <w:tab/>
                        <w:t xml:space="preserve">7 </w:t>
                        <w:tab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426" w:leader="none"/>
                          <w:tab w:val="center" w:pos="567" w:leader="none"/>
                          <w:tab w:val="center" w:pos="851" w:leader="none"/>
                          <w:tab w:val="center" w:pos="1134" w:leader="none"/>
                          <w:tab w:val="center" w:pos="1276" w:leader="none"/>
                          <w:tab w:val="center" w:pos="1560" w:leader="none"/>
                          <w:tab w:val="center" w:pos="1843" w:leader="none"/>
                        </w:tabs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Dakle, 609:74=8 i ostatak 17. (ostatak možemo i zaokružiti ili staviti u zagradu, ovisi na što su učenici navikli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426" w:leader="none"/>
                          <w:tab w:val="center" w:pos="567" w:leader="none"/>
                          <w:tab w:val="center" w:pos="851" w:leader="none"/>
                          <w:tab w:val="center" w:pos="1134" w:leader="none"/>
                          <w:tab w:val="center" w:pos="1276" w:leader="none"/>
                          <w:tab w:val="center" w:pos="1560" w:leader="none"/>
                          <w:tab w:val="center" w:pos="1843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 xml:space="preserve">Provjerimo je ostatak manji od djelitelja...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426" w:leader="none"/>
                          <w:tab w:val="center" w:pos="567" w:leader="none"/>
                          <w:tab w:val="center" w:pos="851" w:leader="none"/>
                          <w:tab w:val="center" w:pos="1134" w:leader="none"/>
                          <w:tab w:val="center" w:pos="1276" w:leader="none"/>
                          <w:tab w:val="center" w:pos="1560" w:leader="none"/>
                          <w:tab w:val="center" w:pos="1843" w:leader="none"/>
                        </w:tabs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Postupak polagano ponovim najmanje dva puta, a zatim polako objašnjavam i u idućem zadatku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.85pt" to="114.4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609 : 74 = 8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Posebnu pažnju posvećujemo zadacima poput i), u kojima nakon zanemarivanja zadnjih znamenaka dobivamo rezultat veći od 9...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b/>
          <w:lang w:val="hr-HR"/>
        </w:rPr>
        <w:t>Tek kad smo to savladali</w:t>
      </w:r>
      <w:r>
        <w:rPr>
          <w:lang w:val="hr-HR"/>
        </w:rPr>
        <w:t>, možemo na idući zadata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) 379 524 : 12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b) 244 928 : 64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) 589 : 115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b) 957 : 238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c) 1130 : 278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..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(tu zanemarujemo zadnje dvije znamenke (što opet podsjeća na 3. zadatak) i tako pokušamo doći do rezultata..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) 651 020 : 215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b) 131 760 : 305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skstualni zadac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8.) Gospodin Marić dobio je plaću 4 500 kuna, ali u novčanicama od 50 kuna. Koliko je novčanica dobio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9.) Trgovac je odlučio na tržnicu ponijeti 2 400 kg krumpira u vrećama od po 30 kg. Koliko takvih vreća treba ponijeti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) Na nogometnu utakmicu navijači iz Zagreba su u Split stigli u 43 autobusa. Ako je u svakom autobusu bio jednak broj navijača, a ukupno ih je bilo 2322, koliko je navijača bilo u svakom autobusu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1.) U tvornici se za sat vremena zapakiraju 72 000 vijaka. U jednom paketu nalazi se 150 vijaka. Koliko se paketa napuni za sat vremen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2.) Koliko je košulja prodala prodavačica ako je zaradila 5 451 kuna, a sve su košulje prodavane po cijeni od 237 kun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3.) Koliko je puta broj 10 450 veći od broja 275 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4.) Komarci iz šume Žutica svako ljeto idu na sistematski pregled. Njihov glavni liječnik-komarac najavio je da njegov tim svaki dan može pregledati 438 komaraca. Koliko će dana trajati sistematski pregledi ako na pregled čeka 11 388 komaraca?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decimal" w:pos="10490" w:leader="none"/>
      </w:tabs>
      <w:rPr>
        <w:rFonts w:ascii="Brush Script MT" w:hAnsi="Brush Script MT" w:cs="Brush Script MT"/>
        <w:color w:val="000000"/>
      </w:rPr>
    </w:pPr>
    <w:r>
      <w:rPr>
        <w:sz w:val="22"/>
      </w:rPr>
      <w:t>Antonija Horvatek</w:t>
    </w:r>
    <w:r>
      <w:rPr/>
      <w:tab/>
    </w:r>
    <w:r>
      <w:rPr>
        <w:rFonts w:cs="Brush Script MT" w:ascii="Brush Script MT" w:hAnsi="Brush Script MT"/>
        <w:sz w:val="26"/>
        <w:szCs w:val="26"/>
      </w:rPr>
      <w:t>Matematika na dlanu</w:t>
    </w:r>
    <w:r>
      <w:rPr>
        <w:rFonts w:cs="Brush Script MT" w:ascii="Brush Script MT" w:hAnsi="Brush Script MT"/>
        <w:sz w:val="28"/>
      </w:rPr>
      <w:tab/>
    </w:r>
    <w:hyperlink r:id="rId1">
      <w:r>
        <w:rPr>
          <w:rStyle w:val="InternetLink"/>
          <w:i/>
          <w:color w:val="000000"/>
          <w:sz w:val="22"/>
        </w:rPr>
        <w:t>http://www.antonija-horvatek.from.hr/</w:t>
      </w:r>
    </w:hyperlink>
    <w:r>
      <w:rPr>
        <w:i/>
        <w:color w:val="000000"/>
        <w:sz w:val="22"/>
      </w:rPr>
      <w:t xml:space="preserve"> </w:t>
    </w:r>
  </w:p>
  <w:p>
    <w:pPr>
      <w:pStyle w:val="Footer"/>
      <w:rPr>
        <w:rFonts w:ascii="Brush Script MT" w:hAnsi="Brush Script MT" w:cs="Brush Script MT"/>
        <w:color w:val="000000"/>
      </w:rPr>
    </w:pPr>
    <w:r>
      <w:rPr>
        <w:rFonts w:cs="Brush Script MT" w:ascii="Brush Script MT" w:hAnsi="Brush Script MT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  <w:lang w:val="hr-HR"/>
      </w:rPr>
    </w:pPr>
    <w:r>
      <w:rPr>
        <w:color w:val="808080"/>
        <w:sz w:val="18"/>
        <w:lang w:val="hr-HR"/>
      </w:rPr>
      <w:t>Dijeljenje s dvoznamenkastim i troznamenkastim brojevima</w:t>
    </w:r>
  </w:p>
  <w:p>
    <w:pPr>
      <w:pStyle w:val="Header"/>
      <w:jc w:val="right"/>
      <w:rPr/>
    </w:pP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PAGE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3</w:t>
    </w:r>
    <w:r>
      <w:rPr>
        <w:rStyle w:val="PageNumber"/>
        <w:sz w:val="18"/>
        <w:color w:val="808080"/>
      </w:rPr>
      <w:fldChar w:fldCharType="end"/>
    </w:r>
    <w:r>
      <w:rPr>
        <w:rStyle w:val="PageNumber"/>
        <w:color w:val="808080"/>
        <w:sz w:val="18"/>
      </w:rPr>
      <w:t>/</w:t>
    </w: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NUMPAGES \* ARABIC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3</w:t>
    </w:r>
    <w:r>
      <w:rPr>
        <w:rStyle w:val="PageNumber"/>
        <w:sz w:val="18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3:21:00Z</dcterms:created>
  <dc:creator>Toshiba</dc:creator>
  <dc:description/>
  <cp:keywords/>
  <dc:language>en-US</dc:language>
  <cp:lastModifiedBy>Antonija Horvatek</cp:lastModifiedBy>
  <cp:lastPrinted>2014-10-30T13:35:00Z</cp:lastPrinted>
  <dcterms:modified xsi:type="dcterms:W3CDTF">2014-10-30T12:36:00Z</dcterms:modified>
  <cp:revision>32</cp:revision>
  <dc:subject/>
  <dc:title>O cjelini "Dijeljenje prirodnih brojeva"</dc:title>
</cp:coreProperties>
</file>