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1250" w:dyaOrig="12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8.65pt;width:7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5444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224155</wp:posOffset>
                </wp:positionV>
                <wp:extent cx="3200400" cy="571500"/>
                <wp:effectExtent l="3975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ectCallout">
                          <a:avLst>
                            <a:gd name="adj1" fmla="val -61606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OVO SU ZADATCI MNOŽENJA I DIJELJENJA BROJEM 9. BAŠ ME ZANIMA HOĆEŠ LI IH ZNATI RIJEŠIT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6.05pt;margin-top:-17.65pt;width:25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OVO SU ZADATCI MNOŽENJA I DIJELJENJA BROJEM 9. BAŠ ME ZANIMA HOĆEŠ LI IH ZNATI RIJEŠIT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· 9   = 50 - 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 : 9 = 9 :   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 · 9 = 100 - 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 · __ = 9 · 2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 : 9 = 30 : 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a je devetina broja 18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jeljenik je  90, a djelitelj 9. Koliki je količnik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jelitelj je 5, a količnik 9. Koliki je djeljenik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noženik je 8, a množitelj 9. Koliki je umnožak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Faktor je 9, a umnožak 81. Koliki je drugi faktor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li veći umnožak brojeva 9 i 6, ili umnožak brojeva 8 i 7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piši broj koji možeš podijeliti i brojem 7 i brojem 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o 27 učenika treba podijeliti na 3 skupine tako da u svakoj skupini bude jednak broj učenika, koliko će učenika biti u svakoj skupini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piši sve višekratnike broja 9 od 9 do 90 koji su par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j 6 pomnoži razlikom brojeva 64 i 5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object w:dxaOrig="11250" w:dyaOrig="12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5pt;margin-top:-71.65pt;width:66.6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450141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-692150</wp:posOffset>
                </wp:positionV>
                <wp:extent cx="2971800" cy="582295"/>
                <wp:effectExtent l="285115" t="1397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82120"/>
                        </a:xfrm>
                        <a:prstGeom prst="wedgeRectCallout">
                          <a:avLst>
                            <a:gd name="adj1" fmla="val -59550"/>
                            <a:gd name="adj2" fmla="val -73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OVO SU RJEŠENJA ZADATAKA. SVAKI TOČAN ZADATAK NOSI 1 BOD. NA KRAJU ZBROJI SVE BODOVE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-54.5pt;width:233.95pt;height:4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OVO SU RJEŠENJA ZADATAKA. SVAKI TOČAN ZADATAK NOSI 1 BOD. NA KRAJU ZBROJI SVE BODOVE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 xml:space="preserve">5 · 9 = 50 – </w:t>
      </w:r>
      <w:r>
        <w:rPr>
          <w:rFonts w:cs="Arial" w:ascii="Arial" w:hAnsi="Arial"/>
          <w:sz w:val="28"/>
          <w:u w:val="single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7 : 9 = 9 : </w:t>
      </w:r>
      <w:r>
        <w:rPr>
          <w:rFonts w:cs="Arial" w:ascii="Arial" w:hAnsi="Arial"/>
          <w:sz w:val="28"/>
          <w:u w:val="single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· 9 = 100 – </w:t>
      </w:r>
      <w:r>
        <w:rPr>
          <w:rFonts w:cs="Arial" w:ascii="Arial" w:hAnsi="Arial"/>
          <w:sz w:val="28"/>
          <w:u w:val="single"/>
        </w:rPr>
        <w:t>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6 · </w:t>
      </w:r>
      <w:r>
        <w:rPr>
          <w:rFonts w:cs="Arial" w:ascii="Arial" w:hAnsi="Arial"/>
          <w:sz w:val="28"/>
          <w:u w:val="single"/>
        </w:rPr>
        <w:t>3</w:t>
      </w:r>
      <w:r>
        <w:rPr>
          <w:rFonts w:cs="Arial" w:ascii="Arial" w:hAnsi="Arial"/>
          <w:sz w:val="28"/>
        </w:rPr>
        <w:t xml:space="preserve"> = 9 ·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5 : 9 = 30 : </w:t>
      </w:r>
      <w:r>
        <w:rPr>
          <w:rFonts w:cs="Arial" w:ascii="Arial" w:hAnsi="Arial"/>
          <w:sz w:val="28"/>
          <w:u w:val="single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tina broja 18 je broj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90 : 9 = 10    Količnik je broj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45</w:t>
      </w:r>
      <w:r>
        <w:rPr>
          <w:rFonts w:cs="Arial" w:ascii="Arial" w:hAnsi="Arial"/>
          <w:sz w:val="28"/>
        </w:rPr>
        <w:t xml:space="preserve"> : 5 = 9     Djeljenik je broj 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8 · 9 = </w:t>
      </w:r>
      <w:r>
        <w:rPr>
          <w:rFonts w:cs="Arial" w:ascii="Arial" w:hAnsi="Arial"/>
          <w:sz w:val="28"/>
          <w:u w:val="single"/>
        </w:rPr>
        <w:t>72</w:t>
      </w:r>
      <w:r>
        <w:rPr>
          <w:rFonts w:cs="Arial" w:ascii="Arial" w:hAnsi="Arial"/>
          <w:sz w:val="28"/>
        </w:rPr>
        <w:t xml:space="preserve">     Umnožak je broj 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9 · </w:t>
      </w:r>
      <w:r>
        <w:rPr>
          <w:rFonts w:cs="Arial" w:ascii="Arial" w:hAnsi="Arial"/>
          <w:sz w:val="28"/>
          <w:u w:val="single"/>
        </w:rPr>
        <w:t>9</w:t>
      </w:r>
      <w:r>
        <w:rPr>
          <w:rFonts w:cs="Arial" w:ascii="Arial" w:hAnsi="Arial"/>
          <w:sz w:val="28"/>
        </w:rPr>
        <w:t xml:space="preserve"> = 81.     I drugi faktor je broj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9 · 6 = 54,   8 · 7 = 56     Veći je umnožak 8·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  To je broj 63.       63 : 7 = 9,   63 : 9 = 7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 27 : 3 = 9       U svakoj skupini će biti 9 učenik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4.   To su: 18, 36, 54, 72 i 90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   64 – 55 = 9,  6 · 9 = 54       Rezultat je broj 5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ko imaš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15 bodova</w:t>
      </w:r>
      <w:r>
        <w:rPr>
          <w:rFonts w:cs="Arial" w:ascii="Arial" w:hAnsi="Arial"/>
          <w:sz w:val="28"/>
        </w:rPr>
        <w:t xml:space="preserve"> – Bravo! Ti si pravi matematičar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14 ili 13 bodova</w:t>
      </w:r>
      <w:r>
        <w:rPr>
          <w:rFonts w:cs="Arial" w:ascii="Arial" w:hAnsi="Arial"/>
          <w:sz w:val="28"/>
        </w:rPr>
        <w:t xml:space="preserve"> – Matematika ti dobro ide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12, 11, ili 10 bodova</w:t>
      </w:r>
      <w:r>
        <w:rPr>
          <w:rFonts w:cs="Arial" w:ascii="Arial" w:hAnsi="Arial"/>
          <w:sz w:val="28"/>
        </w:rPr>
        <w:t xml:space="preserve"> – Pripazi na greške i ne žuri s              rješavanjem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9, 8, ili 7 bodova</w:t>
      </w:r>
      <w:r>
        <w:rPr>
          <w:rFonts w:cs="Arial" w:ascii="Arial" w:hAnsi="Arial"/>
          <w:sz w:val="28"/>
        </w:rPr>
        <w:t xml:space="preserve"> – Drugi put bolje čitaj zadatke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Manje od 7 bodova</w:t>
      </w:r>
      <w:r>
        <w:rPr>
          <w:rFonts w:cs="Arial" w:ascii="Arial" w:hAnsi="Arial"/>
          <w:sz w:val="28"/>
        </w:rPr>
        <w:t xml:space="preserve"> – Bolje nauči množenje i dijeljenje</w:t>
      </w:r>
      <w:r>
        <w:rPr>
          <w:sz w:val="28"/>
        </w:rPr>
        <w:t>!</w:t>
      </w:r>
    </w:p>
    <w:sectPr>
      <w:footerReference w:type="default" r:id="rId6"/>
      <w:type w:val="nextPage"/>
      <w:pgSz w:orient="landscape" w:w="16838" w:h="11906"/>
      <w:pgMar w:left="1440" w:right="1440" w:gutter="0" w:header="0" w:top="1843" w:footer="720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center"/>
      <w:rPr/>
    </w:pPr>
    <w:r>
      <w:rPr/>
      <w:t>Autorica:  Lidija Matić, Slavonski Brod</w:t>
    </w:r>
  </w:p>
  <w:p>
    <w:pPr>
      <w:pStyle w:val="Normal"/>
      <w:tabs>
        <w:tab w:val="clear" w:pos="720"/>
        <w:tab w:val="left" w:pos="3240" w:leader="none"/>
      </w:tabs>
      <w:jc w:val="center"/>
      <w:rPr/>
    </w:pPr>
    <w:r>
      <w:rPr/>
      <w:t xml:space="preserve">Materijal možete naći na: </w:t>
    </w:r>
    <w:r>
      <w:rPr>
        <w:rFonts w:eastAsia="Calibri" w:cs="Brush Script MT" w:ascii="Brush Script MT" w:hAnsi="Brush Script MT"/>
        <w:i/>
        <w:sz w:val="24"/>
        <w:szCs w:val="22"/>
      </w:rPr>
      <w:t xml:space="preserve">Matematika na dlanu, </w:t>
    </w:r>
    <w:hyperlink r:id="rId1">
      <w:r>
        <w:rPr>
          <w:rStyle w:val="InternetLink"/>
          <w:rFonts w:eastAsia="Calibri" w:cs="Calibri" w:ascii="Calibri" w:hAnsi="Calibri"/>
          <w:i/>
          <w:szCs w:val="22"/>
          <w:u w:val="single"/>
        </w:rPr>
        <w:t>http://www.antonija-horvatek.from.hr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32:00Z</dcterms:created>
  <dc:creator>Prosvjetari</dc:creator>
  <dc:description/>
  <cp:keywords/>
  <dc:language>en-US</dc:language>
  <cp:lastModifiedBy>Antonija Horvatek</cp:lastModifiedBy>
  <dcterms:modified xsi:type="dcterms:W3CDTF">2014-10-30T06:49:00Z</dcterms:modified>
  <cp:revision>12</cp:revision>
  <dc:subject/>
  <dc:title>                      Množenje i dijeljenje broja 9</dc:title>
</cp:coreProperties>
</file>