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nove računa - spajal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iješi sve zadatke! </w:t>
      </w:r>
    </w:p>
    <w:p>
      <w:pPr>
        <w:pStyle w:val="Normal"/>
        <w:rPr/>
      </w:pPr>
      <w:r>
        <w:rPr/>
        <w:t>Nakon toga, u donjoj spajalici rješenje prvog zadatka spoji sa rješenjem drugoga, zatim od rješenja drugoga nastavi prema rješenju trećega itd. (ravnim crtama)</w:t>
      </w:r>
    </w:p>
    <w:p>
      <w:pPr>
        <w:pStyle w:val="Normal"/>
        <w:rPr/>
      </w:pPr>
      <w:r>
        <w:rPr/>
        <w:t>Ako sve dobro napraviš, dobit ćeš lijepu sličic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171700" cy="434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8.</w:t>
                              <w:tab/>
                              <w:t>21 - 4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9.</w:t>
                              <w:tab/>
                              <w:t>9 ∙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0.</w:t>
                              <w:tab/>
                              <w:t>69 + 9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1.</w:t>
                              <w:tab/>
                              <w:t>97 - 6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2.</w:t>
                              <w:tab/>
                              <w:t>32 :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3.</w:t>
                              <w:tab/>
                              <w:t>4 ∙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4.</w:t>
                              <w:tab/>
                              <w:t>100 : 50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5.</w:t>
                              <w:tab/>
                              <w:t>3 ∙ 9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6.</w:t>
                              <w:tab/>
                              <w:t>42 :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7.</w:t>
                              <w:tab/>
                              <w:t>4 ∙ 6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8.</w:t>
                              <w:tab/>
                              <w:t>7 ∙ 4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9.</w:t>
                              <w:tab/>
                              <w:t>8 ∙ 9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28.</w:t>
                        <w:tab/>
                        <w:t>21 - 4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29.</w:t>
                        <w:tab/>
                        <w:t>9 ∙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0.</w:t>
                        <w:tab/>
                        <w:t>69 + 9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1.</w:t>
                        <w:tab/>
                        <w:t>97 - 6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2.</w:t>
                        <w:tab/>
                        <w:t>32 :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3.</w:t>
                        <w:tab/>
                        <w:t>4 ∙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4.</w:t>
                        <w:tab/>
                        <w:t>100 : 50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5.</w:t>
                        <w:tab/>
                        <w:t>3 ∙ 9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6.</w:t>
                        <w:tab/>
                        <w:t>42 :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7.</w:t>
                        <w:tab/>
                        <w:t>4 ∙ 6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8.</w:t>
                        <w:tab/>
                        <w:t>7 ∙ 4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39.</w:t>
                        <w:tab/>
                        <w:t>8 ∙ 9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7145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0.</w:t>
                              <w:tab/>
                              <w:t>6 ∙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1.</w:t>
                              <w:tab/>
                              <w:t>9 ∙ 6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2.</w:t>
                              <w:tab/>
                              <w:t>8 ∙ 4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3.</w:t>
                              <w:tab/>
                              <w:t>6 ∙ 6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4.</w:t>
                              <w:tab/>
                              <w:t>7 ∙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5.</w:t>
                              <w:tab/>
                              <w:t>9 ∙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6.</w:t>
                              <w:tab/>
                              <w:t>3 ∙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7.</w:t>
                              <w:tab/>
                              <w:t>54 : 9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8.</w:t>
                              <w:tab/>
                              <w:t>35 +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49.</w:t>
                              <w:tab/>
                              <w:t>6 ∙ 8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0.</w:t>
                              <w:tab/>
                              <w:t>5 ∙ 9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5pt;mso-wrap-distance-left:9.05pt;mso-wrap-distance-right:9.05pt;mso-wrap-distance-top:0pt;mso-wrap-distance-bottom:0pt;margin-top: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0.</w:t>
                        <w:tab/>
                        <w:t>6 ∙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1.</w:t>
                        <w:tab/>
                        <w:t>9 ∙ 6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2.</w:t>
                        <w:tab/>
                        <w:t>8 ∙ 4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3.</w:t>
                        <w:tab/>
                        <w:t>6 ∙ 6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4.</w:t>
                        <w:tab/>
                        <w:t>7 ∙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5.</w:t>
                        <w:tab/>
                        <w:t>9 ∙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6.</w:t>
                        <w:tab/>
                        <w:t>3 ∙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7.</w:t>
                        <w:tab/>
                        <w:t>54 : 9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8.</w:t>
                        <w:tab/>
                        <w:t>35 +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49.</w:t>
                        <w:tab/>
                        <w:t>6 ∙ 8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0.</w:t>
                        <w:tab/>
                        <w:t>5 ∙ 9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7145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1.</w:t>
                              <w:tab/>
                              <w:t>2 ∙ 35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2.</w:t>
                              <w:tab/>
                              <w:t>2 ∙ 40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3.</w:t>
                              <w:tab/>
                              <w:t>100 : 2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4.</w:t>
                              <w:tab/>
                              <w:t>70 : 2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5.</w:t>
                              <w:tab/>
                              <w:t>8 ∙ 6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6.</w:t>
                              <w:tab/>
                              <w:t>30 : 2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7.</w:t>
                              <w:tab/>
                              <w:t>66 - 8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8.</w:t>
                              <w:tab/>
                              <w:t>8 ∙ 11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9.</w:t>
                              <w:tab/>
                              <w:t>46 : 2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60.</w:t>
                              <w:tab/>
                              <w:t>70 :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61.</w:t>
                              <w:tab/>
                              <w:t>2 ∙ 24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62.</w:t>
                              <w:tab/>
                              <w:t>3 ∙ 7 =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7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1.</w:t>
                        <w:tab/>
                        <w:t>2 ∙ 35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2.</w:t>
                        <w:tab/>
                        <w:t>2 ∙ 40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3.</w:t>
                        <w:tab/>
                        <w:t>100 : 2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4.</w:t>
                        <w:tab/>
                        <w:t>70 : 2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5.</w:t>
                        <w:tab/>
                        <w:t>8 ∙ 6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6.</w:t>
                        <w:tab/>
                        <w:t>30 : 2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7.</w:t>
                        <w:tab/>
                        <w:t>66 - 8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8.</w:t>
                        <w:tab/>
                        <w:t>8 ∙ 11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59.</w:t>
                        <w:tab/>
                        <w:t>46 : 2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60.</w:t>
                        <w:tab/>
                        <w:t>70 :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61.</w:t>
                        <w:tab/>
                        <w:t>2 ∙ 24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62.</w:t>
                        <w:tab/>
                        <w:t>3 ∙ 7 =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48 : 8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35 : 7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72 : 9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27 : 9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</w:t>
        <w:tab/>
        <w:t>7 ∙ 9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</w:t>
        <w:tab/>
        <w:t>8 : 8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</w:t>
        <w:tab/>
        <w:t>8 ∙ 8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</w:t>
        <w:tab/>
        <w:t>8 ∙ 0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9.</w:t>
        <w:tab/>
        <w:t>8 ∙ 7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</w:t>
        <w:tab/>
        <w:t>51 ∙ 1 = 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.</w:t>
        <w:tab/>
        <w:t>13 +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377565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4686480"/>
                          <a:chOff x="0" y="0"/>
                          <a:chExt cx="337752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760"/>
                            <a:ext cx="337752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7360" y="0"/>
                            <a:ext cx="163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 p a j a l i c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2pt;width:265.95pt;height:369pt" coordorigin="3420,204" coordsize="5319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766;width:5318;height:6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204;width:2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 p a j a l i c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  <w:tab/>
        <w:t>95 -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.</w:t>
        <w:tab/>
        <w:t>4 ∙ 9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>48 + 5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.</w:t>
        <w:tab/>
        <w:t>9 ∙ 9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.</w:t>
        <w:tab/>
        <w:t>28 +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7.</w:t>
        <w:tab/>
        <w:t>4 ∙ 8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8.</w:t>
        <w:tab/>
        <w:t>40 - 7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9.</w:t>
        <w:tab/>
        <w:t>79 - 20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0.</w:t>
        <w:tab/>
        <w:t>70 - 29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1.</w:t>
        <w:tab/>
        <w:t>6 ∙ 9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2.</w:t>
        <w:tab/>
        <w:t>5 ∙ 11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3.</w:t>
        <w:tab/>
        <w:t>56 : 8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4.</w:t>
        <w:tab/>
        <w:t>54 :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5.</w:t>
        <w:tab/>
        <w:t>7 ∙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6.</w:t>
        <w:tab/>
        <w:t>66 : 6 = 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7.</w:t>
        <w:tab/>
        <w:t>3 ∙ 6 = _____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Brush Script MT" w:ascii="Brush Script MT" w:hAnsi="Brush Script MT"/>
        <w:sz w:val="26"/>
        <w:szCs w:val="26"/>
      </w:rPr>
      <w:t>Matematika na dlanu</w:t>
    </w:r>
    <w:r>
      <w:rPr>
        <w:sz w:val="26"/>
        <w:szCs w:val="26"/>
      </w:rPr>
      <w:t xml:space="preserve"> </w:t>
    </w:r>
    <w:r>
      <w:rPr>
        <w:sz w:val="20"/>
        <w:szCs w:val="20"/>
      </w:rPr>
      <w:tab/>
      <w:tab/>
    </w:r>
    <w:hyperlink r:id="rId1">
      <w:r>
        <w:rPr>
          <w:rStyle w:val="InternetLink"/>
          <w:color w:val="000000"/>
          <w:sz w:val="20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ajalica - računske operacije u N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6:00Z</dcterms:created>
  <dc:creator>Antonija</dc:creator>
  <dc:description/>
  <cp:keywords/>
  <dc:language>en-US</dc:language>
  <cp:lastModifiedBy>Antonija Horvatek</cp:lastModifiedBy>
  <cp:lastPrinted>2014-10-28T08:04:00Z</cp:lastPrinted>
  <dcterms:modified xsi:type="dcterms:W3CDTF">2014-10-28T07:04:00Z</dcterms:modified>
  <cp:revision>7</cp:revision>
  <dc:subject/>
  <dc:title>Ponavljanje - računske operacije</dc:title>
</cp:coreProperties>
</file>