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Redoslijed računskih operacija</w:t>
      </w:r>
    </w:p>
    <w:p>
      <w:pPr>
        <w:pStyle w:val="Normal"/>
        <w:jc w:val="center"/>
        <w:rPr>
          <w:b/>
          <w:b/>
          <w:sz w:val="20"/>
          <w:szCs w:val="40"/>
          <w:lang w:val="hr-HR"/>
        </w:rPr>
      </w:pPr>
      <w:r>
        <w:rPr>
          <w:b/>
          <w:sz w:val="20"/>
          <w:szCs w:val="40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Zadac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v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r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  <w:lang w:val="pt-BR"/>
        </w:rPr>
        <w:t>unsk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operaci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zagradama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  <w:lang w:val="pt-BR"/>
        </w:rPr>
        <w:t>okruglim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pt-BR"/>
        </w:rPr>
        <w:t>uglat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vit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  <w:lang w:val="pt-BR"/>
        </w:rPr>
        <w:t>astima</w:t>
      </w:r>
      <w:r>
        <w:rPr>
          <w:sz w:val="28"/>
          <w:szCs w:val="28"/>
          <w:lang w:val="hr-HR"/>
        </w:rPr>
        <w:t xml:space="preserve">), </w:t>
      </w:r>
    </w:p>
    <w:p>
      <w:pPr>
        <w:pStyle w:val="Normal"/>
        <w:jc w:val="center"/>
        <w:rPr/>
      </w:pPr>
      <w:r>
        <w:rPr>
          <w:sz w:val="28"/>
          <w:szCs w:val="28"/>
        </w:rPr>
        <w:t>od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jednostavnj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lo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enijih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zbjegavan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brojev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ima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ne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mo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em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una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pamet</w:t>
      </w:r>
      <w:r>
        <w:rPr>
          <w:sz w:val="28"/>
          <w:szCs w:val="28"/>
          <w:lang w:val="hr-HR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glasak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tavlje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š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se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kojem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trenutku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ra</w:t>
      </w:r>
      <w:r>
        <w:rPr>
          <w:b/>
          <w:bCs/>
          <w:sz w:val="28"/>
          <w:szCs w:val="28"/>
          <w:lang w:val="hr-HR"/>
        </w:rPr>
        <w:t>č</w:t>
      </w:r>
      <w:r>
        <w:rPr>
          <w:b/>
          <w:bCs/>
          <w:sz w:val="28"/>
          <w:szCs w:val="28"/>
        </w:rPr>
        <w:t>una</w:t>
      </w:r>
      <w:r>
        <w:rPr>
          <w:b/>
          <w:bCs/>
          <w:sz w:val="28"/>
          <w:szCs w:val="28"/>
          <w:lang w:val="hr-HR"/>
        </w:rPr>
        <w:t xml:space="preserve">,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hr-HR"/>
        </w:rPr>
        <w:t xml:space="preserve"> š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</w:rPr>
        <w:t>prepisuje</w:t>
      </w:r>
      <w:r>
        <w:rPr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hr-HR"/>
        </w:rPr>
        <w:t>(</w:t>
      </w:r>
      <w:r>
        <w:rPr>
          <w:sz w:val="28"/>
          <w:szCs w:val="28"/>
          <w:lang w:val="pt-BR"/>
        </w:rPr>
        <w:t>zad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  <w:lang w:val="pt-BR"/>
        </w:rPr>
        <w:t>enic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predstavl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jak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velik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pt-BR"/>
        </w:rPr>
        <w:t>problem</w:t>
      </w:r>
      <w:r>
        <w:rPr>
          <w:sz w:val="28"/>
          <w:szCs w:val="28"/>
          <w:lang w:val="hr-HR"/>
        </w:rPr>
        <w:t xml:space="preserve">!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rebn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rijeme</w:t>
      </w:r>
      <w:r>
        <w:rPr>
          <w:sz w:val="28"/>
          <w:szCs w:val="28"/>
          <w:lang w:val="hr-HR"/>
        </w:rPr>
        <w:t>: 2 š</w:t>
      </w:r>
      <w:r>
        <w:rPr>
          <w:sz w:val="28"/>
          <w:szCs w:val="28"/>
        </w:rPr>
        <w:t>kolsk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Redoslijed računskih operacija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6985</wp:posOffset>
                </wp:positionV>
                <wp:extent cx="394081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U složenijim zadaci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 računamo izraze u zagradama, ostalo redom prepisujem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2. množimo i dijelimo, ostalo prepisujem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3. zbrajamo i oduzimamo (po redu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73.6pt;mso-wrap-distance-left:9.05pt;mso-wrap-distance-right:9.05pt;mso-wrap-distance-top:0pt;mso-wrap-distance-bottom:0pt;margin-top:-0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U složenijim zadacima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1. računamo izraze u zagradama, ostalo redom prepisujemo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2. množimo i dijelimo, ostalo prepisujemo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3. zbrajamo i oduzimamo (po redu)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35560</wp:posOffset>
                </wp:positionV>
                <wp:extent cx="3657600" cy="2286000"/>
                <wp:effectExtent l="36195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cloudCallout">
                          <a:avLst>
                            <a:gd name="adj1" fmla="val -56509"/>
                            <a:gd name="adj2" fmla="val -155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 složenijim zadacima inzistiram da učenici nakon svakog znaka "=" idu u novi red. Na taj se način najlakše uočava št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episuje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, a št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ačunamo. "Što prepisivati?"  i "pratiti redoslijed kojim je zadatak zadan" mnogim učenicima predstavlja jako veliki proble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9.9pt;margin-top:2.8pt;width:28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 složenijim zadacima inzistiram da učenici nakon svakog znaka "=" idu u novi red. Na taj se način najlakše uočava št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episujem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, a što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ačunamo. "Što prepisivati?"  i "pratiti redoslijed kojim je zadatak zadan" mnogim učenicima predstavlja jako veliki problem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 xml:space="preserve">1.) 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 xml:space="preserve">a*) </w:t>
        <w:tab/>
        <w:t xml:space="preserve">100 - </w:t>
      </w:r>
      <w:r>
        <w:rPr>
          <w:u w:val="single"/>
          <w:lang w:val="hr-HR"/>
        </w:rPr>
        <w:t>20 · 4</w:t>
      </w:r>
      <w:r>
        <w:rPr>
          <w:lang w:val="hr-HR"/>
        </w:rPr>
        <w:t xml:space="preserve"> - </w:t>
      </w:r>
      <w:r>
        <w:rPr>
          <w:u w:val="single"/>
          <w:lang w:val="hr-HR"/>
        </w:rPr>
        <w:t xml:space="preserve">30 : 5 </w:t>
      </w:r>
      <w:r>
        <w:rPr>
          <w:lang w:val="hr-HR"/>
        </w:rPr>
        <w:t xml:space="preserve">+ 10 - </w:t>
      </w:r>
      <w:r>
        <w:rPr>
          <w:u w:val="single"/>
          <w:lang w:val="hr-HR"/>
        </w:rPr>
        <w:t xml:space="preserve">45 : 5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100 - 80 </w:t>
      </w:r>
      <w:r>
        <w:rPr>
          <w:lang w:val="hr-HR"/>
        </w:rPr>
        <w:t>- 6 + 10 -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20 - 6 </w:t>
      </w:r>
      <w:r>
        <w:rPr>
          <w:lang w:val="hr-HR"/>
        </w:rPr>
        <w:t>+ 10 -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4 + 10</w:t>
      </w:r>
      <w:r>
        <w:rPr>
          <w:lang w:val="hr-HR"/>
        </w:rPr>
        <w:t xml:space="preserve"> -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4 -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07315</wp:posOffset>
                </wp:positionV>
                <wp:extent cx="3940810" cy="81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kon svakog znaka "=" odi u novi re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Pritom, prvo podcrtaj što ćeš iz tog retka računati. Nakon toga 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kreni od početka reda </w:t>
                            </w:r>
                            <w:r>
                              <w:rPr>
                                <w:lang w:val="hr-HR"/>
                              </w:rPr>
                              <w:t>- sve što nije podcrtano prepisuj, a što je podcrtano izračuna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64.35pt;mso-wrap-distance-left:9.05pt;mso-wrap-distance-right:9.05pt;mso-wrap-distance-top:0pt;mso-wrap-distance-bottom:0pt;margin-top:8.4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kon svakog znaka "=" odi u novi red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Pritom, prvo podcrtaj što ćeš iz tog retka računati. Nakon toga </w:t>
                      </w:r>
                      <w:r>
                        <w:rPr>
                          <w:u w:val="single"/>
                          <w:lang w:val="hr-HR"/>
                        </w:rPr>
                        <w:t xml:space="preserve">kreni od početka reda </w:t>
                      </w:r>
                      <w:r>
                        <w:rPr>
                          <w:lang w:val="hr-HR"/>
                        </w:rPr>
                        <w:t>- sve što nije podcrtano prepisuj, a što je podcrtano izračuna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 xml:space="preserve">b) </w:t>
        <w:tab/>
      </w:r>
      <w:r>
        <w:rPr>
          <w:u w:val="single"/>
          <w:lang w:val="hr-HR"/>
        </w:rPr>
        <w:t xml:space="preserve">2 · 42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81 : 9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7 · 5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84 - 9 -</w:t>
      </w:r>
      <w:r>
        <w:rPr>
          <w:lang w:val="hr-HR"/>
        </w:rPr>
        <w:t xml:space="preserve"> 35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75 - 35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4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20" w:hanging="0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82550</wp:posOffset>
                </wp:positionV>
                <wp:extent cx="3840480" cy="822960"/>
                <wp:effectExtent l="71501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82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601"/>
                            <a:gd name="adj4" fmla="val -18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ko su u zadatku samo množenja i dijeljenja, tada računam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 red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, tj. tim redom kojim su zapisa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o podsjeća na zadatke u kojima smo imali samo zbrajanja i oduzimanja - i tada smo računali po re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1.1pt;margin-top:6.5pt;width:302.35pt;height:6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ko su u zadatku samo množenja i dijeljenja, tada računam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 redu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, tj. tim redom kojim su zapisan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o podsjeća na zadatke u kojima smo imali samo zbrajanja i oduzimanja - i tada smo računali po re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c*)</w:t>
        <w:tab/>
      </w:r>
      <w:r>
        <w:rPr>
          <w:u w:val="single"/>
          <w:lang w:val="hr-HR"/>
        </w:rPr>
        <w:t>3 · 2</w:t>
      </w:r>
      <w:r>
        <w:rPr>
          <w:lang w:val="hr-HR"/>
        </w:rPr>
        <w:t xml:space="preserve"> · 4 : 8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6 · 4 </w:t>
      </w:r>
      <w:r>
        <w:rPr>
          <w:lang w:val="hr-HR"/>
        </w:rPr>
        <w:t>: 8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24 : 8 </w:t>
      </w:r>
      <w:r>
        <w:rPr>
          <w:lang w:val="hr-HR"/>
        </w:rPr>
        <w:t>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2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360" w:hanging="0"/>
        <w:rPr>
          <w:lang w:val="hr-HR"/>
        </w:rPr>
      </w:pPr>
      <w:r>
        <w:rPr>
          <w:lang w:val="hr-HR"/>
        </w:rPr>
        <w:tab/>
        <w:tab/>
        <w:t>Možemo i napamet kad su ovako mali brojevi, pa nam račun napamet nije problem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20" w:hanging="0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3 · 2 · 4 : 8 · 9 =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20650</wp:posOffset>
                </wp:positionV>
                <wp:extent cx="8318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9.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*)</w:t>
        <w:tab/>
      </w:r>
      <w:r>
        <w:rPr>
          <w:u w:val="single"/>
          <w:lang w:val="hr-HR"/>
        </w:rPr>
        <w:t xml:space="preserve">3 · 2 · 6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3 · 7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6 + 21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155575</wp:posOffset>
                </wp:positionV>
                <wp:extent cx="4297680" cy="2011680"/>
                <wp:effectExtent l="5080" t="48704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011680"/>
                        </a:xfrm>
                        <a:prstGeom prst="cloudCallout">
                          <a:avLst>
                            <a:gd name="adj1" fmla="val -11259"/>
                            <a:gd name="adj2" fmla="val -707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Oznaka "P-1" označava da je za zadaću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zadatak s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pira kojeg će učenici dobiti od učitelja / učiteljice. Naime, na posljednjoj stranici ovog dokumenta nalaze se upravo zadaci za DZ - tu stranicu treba isprintati, umnožiti i podijeliti učenicima (ako u vježbenici nema takvih zadataka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9.5pt;margin-top:12.25pt;width:338.3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Oznaka "P-1" označava da je za zadaću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zadatak s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pira kojeg će učenici dobiti od učitelja / učiteljice. Naime, na posljednjoj stranici ovog dokumenta nalaze se upravo zadaci za DZ - tu stranicu treba isprintati, umnožiti i podijeliti učenicima (ako u vježbenici nema takvih zadataka)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ab/>
        <w:t>= 5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 xml:space="preserve">e) </w:t>
        <w:tab/>
      </w:r>
      <w:r>
        <w:rPr>
          <w:u w:val="single"/>
          <w:lang w:val="hr-HR"/>
        </w:rPr>
        <w:t xml:space="preserve">8 · 7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17 · 3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3 · 3 · 8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56 - 51 </w:t>
      </w:r>
      <w:r>
        <w:rPr>
          <w:lang w:val="hr-HR"/>
        </w:rPr>
        <w:t>+ 7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5 + 72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7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f)</w:t>
        <w:tab/>
        <w:t xml:space="preserve">50 - </w:t>
      </w:r>
      <w:r>
        <w:rPr>
          <w:u w:val="single"/>
          <w:lang w:val="hr-HR"/>
        </w:rPr>
        <w:t xml:space="preserve">7 · 7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36 : 2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50 - 49 </w:t>
      </w:r>
      <w:r>
        <w:rPr>
          <w:lang w:val="hr-HR"/>
        </w:rPr>
        <w:t>+ 18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1 + 18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g)</w:t>
        <w:tab/>
        <w:t xml:space="preserve">6 302 + 18 - </w:t>
      </w:r>
      <w:r>
        <w:rPr>
          <w:u w:val="single"/>
          <w:lang w:val="hr-HR"/>
        </w:rPr>
        <w:t xml:space="preserve">70 · 90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6 302 + 18 </w:t>
      </w:r>
      <w:r>
        <w:rPr>
          <w:lang w:val="hr-HR"/>
        </w:rPr>
        <w:t>- 6 30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6 320 - 6 30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h)</w:t>
        <w:tab/>
        <w:t>8 · 3 : 4 · 9 = 5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i)</w:t>
        <w:tab/>
      </w:r>
      <w:r>
        <w:rPr>
          <w:u w:val="single"/>
          <w:lang w:val="hr-HR"/>
        </w:rPr>
        <w:t xml:space="preserve">6 · 8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12 · 10 </w:t>
      </w:r>
      <w:r>
        <w:rPr>
          <w:lang w:val="hr-HR"/>
        </w:rPr>
        <w:t xml:space="preserve">- 53 - </w:t>
      </w:r>
      <w:r>
        <w:rPr>
          <w:u w:val="single"/>
          <w:lang w:val="hr-HR"/>
        </w:rPr>
        <w:t xml:space="preserve">100 : 5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48 + 120 </w:t>
      </w:r>
      <w:r>
        <w:rPr>
          <w:lang w:val="hr-HR"/>
        </w:rPr>
        <w:t>- 53 - 2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68 - 53</w:t>
      </w:r>
      <w:r>
        <w:rPr>
          <w:lang w:val="hr-HR"/>
        </w:rPr>
        <w:t xml:space="preserve"> - 2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15 - 20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9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j)</w:t>
        <w:tab/>
        <w:t>63 : 7 · 8 · 100 = 7 2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k)</w:t>
      </w:r>
      <w:r>
        <w:rPr>
          <w:vertAlign w:val="superscript"/>
          <w:lang w:val="hr-HR"/>
        </w:rPr>
        <w:t xml:space="preserve">za +     </w:t>
      </w:r>
      <w:r>
        <w:rPr>
          <w:lang w:val="hr-HR"/>
        </w:rPr>
        <w:t xml:space="preserve">200 - </w:t>
      </w:r>
      <w:r>
        <w:rPr>
          <w:u w:val="single"/>
          <w:lang w:val="hr-HR"/>
        </w:rPr>
        <w:t xml:space="preserve">100 : 2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100 : 5 </w:t>
      </w:r>
      <w:r>
        <w:rPr>
          <w:lang w:val="hr-HR"/>
        </w:rPr>
        <w:t xml:space="preserve">+ </w:t>
      </w:r>
      <w:r>
        <w:rPr>
          <w:u w:val="single"/>
          <w:lang w:val="hr-HR"/>
        </w:rPr>
        <w:t xml:space="preserve">4 000 : 80 </w:t>
      </w:r>
      <w:r>
        <w:rPr>
          <w:lang w:val="hr-HR"/>
        </w:rPr>
        <w:t xml:space="preserve">- </w:t>
      </w:r>
      <w:r>
        <w:rPr>
          <w:u w:val="single"/>
          <w:lang w:val="hr-HR"/>
        </w:rPr>
        <w:t xml:space="preserve">15 · 6 </w:t>
      </w:r>
      <w:r>
        <w:rPr>
          <w:lang w:val="hr-HR"/>
        </w:rPr>
        <w:t xml:space="preserve">=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200 - 50 </w:t>
      </w:r>
      <w:r>
        <w:rPr>
          <w:lang w:val="hr-HR"/>
        </w:rPr>
        <w:t>- 20 + 50 - 9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290</wp:posOffset>
                </wp:positionH>
                <wp:positionV relativeFrom="paragraph">
                  <wp:posOffset>34925</wp:posOffset>
                </wp:positionV>
                <wp:extent cx="3749040" cy="2834640"/>
                <wp:effectExtent l="37782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834640"/>
                        </a:xfrm>
                        <a:prstGeom prst="cloudCallout">
                          <a:avLst>
                            <a:gd name="adj1" fmla="val -56708"/>
                            <a:gd name="adj2" fmla="val -667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 zadacima sa zagradama, prvo računamo izraze u zagradama, a sve ostalo redom prepisujemo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sebn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reba istaknut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da nakon tog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pet prvo množimo i dijelimo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U zadacima sa zagradama učenici su skloni zaboraviti na to nakon što se riješe zagrada, pa prilikom prijelaza iz 2. retka u 3. dosta njih pogriješi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2.7pt;margin-top:2.75pt;width:295.15pt;height:2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 zadacima sa zagradama, prvo računamo izraze u zagradama, a sve ostalo redom prepisujemo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sebno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reba istaknut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da nakon tog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pet prvo množimo i dijelimo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U zadacima sa zagradama učenici su skloni zaboraviti na to nakon što se riješe zagrada, pa prilikom prijelaza iz 2. retka u 3. dosta njih pogriješi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50 - 20</w:t>
      </w:r>
      <w:r>
        <w:rPr>
          <w:lang w:val="hr-HR"/>
        </w:rPr>
        <w:t xml:space="preserve"> + 50 - 9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30 + 50</w:t>
      </w:r>
      <w:r>
        <w:rPr>
          <w:lang w:val="hr-HR"/>
        </w:rPr>
        <w:t xml:space="preserve"> - 9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 xml:space="preserve">180 - 90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9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 xml:space="preserve">2.) 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a*)</w:t>
        <w:tab/>
        <w:t>12 + (</w:t>
      </w:r>
      <w:r>
        <w:rPr>
          <w:u w:val="single"/>
          <w:lang w:val="hr-HR"/>
        </w:rPr>
        <w:t>13 + 11</w:t>
      </w:r>
      <w:r>
        <w:rPr>
          <w:lang w:val="hr-HR"/>
        </w:rPr>
        <w:t>) · (</w:t>
      </w:r>
      <w:r>
        <w:rPr>
          <w:u w:val="single"/>
          <w:lang w:val="hr-HR"/>
        </w:rPr>
        <w:t>70 : 7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12 + </w:t>
      </w:r>
      <w:r>
        <w:rPr>
          <w:u w:val="single"/>
          <w:lang w:val="hr-HR"/>
        </w:rPr>
        <w:t>24 · 10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2 + 240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b)</w:t>
        <w:tab/>
        <w:t>48 : (</w:t>
      </w:r>
      <w:r>
        <w:rPr>
          <w:u w:val="single"/>
          <w:lang w:val="hr-HR"/>
        </w:rPr>
        <w:t>13 - 7</w:t>
      </w:r>
      <w:r>
        <w:rPr>
          <w:lang w:val="hr-HR"/>
        </w:rPr>
        <w:t>) + (</w:t>
      </w:r>
      <w:r>
        <w:rPr>
          <w:u w:val="single"/>
          <w:lang w:val="hr-HR"/>
        </w:rPr>
        <w:t>9 + 3</w:t>
      </w:r>
      <w:r>
        <w:rPr>
          <w:lang w:val="hr-HR"/>
        </w:rPr>
        <w:t>) · (</w:t>
      </w:r>
      <w:r>
        <w:rPr>
          <w:u w:val="single"/>
          <w:lang w:val="hr-HR"/>
        </w:rPr>
        <w:t>24 : 8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48 : 6</w:t>
      </w:r>
      <w:r>
        <w:rPr>
          <w:lang w:val="hr-HR"/>
        </w:rPr>
        <w:t xml:space="preserve"> + </w:t>
      </w:r>
      <w:r>
        <w:rPr>
          <w:u w:val="single"/>
          <w:lang w:val="hr-HR"/>
        </w:rPr>
        <w:t>12 · 3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8 + 36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4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c)</w:t>
        <w:tab/>
        <w:t>100 - (</w:t>
      </w:r>
      <w:r>
        <w:rPr>
          <w:u w:val="single"/>
          <w:lang w:val="hr-HR"/>
        </w:rPr>
        <w:t>61 - 5</w:t>
      </w:r>
      <w:r>
        <w:rPr>
          <w:lang w:val="hr-HR"/>
        </w:rPr>
        <w:t>) : (</w:t>
      </w:r>
      <w:r>
        <w:rPr>
          <w:u w:val="single"/>
          <w:lang w:val="hr-HR"/>
        </w:rPr>
        <w:t>24 : 3</w:t>
      </w:r>
      <w:r>
        <w:rPr>
          <w:lang w:val="hr-HR"/>
        </w:rPr>
        <w:t>) - 400 : (</w:t>
      </w:r>
      <w:r>
        <w:rPr>
          <w:u w:val="single"/>
          <w:lang w:val="hr-HR"/>
        </w:rPr>
        <w:t>5 ·8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-3175</wp:posOffset>
                </wp:positionV>
                <wp:extent cx="91440" cy="1828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-0.25pt" to="157.2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-3175</wp:posOffset>
                </wp:positionV>
                <wp:extent cx="91440" cy="1828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-0.25pt" to="136.3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ab/>
        <w:tab/>
        <w:t xml:space="preserve">= 100 - </w:t>
      </w:r>
      <w:r>
        <w:rPr>
          <w:u w:val="single"/>
          <w:lang w:val="hr-HR"/>
        </w:rPr>
        <w:t>56 : 8</w:t>
      </w:r>
      <w:r>
        <w:rPr>
          <w:lang w:val="hr-HR"/>
        </w:rPr>
        <w:t xml:space="preserve"> - </w:t>
      </w:r>
      <w:r>
        <w:rPr>
          <w:u w:val="single"/>
          <w:lang w:val="hr-HR"/>
        </w:rPr>
        <w:t xml:space="preserve">400 : 40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100 - 7</w:t>
      </w:r>
      <w:r>
        <w:rPr>
          <w:lang w:val="hr-HR"/>
        </w:rPr>
        <w:t xml:space="preserve"> - 1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168275</wp:posOffset>
                </wp:positionV>
                <wp:extent cx="83185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13.2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93 - 10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8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)</w:t>
        <w:tab/>
        <w:t>46 - 8 : (</w:t>
      </w:r>
      <w:r>
        <w:rPr>
          <w:u w:val="single"/>
          <w:lang w:val="hr-HR"/>
        </w:rPr>
        <w:t>36 : 9</w:t>
      </w:r>
      <w:r>
        <w:rPr>
          <w:lang w:val="hr-HR"/>
        </w:rPr>
        <w:t>) · (</w:t>
      </w:r>
      <w:r>
        <w:rPr>
          <w:u w:val="single"/>
          <w:lang w:val="hr-HR"/>
        </w:rPr>
        <w:t>27 - 4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46 - </w:t>
      </w:r>
      <w:r>
        <w:rPr>
          <w:u w:val="single"/>
          <w:lang w:val="hr-HR"/>
        </w:rPr>
        <w:t>8 : 4 · 23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46 - 46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126365</wp:posOffset>
                </wp:positionV>
                <wp:extent cx="4114800" cy="1204595"/>
                <wp:effectExtent l="50673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04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490"/>
                            <a:gd name="adj4" fmla="val -1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Ako unutar zagrade imamo više računskih operacija, tada u zagradi također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vo množimo i dijelim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(sve ostalo za to vrijeme prepisujemo), 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kon toga zbrajamo i oduzimam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po red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Zagradu moramo prepisivati sve dok je ne izračunamo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tj. sve dok od nje ne dobijemo jedan broj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9.95pt;width:323.95pt;height:94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Ako unutar zagrade imamo više računskih operacija, tada u zagradi također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vo množimo i dijelim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(sve ostalo za to vrijeme prepisujemo), a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akon toga zbrajamo i oduzimamo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po redu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Zagradu moramo prepisivati sve dok je ne izračunamo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tj. sve dok od nje ne dobijemo jedan broj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>3.)</w:t>
        <w:tab/>
        <w:t>a*)</w:t>
        <w:tab/>
        <w:t xml:space="preserve">25 - (4 + </w:t>
      </w:r>
      <w:r>
        <w:rPr>
          <w:u w:val="single"/>
          <w:lang w:val="hr-HR"/>
        </w:rPr>
        <w:t>3 · 6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25 - </w:t>
      </w:r>
      <w:r>
        <w:rPr>
          <w:b/>
          <w:lang w:val="hr-HR"/>
        </w:rPr>
        <w:t>(</w:t>
      </w:r>
      <w:r>
        <w:rPr>
          <w:lang w:val="hr-HR"/>
        </w:rPr>
        <w:t>4 + 18</w:t>
      </w:r>
      <w:r>
        <w:rPr>
          <w:b/>
          <w:lang w:val="hr-HR"/>
        </w:rPr>
        <w:t>)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5 - 2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Da nismo prepisali zagradu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097280" cy="64008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35pt" to="123.45pt,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914400" cy="6477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35pt" to="109.0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330</wp:posOffset>
                </wp:positionH>
                <wp:positionV relativeFrom="paragraph">
                  <wp:posOffset>57785</wp:posOffset>
                </wp:positionV>
                <wp:extent cx="91440" cy="182880"/>
                <wp:effectExtent l="6350" t="5080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6840 w 51840"/>
                            <a:gd name="textAreaRight" fmla="*/ 45000 w 51840"/>
                            <a:gd name="textAreaTop" fmla="*/ 18000 h 103680"/>
                            <a:gd name="textAreaBottom" fmla="*/ 752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4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4445</wp:posOffset>
                </wp:positionV>
                <wp:extent cx="4114800" cy="1737360"/>
                <wp:effectExtent l="22796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37360"/>
                        </a:xfrm>
                        <a:prstGeom prst="cloudCallout">
                          <a:avLst>
                            <a:gd name="adj1" fmla="val -52175"/>
                            <a:gd name="adj2" fmla="val -422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ad smo izostavili zagradu, promijenili smo redoslijed računanja. Naime, u 1. retku je pisalo da se od 25 oduzim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ezultat zagrad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, a zapis u drugom retku nije u skladu s tim, tamo se od 25 nešto drugo oduzima 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i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zagrade)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3.9pt;margin-top:0.35pt;width:323.9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ad smo izostavili zagradu, promijenili smo redoslijed računanja. Naime, u 1. retku je pisalo da se od 25 oduzim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ezultat zagrad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, a zapis u drugom retku nije u skladu s tim, tamo se od 25 nešto drugo oduzima (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i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zagrade)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ab/>
        <w:tab/>
        <w:t xml:space="preserve">25 - (4 + </w:t>
      </w:r>
      <w:r>
        <w:rPr>
          <w:u w:val="single"/>
          <w:lang w:val="hr-HR"/>
        </w:rPr>
        <w:t>3 · 6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5 - 4 + 18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1 + 18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b)</w:t>
        <w:tab/>
        <w:t xml:space="preserve">(100 - </w:t>
      </w:r>
      <w:r>
        <w:rPr>
          <w:u w:val="single"/>
          <w:lang w:val="hr-HR"/>
        </w:rPr>
        <w:t>18 : 6</w:t>
      </w:r>
      <w:r>
        <w:rPr>
          <w:lang w:val="hr-HR"/>
        </w:rPr>
        <w:t xml:space="preserve">) - (90 - </w:t>
      </w:r>
      <w:r>
        <w:rPr>
          <w:u w:val="single"/>
          <w:lang w:val="hr-HR"/>
        </w:rPr>
        <w:t>2 · 3 · 9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(100 - 3) - (90 - 54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97 - 36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6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3 : (2 + 18 : 9 - 4 : 4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1445</wp:posOffset>
                </wp:positionH>
                <wp:positionV relativeFrom="paragraph">
                  <wp:posOffset>22860</wp:posOffset>
                </wp:positionV>
                <wp:extent cx="831850" cy="283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1.8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 : (2 + 2 - 1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 :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)</w:t>
        <w:tab/>
        <w:t>500 - (3 · 10 + 10 + 10 · 3) · (30 : 6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0 - (30 + 10 + 30) · 5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0 - 70 · 5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0 - 35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6226810" cy="1563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ko imamo zagrade unutar zagrada, tada (najčešće) koristimo okrugle, uglate i vitičaste zagra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 xml:space="preserve">{ [ ( ) ] }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Računamo od unutarnjih zagrada prema vanjsk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10"/>
                                <w:lang w:val="hr-HR"/>
                              </w:rPr>
                            </w:pPr>
                            <w:r>
                              <w:rPr>
                                <w:sz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 xml:space="preserve">( 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 xml:space="preserve">[ ]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sz w:val="28"/>
                                <w:lang w:val="hr-HR"/>
                              </w:rPr>
                              <w:tab/>
                              <w:t xml:space="preserve">{ }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sz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23.1pt;mso-wrap-distance-left:9.05pt;mso-wrap-distance-right:9.05pt;mso-wrap-distance-top:0pt;mso-wrap-distance-bottom:0pt;margin-top:8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ko imamo zagrade unutar zagrada, tada (najčešće) koristimo okrugle, uglate i vitičaste zagrad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  <w:tab/>
                        <w:t xml:space="preserve">{ [ ( ) ] }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Računamo od unutarnjih zagrada prema vanjskim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10"/>
                          <w:lang w:val="hr-HR"/>
                        </w:rPr>
                      </w:pPr>
                      <w:r>
                        <w:rPr>
                          <w:sz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 xml:space="preserve">1. </w:t>
                      </w:r>
                      <w:r>
                        <w:rPr>
                          <w:sz w:val="28"/>
                          <w:lang w:val="hr-HR"/>
                        </w:rPr>
                        <w:tab/>
                        <w:t xml:space="preserve">( 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 xml:space="preserve">2. </w:t>
                      </w:r>
                      <w:r>
                        <w:rPr>
                          <w:sz w:val="28"/>
                          <w:lang w:val="hr-HR"/>
                        </w:rPr>
                        <w:tab/>
                        <w:t xml:space="preserve">[ ]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  <w:t xml:space="preserve">3. </w:t>
                      </w:r>
                      <w:r>
                        <w:rPr>
                          <w:sz w:val="28"/>
                          <w:lang w:val="hr-HR"/>
                        </w:rPr>
                        <w:tab/>
                        <w:t xml:space="preserve">{ }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sz w:val="28"/>
                          <w:lang w:val="hr-HR"/>
                        </w:rPr>
                      </w:pPr>
                      <w:r>
                        <w:rPr>
                          <w:sz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4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a*)</w:t>
        <w:tab/>
        <w:t>30 - [ 31 - (</w:t>
      </w:r>
      <w:r>
        <w:rPr>
          <w:u w:val="single"/>
          <w:lang w:val="hr-HR"/>
        </w:rPr>
        <w:t>20 + 8</w:t>
      </w:r>
      <w:r>
        <w:rPr>
          <w:lang w:val="hr-HR"/>
        </w:rPr>
        <w:t>) ]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>= 30 - [</w:t>
      </w:r>
      <w:r>
        <w:rPr>
          <w:u w:val="single"/>
          <w:lang w:val="hr-HR"/>
        </w:rPr>
        <w:t xml:space="preserve"> 31 - 28 </w:t>
      </w:r>
      <w:r>
        <w:rPr>
          <w:lang w:val="hr-HR"/>
        </w:rPr>
        <w:t>] ·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30 - </w:t>
      </w:r>
      <w:r>
        <w:rPr>
          <w:u w:val="single"/>
          <w:lang w:val="hr-HR"/>
        </w:rPr>
        <w:t>3 · 9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0 - 27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885</wp:posOffset>
                </wp:positionH>
                <wp:positionV relativeFrom="paragraph">
                  <wp:posOffset>137795</wp:posOffset>
                </wp:positionV>
                <wp:extent cx="83185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10.8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b)</w:t>
        <w:tab/>
        <w:t>4 · 8 - 63 : [ 54 : (</w:t>
      </w:r>
      <w:r>
        <w:rPr>
          <w:u w:val="single"/>
          <w:lang w:val="hr-HR"/>
        </w:rPr>
        <w:t>31 - 25</w:t>
      </w:r>
      <w:r>
        <w:rPr>
          <w:lang w:val="hr-HR"/>
        </w:rPr>
        <w:t>)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4 · 8 - 63 : [ </w:t>
      </w:r>
      <w:r>
        <w:rPr>
          <w:u w:val="single"/>
          <w:lang w:val="hr-HR"/>
        </w:rPr>
        <w:t>54 : 6</w:t>
      </w:r>
      <w:r>
        <w:rPr>
          <w:lang w:val="hr-HR"/>
        </w:rPr>
        <w:t xml:space="preserve">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</w:t>
      </w:r>
      <w:r>
        <w:rPr>
          <w:u w:val="single"/>
          <w:lang w:val="hr-HR"/>
        </w:rPr>
        <w:t>4 · 8</w:t>
      </w:r>
      <w:r>
        <w:rPr>
          <w:lang w:val="hr-HR"/>
        </w:rPr>
        <w:t xml:space="preserve"> - </w:t>
      </w:r>
      <w:r>
        <w:rPr>
          <w:u w:val="single"/>
          <w:lang w:val="hr-HR"/>
        </w:rPr>
        <w:t xml:space="preserve"> 63 : 9</w:t>
      </w:r>
      <w:r>
        <w:rPr>
          <w:lang w:val="hr-HR"/>
        </w:rPr>
        <w:t xml:space="preserve">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2 - 7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c*)</w:t>
        <w:tab/>
        <w:t>48 - [ 64 : (</w:t>
      </w:r>
      <w:r>
        <w:rPr>
          <w:u w:val="single"/>
          <w:lang w:val="hr-HR"/>
        </w:rPr>
        <w:t>90 - 82</w:t>
      </w:r>
      <w:r>
        <w:rPr>
          <w:lang w:val="hr-HR"/>
        </w:rPr>
        <w:t>) ] · (</w:t>
      </w:r>
      <w:r>
        <w:rPr>
          <w:u w:val="single"/>
          <w:lang w:val="hr-HR"/>
        </w:rPr>
        <w:t>13 - 7</w:t>
      </w:r>
      <w:r>
        <w:rPr>
          <w:lang w:val="hr-HR"/>
        </w:rPr>
        <w:t>)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48 - [ </w:t>
      </w:r>
      <w:r>
        <w:rPr>
          <w:u w:val="single"/>
          <w:lang w:val="hr-HR"/>
        </w:rPr>
        <w:t xml:space="preserve">64 : 8 </w:t>
      </w:r>
      <w:r>
        <w:rPr>
          <w:lang w:val="hr-HR"/>
        </w:rPr>
        <w:t>] · 6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48 - </w:t>
      </w:r>
      <w:r>
        <w:rPr>
          <w:u w:val="single"/>
          <w:lang w:val="hr-HR"/>
        </w:rPr>
        <w:t xml:space="preserve">8 · 6 </w:t>
      </w:r>
      <w:r>
        <w:rPr>
          <w:lang w:val="hr-HR"/>
        </w:rPr>
        <w:t>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48 - 48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)</w:t>
        <w:tab/>
        <w:t>[ 100 - (</w:t>
      </w:r>
      <w:r>
        <w:rPr>
          <w:u w:val="single"/>
          <w:lang w:val="hr-HR"/>
        </w:rPr>
        <w:t>2 · 24</w:t>
      </w:r>
      <w:r>
        <w:rPr>
          <w:lang w:val="hr-HR"/>
        </w:rPr>
        <w:t>) : (</w:t>
      </w:r>
      <w:r>
        <w:rPr>
          <w:u w:val="single"/>
          <w:lang w:val="hr-HR"/>
        </w:rPr>
        <w:t>36 : 6</w:t>
      </w:r>
      <w:r>
        <w:rPr>
          <w:lang w:val="hr-HR"/>
        </w:rPr>
        <w:t>) ] : 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[ 100 - </w:t>
      </w:r>
      <w:r>
        <w:rPr>
          <w:u w:val="single"/>
          <w:lang w:val="hr-HR"/>
        </w:rPr>
        <w:t>48 : 6</w:t>
      </w:r>
      <w:r>
        <w:rPr>
          <w:lang w:val="hr-HR"/>
        </w:rPr>
        <w:t xml:space="preserve"> ] : 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[ </w:t>
      </w:r>
      <w:r>
        <w:rPr>
          <w:u w:val="single"/>
          <w:lang w:val="hr-HR"/>
        </w:rPr>
        <w:t>100 - 8</w:t>
      </w:r>
      <w:r>
        <w:rPr>
          <w:lang w:val="hr-HR"/>
        </w:rPr>
        <w:t xml:space="preserve"> ] : 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92 : 2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4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e*)</w:t>
        <w:tab/>
        <w:t>72 : [ 9 · (</w:t>
      </w:r>
      <w:r>
        <w:rPr>
          <w:u w:val="single"/>
          <w:lang w:val="hr-HR"/>
        </w:rPr>
        <w:t>18 : 3</w:t>
      </w:r>
      <w:r>
        <w:rPr>
          <w:lang w:val="hr-HR"/>
        </w:rPr>
        <w:t>) - (</w:t>
      </w:r>
      <w:r>
        <w:rPr>
          <w:u w:val="single"/>
          <w:lang w:val="hr-HR"/>
        </w:rPr>
        <w:t>80 + 10</w:t>
      </w:r>
      <w:r>
        <w:rPr>
          <w:lang w:val="hr-HR"/>
        </w:rPr>
        <w:t>) : 2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72 : [ </w:t>
      </w:r>
      <w:r>
        <w:rPr>
          <w:u w:val="single"/>
          <w:lang w:val="hr-HR"/>
        </w:rPr>
        <w:t>9 · 6</w:t>
      </w:r>
      <w:r>
        <w:rPr>
          <w:lang w:val="hr-HR"/>
        </w:rPr>
        <w:t xml:space="preserve"> - </w:t>
      </w:r>
      <w:r>
        <w:rPr>
          <w:u w:val="single"/>
          <w:lang w:val="hr-HR"/>
        </w:rPr>
        <w:t>90 : 2</w:t>
      </w:r>
      <w:r>
        <w:rPr>
          <w:lang w:val="hr-HR"/>
        </w:rPr>
        <w:t xml:space="preserve">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 xml:space="preserve">= 72 : [ </w:t>
      </w:r>
      <w:r>
        <w:rPr>
          <w:u w:val="single"/>
          <w:lang w:val="hr-HR"/>
        </w:rPr>
        <w:t>54 - 45</w:t>
      </w:r>
      <w:r>
        <w:rPr>
          <w:lang w:val="hr-HR"/>
        </w:rPr>
        <w:t xml:space="preserve">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72 : 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f*)</w:t>
        <w:tab/>
        <w:t>50 - [ (</w:t>
      </w:r>
      <w:r>
        <w:rPr>
          <w:u w:val="single"/>
          <w:lang w:val="hr-HR"/>
        </w:rPr>
        <w:t>52 - 10</w:t>
      </w:r>
      <w:r>
        <w:rPr>
          <w:lang w:val="hr-HR"/>
        </w:rPr>
        <w:t>) : 6 ] · [ (</w:t>
      </w:r>
      <w:r>
        <w:rPr>
          <w:u w:val="single"/>
          <w:lang w:val="hr-HR"/>
        </w:rPr>
        <w:t>30 - 2</w:t>
      </w:r>
      <w:r>
        <w:rPr>
          <w:lang w:val="hr-HR"/>
        </w:rPr>
        <w:t>) : (</w:t>
      </w:r>
      <w:r>
        <w:rPr>
          <w:u w:val="single"/>
          <w:lang w:val="hr-HR"/>
        </w:rPr>
        <w:t>2 · 2</w:t>
      </w:r>
      <w:r>
        <w:rPr>
          <w:lang w:val="hr-HR"/>
        </w:rPr>
        <w:t>)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 - [ 42 : 6 ] · [ 28 : 4 ]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>= 50 - 7 · 7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50 - 49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5.) 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a*)</w:t>
        <w:tab/>
        <w:t>2 · { 80 - [ (</w:t>
      </w:r>
      <w:r>
        <w:rPr>
          <w:u w:val="single"/>
          <w:lang w:val="hr-HR"/>
        </w:rPr>
        <w:t>20 · 10</w:t>
      </w:r>
      <w:r>
        <w:rPr>
          <w:lang w:val="hr-HR"/>
        </w:rPr>
        <w:t>) : (</w:t>
      </w:r>
      <w:r>
        <w:rPr>
          <w:u w:val="single"/>
          <w:lang w:val="hr-HR"/>
        </w:rPr>
        <w:t>32 : 8</w:t>
      </w:r>
      <w:r>
        <w:rPr>
          <w:lang w:val="hr-HR"/>
        </w:rPr>
        <w:t>) ] }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 · { 80 - [ 200 : 4 ] }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 · { 80 - 50 }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2 · 3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885</wp:posOffset>
                </wp:positionH>
                <wp:positionV relativeFrom="paragraph">
                  <wp:posOffset>114935</wp:posOffset>
                </wp:positionV>
                <wp:extent cx="831850" cy="283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hr-HR"/>
                              </w:rPr>
                              <w:t>DZ  P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5pt;height:22.3pt;mso-wrap-distance-left:9.05pt;mso-wrap-distance-right:9.05pt;mso-wrap-distance-top:0pt;mso-wrap-distance-bottom:0pt;margin-top:9.0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hr-HR"/>
                        </w:rPr>
                      </w:pPr>
                      <w:r>
                        <w:rPr>
                          <w:b/>
                          <w:color w:val="FF0000"/>
                          <w:lang w:val="hr-HR"/>
                        </w:rPr>
                        <w:t>DZ  P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6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b)</w:t>
        <w:tab/>
        <w:t xml:space="preserve">150 - { 52 - [ 4 · ( 30 - </w:t>
      </w:r>
      <w:r>
        <w:rPr>
          <w:u w:val="single"/>
          <w:lang w:val="hr-HR"/>
        </w:rPr>
        <w:t>6 · 4</w:t>
      </w:r>
      <w:r>
        <w:rPr>
          <w:lang w:val="hr-HR"/>
        </w:rPr>
        <w:t xml:space="preserve"> ) : 2 ] }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ab/>
        <w:t>= 150 - { 52 - [ 4 · ( 30 - 24 ) : 2 ] }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 - { 52 - [ 4 · 6 : 2 ] }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 - { 52 - 12 }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 - 40 · 3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150 - 120 =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ab/>
        <w:t>= 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Zadaci za domaću zadać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1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8745</wp:posOffset>
                </wp:positionH>
                <wp:positionV relativeFrom="paragraph">
                  <wp:posOffset>45085</wp:posOffset>
                </wp:positionV>
                <wp:extent cx="4297680" cy="2651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.) Izračuna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)</w:t>
                              <w:tab/>
                              <w:t>80 - [ 15 - (20 - 8) ] ·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b)</w:t>
                              <w:tab/>
                              <w:t>64 : [ 24 : (27 : 9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c)</w:t>
                              <w:tab/>
                              <w:t>[ (32 : 8) · (40 - 31) ] · 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d)</w:t>
                              <w:tab/>
                              <w:t>90 - [ 14 - (61 - 5) : (48 : 6) ] ·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e)</w:t>
                              <w:tab/>
                              <w:t>(720 - 220) · [ (12 - 7) · (62 - 54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f)</w:t>
                              <w:tab/>
                              <w:t>[ (160 - 40) : 2 ] · [ 9 · (3000 : 30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g)</w:t>
                              <w:tab/>
                              <w:t>[ 15 · (20 - 200 : 20) ] : [ (510 - 210) : 2 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.)</w:t>
                              <w:tab/>
                              <w:t>Izračuna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)</w:t>
                              <w:tab/>
                              <w:t>{ 20 - [ 36 : (130 - 126) ] } ·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b)</w:t>
                              <w:tab/>
                              <w:t>54 - { [ 42 : (18 - 11) ] · [ (19 + 62) : 9 ]  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c)</w:t>
                              <w:tab/>
                              <w:t>{ [ (9 - 3) · (4 + 6) ] : 3 } · { ( 12 - 8 ) · [ 33 : (90 : 30) ] }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8.8pt;mso-wrap-distance-left:9.05pt;mso-wrap-distance-right:9.05pt;mso-wrap-distance-top:0pt;mso-wrap-distance-bottom:0pt;margin-top:3.55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4.) Izračunaj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a)</w:t>
                        <w:tab/>
                        <w:t>80 - [ 15 - (20 - 8) ] ·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b)</w:t>
                        <w:tab/>
                        <w:t>64 : [ 24 : (27 : 9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c)</w:t>
                        <w:tab/>
                        <w:t>[ (32 : 8) · (40 - 31) ] · 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d)</w:t>
                        <w:tab/>
                        <w:t>90 - [ 14 - (61 - 5) : (48 : 6) ] ·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e)</w:t>
                        <w:tab/>
                        <w:t>(720 - 220) · [ (12 - 7) · (62 - 54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f)</w:t>
                        <w:tab/>
                        <w:t>[ (160 - 40) : 2 ] · [ 9 · (3000 : 30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g)</w:t>
                        <w:tab/>
                        <w:t>[ 15 · (20 - 200 : 20) ] : [ (510 - 210) : 2 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5.)</w:t>
                        <w:tab/>
                        <w:t>Izračunaj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a)</w:t>
                        <w:tab/>
                        <w:t>{ 20 - [ 36 : (130 - 126) ] } ·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b)</w:t>
                        <w:tab/>
                        <w:t>54 - { [ 42 : (18 - 11) ] · [ (19 + 62) : 9 ]  }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c)</w:t>
                        <w:tab/>
                        <w:t>{ [ (9 - 3) · (4 + 6) ] : 3 } · { ( 12 - 8 ) · [ 33 : (90 : 30) ] }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>4 · 9 + 42 : 7 - 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8 · 3 + 36 - 7 · 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56 : 7 : 2 · 9 : 6 · 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d)</w:t>
        <w:tab/>
        <w:t>3 · 3 · 8 - 42 + 56 : 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e)</w:t>
        <w:tab/>
        <w:t>100 -70 : 2 - 3 · 1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f)</w:t>
        <w:tab/>
        <w:t xml:space="preserve"> 300 - 150 - 12 ·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g)</w:t>
        <w:tab/>
        <w:t>800 : 10 + 30 + 20 · 3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h)</w:t>
        <w:tab/>
        <w:t>100 - 72 : 9 · 8 - 50 :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 xml:space="preserve">2.) 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>180 : (13 - 7) - (6 + 3) ·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(61 - 5) : (24 : 3) + 400 : (5 · 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700 - 45 : (54: 6) · (100 - 9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3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 xml:space="preserve">43 - (4 + 78 : 2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4 · (11 - 8 + 6) + 25 : (7 - 30 : 1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( 1 000 - 4 · 200 ) : ( 1 000 : 100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  <w:t>Zadaci za domaću zadać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1.)</w:t>
        <w:tab/>
        <w:t>Izračuna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8745</wp:posOffset>
                </wp:positionH>
                <wp:positionV relativeFrom="paragraph">
                  <wp:posOffset>45085</wp:posOffset>
                </wp:positionV>
                <wp:extent cx="4297680" cy="2651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.) Izračuna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)</w:t>
                              <w:tab/>
                              <w:t>80 - [ 15 - (20 - 8) ] ·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b)</w:t>
                              <w:tab/>
                              <w:t>64 : [ 24 : (27 : 9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c)</w:t>
                              <w:tab/>
                              <w:t>[ (32 : 8) · (40 - 31) ] · 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d)</w:t>
                              <w:tab/>
                              <w:t>90 - [ 14 - (61 - 5) : (48 : 6) ] ·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e)</w:t>
                              <w:tab/>
                              <w:t>(720 - 220) · [ (12 - 7) · (62 - 54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f)</w:t>
                              <w:tab/>
                              <w:t>[ (160 - 40) : 2 ] · [ 9 · (3000 : 30)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g)</w:t>
                              <w:tab/>
                              <w:t>[ 15 · (20 - 200 : 20) ] : [ (510 - 210) : 2  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.)</w:t>
                              <w:tab/>
                              <w:t>Izračuna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a)</w:t>
                              <w:tab/>
                              <w:t>{ 20 - [ 36 : (130 - 126) ] } ·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b)</w:t>
                              <w:tab/>
                              <w:t>54 - { [ 42 : (18 - 11) ] · [ (19 + 62) : 9 ]  }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>c)</w:t>
                              <w:tab/>
                              <w:t>{ [ (9 - 3) · (4 + 6) ] : 3 } · { ( 12 - 8 ) · [ 33 : (90 : 30) ] }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8.8pt;mso-wrap-distance-left:9.05pt;mso-wrap-distance-right:9.05pt;mso-wrap-distance-top:0pt;mso-wrap-distance-bottom:0pt;margin-top:3.55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4.) Izračunaj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a)</w:t>
                        <w:tab/>
                        <w:t>80 - [ 15 - (20 - 8) ] ·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b)</w:t>
                        <w:tab/>
                        <w:t>64 : [ 24 : (27 : 9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c)</w:t>
                        <w:tab/>
                        <w:t>[ (32 : 8) · (40 - 31) ] · 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d)</w:t>
                        <w:tab/>
                        <w:t>90 - [ 14 - (61 - 5) : (48 : 6) ] ·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e)</w:t>
                        <w:tab/>
                        <w:t>(720 - 220) · [ (12 - 7) · (62 - 54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f)</w:t>
                        <w:tab/>
                        <w:t>[ (160 - 40) : 2 ] · [ 9 · (3000 : 30)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g)</w:t>
                        <w:tab/>
                        <w:t>[ 15 · (20 - 200 : 20) ] : [ (510 - 210) : 2  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5.)</w:t>
                        <w:tab/>
                        <w:t>Izračunaj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a)</w:t>
                        <w:tab/>
                        <w:t>{ 20 - [ 36 : (130 - 126) ] } ·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b)</w:t>
                        <w:tab/>
                        <w:t>54 - { [ 42 : (18 - 11) ] · [ (19 + 62) : 9 ]  }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  <w:t>c)</w:t>
                        <w:tab/>
                        <w:t>{ [ (9 - 3) · (4 + 6) ] : 3 } · { ( 12 - 8 ) · [ 33 : (90 : 30) ] }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>4 · 9 + 42 : 7 - 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8 · 3 + 36 - 7 · 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56 : 7 : 2 · 9 : 6 · 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d)</w:t>
        <w:tab/>
        <w:t>3 · 3 · 8 - 42 + 56 : 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e)</w:t>
        <w:tab/>
        <w:t>100 -70 : 2 - 3 · 1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f)</w:t>
        <w:tab/>
        <w:t xml:space="preserve"> 300 - 150 - 12 ·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g)</w:t>
        <w:tab/>
        <w:t>800 : 10 + 30 + 20 · 3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h)</w:t>
        <w:tab/>
        <w:t>100 - 72 : 9 · 8 - 50 :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 xml:space="preserve">2.) 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a)</w:t>
        <w:tab/>
        <w:t>180 : (13 - 7) - (6 + 3) ·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(61 - 5) : (24 : 3) + 400 : (5 · 8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700 - 45 : (54: 6) · (100 - 9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>3.)</w:t>
        <w:tab/>
        <w:t>Izračunaj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lang w:val="hr-HR"/>
        </w:rPr>
        <w:tab/>
        <w:t>a)</w:t>
        <w:tab/>
        <w:t xml:space="preserve">43 - (4 + 78 : 2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b)</w:t>
        <w:tab/>
        <w:t>4 · (11 - 8 + 6) + 25 : (7 - 30 : 1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  <w:tab/>
        <w:t>c)</w:t>
        <w:tab/>
        <w:t>( 1 000 - 4 · 200 ) : ( 1 000 : 100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81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lang w:val="hr-HR"/>
      </w:rPr>
    </w:pPr>
    <w:r>
      <w:rPr>
        <w:color w:val="808080"/>
        <w:sz w:val="20"/>
        <w:lang w:val="hr-HR"/>
      </w:rPr>
      <w:t>Redoslijed računskih operacija</w:t>
    </w:r>
  </w:p>
  <w:p>
    <w:pPr>
      <w:pStyle w:val="Head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45:00Z</dcterms:created>
  <dc:creator>Toshiba</dc:creator>
  <dc:description/>
  <cp:keywords/>
  <dc:language>en-US</dc:language>
  <cp:lastModifiedBy>Antonija Horvatek</cp:lastModifiedBy>
  <cp:lastPrinted>2014-11-01T18:23:00Z</cp:lastPrinted>
  <dcterms:modified xsi:type="dcterms:W3CDTF">2014-11-01T17:27:00Z</dcterms:modified>
  <cp:revision>5</cp:revision>
  <dc:subject/>
  <dc:title>Redoslijed račinskih operacija</dc:title>
</cp:coreProperties>
</file>