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sr-Latn-CS"/>
        </w:rPr>
      </w:pPr>
      <w:r>
        <w:rPr>
          <w:rFonts w:cs="Comic Sans MS" w:ascii="Comic Sans MS" w:hAnsi="Comic Sans MS"/>
          <w:sz w:val="28"/>
          <w:szCs w:val="28"/>
          <w:u w:val="single"/>
          <w:lang w:val="sr-Latn-CS"/>
        </w:rPr>
        <w:t>NEOBIČNE  AUSTRALSKE  ŽIVOTINJE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93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62560</wp:posOffset>
                  </wp:positionV>
                  <wp:extent cx="1053465" cy="674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1.  </w:t>
            </w:r>
            <w:r>
              <w:rPr>
                <w:lang w:val="sr-Latn-CS"/>
              </w:rPr>
              <w:t>To je glodavac koji podsjeća na mrmota. Veličine je svinje. Pod zemljom kopa prostrane jazbine čime nanosi štetu poljoprivrednicima u Australiji. Bio je maskota poslednjeg Australian Open-a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3495</wp:posOffset>
                      </wp:positionV>
                      <wp:extent cx="3657600" cy="1310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31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9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  <w:gridCol w:w="555"/>
                                    <w:gridCol w:w="555"/>
                                    <w:gridCol w:w="555"/>
                                    <w:gridCol w:w="555"/>
                                    <w:gridCol w:w="555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3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  <w:gridCol w:w="555"/>
                                    <w:gridCol w:w="555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03.2pt;mso-wrap-distance-left:9.05pt;mso-wrap-distance-right:9.05pt;mso-wrap-distance-top:0pt;mso-wrap-distance-bottom:0pt;margin-top:1.85pt;mso-position-vertical-relative:text;margin-left:2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7475</wp:posOffset>
                      </wp:positionV>
                      <wp:extent cx="2286000" cy="624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  <w:gridCol w:w="555"/>
                                    <w:gridCol w:w="555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9.2pt;mso-wrap-distance-left:9.05pt;mso-wrap-distance-right:9.05pt;mso-wrap-distance-top:0pt;mso-wrap-distance-bottom:0pt;margin-top:9.2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125095</wp:posOffset>
                  </wp:positionV>
                  <wp:extent cx="1121410" cy="6140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</w:t>
            </w:r>
            <w:r>
              <w:rPr>
                <w:lang w:val="sr-Latn-CS"/>
              </w:rPr>
              <w:t>Ova životinja živi u vodi. Veoma je neobična, ima pačji kljun i dabrov rep. Polaže jaja kao ptica a pripada sisavcima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50495</wp:posOffset>
                  </wp:positionV>
                  <wp:extent cx="762635" cy="7956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sr-Latn-CS"/>
              </w:rPr>
              <w:t>Ovo je tobolčar kao i klokan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Njegovi mladunci prvo žive u majčinom tobolcu a kasnije se čvrsto drže na njenim leđima. Česti je stanovnik australijskih gradova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27635</wp:posOffset>
                      </wp:positionV>
                      <wp:extent cx="3505200" cy="1310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31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21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03.2pt;mso-wrap-distance-left:9.05pt;mso-wrap-distance-right:9.05pt;mso-wrap-distance-top:0pt;mso-wrap-distance-bottom:0pt;margin-top:10.0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335</wp:posOffset>
                      </wp:positionV>
                      <wp:extent cx="2286000" cy="624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4"/>
                                    <w:gridCol w:w="554"/>
                                    <w:gridCol w:w="555"/>
                                    <w:gridCol w:w="555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9.2pt;mso-wrap-distance-left:9.05pt;mso-wrap-distance-right:9.05pt;mso-wrap-distance-top:0pt;mso-wrap-distance-bottom:0pt;margin-top:1.0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82550</wp:posOffset>
                  </wp:positionV>
                  <wp:extent cx="914400" cy="7048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4. </w:t>
            </w:r>
            <w:r>
              <w:rPr>
                <w:lang w:val="sr-Latn-CS"/>
              </w:rPr>
              <w:t>To je životinja veličine mačke ali je mnogo agresivnija. Živi na otoku  u blizini Austral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 čijem nazivu i nosi ime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063490</wp:posOffset>
                </wp:positionV>
                <wp:extent cx="593598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Prvo riješi sve donje zadatke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tim iskoristi parove (rješenja i slova uz njih) da bi popunio gornje tablice i dobio imena ovih neobičnih životin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4pt;mso-wrap-distance-left:9.05pt;mso-wrap-distance-right:9.05pt;mso-wrap-distance-top:0pt;mso-wrap-distance-bottom:0pt;margin-top:398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Prvo riješi sve donje zadatke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tim iskoristi parove (rješenja i slova uz njih) da bi popunio gornje tablice i dobio imena ovih neobičnih životi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92075</wp:posOffset>
                </wp:positionV>
                <wp:extent cx="1417320" cy="285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4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·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·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· 4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25pt;mso-wrap-distance-left:9.05pt;mso-wrap-distance-right:9.05pt;mso-wrap-distance-top:0pt;mso-wrap-distance-bottom:0pt;margin-top:7.2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4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·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· 4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86360</wp:posOffset>
                </wp:positionV>
                <wp:extent cx="1368425" cy="285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· 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5pt;mso-wrap-distance-left:9.05pt;mso-wrap-distance-right:9.05pt;mso-wrap-distance-top:0pt;mso-wrap-distance-bottom:0pt;margin-top:6.8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· 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640</wp:posOffset>
                </wp:positionH>
                <wp:positionV relativeFrom="paragraph">
                  <wp:posOffset>97790</wp:posOffset>
                </wp:positionV>
                <wp:extent cx="1417320" cy="2857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25pt;mso-wrap-distance-left:9.05pt;mso-wrap-distance-right:9.05pt;mso-wrap-distance-top:0pt;mso-wrap-distance-bottom:0pt;margin-top:7.7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86360</wp:posOffset>
                </wp:positionV>
                <wp:extent cx="1368425" cy="2857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8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5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· 6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· 7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· 3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· 9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5pt;mso-wrap-distance-left:9.05pt;mso-wrap-distance-right:9.05pt;mso-wrap-distance-top:0pt;mso-wrap-distance-bottom:0pt;margin-top:6.8pt;mso-position-vertical-relative:text;margin-left:38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8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5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· 6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7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· 3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· 9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utori:  </w:t>
      </w:r>
      <w:r>
        <w:rPr>
          <w:b/>
          <w:lang w:val="sr-Latn-CS"/>
        </w:rPr>
        <w:t>Pavle Volarov</w:t>
      </w:r>
      <w:r>
        <w:rPr>
          <w:lang w:val="sr-Latn-CS"/>
        </w:rPr>
        <w:t xml:space="preserve"> i</w:t>
      </w:r>
      <w:r>
        <w:rPr>
          <w:b/>
          <w:lang w:val="sr-Latn-CS"/>
        </w:rPr>
        <w:t xml:space="preserve"> Jelena Volarov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hrvatski jezik prevela i uz dozvolu autora napravila manje izmjene: Antonija Horvate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jtoplije zahvaljujem autorima na dopuštenju da ovaj radni list objavim na svojim web stranicama.</w:t>
      </w:r>
    </w:p>
    <w:p>
      <w:pPr>
        <w:pStyle w:val="Normal"/>
        <w:tabs>
          <w:tab w:val="clear" w:pos="720"/>
          <w:tab w:val="left" w:pos="51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103" w:leader="none"/>
          <w:tab w:val="left" w:pos="5130" w:leader="none"/>
        </w:tabs>
        <w:rPr/>
      </w:pPr>
      <w:r>
        <w:rPr/>
        <w:tab/>
      </w:r>
      <w:hyperlink r:id="rId6">
        <w:r>
          <w:rPr>
            <w:rStyle w:val="InternetLink"/>
          </w:rPr>
          <w:t>http://www.antonija-horvatek.from.hr/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Autori: Pavle Volarov, Jelena Volarov</w:t>
    </w:r>
  </w:p>
  <w:p>
    <w:pPr>
      <w:pStyle w:val="Footer"/>
      <w:jc w:val="right"/>
      <w:rPr>
        <w:lang w:val="hr-HR"/>
      </w:rPr>
    </w:pPr>
    <w:r>
      <w:rPr/>
      <w:t xml:space="preserve">Web domaćin: </w:t>
    </w:r>
    <w:r>
      <w:rPr>
        <w:rFonts w:cs="Brush Script MT" w:ascii="Brush Script MT" w:hAnsi="Brush Script MT"/>
        <w:sz w:val="28"/>
      </w:rPr>
      <w:t xml:space="preserve">Matematika na dlanu, </w:t>
    </w:r>
    <w:hyperlink r:id="rId1">
      <w:r>
        <w:rPr>
          <w:rStyle w:val="InternetLink"/>
          <w:color w:val="000000"/>
        </w:rPr>
        <w:t>http://www.antonija-horvatek.from.hr/</w:t>
      </w:r>
    </w:hyperlink>
  </w:p>
  <w:p>
    <w:pPr>
      <w:pStyle w:val="Footer"/>
      <w:rPr>
        <w:lang w:val="hr-HR"/>
      </w:rPr>
    </w:pPr>
    <w:r>
      <w:rPr>
        <w:lang w:val="hr-H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tonija-horvatek.from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5:00Z</dcterms:created>
  <dc:creator>Jelena</dc:creator>
  <dc:description/>
  <cp:keywords/>
  <dc:language>en-US</dc:language>
  <cp:lastModifiedBy>Antonija Horvatek</cp:lastModifiedBy>
  <dcterms:modified xsi:type="dcterms:W3CDTF">2014-10-28T06:26:00Z</dcterms:modified>
  <cp:revision>11</cp:revision>
  <dc:subject/>
  <dc:title>НЕОБИЧНЕ  АУСТРАЛИЈСКЕ  ЖИВОТИЊЕ</dc:title>
</cp:coreProperties>
</file>