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ci za zadaću - za i pu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Upiši tražene brojeve: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14600</wp:posOffset>
            </wp:positionH>
            <wp:positionV relativeFrom="paragraph">
              <wp:posOffset>1016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7995" cy="2882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305</wp:posOffset>
                </wp:positionH>
                <wp:positionV relativeFrom="paragraph">
                  <wp:posOffset>101600</wp:posOffset>
                </wp:positionV>
                <wp:extent cx="467995" cy="2882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15pt;margin-top:8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735</wp:posOffset>
                </wp:positionH>
                <wp:positionV relativeFrom="paragraph">
                  <wp:posOffset>17780</wp:posOffset>
                </wp:positionV>
                <wp:extent cx="673100" cy="440055"/>
                <wp:effectExtent l="67310" t="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7400">
                          <a:off x="0" y="0"/>
                          <a:ext cx="673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8,10800" path="l0,21600xee" stroked="t" o:allowincell="f" style="position:absolute;margin-left:93.05pt;margin-top:1.4pt;width:52.95pt;height:34.6pt;mso-wrap-style:none;v-text-anchor:middle;rotation:33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</wp:posOffset>
                </wp:positionV>
                <wp:extent cx="467995" cy="2882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.8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67360</wp:posOffset>
                </wp:positionV>
                <wp:extent cx="467995" cy="2882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36.8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9705</wp:posOffset>
                </wp:positionH>
                <wp:positionV relativeFrom="paragraph">
                  <wp:posOffset>810260</wp:posOffset>
                </wp:positionV>
                <wp:extent cx="467995" cy="2882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15pt;margin-top:63.8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58875</wp:posOffset>
                </wp:positionV>
                <wp:extent cx="467995" cy="2882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1.25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1305</wp:posOffset>
                </wp:positionH>
                <wp:positionV relativeFrom="paragraph">
                  <wp:posOffset>124460</wp:posOffset>
                </wp:positionV>
                <wp:extent cx="467995" cy="2882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15pt;margin-top:9.8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1305</wp:posOffset>
                </wp:positionH>
                <wp:positionV relativeFrom="paragraph">
                  <wp:posOffset>467360</wp:posOffset>
                </wp:positionV>
                <wp:extent cx="467995" cy="2882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15pt;margin-top:36.8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0510</wp:posOffset>
                </wp:positionH>
                <wp:positionV relativeFrom="paragraph">
                  <wp:posOffset>810260</wp:posOffset>
                </wp:positionV>
                <wp:extent cx="467995" cy="2882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3pt;margin-top:63.8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1305</wp:posOffset>
                </wp:positionH>
                <wp:positionV relativeFrom="paragraph">
                  <wp:posOffset>1158875</wp:posOffset>
                </wp:positionV>
                <wp:extent cx="467995" cy="2882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15pt;margin-top:91.25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0735</wp:posOffset>
                </wp:positionH>
                <wp:positionV relativeFrom="paragraph">
                  <wp:posOffset>40640</wp:posOffset>
                </wp:positionV>
                <wp:extent cx="673100" cy="440055"/>
                <wp:effectExtent l="67310" t="0" r="241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7400">
                          <a:off x="0" y="0"/>
                          <a:ext cx="673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8,10800" path="l0,21600xee" stroked="t" o:allowincell="f" style="position:absolute;margin-left:363.05pt;margin-top:3.2pt;width:52.95pt;height:34.6pt;mso-wrap-style:none;v-text-anchor:middle;rotation:33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55905</wp:posOffset>
                </wp:positionV>
                <wp:extent cx="673100" cy="440055"/>
                <wp:effectExtent l="67310" t="0" r="241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7400">
                          <a:off x="0" y="0"/>
                          <a:ext cx="673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8,10800" path="l0,21600xee" stroked="t" o:allowincell="f" style="position:absolute;margin-left:360pt;margin-top:20.15pt;width:52.95pt;height:34.6pt;mso-wrap-style:none;v-text-anchor:middle;rotation:33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788670</wp:posOffset>
                </wp:positionV>
                <wp:extent cx="673100" cy="440055"/>
                <wp:effectExtent l="67310" t="0" r="241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22600">
                          <a:off x="0" y="0"/>
                          <a:ext cx="673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8,10800" path="l0,21600xee" stroked="t" o:allowincell="f" style="position:absolute;margin-left:360pt;margin-top:62.1pt;width:52.95pt;height:34.6pt;flip:y;mso-wrap-style:none;v-text-anchor:middle;rotation:33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175385</wp:posOffset>
                </wp:positionV>
                <wp:extent cx="673100" cy="440055"/>
                <wp:effectExtent l="67310" t="0" r="241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22600">
                          <a:off x="0" y="0"/>
                          <a:ext cx="673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8,10800" path="l0,21600xee" stroked="t" o:allowincell="f" style="position:absolute;margin-left:360pt;margin-top:92.55pt;width:52.95pt;height:34.6pt;flip:y;mso-wrap-style:none;v-text-anchor:middle;rotation:33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507490</wp:posOffset>
                </wp:positionV>
                <wp:extent cx="467995" cy="2882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18.7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1305</wp:posOffset>
                </wp:positionH>
                <wp:positionV relativeFrom="paragraph">
                  <wp:posOffset>1507490</wp:posOffset>
                </wp:positionV>
                <wp:extent cx="467995" cy="2882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15pt;margin-top:118.7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0</wp:posOffset>
                </wp:positionV>
                <wp:extent cx="673100" cy="440055"/>
                <wp:effectExtent l="67310" t="0" r="241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22600">
                          <a:off x="0" y="0"/>
                          <a:ext cx="673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8,10800" path="l0,21600xee" stroked="t" o:allowincell="f" style="position:absolute;margin-left:360pt;margin-top:120pt;width:52.95pt;height:34.6pt;flip:y;mso-wrap-style:none;v-text-anchor:middle;rotation:33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2315210</wp:posOffset>
                </wp:positionV>
                <wp:extent cx="467995" cy="28829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82.3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2658110</wp:posOffset>
                </wp:positionV>
                <wp:extent cx="467995" cy="28829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09.3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9705</wp:posOffset>
                </wp:positionH>
                <wp:positionV relativeFrom="paragraph">
                  <wp:posOffset>3001010</wp:posOffset>
                </wp:positionV>
                <wp:extent cx="467995" cy="2882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15pt;margin-top:236.3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3349625</wp:posOffset>
                </wp:positionV>
                <wp:extent cx="467995" cy="2882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63.75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1305</wp:posOffset>
                </wp:positionH>
                <wp:positionV relativeFrom="paragraph">
                  <wp:posOffset>2315210</wp:posOffset>
                </wp:positionV>
                <wp:extent cx="467995" cy="28829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15pt;margin-top:182.3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1305</wp:posOffset>
                </wp:positionH>
                <wp:positionV relativeFrom="paragraph">
                  <wp:posOffset>2658110</wp:posOffset>
                </wp:positionV>
                <wp:extent cx="467995" cy="28829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15pt;margin-top:209.3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50510</wp:posOffset>
                </wp:positionH>
                <wp:positionV relativeFrom="paragraph">
                  <wp:posOffset>3001010</wp:posOffset>
                </wp:positionV>
                <wp:extent cx="467995" cy="28829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3pt;margin-top:236.3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61305</wp:posOffset>
                </wp:positionH>
                <wp:positionV relativeFrom="paragraph">
                  <wp:posOffset>3349625</wp:posOffset>
                </wp:positionV>
                <wp:extent cx="467995" cy="28829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15pt;margin-top:263.75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2446655</wp:posOffset>
                </wp:positionV>
                <wp:extent cx="673100" cy="440055"/>
                <wp:effectExtent l="67310" t="0" r="241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7400">
                          <a:off x="0" y="0"/>
                          <a:ext cx="673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8,10800" path="l0,21600xee" stroked="t" o:allowincell="f" style="position:absolute;margin-left:360pt;margin-top:192.65pt;width:52.95pt;height:34.6pt;mso-wrap-style:none;v-text-anchor:middle;rotation:33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2979420</wp:posOffset>
                </wp:positionV>
                <wp:extent cx="673100" cy="440055"/>
                <wp:effectExtent l="67310" t="0" r="241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22600">
                          <a:off x="0" y="0"/>
                          <a:ext cx="673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8,10800" path="l0,21600xee" stroked="t" o:allowincell="f" style="position:absolute;margin-left:360pt;margin-top:234.6pt;width:52.95pt;height:34.6pt;flip:y;mso-wrap-style:none;v-text-anchor:middle;rotation:33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3366135</wp:posOffset>
                </wp:positionV>
                <wp:extent cx="673100" cy="440055"/>
                <wp:effectExtent l="67310" t="0" r="241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22600">
                          <a:off x="0" y="0"/>
                          <a:ext cx="673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8,10800" path="l0,21600xee" stroked="t" o:allowincell="f" style="position:absolute;margin-left:360pt;margin-top:265.05pt;width:52.95pt;height:34.6pt;flip:y;mso-wrap-style:none;v-text-anchor:middle;rotation:33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3698240</wp:posOffset>
                </wp:positionV>
                <wp:extent cx="467995" cy="28829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91.2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61305</wp:posOffset>
                </wp:positionH>
                <wp:positionV relativeFrom="paragraph">
                  <wp:posOffset>3698240</wp:posOffset>
                </wp:positionV>
                <wp:extent cx="467995" cy="2882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15pt;margin-top:291.2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3714750</wp:posOffset>
                </wp:positionV>
                <wp:extent cx="673100" cy="440055"/>
                <wp:effectExtent l="67310" t="0" r="241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22600">
                          <a:off x="0" y="0"/>
                          <a:ext cx="673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8,10800" path="l0,21600xee" stroked="t" o:allowincell="f" style="position:absolute;margin-left:360pt;margin-top:292.5pt;width:52.95pt;height:34.6pt;flip:y;mso-wrap-style:none;v-text-anchor:middle;rotation:33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ab/>
        <w:t>a)</w:t>
        <w:tab/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581660</wp:posOffset>
                </wp:positionV>
                <wp:extent cx="1143000" cy="4572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MAN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 P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5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MAN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 PU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2772410</wp:posOffset>
                </wp:positionV>
                <wp:extent cx="1143000" cy="4572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VEĆ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 P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18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UVEĆA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 PU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673100" cy="440055"/>
                <wp:effectExtent l="67310" t="0" r="241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7400">
                          <a:off x="0" y="0"/>
                          <a:ext cx="673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8,10800" path="l0,21600xee" stroked="t" o:allowincell="f" style="position:absolute;margin-left:90pt;margin-top:4.55pt;width:52.95pt;height:34.6pt;mso-wrap-style:none;v-text-anchor:middle;rotation:33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467995" cy="28829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4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2305</wp:posOffset>
                </wp:positionH>
                <wp:positionV relativeFrom="paragraph">
                  <wp:posOffset>93980</wp:posOffset>
                </wp:positionV>
                <wp:extent cx="467995" cy="28829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15pt;margin-top:7.4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1143000" cy="4572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MAN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MAN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86360</wp:posOffset>
                </wp:positionV>
                <wp:extent cx="467995" cy="28829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15pt;margin-top:6.8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1510</wp:posOffset>
                </wp:positionH>
                <wp:positionV relativeFrom="paragraph">
                  <wp:posOffset>86360</wp:posOffset>
                </wp:positionV>
                <wp:extent cx="467995" cy="28829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3pt;margin-top:6.8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673100" cy="440055"/>
                <wp:effectExtent l="67310" t="0" r="2413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22600">
                          <a:off x="0" y="0"/>
                          <a:ext cx="673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8,10800" path="l0,21600xee" stroked="t" o:allowincell="f" style="position:absolute;margin-left:90pt;margin-top:5.1pt;width:52.95pt;height:34.6pt;flip:y;mso-wrap-style:none;v-text-anchor:middle;rotation:33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467995" cy="28829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35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2305</wp:posOffset>
                </wp:positionH>
                <wp:positionV relativeFrom="paragraph">
                  <wp:posOffset>55245</wp:posOffset>
                </wp:positionV>
                <wp:extent cx="467995" cy="28829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15pt;margin-top:4.35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673100" cy="440055"/>
                <wp:effectExtent l="67310" t="0" r="2413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22600">
                          <a:off x="0" y="0"/>
                          <a:ext cx="673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8,10800" path="l0,21600xee" stroked="t" o:allowincell="f" style="position:absolute;margin-left:90pt;margin-top:5.65pt;width:52.95pt;height:34.6pt;flip:y;mso-wrap-style:none;v-text-anchor:middle;rotation:33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314700</wp:posOffset>
            </wp:positionH>
            <wp:positionV relativeFrom="paragraph">
              <wp:posOffset>102870</wp:posOffset>
            </wp:positionV>
            <wp:extent cx="571500" cy="57150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99390</wp:posOffset>
                </wp:positionV>
                <wp:extent cx="467995" cy="28829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5.7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2305</wp:posOffset>
                </wp:positionH>
                <wp:positionV relativeFrom="paragraph">
                  <wp:posOffset>199390</wp:posOffset>
                </wp:positionV>
                <wp:extent cx="467995" cy="28829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15pt;margin-top:15.7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673100" cy="440055"/>
                <wp:effectExtent l="67310" t="0" r="241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22600">
                          <a:off x="0" y="0"/>
                          <a:ext cx="673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8,10800" path="l0,21600xee" stroked="t" o:allowincell="f" style="position:absolute;margin-left:90pt;margin-top:17pt;width:52.95pt;height:34.6pt;flip:y;mso-wrap-style:none;v-text-anchor:middle;rotation:33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2530</wp:posOffset>
                </wp:positionH>
                <wp:positionV relativeFrom="paragraph">
                  <wp:posOffset>128270</wp:posOffset>
                </wp:positionV>
                <wp:extent cx="673100" cy="440055"/>
                <wp:effectExtent l="67310" t="0" r="241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7400">
                          <a:off x="0" y="0"/>
                          <a:ext cx="673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8,10800" path="l0,21600xee" stroked="t" o:allowincell="f" style="position:absolute;margin-left:93.9pt;margin-top:10.1pt;width:52.95pt;height:34.6pt;mso-wrap-style:none;v-text-anchor:middle;rotation:33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10735</wp:posOffset>
                </wp:positionH>
                <wp:positionV relativeFrom="paragraph">
                  <wp:posOffset>128270</wp:posOffset>
                </wp:positionV>
                <wp:extent cx="673100" cy="440055"/>
                <wp:effectExtent l="67310" t="0" r="2413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7400">
                          <a:off x="0" y="0"/>
                          <a:ext cx="673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8,10800" path="l0,21600xee" stroked="t" o:allowincell="f" style="position:absolute;margin-left:363.05pt;margin-top:10.1pt;width:52.95pt;height:34.6pt;mso-wrap-style:none;v-text-anchor:middle;rotation:33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571500" cy="571500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)</w:t>
        <w:tab/>
        <w:t>d)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295</wp:posOffset>
                </wp:positionH>
                <wp:positionV relativeFrom="paragraph">
                  <wp:posOffset>36830</wp:posOffset>
                </wp:positionV>
                <wp:extent cx="467995" cy="28829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5pt;margin-top:2.9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295</wp:posOffset>
                </wp:positionH>
                <wp:positionV relativeFrom="paragraph">
                  <wp:posOffset>379730</wp:posOffset>
                </wp:positionV>
                <wp:extent cx="467995" cy="28829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5pt;margin-top:29.9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722630</wp:posOffset>
                </wp:positionV>
                <wp:extent cx="467995" cy="28829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6.9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295</wp:posOffset>
                </wp:positionH>
                <wp:positionV relativeFrom="paragraph">
                  <wp:posOffset>1071245</wp:posOffset>
                </wp:positionV>
                <wp:extent cx="467995" cy="28829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5pt;margin-top:84.35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467995" cy="28829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.9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379730</wp:posOffset>
                </wp:positionV>
                <wp:extent cx="467995" cy="28829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9.9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2305</wp:posOffset>
                </wp:positionH>
                <wp:positionV relativeFrom="paragraph">
                  <wp:posOffset>722630</wp:posOffset>
                </wp:positionV>
                <wp:extent cx="467995" cy="28829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15pt;margin-top:56.9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071245</wp:posOffset>
                </wp:positionV>
                <wp:extent cx="467995" cy="28829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84.35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3795</wp:posOffset>
                </wp:positionH>
                <wp:positionV relativeFrom="paragraph">
                  <wp:posOffset>168275</wp:posOffset>
                </wp:positionV>
                <wp:extent cx="673100" cy="440055"/>
                <wp:effectExtent l="67310" t="0" r="2413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7400">
                          <a:off x="0" y="0"/>
                          <a:ext cx="673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8,10800" path="l0,21600xee" stroked="t" o:allowincell="f" style="position:absolute;margin-left:90.85pt;margin-top:13.25pt;width:52.95pt;height:34.6pt;mso-wrap-style:none;v-text-anchor:middle;rotation:33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3795</wp:posOffset>
                </wp:positionH>
                <wp:positionV relativeFrom="paragraph">
                  <wp:posOffset>701040</wp:posOffset>
                </wp:positionV>
                <wp:extent cx="673100" cy="440055"/>
                <wp:effectExtent l="67310" t="0" r="2413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22600">
                          <a:off x="0" y="0"/>
                          <a:ext cx="673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8,10800" path="l0,21600xee" stroked="t" o:allowincell="f" style="position:absolute;margin-left:90.85pt;margin-top:55.2pt;width:52.95pt;height:34.6pt;flip:y;mso-wrap-style:none;v-text-anchor:middle;rotation:33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3795</wp:posOffset>
                </wp:positionH>
                <wp:positionV relativeFrom="paragraph">
                  <wp:posOffset>1087755</wp:posOffset>
                </wp:positionV>
                <wp:extent cx="673100" cy="440055"/>
                <wp:effectExtent l="67310" t="0" r="2413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22600">
                          <a:off x="0" y="0"/>
                          <a:ext cx="673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8,10800" path="l0,21600xee" stroked="t" o:allowincell="f" style="position:absolute;margin-left:90.85pt;margin-top:85.65pt;width:52.95pt;height:34.6pt;flip:y;mso-wrap-style:none;v-text-anchor:middle;rotation:33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295</wp:posOffset>
                </wp:positionH>
                <wp:positionV relativeFrom="paragraph">
                  <wp:posOffset>1419860</wp:posOffset>
                </wp:positionV>
                <wp:extent cx="467995" cy="28829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5pt;margin-top:111.8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419860</wp:posOffset>
                </wp:positionV>
                <wp:extent cx="467995" cy="28829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11.8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3795</wp:posOffset>
                </wp:positionH>
                <wp:positionV relativeFrom="paragraph">
                  <wp:posOffset>1436370</wp:posOffset>
                </wp:positionV>
                <wp:extent cx="673100" cy="440055"/>
                <wp:effectExtent l="67310" t="0" r="2413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22600">
                          <a:off x="0" y="0"/>
                          <a:ext cx="673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800">
                              <a:moveTo>
                                <a:pt x="10800" y="0"/>
                              </a:moveTo>
                              <a:arcTo wR="10800" hR="10800" stAng="-5400000" swAng="4734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8,10800" path="l0,21600xee" stroked="t" o:allowincell="f" style="position:absolute;margin-left:90.85pt;margin-top:113.1pt;width:52.95pt;height:34.6pt;flip:y;mso-wrap-style:none;v-text-anchor:middle;rotation:33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5195</wp:posOffset>
                </wp:positionH>
                <wp:positionV relativeFrom="paragraph">
                  <wp:posOffset>494030</wp:posOffset>
                </wp:positionV>
                <wp:extent cx="1143000" cy="45720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VEĆ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8.9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UVEĆA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00400</wp:posOffset>
            </wp:positionH>
            <wp:positionV relativeFrom="paragraph">
              <wp:posOffset>86995</wp:posOffset>
            </wp:positionV>
            <wp:extent cx="685800" cy="685800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943600</wp:posOffset>
            </wp:positionH>
            <wp:positionV relativeFrom="paragraph">
              <wp:posOffset>96520</wp:posOffset>
            </wp:positionV>
            <wp:extent cx="571500" cy="571500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2.</w:t>
        <w:tab/>
        <w:t>Upiši brojeve koji nedostaju: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467995" cy="28829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45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742315</wp:posOffset>
                </wp:positionV>
                <wp:extent cx="467995" cy="28829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8.45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467995" cy="28829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.45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742315</wp:posOffset>
                </wp:positionV>
                <wp:extent cx="467995" cy="28829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58.45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467995" cy="28829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45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742315</wp:posOffset>
                </wp:positionV>
                <wp:extent cx="467995" cy="28829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8.45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467995" cy="28829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.45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742315</wp:posOffset>
                </wp:positionV>
                <wp:extent cx="467995" cy="28829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8.45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467995" cy="28829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4.45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742315</wp:posOffset>
                </wp:positionV>
                <wp:extent cx="467995" cy="28829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58.45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467995" cy="28829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.45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742315</wp:posOffset>
                </wp:positionV>
                <wp:extent cx="467995" cy="28829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58.45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2425</wp:posOffset>
                </wp:positionH>
                <wp:positionV relativeFrom="paragraph">
                  <wp:posOffset>370840</wp:posOffset>
                </wp:positionV>
                <wp:extent cx="114300" cy="335915"/>
                <wp:effectExtent l="5080" t="571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25">
                              <a:moveTo>
                                <a:pt x="10800" y="0"/>
                              </a:moveTo>
                              <a:arcTo wR="10800" hR="10800" stAng="-5400000" swAng="101817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25">
                              <a:moveTo>
                                <a:pt x="10800" y="0"/>
                              </a:moveTo>
                              <a:arcTo wR="10800" hR="10800" stAng="-5400000" swAng="101817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25" path="l0,21600xee" stroked="t" o:allowincell="f" style="position:absolute;margin-left:27.75pt;margin-top:29.2pt;width:8.95pt;height:26.4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370840</wp:posOffset>
                </wp:positionV>
                <wp:extent cx="114300" cy="335915"/>
                <wp:effectExtent l="5080" t="571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25">
                              <a:moveTo>
                                <a:pt x="10800" y="0"/>
                              </a:moveTo>
                              <a:arcTo wR="10800" hR="10800" stAng="-5400000" swAng="101817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25">
                              <a:moveTo>
                                <a:pt x="10800" y="0"/>
                              </a:moveTo>
                              <a:arcTo wR="10800" hR="10800" stAng="-5400000" swAng="101817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25" path="l0,21600xee" stroked="t" o:allowincell="f" style="position:absolute;margin-left:72pt;margin-top:29.2pt;width:8.95pt;height:26.4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1825</wp:posOffset>
                </wp:positionH>
                <wp:positionV relativeFrom="paragraph">
                  <wp:posOffset>377825</wp:posOffset>
                </wp:positionV>
                <wp:extent cx="114300" cy="335915"/>
                <wp:effectExtent l="0" t="5715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25">
                              <a:moveTo>
                                <a:pt x="10800" y="0"/>
                              </a:moveTo>
                              <a:arcTo wR="10800" hR="10800" stAng="-5400000" swAng="101817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25">
                              <a:moveTo>
                                <a:pt x="10800" y="0"/>
                              </a:moveTo>
                              <a:arcTo wR="10800" hR="10800" stAng="-5400000" swAng="101817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25" path="l0,21600xee" stroked="t" o:allowincell="f" style="position:absolute;margin-left:249.75pt;margin-top:29.75pt;width:8.95pt;height:26.4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62375</wp:posOffset>
                </wp:positionH>
                <wp:positionV relativeFrom="paragraph">
                  <wp:posOffset>56515</wp:posOffset>
                </wp:positionV>
                <wp:extent cx="467995" cy="28829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25pt;margin-top:4.45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2375</wp:posOffset>
                </wp:positionH>
                <wp:positionV relativeFrom="paragraph">
                  <wp:posOffset>742315</wp:posOffset>
                </wp:positionV>
                <wp:extent cx="467995" cy="28829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25pt;margin-top:58.45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19575</wp:posOffset>
                </wp:positionH>
                <wp:positionV relativeFrom="paragraph">
                  <wp:posOffset>56515</wp:posOffset>
                </wp:positionV>
                <wp:extent cx="467995" cy="28829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25pt;margin-top:4.45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19575</wp:posOffset>
                </wp:positionH>
                <wp:positionV relativeFrom="paragraph">
                  <wp:posOffset>742315</wp:posOffset>
                </wp:positionV>
                <wp:extent cx="467995" cy="28829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25pt;margin-top:58.45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6775</wp:posOffset>
                </wp:positionH>
                <wp:positionV relativeFrom="paragraph">
                  <wp:posOffset>56515</wp:posOffset>
                </wp:positionV>
                <wp:extent cx="467995" cy="28829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25pt;margin-top:4.45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6775</wp:posOffset>
                </wp:positionH>
                <wp:positionV relativeFrom="paragraph">
                  <wp:posOffset>742315</wp:posOffset>
                </wp:positionV>
                <wp:extent cx="467995" cy="28829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25pt;margin-top:58.45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3975</wp:posOffset>
                </wp:positionH>
                <wp:positionV relativeFrom="paragraph">
                  <wp:posOffset>56515</wp:posOffset>
                </wp:positionV>
                <wp:extent cx="467995" cy="28829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25pt;margin-top:4.45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33975</wp:posOffset>
                </wp:positionH>
                <wp:positionV relativeFrom="paragraph">
                  <wp:posOffset>742315</wp:posOffset>
                </wp:positionV>
                <wp:extent cx="467995" cy="28829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25pt;margin-top:58.45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91175</wp:posOffset>
                </wp:positionH>
                <wp:positionV relativeFrom="paragraph">
                  <wp:posOffset>56515</wp:posOffset>
                </wp:positionV>
                <wp:extent cx="467995" cy="28829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25pt;margin-top:4.45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91175</wp:posOffset>
                </wp:positionH>
                <wp:positionV relativeFrom="paragraph">
                  <wp:posOffset>742315</wp:posOffset>
                </wp:positionV>
                <wp:extent cx="467995" cy="28829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25pt;margin-top:58.45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48375</wp:posOffset>
                </wp:positionH>
                <wp:positionV relativeFrom="paragraph">
                  <wp:posOffset>56515</wp:posOffset>
                </wp:positionV>
                <wp:extent cx="467995" cy="28829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6.25pt;margin-top:4.45pt;width:36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48375</wp:posOffset>
                </wp:positionH>
                <wp:positionV relativeFrom="paragraph">
                  <wp:posOffset>742315</wp:posOffset>
                </wp:positionV>
                <wp:extent cx="467995" cy="28829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6.25pt;margin-top:58.45pt;width:36.8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370840</wp:posOffset>
                </wp:positionV>
                <wp:extent cx="114300" cy="335915"/>
                <wp:effectExtent l="5080" t="571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25">
                              <a:moveTo>
                                <a:pt x="10800" y="0"/>
                              </a:moveTo>
                              <a:arcTo wR="10800" hR="10800" stAng="-5400000" swAng="101817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25">
                              <a:moveTo>
                                <a:pt x="10800" y="0"/>
                              </a:moveTo>
                              <a:arcTo wR="10800" hR="10800" stAng="-5400000" swAng="101817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25" path="l0,21600xee" stroked="t" o:allowincell="f" style="position:absolute;margin-left:297pt;margin-top:29.2pt;width:8.95pt;height:26.4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19575</wp:posOffset>
                </wp:positionH>
                <wp:positionV relativeFrom="paragraph">
                  <wp:posOffset>370840</wp:posOffset>
                </wp:positionV>
                <wp:extent cx="114300" cy="335915"/>
                <wp:effectExtent l="5080" t="571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25">
                              <a:moveTo>
                                <a:pt x="10800" y="0"/>
                              </a:moveTo>
                              <a:arcTo wR="10800" hR="10800" stAng="-5400000" swAng="101817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25">
                              <a:moveTo>
                                <a:pt x="10800" y="0"/>
                              </a:moveTo>
                              <a:arcTo wR="10800" hR="10800" stAng="-5400000" swAng="101817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25" path="l0,21600xee" stroked="t" o:allowincell="f" style="position:absolute;margin-left:332.25pt;margin-top:29.2pt;width:8.95pt;height:26.4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05575</wp:posOffset>
                </wp:positionH>
                <wp:positionV relativeFrom="paragraph">
                  <wp:posOffset>377825</wp:posOffset>
                </wp:positionV>
                <wp:extent cx="114300" cy="335915"/>
                <wp:effectExtent l="0" t="5715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425">
                              <a:moveTo>
                                <a:pt x="10800" y="0"/>
                              </a:moveTo>
                              <a:arcTo wR="10800" hR="10800" stAng="-5400000" swAng="101817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425">
                              <a:moveTo>
                                <a:pt x="10800" y="0"/>
                              </a:moveTo>
                              <a:arcTo wR="10800" hR="10800" stAng="-5400000" swAng="101817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425" path="l0,21600xee" stroked="t" o:allowincell="f" style="position:absolute;margin-left:512.25pt;margin-top:29.75pt;width:8.95pt;height:26.4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ab/>
        <w:t>a)</w:t>
        <w:tab/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408940</wp:posOffset>
                </wp:positionV>
                <wp:extent cx="1943100" cy="457200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MANJI  9  P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2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MANJI  9  PU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19575</wp:posOffset>
                </wp:positionH>
                <wp:positionV relativeFrom="paragraph">
                  <wp:posOffset>408940</wp:posOffset>
                </wp:positionV>
                <wp:extent cx="1943100" cy="4572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MANJI  ZA 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2.2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MANJI  ZA 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343275</wp:posOffset>
            </wp:positionH>
            <wp:positionV relativeFrom="paragraph">
              <wp:posOffset>22225</wp:posOffset>
            </wp:positionV>
            <wp:extent cx="342900" cy="342900"/>
            <wp:effectExtent l="0" t="0" r="0" b="0"/>
            <wp:wrapNone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360" w:hanging="360"/>
        <w:rPr/>
      </w:pPr>
      <w:r>
        <w:rPr/>
        <w:t>3.</w:t>
        <w:tab/>
        <w:t>Zlatko ima 70 kuna. Ivica ima 2 puta manje kuna od Zlatka. Slavko ima za 28 kuna manje od Ivice. Josip ima 9 puta više kuna od Slavka. Igor ima za 20 kuna više od Josipa. Koliko tko ima kuna?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715000</wp:posOffset>
            </wp:positionH>
            <wp:positionV relativeFrom="paragraph">
              <wp:posOffset>106045</wp:posOffset>
            </wp:positionV>
            <wp:extent cx="571500" cy="571500"/>
            <wp:effectExtent l="0" t="0" r="0" b="0"/>
            <wp:wrapNone/>
            <wp:docPr id="1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4.</w:t>
        <w:tab/>
        <w:t>a) Koliko puta je broj 24 veći od broja 6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 Koliko puta je broj 6 manji od broja 24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114800</wp:posOffset>
            </wp:positionH>
            <wp:positionV relativeFrom="paragraph">
              <wp:posOffset>151765</wp:posOffset>
            </wp:positionV>
            <wp:extent cx="800100" cy="800100"/>
            <wp:effectExtent l="0" t="0" r="0" b="0"/>
            <wp:wrapNone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) Za koliko je broj 24 veći od broja 6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d) Za koliko je broj 6 manji od broja 24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5.</w:t>
        <w:tab/>
        <w:t>a) Koji je od brojeva 36 i 9 veći? Koliko put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b) Koji je od brojeva  100 i 400 manji? Koliko put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 xml:space="preserve">c) Koji je od brojeva 800 i 200 manji? Za koliko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829300</wp:posOffset>
            </wp:positionH>
            <wp:positionV relativeFrom="paragraph">
              <wp:posOffset>6985</wp:posOffset>
            </wp:positionV>
            <wp:extent cx="457200" cy="457200"/>
            <wp:effectExtent l="0" t="0" r="0" b="0"/>
            <wp:wrapNone/>
            <wp:docPr id="1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  <w:tab/>
        <w:t>Ivo ima 60, a Vlado 20 sličica. Tko ima manje sličica? Koliko put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7.</w:t>
        <w:tab/>
        <w:t xml:space="preserve">Maja ima 30 lutkica, a Goga 18. Koja ima više lutkica? Za koliko ima više? </w:t>
      </w:r>
    </w:p>
    <w:sectPr>
      <w:footerReference w:type="default" r:id="rId11"/>
      <w:type w:val="nextPage"/>
      <w:pgSz w:w="11906" w:h="16838"/>
      <w:pgMar w:left="900" w:right="92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065" w:leader="none"/>
      </w:tabs>
      <w:jc w:val="center"/>
      <w:rPr/>
    </w:pPr>
    <w:r>
      <w:rPr>
        <w:color w:val="808080"/>
        <w:sz w:val="18"/>
      </w:rPr>
      <w:t>Antonija Horvatek</w:t>
      <w:tab/>
    </w:r>
    <w:r>
      <w:rPr>
        <w:rFonts w:cs="Brush Script MT" w:ascii="Brush Script MT" w:hAnsi="Brush Script MT"/>
        <w:i/>
        <w:color w:val="808080"/>
      </w:rPr>
      <w:t>Matematika na dlanu</w:t>
    </w:r>
    <w:r>
      <w:rPr>
        <w:rFonts w:cs="Brush Script MT" w:ascii="Brush Script MT" w:hAnsi="Brush Script MT"/>
        <w:i/>
        <w:color w:val="808080"/>
        <w:sz w:val="22"/>
      </w:rPr>
      <w:t xml:space="preserve"> </w:t>
      <w:tab/>
    </w:r>
    <w:hyperlink r:id="rId1">
      <w:r>
        <w:rPr>
          <w:rStyle w:val="InternetLink"/>
          <w:i/>
          <w:color w:val="808080"/>
          <w:sz w:val="18"/>
        </w:rPr>
        <w:t>http://www.antonija-horvatek.from.hr/</w:t>
      </w:r>
    </w:hyperlink>
    <w:r>
      <w:rPr>
        <w:i/>
        <w:color w:val="808080"/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24:00Z</dcterms:created>
  <dc:creator>Antonija</dc:creator>
  <dc:description/>
  <cp:keywords/>
  <dc:language>en-US</dc:language>
  <cp:lastModifiedBy>Antonija Horvatek</cp:lastModifiedBy>
  <dcterms:modified xsi:type="dcterms:W3CDTF">2014-10-30T12:26:00Z</dcterms:modified>
  <cp:revision>9</cp:revision>
  <dc:subject/>
  <dc:title>Zadaci za zadaću</dc:title>
</cp:coreProperties>
</file>