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firstLine="72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firstLine="72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Zabavna matematika</w:t>
      </w:r>
    </w:p>
    <w:p>
      <w:pPr>
        <w:pStyle w:val="Normal"/>
        <w:ind w:firstLine="72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- početak 5. razreda</w:t>
      </w:r>
    </w:p>
    <w:p>
      <w:pPr>
        <w:pStyle w:val="Normal"/>
        <w:ind w:firstLine="72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firstLine="72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Ove zadatke rješavam s učenicima na početku 5. razreda (na 2. satu), za „zagrijavanje“ i popularizaciju matematike. Pokazalo se da se to učenicima jako sviđa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rve 4 strane zadataka isprintam na foliju pa projiciram, a učenici se javljaju. Može se izvesti i kao međugrupno natjecanje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5. strana sa zadacima je za zadaću. Isprintam je na papir, umnožim i na kraju sata podijelim učenicima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Većina zadataka je preuzeta iz matematičke literature za niže razrede osnovne škole (sa ili bez manjih promjena, npr. izmjene brojeva), a ponajviše iz Martinić – Puljak: Matematika 1 (udžbenik, zbrka zadataka, vježbenica).</w:t>
      </w:r>
    </w:p>
    <w:p>
      <w:pPr>
        <w:pStyle w:val="Normal"/>
        <w:ind w:firstLine="720"/>
        <w:rPr>
          <w:i/>
          <w:i/>
          <w:sz w:val="40"/>
          <w:szCs w:val="40"/>
          <w:u w:val="single"/>
          <w:lang w:val="hr-HR"/>
        </w:rPr>
      </w:pPr>
      <w:r>
        <w:rPr>
          <w:i/>
          <w:sz w:val="40"/>
          <w:szCs w:val="40"/>
          <w:u w:val="single"/>
          <w:lang w:val="hr-HR"/>
        </w:rPr>
      </w:r>
      <w:r>
        <w:br w:type="page"/>
      </w:r>
    </w:p>
    <w:p>
      <w:pPr>
        <w:pStyle w:val="Normal"/>
        <w:ind w:firstLine="720"/>
        <w:jc w:val="center"/>
        <w:rPr>
          <w:i/>
          <w:i/>
          <w:sz w:val="22"/>
          <w:szCs w:val="40"/>
          <w:u w:val="single"/>
          <w:lang w:val="hr-HR"/>
        </w:rPr>
      </w:pPr>
      <w:r>
        <w:rPr>
          <w:i/>
          <w:sz w:val="22"/>
          <w:szCs w:val="40"/>
          <w:u w:val="single"/>
          <w:lang w:val="hr-HR"/>
        </w:rPr>
      </w:r>
    </w:p>
    <w:p>
      <w:pPr>
        <w:pStyle w:val="Normal"/>
        <w:ind w:firstLine="720"/>
        <w:jc w:val="center"/>
        <w:rPr>
          <w:i/>
          <w:i/>
          <w:sz w:val="40"/>
          <w:szCs w:val="40"/>
          <w:u w:val="single"/>
          <w:lang w:val="hr-HR"/>
        </w:rPr>
      </w:pPr>
      <w:r>
        <w:rPr>
          <w:i/>
          <w:sz w:val="40"/>
          <w:szCs w:val="40"/>
          <w:u w:val="single"/>
          <w:lang w:val="hr-HR"/>
        </w:rPr>
        <w:t>Zabavna matematika 1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hr-HR"/>
        </w:rPr>
      </w:pPr>
      <w:r>
        <w:rPr>
          <w:i/>
          <w:sz w:val="36"/>
          <w:szCs w:val="36"/>
          <w:u w:val="single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.)</w:t>
        <w:tab/>
        <w:t>Vanja je Nikoli dala 28 Pokemon sličica, a Kristina mu ih je dala 35. Koliko su mu ukupno sličica dale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.)</w:t>
        <w:tab/>
        <w:t>Djed je Jeleni dao 6 bombona, a baka 2 bombona više. Koliko je bombona ukupno dobila Jelena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.)</w:t>
        <w:tab/>
        <w:t xml:space="preserve"> Koliko 9 pasa ima nogu, koliko očiju, a koliko glava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.)</w:t>
        <w:tab/>
        <w:t>Ako su 3 čovjeka čekala isti vlak (koji je kasnio) 3 sata, koliko je vremena čekao svaki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.)</w:t>
        <w:tab/>
        <w:t>Koji se jednoznamenkasti broj može postaviti "naglavačke" a da ostane isti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2175</wp:posOffset>
            </wp:positionH>
            <wp:positionV relativeFrom="paragraph">
              <wp:posOffset>426720</wp:posOffset>
            </wp:positionV>
            <wp:extent cx="551815" cy="912495"/>
            <wp:effectExtent l="0" t="0" r="0" b="0"/>
            <wp:wrapTight wrapText="bothSides">
              <wp:wrapPolygon edited="0">
                <wp:start x="8408" y="1754"/>
                <wp:lineTo x="3653" y="2861"/>
                <wp:lineTo x="2189" y="3525"/>
                <wp:lineTo x="2189" y="19613"/>
                <wp:lineTo x="13177" y="19613"/>
                <wp:lineTo x="17193" y="19392"/>
                <wp:lineTo x="19396" y="17850"/>
                <wp:lineTo x="19033" y="1754"/>
                <wp:lineTo x="8408" y="17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hr-HR"/>
        </w:rPr>
        <w:t>6.)</w:t>
        <w:tab/>
        <w:t>Jedno jaje treba kuhati 5 minuta. U zdjeli se nalaze 4 jaja. Koliko minuta ih trebamo kuhati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.)</w:t>
        <w:tab/>
        <w:t xml:space="preserve">Ivana se igrala s 3 kocke i složila ih jednu na drugu ovako: zelena i plava ispod crvene, a plava iznad zelene. Precrtaj kockice i oboji ih kako ih je Ivana složila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8.)</w:t>
        <w:tab/>
        <w:t>Pored bare ukupno ima 15 pataka, gusaka i purana. Pataka ima 12 više nego gusaka. Koliko ima purana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.)</w:t>
        <w:tab/>
        <w:t>Koji je broj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  <w:lang w:val="hr-HR"/>
        </w:rPr>
        <w:tab/>
        <w:t>a) za 5 veći od 20 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>b) 5 puta veći od 20 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.)</w:t>
        <w:tab/>
        <w:t>Koji je broj: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>a) za 8 manji od 40 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>b) 8 puta manji od 40 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720" w:hanging="720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11.)</w:t>
        <w:tab/>
        <w:t>Broj koji je 7 puta veći od 8 umanji onoliko puta za koliko je broj 201 veći od broja 199. Koliko si dobio?</w:t>
      </w:r>
      <w:r>
        <w:br w:type="page"/>
      </w:r>
    </w:p>
    <w:p>
      <w:pPr>
        <w:pStyle w:val="Normal"/>
        <w:ind w:left="720" w:hanging="0"/>
        <w:jc w:val="center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ind w:left="720" w:hanging="0"/>
        <w:jc w:val="center"/>
        <w:rPr>
          <w:i/>
          <w:i/>
          <w:sz w:val="36"/>
          <w:szCs w:val="36"/>
          <w:u w:val="single"/>
          <w:lang w:val="hr-HR"/>
        </w:rPr>
      </w:pPr>
      <w:r>
        <w:rPr>
          <w:i/>
          <w:sz w:val="40"/>
          <w:szCs w:val="40"/>
          <w:u w:val="single"/>
          <w:lang w:val="hr-HR"/>
        </w:rPr>
        <w:t>Zabavna matematika 2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hr-HR"/>
        </w:rPr>
      </w:pPr>
      <w:r>
        <w:rPr>
          <w:i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  <w:lang w:val="hr-HR"/>
        </w:rPr>
        <w:t>1.)</w:t>
        <w:tab/>
        <w:t>Marko ima 19 godina. Ante je 4 godine mlađi. Joško ima onoliko godina koliko Marko i Ante imaju zajedno. Koliko godina ima svaki od njih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.)</w:t>
        <w:tab/>
        <w:t>Autobus je prevezao u prvoj vožnji 9 putnika, u drugoj vožnji 3 putnika manje nego u prvoj, a u trećoj 2 puta više putnika nego u drugoj. Koliko je putnika ukupno prevezao autobus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.)</w:t>
        <w:tab/>
        <w:t>U prvoj košari je 11 jabuka. Danijel je pojeo 3 jabuke. Kristijan je izbrojao koliko ih je ostalo u košari i dodao još toliko. Koliko još jabuka treba dodati da bi ih bilo 30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  <w:lang w:val="hr-HR"/>
        </w:rPr>
        <w:t>4.)</w:t>
        <w:tab/>
        <w:t>Na ogradi je bilo 6 vrabaca. K njima su doletjela još 3 vrapca. Skočila je mačka i uhvatila jednog. Koliko je vrabaca ostalo na ogradi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.)</w:t>
        <w:tab/>
        <w:t>Klara i Sara su zajedno ubrale 20 gljiva. Sara kaže Klari: "Ako mi daš dvije gljive, imat ćemo ih jednako mnogo.″ Koliko je gljiva ubrala Klara, a koliko Sara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.)</w:t>
        <w:tab/>
        <w:t>Zbroj dvaju brojeva je 77. Drugi pribrojnik je broj 30. Da li je prvi pribrojnik veći ili manji od drugog i za koliko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.)</w:t>
        <w:tab/>
        <w:t>Na koliko načina možeš crvenu, plavu i zelenu kuglicu staviti u 2 kutije? Skiciraj rješenja!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8.)</w:t>
        <w:tab/>
        <w:t>Ti si mi sin, a ja ti nisam otac. Što sam ti ja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.)</w:t>
        <w:tab/>
        <w:t>Ti si mi učenik, a ja ti nisam učiteljica. Što sam ti ja?</w:t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  <w:u w:val="single"/>
          <w:lang w:val="hr-HR"/>
        </w:rPr>
      </w:pPr>
      <w:r>
        <w:rPr>
          <w:i/>
          <w:sz w:val="40"/>
          <w:szCs w:val="40"/>
          <w:u w:val="single"/>
          <w:lang w:val="hr-HR"/>
        </w:rPr>
        <w:t>Zabavna matematika 3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hr-HR"/>
        </w:rPr>
      </w:pPr>
      <w:r>
        <w:rPr>
          <w:i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.)</w:t>
        <w:tab/>
        <w:t>Reci dva broja manja od 175 koji su veći od zbroja brojeva 80 i 90 !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2.)</w:t>
        <w:tab/>
        <w:t xml:space="preserve"> Koliko ima jednoznamenkastih brojeva koji su veći od razlike brojeva 23 i 17 ?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.)</w:t>
        <w:tab/>
        <w:t>Broju koji je za 4 veći od 5 dodaj broj koji je za 2 manji od 10. Koliko si dobio?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.)</w:t>
        <w:tab/>
        <w:t xml:space="preserve"> Broj koji je 2 puta manji od 106 uvećaj 3 puta! Koliko si dobio?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.)</w:t>
        <w:tab/>
        <w:t>Otac i njegova dva sina vozila su bicikle. Na svim biciklima zajedno bilo je 7 kotača. Koliko je bilo bicikala s 3, a koliko s 2 kotača?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.)</w:t>
        <w:tab/>
        <w:t>U jednom bazenu je 18 djece, a u drugom 12. Koliko djece treba prijeći iz prvog bazena u drugi da bi u njima bilo jednako mnogo djece? Koliko će tada djece biti u svakom bazenu?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.)</w:t>
        <w:tab/>
        <w:t>Marin je kupio loptu i gumicu i platio 12 kuna.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Josip je kupio loptu i dvije gumice i platio 14 kuna.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Koliko košta lopta, a koliko gumica?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8.)</w:t>
        <w:tab/>
        <w:t>Na stolu su plave, žute i zelene kuglice.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kupno ih ima 40.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lavih i žutih je ukupno 25.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Žutih i zelenih je ukupno 26.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Koliko je kuglica koje boje?</w:t>
      </w:r>
    </w:p>
    <w:p>
      <w:pPr>
        <w:pStyle w:val="Normal"/>
        <w:ind w:left="72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.)</w:t>
        <w:tab/>
        <w:t>Zdravko je zamislio neki broj. Dodao mu je 7, pa oduzeo 5 i time dobio broj 13. Koji je broj Zdravko zamislio?</w:t>
      </w:r>
      <w:r>
        <w:br w:type="page"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  <w:lang w:val="hr-HR"/>
        </w:rPr>
      </w:pPr>
      <w:r>
        <w:rPr>
          <w:i/>
          <w:sz w:val="40"/>
          <w:szCs w:val="40"/>
          <w:u w:val="single"/>
          <w:lang w:val="hr-HR"/>
        </w:rPr>
        <w:t xml:space="preserve"> </w:t>
      </w:r>
      <w:r>
        <w:rPr>
          <w:i/>
          <w:sz w:val="40"/>
          <w:szCs w:val="40"/>
          <w:u w:val="single"/>
          <w:lang w:val="hr-HR"/>
        </w:rPr>
        <w:t>Zabavna matematika 4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hr-HR"/>
        </w:rPr>
      </w:pPr>
      <w:r>
        <w:rPr>
          <w:i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.)</w:t>
        <w:tab/>
        <w:t>Koliko nogu ukupno imaju 9 svinja i 8 gusaka? Koliko ukupno imaju glava? A očiju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.)</w:t>
        <w:tab/>
        <w:t>U dvorištu su pilići i mačke. Dubravko je izbrojao 4 glave i 10 nogu. Koliko je mačaka, a koliko pilića u dvorištu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.)</w:t>
        <w:tab/>
        <w:t>Na koliko se načina može platiti račun od 5 kuna novčićima od 1 i 2 kune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.)</w:t>
        <w:tab/>
        <w:tab/>
        <w:t>Marin je napisao sve brojeve od 1 do 20. Koliko je puta pri tom upotrijebio znamenku 1 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.)</w:t>
        <w:tab/>
        <w:t>Brat i sestra imaju zajedno 8 godina. Brat je 2 godine stariji od sestre. Koliko je godina bratu, a koliko sestri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.)</w:t>
        <w:tab/>
        <w:t>U kutiji je 18 crvenih špekula. Plavih je za 3 više od crvenih. Marko je uzeo 2 plave i 2 crvene špekule. Koliko je ukupno špekula ostalo u kutiji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.)</w:t>
        <w:tab/>
        <w:t>Ivo kaže: "Brat Marko, sestra Ana i ja zajedno imamo 20 godina. Ja imam 7 godina, a Ana je 3 godine mlađa od mene." Koliko godina ima Marko?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8.)</w:t>
        <w:tab/>
        <w:t>U 4 kutije treba rasporediti 10 kuglica tako da niti jedna kutija ne bude prazna i da u nikoje dvije ne bude jednak broj loptica. Kako ćemo kuglice rasporediti u kutije?</w:t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  <w:u w:val="single"/>
          <w:lang w:val="hr-HR"/>
        </w:rPr>
      </w:pPr>
      <w:r>
        <w:rPr>
          <w:i/>
          <w:sz w:val="40"/>
          <w:szCs w:val="40"/>
          <w:u w:val="single"/>
          <w:lang w:val="hr-HR"/>
        </w:rPr>
        <w:t>Zabavna matematika 5</w:t>
      </w:r>
    </w:p>
    <w:p>
      <w:pPr>
        <w:pStyle w:val="Normal"/>
        <w:jc w:val="center"/>
        <w:rPr>
          <w:i/>
          <w:i/>
          <w:sz w:val="36"/>
          <w:szCs w:val="36"/>
          <w:u w:val="single"/>
          <w:lang w:val="hr-HR"/>
        </w:rPr>
      </w:pPr>
      <w:r>
        <w:rPr>
          <w:i/>
          <w:sz w:val="36"/>
          <w:szCs w:val="36"/>
          <w:u w:val="single"/>
          <w:lang w:val="hr-HR"/>
        </w:rPr>
      </w:r>
    </w:p>
    <w:p>
      <w:pPr>
        <w:pStyle w:val="Normal"/>
        <w:jc w:val="center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1.)</w:t>
        <w:tab/>
        <w:t>Djed se penje ljestvama koje imaju 11 prečki. Zastao je na srednjoj prečki da se odmori. Na kojoj se prečki, brojeći od zemlje, djed odmara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2.)</w:t>
        <w:tab/>
        <w:t>Dominik je napisao 4 broja. Prvi je 15, a svaki sljedeći je za 3 veći od prethodnog. Koliki je zbroj prvog i zadnjeg broja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3.)</w:t>
        <w:tab/>
        <w:t>Broj 318 napiši kao zbroj 6 jednakih brojeva!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4.)</w:t>
        <w:tab/>
        <w:t>Goran je od mame dobio 12 novčića od 2 kune, 4 novčića od 1 kune i 7 novčića od 5 kuna. Kupio je loptu za 27 kuna i sladoled za 8 kn. Koliko mu je kuna ostalo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5.)</w:t>
        <w:tab/>
        <w:t>U kutiji je 39 plavih i 43 zelene kuglice. Koliko ukupno kuglica moraš staviti u kutiju da u njoj bude 68 plavih i 60 zelenih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6.)</w:t>
        <w:tab/>
        <w:t>Količnik brojeva 54 i 6 uvećaj za umnožak brojeva 54 i 6! Koliko si dobio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7.)</w:t>
        <w:tab/>
        <w:t>Igrale su se 4 djevojčice. Koliko očiju vidi svaka od njih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8.)</w:t>
        <w:tab/>
        <w:t>Pitao Darko baku koliko ima kokoši, a ona mu odgovori: ″Kada djed na tržnici kupi toliko kokoši koliko imam sada i još dvije, imat ću ih 10.″ Koliko kokoši sad ima baka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9.)</w:t>
        <w:tab/>
        <w:t xml:space="preserve">Ti i ja smo djeca istih roditelja. 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ab/>
        <w:t>Ali, ti mi nisi brat, a ja ti nisam sestra.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ab/>
        <w:t>Kako je to moguće?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</w:r>
    </w:p>
    <w:p>
      <w:pPr>
        <w:pStyle w:val="Normal"/>
        <w:ind w:left="720" w:hanging="720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10.)</w:t>
        <w:tab/>
        <w:t>Marko i Joža imaju prezimena Matić i Ivić. Jedan od njih voli košarku, a drugi nogomet. Marko nije Matić, a Joža ne voli košarku. Koji se kako preziva i što voli?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855" w:right="1011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87" w:leader="none"/>
        <w:tab w:val="right" w:pos="10374" w:leader="none"/>
      </w:tabs>
      <w:rPr/>
    </w:pPr>
    <w:r>
      <w:rPr>
        <w:rFonts w:cs="Brush Script MT" w:ascii="Brush Script MT" w:hAnsi="Brush Script MT"/>
      </w:rPr>
      <w:tab/>
      <w:t xml:space="preserve">Matematika na dlanu, </w:t>
      <w:tab/>
    </w:r>
  </w:p>
  <w:p>
    <w:pPr>
      <w:pStyle w:val="Footer"/>
      <w:tabs>
        <w:tab w:val="clear" w:pos="4320"/>
        <w:tab w:val="clear" w:pos="8640"/>
        <w:tab w:val="center" w:pos="5187" w:leader="none"/>
        <w:tab w:val="right" w:pos="10374" w:leader="none"/>
      </w:tabs>
      <w:rPr/>
    </w:pPr>
    <w:r>
      <w:rPr>
        <w:rFonts w:cs="Brush Script MT" w:ascii="Brush Script MT" w:hAnsi="Brush Script MT"/>
      </w:rPr>
      <w:tab/>
    </w:r>
    <w:r>
      <w:rPr>
        <w:sz w:val="20"/>
        <w:szCs w:val="20"/>
        <w:lang w:val="hr-HR"/>
      </w:rPr>
      <w:t xml:space="preserve">http://www.antonija-horvatek.from.hr </w:t>
    </w:r>
    <w:r>
      <w:rPr/>
      <w:tab/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6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6</w:t>
    </w:r>
    <w:r>
      <w:rPr>
        <w:rStyle w:val="PageNumber"/>
        <w:sz w:val="20"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Zabavna matematika –početak 5. razreda</w:t>
    </w:r>
  </w:p>
  <w:p>
    <w:pPr>
      <w:pStyle w:val="Normal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.A.</dc:creator>
  <dc:description/>
  <cp:keywords>zabava;matematika;5. razred;mozgalice;Antonija;Horvatek</cp:keywords>
  <dc:language>en-US</dc:language>
  <cp:lastModifiedBy>Antonija Horvatek</cp:lastModifiedBy>
  <cp:lastPrinted>2014-04-24T11:50:00Z</cp:lastPrinted>
  <dcterms:modified xsi:type="dcterms:W3CDTF">2014-10-27T07:45:00Z</dcterms:modified>
  <cp:revision>4</cp:revision>
  <dc:subject/>
  <dc:title>Zabavna matematika na početku 5. razreda</dc:title>
</cp:coreProperties>
</file>