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am djeljivosti, višekratnici i djelitel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ako pojmovi iz naslova na prvi pogled djeluju jednostavn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aksa pokazuje da učenici imaju problema sa njihovim usvajanjem,</w:t>
      </w:r>
    </w:p>
    <w:p>
      <w:pPr>
        <w:pStyle w:val="Normal"/>
        <w:jc w:val="center"/>
        <w:rPr/>
      </w:pPr>
      <w:r>
        <w:rPr/>
        <w:t>odnosno da ne poklanjaju dovoljno pažnje redoslijedu brojeva,</w:t>
      </w:r>
    </w:p>
    <w:p>
      <w:pPr>
        <w:pStyle w:val="Normal"/>
        <w:jc w:val="center"/>
        <w:rPr/>
      </w:pPr>
      <w:r>
        <w:rPr/>
        <w:t>npr. je li broj 42 djeljiv brojem 6 ili je broj 6 djeljiv sa 42,</w:t>
      </w:r>
    </w:p>
    <w:p>
      <w:pPr>
        <w:pStyle w:val="Normal"/>
        <w:jc w:val="center"/>
        <w:rPr/>
      </w:pPr>
      <w:r>
        <w:rPr/>
        <w:t>koji je od brojeva 56 i 8 kojem višekratnik, a koji djelitelj i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dje su zadaci koje uz one "standardne" zadatke iz udžbenika</w:t>
      </w:r>
    </w:p>
    <w:p>
      <w:pPr>
        <w:pStyle w:val="Normal"/>
        <w:jc w:val="center"/>
        <w:rPr/>
      </w:pPr>
      <w:r>
        <w:rPr/>
        <w:t xml:space="preserve">možemo zadavati za zadaću, </w:t>
      </w:r>
    </w:p>
    <w:p>
      <w:pPr>
        <w:pStyle w:val="Normal"/>
        <w:jc w:val="center"/>
        <w:rPr/>
      </w:pPr>
      <w:r>
        <w:rPr/>
        <w:t>upravo radi nedoumica poput gore navedenih.</w:t>
      </w:r>
    </w:p>
    <w:p>
      <w:pPr>
        <w:pStyle w:val="Normal"/>
        <w:jc w:val="center"/>
        <w:rPr/>
      </w:pPr>
      <w:r>
        <w:rPr/>
        <w:t>Slične zadatke treba napraviti i na satu.</w:t>
      </w:r>
    </w:p>
    <w:p>
      <w:pPr>
        <w:pStyle w:val="Normal"/>
        <w:jc w:val="center"/>
        <w:rPr/>
      </w:pPr>
      <w:r>
        <w:rPr/>
      </w:r>
    </w:p>
    <w:p>
      <w:pPr>
        <w:pStyle w:val="StandardWeb"/>
        <w:tabs>
          <w:tab w:val="clear" w:pos="709"/>
          <w:tab w:val="left" w:pos="4860" w:leader="none"/>
        </w:tabs>
        <w:spacing w:before="0" w:after="0"/>
        <w:rPr>
          <w:bCs/>
        </w:rPr>
      </w:pPr>
      <w:r>
        <w:rPr>
          <w:bCs/>
        </w:rPr>
        <w:tab/>
        <w:t>Antonija Horvatek</w:t>
      </w:r>
    </w:p>
    <w:p>
      <w:pPr>
        <w:pStyle w:val="StandardWeb"/>
        <w:tabs>
          <w:tab w:val="clear" w:pos="709"/>
          <w:tab w:val="left" w:pos="4860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rFonts w:cs="Brush Script MT" w:ascii="Brush Script MT" w:hAnsi="Brush Script MT"/>
          <w:sz w:val="28"/>
        </w:rPr>
        <w:t>Matematika na dlanu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</w:rPr>
        <w:t>Domaća zadaća - Pojam djeljivosti, višekratnici i djelitelji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318260</wp:posOffset>
            </wp:positionV>
            <wp:extent cx="914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b/>
        </w:rPr>
        <w:t>Prepiši sljedeće brojeve</w:t>
      </w:r>
      <w:r>
        <w:rPr/>
        <w:t xml:space="preserve"> i uz njih dopiši je li prvi broj djeljiv sa drugim (dopiši "je" ili "nije")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ind w:left="360" w:hanging="360"/>
        <w:rPr/>
      </w:pPr>
      <w:r>
        <w:rPr/>
        <w:tab/>
        <w:t>a)</w:t>
        <w:tab/>
        <w:t>35 sa 7</w:t>
        <w:tab/>
        <w:t>d)</w:t>
        <w:tab/>
        <w:t>7 sa 42</w:t>
        <w:tab/>
        <w:t>g)</w:t>
        <w:tab/>
        <w:t>9 sa 1</w:t>
        <w:tab/>
        <w:t>j)</w:t>
        <w:tab/>
        <w:t>7 sa 49</w:t>
        <w:tab/>
        <w:t>m)</w:t>
        <w:tab/>
        <w:t>32 sa 32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ind w:left="360" w:hanging="360"/>
        <w:rPr/>
      </w:pPr>
      <w:r>
        <w:rPr/>
        <w:tab/>
        <w:t>b)</w:t>
        <w:tab/>
        <w:t>48 sa 8</w:t>
        <w:tab/>
        <w:t>e)</w:t>
        <w:tab/>
        <w:t>4 sa 4</w:t>
        <w:tab/>
        <w:t>h)</w:t>
        <w:tab/>
        <w:t>1 sa 9</w:t>
        <w:tab/>
        <w:t>k)</w:t>
        <w:tab/>
        <w:t>63 sa 9</w:t>
        <w:tab/>
        <w:t>n)</w:t>
        <w:tab/>
        <w:t>1 sa 3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ind w:left="360" w:hanging="360"/>
        <w:rPr/>
      </w:pPr>
      <w:r>
        <w:rPr/>
        <w:tab/>
        <w:t>c)</w:t>
        <w:tab/>
        <w:t>56 sa 9</w:t>
        <w:tab/>
        <w:t>f)</w:t>
        <w:tab/>
        <w:t>8 sa 56</w:t>
        <w:tab/>
        <w:t>i)</w:t>
        <w:tab/>
        <w:t>72 sa 8</w:t>
        <w:tab/>
        <w:t>l)</w:t>
        <w:tab/>
        <w:t>7 sa 27</w:t>
        <w:tab/>
        <w:t>o)</w:t>
        <w:tab/>
        <w:t>10 sa 1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7625</wp:posOffset>
            </wp:positionV>
            <wp:extent cx="914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a)</w:t>
        <w:tab/>
        <w:t>Sa koja dva broja je djeljiv svaki prirodni broj (veći od 1)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ab/>
        <w:t>b)</w:t>
        <w:tab/>
        <w:t>Napiši primjer za to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3.</w:t>
        <w:tab/>
        <w:t>a)</w:t>
        <w:tab/>
        <w:t>Je li broj  33</w:t>
      </w:r>
      <w:r>
        <w:rPr>
          <w:sz w:val="16"/>
          <w:szCs w:val="16"/>
        </w:rPr>
        <w:t xml:space="preserve"> </w:t>
      </w:r>
      <w:r>
        <w:rPr/>
        <w:t>264  djeljiv sa 9 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ab/>
        <w:t>b)</w:t>
        <w:tab/>
        <w:t>Je li broj  33</w:t>
      </w:r>
      <w:r>
        <w:rPr>
          <w:sz w:val="16"/>
          <w:szCs w:val="16"/>
        </w:rPr>
        <w:t xml:space="preserve"> </w:t>
      </w:r>
      <w:r>
        <w:rPr/>
        <w:t>265  djeljiv sa 9 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4.</w:t>
        <w:tab/>
      </w:r>
      <w:r>
        <w:rPr>
          <w:b/>
        </w:rPr>
        <w:t>Prepiši</w:t>
      </w:r>
      <w:r>
        <w:rPr/>
        <w:t xml:space="preserve"> </w:t>
      </w:r>
      <w:r>
        <w:rPr>
          <w:b/>
        </w:rPr>
        <w:t>sljedeće rečenice</w:t>
      </w:r>
      <w:r>
        <w:rPr/>
        <w:t xml:space="preserve"> i dopiši riječ "višekratnik" ili "djelitelj" (ako negdje mogu ići obje riječi, napiši obje, a ako ne može niti jedna stavi crticu):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a)</w:t>
        <w:tab/>
        <w:t>8 je __________ broja 2.</w:t>
        <w:tab/>
        <w:t>d)</w:t>
        <w:tab/>
        <w:t>8 je __________ broja 5.</w:t>
        <w:tab/>
        <w:t>g)</w:t>
        <w:tab/>
        <w:t>9  je __________ broja 28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b)</w:t>
        <w:tab/>
        <w:t>8 je __________ broja 24.</w:t>
        <w:tab/>
        <w:t>e)</w:t>
        <w:tab/>
        <w:t>72 je __________ broja 9.</w:t>
        <w:tab/>
        <w:t>h)</w:t>
        <w:tab/>
        <w:t>16 je __________ broja 16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b/>
          <w:b/>
        </w:rPr>
      </w:pPr>
      <w:r>
        <w:rPr/>
        <w:tab/>
        <w:t>c)</w:t>
        <w:tab/>
        <w:t>8 je __________ broja 8.</w:t>
        <w:tab/>
        <w:t>f)</w:t>
        <w:tab/>
        <w:t>6 je __________ broja 42.</w:t>
        <w:tab/>
        <w:t>i)</w:t>
        <w:tab/>
        <w:t>5 je __________ broja 505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5.</w:t>
        <w:tab/>
      </w:r>
      <w:r>
        <w:rPr>
          <w:b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827" w:leader="none"/>
          <w:tab w:val="left" w:pos="396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ab/>
        <w:t>a)</w:t>
        <w:tab/>
        <w:t>Višekratnici broja 7 su:</w:t>
        <w:tab/>
        <w:t>b)</w:t>
        <w:tab/>
        <w:t>Višekratnici broja 11 su:</w:t>
        <w:tab/>
        <w:t>c)</w:t>
        <w:tab/>
        <w:t>Višekratnici broja 28 su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6.</w:t>
        <w:tab/>
        <w:t>Koji je broj djelitelj svakog prirodnog broja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7.</w:t>
        <w:tab/>
      </w:r>
      <w:r>
        <w:rPr>
          <w:b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ab/>
        <w:t>a)</w:t>
        <w:tab/>
        <w:t>Djelitelji broja 18 su:</w:t>
        <w:tab/>
        <w:t>c)</w:t>
        <w:tab/>
        <w:t>Višekratnici broja 27 su:</w:t>
        <w:tab/>
        <w:t>e)</w:t>
        <w:tab/>
        <w:t>Djelitelji broja 13 su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ab/>
        <w:t>b)</w:t>
        <w:tab/>
        <w:t>Višekratnici broja 18 su:</w:t>
        <w:tab/>
        <w:t>d)</w:t>
        <w:tab/>
        <w:t>Djelitelji broja 27 su:</w:t>
        <w:tab/>
        <w:t>f)</w:t>
        <w:tab/>
        <w:t>Višekratnici broja 13 su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8.</w:t>
        <w:tab/>
        <w:t>a)</w:t>
        <w:tab/>
        <w:t xml:space="preserve">Koji su od brojeva  9, 7, 12, 72, 100, 108, 4, 6, 5, 1, 36 i 360  djelitelji, a koji višekratnici broja </w:t>
        <w:tab/>
        <w:t>36 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ab/>
        <w:t>b)</w:t>
        <w:tab/>
        <w:t>Koji su od brojeva  40, 4, 1, 32, 20, 800, 2, 4020, 11 i 5  djelitelji, a koji višekratnici broja 20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ća zadaća - Pojam djeljivosti, višekratnici i djelitel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b/>
        </w:rPr>
        <w:t>Prepiši sljedeće brojeve</w:t>
      </w:r>
      <w:r>
        <w:rPr/>
        <w:t xml:space="preserve"> i uz njih dopiši je li prvi broj djeljiv sa drugim (dopiši "je" ili "nije")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ind w:left="360" w:hanging="360"/>
        <w:rPr/>
      </w:pPr>
      <w:r>
        <w:rPr/>
        <w:tab/>
        <w:t>a)</w:t>
        <w:tab/>
        <w:t>35 sa 7</w:t>
        <w:tab/>
        <w:t>d)</w:t>
        <w:tab/>
        <w:t>7 sa 42</w:t>
        <w:tab/>
        <w:t>g)</w:t>
        <w:tab/>
        <w:t>9 sa 1</w:t>
        <w:tab/>
        <w:t>j)</w:t>
        <w:tab/>
        <w:t>7 sa 49</w:t>
        <w:tab/>
        <w:t>m)</w:t>
        <w:tab/>
        <w:t>32 sa 32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ind w:left="360" w:hanging="360"/>
        <w:rPr/>
      </w:pPr>
      <w:r>
        <w:rPr/>
        <w:tab/>
        <w:t>b)</w:t>
        <w:tab/>
        <w:t>48 sa 8</w:t>
        <w:tab/>
        <w:t>e)</w:t>
        <w:tab/>
        <w:t>4 sa 4</w:t>
        <w:tab/>
        <w:t>h)</w:t>
        <w:tab/>
        <w:t>1 sa 9</w:t>
        <w:tab/>
        <w:t>k)</w:t>
        <w:tab/>
        <w:t>63 sa 9</w:t>
        <w:tab/>
        <w:t>n)</w:t>
        <w:tab/>
        <w:t>1 sa 3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ind w:left="360" w:hanging="360"/>
        <w:rPr/>
      </w:pPr>
      <w:r>
        <w:rPr/>
        <w:tab/>
        <w:t>c)</w:t>
        <w:tab/>
        <w:t>56 sa 9</w:t>
        <w:tab/>
        <w:t>f)</w:t>
        <w:tab/>
        <w:t>8 sa 56</w:t>
        <w:tab/>
        <w:t>i)</w:t>
        <w:tab/>
        <w:t>72 sa 8</w:t>
        <w:tab/>
        <w:t>l)</w:t>
        <w:tab/>
        <w:t>7 sa 27</w:t>
        <w:tab/>
        <w:t>o)</w:t>
        <w:tab/>
        <w:t>10 sa 1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7625</wp:posOffset>
            </wp:positionV>
            <wp:extent cx="9144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a)</w:t>
        <w:tab/>
        <w:t>Sa koja dva broja je djeljiv svaki prirodni broj (veći od 1)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ab/>
        <w:t>b)</w:t>
        <w:tab/>
        <w:t>Napiši primjer za to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3.</w:t>
        <w:tab/>
        <w:t>a)</w:t>
        <w:tab/>
        <w:t>Je li broj  33</w:t>
      </w:r>
      <w:r>
        <w:rPr>
          <w:sz w:val="16"/>
          <w:szCs w:val="16"/>
        </w:rPr>
        <w:t xml:space="preserve"> </w:t>
      </w:r>
      <w:r>
        <w:rPr/>
        <w:t>264  djeljiv sa 9 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ab/>
        <w:t>b)</w:t>
        <w:tab/>
        <w:t>Je li broj  33</w:t>
      </w:r>
      <w:r>
        <w:rPr>
          <w:sz w:val="16"/>
          <w:szCs w:val="16"/>
        </w:rPr>
        <w:t xml:space="preserve"> </w:t>
      </w:r>
      <w:r>
        <w:rPr/>
        <w:t>265  djeljiv sa 9 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4.</w:t>
        <w:tab/>
      </w:r>
      <w:r>
        <w:rPr>
          <w:b/>
        </w:rPr>
        <w:t>Prepiši</w:t>
      </w:r>
      <w:r>
        <w:rPr/>
        <w:t xml:space="preserve"> </w:t>
      </w:r>
      <w:r>
        <w:rPr>
          <w:b/>
        </w:rPr>
        <w:t>sljedeće rečenice</w:t>
      </w:r>
      <w:r>
        <w:rPr/>
        <w:t xml:space="preserve"> i dopiši riječ "višekratnik" ili "djelitelj" (ako negdje mogu ići obje riječi, napiši obje, a ako ne može niti jedna stavi crticu):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a)</w:t>
        <w:tab/>
        <w:t>8 je __________ broja 2.</w:t>
        <w:tab/>
        <w:t>d)</w:t>
        <w:tab/>
        <w:t>8 je __________ broja 5.</w:t>
        <w:tab/>
        <w:t>g)</w:t>
        <w:tab/>
        <w:t>9  je __________ broja 28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b)</w:t>
        <w:tab/>
        <w:t>8 je __________ broja 24.</w:t>
        <w:tab/>
        <w:t>e)</w:t>
        <w:tab/>
        <w:t>72 je __________ broja 9.</w:t>
        <w:tab/>
        <w:t>h)</w:t>
        <w:tab/>
        <w:t>16 je __________ broja 16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b/>
          <w:b/>
        </w:rPr>
      </w:pPr>
      <w:r>
        <w:rPr/>
        <w:tab/>
        <w:t>c)</w:t>
        <w:tab/>
        <w:t>8 je __________ broja 8.</w:t>
        <w:tab/>
        <w:t>f)</w:t>
        <w:tab/>
        <w:t>6 je __________ broja 42.</w:t>
        <w:tab/>
        <w:t>i)</w:t>
        <w:tab/>
        <w:t>5 je __________ broja 505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5.</w:t>
        <w:tab/>
      </w:r>
      <w:r>
        <w:rPr>
          <w:b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827" w:leader="none"/>
          <w:tab w:val="left" w:pos="396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ab/>
        <w:t>a)</w:t>
        <w:tab/>
        <w:t>Višekratnici broja 7 su:</w:t>
        <w:tab/>
        <w:t>b)</w:t>
        <w:tab/>
        <w:t>Višekratnici broja 11 su:</w:t>
        <w:tab/>
        <w:t>c)</w:t>
        <w:tab/>
        <w:t>Višekratnici broja 28 su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6.</w:t>
        <w:tab/>
        <w:t>Koji je broj djelitelj svakog prirodnog broja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7.</w:t>
        <w:tab/>
      </w:r>
      <w:r>
        <w:rPr>
          <w:b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ab/>
        <w:t>a)</w:t>
        <w:tab/>
        <w:t>Djelitelji broja 18 su:</w:t>
        <w:tab/>
        <w:t>c)</w:t>
        <w:tab/>
        <w:t>Višekratnici broja 27 su:</w:t>
        <w:tab/>
        <w:t>e)</w:t>
        <w:tab/>
        <w:t>Djelitelji broja 13 su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7200" w:leader="none"/>
          <w:tab w:val="left" w:pos="7560" w:leader="none"/>
        </w:tabs>
        <w:ind w:left="360" w:hanging="360"/>
        <w:rPr/>
      </w:pPr>
      <w:r>
        <w:rPr/>
        <w:tab/>
        <w:t>b)</w:t>
        <w:tab/>
        <w:t>Višekratnici broja 18 su:</w:t>
        <w:tab/>
        <w:t>d)</w:t>
        <w:tab/>
        <w:t>Djelitelji broja 27 su:</w:t>
        <w:tab/>
        <w:t>f)</w:t>
        <w:tab/>
        <w:t>Višekratnici broja 13 su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>8.</w:t>
        <w:tab/>
        <w:t>a)</w:t>
        <w:tab/>
        <w:t xml:space="preserve">Koji su od brojeva  9, 7, 12, 72, 100, 108, 4, 6, 5, 1, 36 i 360  djelitelji, a koji višekratnici broja </w:t>
        <w:tab/>
        <w:t>36 ?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ind w:left="360" w:hanging="360"/>
        <w:rPr/>
      </w:pPr>
      <w:r>
        <w:rPr/>
        <w:tab/>
        <w:t>b)</w:t>
        <w:tab/>
        <w:t>Koji su od brojeva  40, 4, 1, 32, 20, 800, 2, 4020, 11 i 5  djelitelji, a koji višekratnici broja 20 ?</w:t>
      </w:r>
    </w:p>
    <w:sectPr>
      <w:footerReference w:type="default" r:id="rId6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440" w:leader="none"/>
      </w:tabs>
      <w:rPr/>
    </w:pPr>
    <w:r>
      <w:rPr>
        <w:sz w:val="20"/>
      </w:rPr>
      <w:t>Antonija Horvatek</w:t>
    </w:r>
    <w:r>
      <w:rPr/>
      <w:tab/>
    </w:r>
    <w:r>
      <w:rPr>
        <w:rFonts w:cs="Brush Script MT" w:ascii="Brush Script MT" w:hAnsi="Brush Script MT"/>
        <w:i/>
      </w:rPr>
      <w:t>Matematika na dlanu</w:t>
    </w:r>
    <w:r>
      <w:rPr/>
      <w:tab/>
    </w:r>
    <w:hyperlink r:id="rId1">
      <w:r>
        <w:rPr>
          <w:rStyle w:val="InternetLink"/>
          <w:i/>
          <w:color w:val="000000"/>
          <w:sz w:val="20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6:00Z</dcterms:created>
  <dc:creator>Antonija</dc:creator>
  <dc:description/>
  <cp:keywords/>
  <dc:language>en-US</dc:language>
  <cp:lastModifiedBy>Antonija Horvatek</cp:lastModifiedBy>
  <dcterms:modified xsi:type="dcterms:W3CDTF">2014-10-30T15:24:00Z</dcterms:modified>
  <cp:revision>12</cp:revision>
  <dc:subject/>
  <dc:title>Pojam djeljivosti, višekratnici i djelitelji</dc:title>
</cp:coreProperties>
</file>