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5. razredu kad učimo oznake za kutove,</w:t>
      </w:r>
    </w:p>
    <w:p>
      <w:pPr>
        <w:pStyle w:val="Normal"/>
        <w:jc w:val="center"/>
        <w:rPr/>
      </w:pPr>
      <w:r>
        <w:rPr/>
        <w:t>učenici se prvi put susreću s grčkim slovima.</w:t>
      </w:r>
    </w:p>
    <w:p>
      <w:pPr>
        <w:pStyle w:val="Normal"/>
        <w:jc w:val="center"/>
        <w:rPr/>
      </w:pPr>
      <w:r>
        <w:rPr/>
        <w:t>Budući da su nespretni u njihovom zapisivanju,</w:t>
      </w:r>
    </w:p>
    <w:p>
      <w:pPr>
        <w:pStyle w:val="Normal"/>
        <w:jc w:val="center"/>
        <w:rPr/>
      </w:pPr>
      <w:r>
        <w:rPr/>
        <w:t>korisno je tražiti da vježbaju to pisanje</w:t>
      </w:r>
    </w:p>
    <w:p>
      <w:pPr>
        <w:pStyle w:val="Normal"/>
        <w:jc w:val="center"/>
        <w:rPr/>
      </w:pPr>
      <w:r>
        <w:rPr/>
        <w:t>slično kao što u 1. razredu uče pisati latinična slova -</w:t>
      </w:r>
    </w:p>
    <w:p>
      <w:pPr>
        <w:pStyle w:val="Normal"/>
        <w:jc w:val="center"/>
        <w:rPr/>
      </w:pPr>
      <w:r>
        <w:rPr/>
        <w:t>cijeli red isto slovo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o je materijal za uvježbava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br w:type="page"/>
      </w:r>
    </w:p>
    <w:p>
      <w:pPr>
        <w:pStyle w:val="Normal"/>
        <w:rPr/>
      </w:pPr>
      <w:r>
        <w:rPr/>
        <w:t>Ovaj listić zalijepi u bilježnicu i ispuni ga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19075</wp:posOffset>
            </wp:positionV>
            <wp:extent cx="171450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Pisanje nekih grčkih slova - vježb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ovrši redove kako su započet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164465</wp:posOffset>
            </wp:positionV>
            <wp:extent cx="42100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7655" cy="28829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53975</wp:posOffset>
            </wp:positionV>
            <wp:extent cx="190500" cy="325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149225</wp:posOffset>
            </wp:positionV>
            <wp:extent cx="58039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1930" cy="2616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212090" cy="2863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187325" cy="2889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48260</wp:posOffset>
            </wp:positionV>
            <wp:extent cx="1133475" cy="381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0630</wp:posOffset>
            </wp:positionH>
            <wp:positionV relativeFrom="paragraph">
              <wp:posOffset>8890</wp:posOffset>
            </wp:positionV>
            <wp:extent cx="547370" cy="6280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52070</wp:posOffset>
            </wp:positionV>
            <wp:extent cx="1133475" cy="381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Koristeći grčka slova, zapiši: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 ___, delta ___ , alfa ___ , gama ___ , epsilon ___ , delta ___ , alfa ___ , gama___ 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silon ___ , beta ___ , gama ___ , delta ___ , alfa ___ , gama ___ , beta ___ , delta___ .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52070</wp:posOffset>
            </wp:positionV>
            <wp:extent cx="1714500" cy="3314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vaj listić zalijepi u bilježnicu i ispuni ga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isanje nekih grčkih slova - vježb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12065</wp:posOffset>
            </wp:positionV>
            <wp:extent cx="421005" cy="5048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1.  Dovrši redove kako su započet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287655" cy="2882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655</wp:posOffset>
            </wp:positionH>
            <wp:positionV relativeFrom="paragraph">
              <wp:posOffset>53975</wp:posOffset>
            </wp:positionV>
            <wp:extent cx="190500" cy="3257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27445</wp:posOffset>
            </wp:positionH>
            <wp:positionV relativeFrom="paragraph">
              <wp:posOffset>71120</wp:posOffset>
            </wp:positionV>
            <wp:extent cx="580390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201930" cy="2616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212090" cy="2863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187325" cy="2889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10630</wp:posOffset>
            </wp:positionH>
            <wp:positionV relativeFrom="paragraph">
              <wp:posOffset>43180</wp:posOffset>
            </wp:positionV>
            <wp:extent cx="547370" cy="6280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48260</wp:posOffset>
            </wp:positionV>
            <wp:extent cx="1133475" cy="381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52070</wp:posOffset>
            </wp:positionV>
            <wp:extent cx="1133475" cy="3810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Koristeći grčka slova, zapiši: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 ___, delta ___ , alfa ___ , gama ___ , epsilon ___ , delta ___ , alfa ___ , gama___ 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silon ___ , beta ___ , gama ___ , delta ___ , alfa ___ , gama ___ , beta ___ , delta___ .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25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color w:val="808080"/>
          <w:sz w:val="18"/>
          <w:u w:val="none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38:00Z</dcterms:created>
  <dc:creator>Antonija</dc:creator>
  <dc:description/>
  <cp:keywords/>
  <dc:language>en-US</dc:language>
  <cp:lastModifiedBy>Antonija Horvatek</cp:lastModifiedBy>
  <cp:lastPrinted>2010-09-06T13:05:00Z</cp:lastPrinted>
  <dcterms:modified xsi:type="dcterms:W3CDTF">2014-10-31T07:29:00Z</dcterms:modified>
  <cp:revision>16</cp:revision>
  <dc:subject/>
  <dc:title>Napiši cijeli red sljedećih slova:</dc:title>
</cp:coreProperties>
</file>