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hr-HR"/>
        </w:rPr>
      </w:pPr>
      <w:r>
        <w:rPr>
          <w:b/>
          <w:sz w:val="32"/>
          <w:u w:val="single"/>
          <w:lang w:val="hr-HR"/>
        </w:rPr>
        <w:t>Mjerenje kutova</w:t>
      </w:r>
    </w:p>
    <w:p>
      <w:pPr>
        <w:pStyle w:val="Normal"/>
        <w:jc w:val="center"/>
        <w:rPr>
          <w:b/>
          <w:b/>
          <w:sz w:val="32"/>
          <w:u w:val="single"/>
          <w:lang w:val="hr-HR"/>
        </w:rPr>
      </w:pPr>
      <w:r>
        <w:rPr>
          <w:b/>
          <w:sz w:val="32"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ko učenike naučiti mjeriti kutove, tj. koristiti kutomjer?</w:t>
      </w:r>
    </w:p>
    <w:p>
      <w:pPr>
        <w:pStyle w:val="Normal"/>
        <w:rPr>
          <w:b/>
          <w:b/>
          <w:sz w:val="12"/>
          <w:u w:val="single"/>
          <w:lang w:val="hr-HR"/>
        </w:rPr>
      </w:pPr>
      <w:r>
        <w:rPr>
          <w:b/>
          <w:sz w:val="12"/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Postoji više načina. Jedan od njih (pomalo neobičan) opisan je u ovom dokumentu, a tu su i materijali potrebni za njegovu realizaci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prema za realizaciju sata:</w:t>
      </w:r>
    </w:p>
    <w:p>
      <w:pPr>
        <w:pStyle w:val="Normal"/>
        <w:rPr>
          <w:b/>
          <w:b/>
          <w:sz w:val="12"/>
          <w:u w:val="single"/>
          <w:lang w:val="hr-HR"/>
        </w:rPr>
      </w:pPr>
      <w:r>
        <w:rPr>
          <w:b/>
          <w:sz w:val="1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sljedeće četiri stranice (od 2. do 5.) isprintajte na papir i umnožite ih onoliko puta koliko imate učenika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stranice 2., 3. i 6. isprintajte (i) na grafofoliju, a ako želite možete i 4. i 5. </w:t>
      </w:r>
    </w:p>
    <w:p>
      <w:pPr>
        <w:pStyle w:val="Normal"/>
        <w:ind w:left="284" w:hanging="0"/>
        <w:rPr/>
      </w:pPr>
      <w:r>
        <w:rPr>
          <w:lang w:val="hr-HR"/>
        </w:rPr>
        <w:t>(ili isprintajte na papir, pa fotokopirajte na foliju, ovisno o tome kakve folije (za fotokopiranje ili za printanje) imate pri ruci)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3. kutomjer sa 6. stranice kojeg ste isprintali na foliju izrežite posebno, tj. razdvojite ga od rješenja zadat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ealizacija sata:</w:t>
      </w:r>
    </w:p>
    <w:p>
      <w:pPr>
        <w:pStyle w:val="Normal"/>
        <w:rPr>
          <w:b/>
          <w:b/>
          <w:sz w:val="12"/>
          <w:u w:val="single"/>
          <w:lang w:val="hr-HR"/>
        </w:rPr>
      </w:pPr>
      <w:r>
        <w:rPr>
          <w:b/>
          <w:sz w:val="1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Učenicima podijelite fotokopirane materijale, za početak samo 1. i 2. zadatak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 xml:space="preserve">2. Na grafoskop stavite kutomjer (tj. njegovu sliku na foliji), te objasnite njegov izgled - istaknite da on ima dva niza brojeva od 0 do 180, slijeva nadesno i sdesna nalijevo. Nadalje, zamislimo dužinu koja spaja 0 i 180 i uočimo da je njeno polovište nekako označeno - točkicom, rupicom, križićem... Tu ćemo točku zvati </w:t>
      </w:r>
      <w:r>
        <w:rPr>
          <w:b/>
          <w:lang w:val="hr-HR"/>
        </w:rPr>
        <w:t xml:space="preserve">početnom točkom kutomjera </w:t>
      </w:r>
      <w:r>
        <w:rPr>
          <w:lang w:val="hr-HR"/>
        </w:rPr>
        <w:t xml:space="preserve">(možemo i </w:t>
      </w:r>
      <w:r>
        <w:rPr>
          <w:b/>
          <w:lang w:val="hr-HR"/>
        </w:rPr>
        <w:t xml:space="preserve">središnjom </w:t>
      </w:r>
      <w:r>
        <w:rPr>
          <w:lang w:val="hr-HR"/>
        </w:rPr>
        <w:t>točkom kutomjera). Ona nam je jako bitna jer nju uvijek stavljamo u vrh kuta. Dok to pokazujemo na kutomjeru na grafoskopu, učenici isto trebaju uočavati i na svojim kutomjerima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 xml:space="preserve">3. Na grafoskop stavite grafofoliju s prvim zadatkom i naglasite učenicima da je to poptuno isti zadatak kakvog oni imaju i pred sobom (na dobivenom papiru). Objasnite da početnu točku kutomjera stavljamo u vrh kuta (dok to govorite istovremeno namještate kutomjer na grafoskopu (mjerimo kut α)), 0 se mora podudariti sa jednim krakom kuta, te po skali </w:t>
      </w:r>
      <w:r>
        <w:rPr>
          <w:i/>
          <w:lang w:val="hr-HR"/>
        </w:rPr>
        <w:t>krenemo</w:t>
      </w:r>
      <w:r>
        <w:rPr>
          <w:lang w:val="hr-HR"/>
        </w:rPr>
        <w:t xml:space="preserve"> do drugog kraka. Broj u kojem drugi krak siječe kutomjer je broj stupnjeva zadanog kuta. Učenici trebaju svoje kutomjere namjestiti na isti način na koji ste i Vi namjestili svoj, te uočiti da i oni očitavaju jednaku veličinu kuta. Očitanu veličinu trebaju zapisati u tablicu na dnu papira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>4. Sljedeći kut (β) mjerimo na potpuno isti način - Vi objašnjavate na grafoskopu, a oni isto rade na papiru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5. U 1.c zadatku (kut γ) možete tražiti učenike da prvo oni namjeste kutomjere i očitaju veličinu kuta, a zatim ga i Vi namjestite na grafoskopu, a oni neka provjere jesu li ga namjestili na isti (dobar) način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 xml:space="preserve">6. I u 1.d zadatku radimo na isti način kao i u 1.c. Ovdje učenici često pogriješe jer je ovo prvi </w:t>
      </w:r>
      <w:r>
        <w:rPr>
          <w:b/>
          <w:lang w:val="hr-HR"/>
        </w:rPr>
        <w:t xml:space="preserve">tupi </w:t>
      </w:r>
      <w:r>
        <w:rPr>
          <w:lang w:val="hr-HR"/>
        </w:rPr>
        <w:t xml:space="preserve">kut kojeg mjere, pa umjesto 140º mnogi očitaju 40º. Na to ih treba upozoriti - veličinu kuta očitavamo iz onog niza brojeva čiju smo nulu podudarili s "prvim" krakom. Umjesto toga možemo razmišljati i ovako: ako je kut šiljast, veličina kuta je manja od 90º, pa od dva </w:t>
      </w:r>
      <w:r>
        <w:rPr>
          <w:i/>
          <w:lang w:val="hr-HR"/>
        </w:rPr>
        <w:t xml:space="preserve">ponuđena </w:t>
      </w:r>
      <w:r>
        <w:rPr>
          <w:lang w:val="hr-HR"/>
        </w:rPr>
        <w:t>broja očitavamo manji; ako je kut tup, onda je on veći od 90º, pa očitavamo veći broj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7. Sljedeće kutove učenici mjere sami, a Vi za to vrijeme možete ići od učenika do učenika i od svakog tražiti da pred Vama namjesti kutomjer i izmjeri neki od zadanih kutova.</w:t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8. Kad svi riješe 1. zadatak, na grafoskop stavite rješenja da si prekontroliraju, a zatim nastavljaju s kutovima iz 2. zadatka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Kako se mjere kutovi veći od 180º (3. i 4. zadatak), ja obično objašnjavam na ploči (bez grafoskopa), a 3. i 4. zadatak služe jednostavno za vjež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Papiri koje su učenici dobili ostaju u njihovom vlasništvu i mogu ih koristiti kasnije za vježbu. Zbog toga se rješenja zapisuju na dnu stranice, a ne uz zadane kutove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>Mjerenje kutova</w:t>
      </w:r>
    </w:p>
    <w:p>
      <w:pPr>
        <w:pStyle w:val="Normal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mjeri veličine nacrtanih kutova i upiši ih u doljnju tablicu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4245</wp:posOffset>
            </wp:positionH>
            <wp:positionV relativeFrom="paragraph">
              <wp:posOffset>67310</wp:posOffset>
            </wp:positionV>
            <wp:extent cx="2265045" cy="218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161925</wp:posOffset>
            </wp:positionV>
            <wp:extent cx="3096260" cy="918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1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795</wp:posOffset>
            </wp:positionH>
            <wp:positionV relativeFrom="paragraph">
              <wp:posOffset>128270</wp:posOffset>
            </wp:positionV>
            <wp:extent cx="2532380" cy="2393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5525</wp:posOffset>
            </wp:positionH>
            <wp:positionV relativeFrom="paragraph">
              <wp:posOffset>83185</wp:posOffset>
            </wp:positionV>
            <wp:extent cx="4415155" cy="1703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68580</wp:posOffset>
            </wp:positionV>
            <wp:extent cx="2102485" cy="3416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-7620</wp:posOffset>
                </wp:positionV>
                <wp:extent cx="2828290" cy="2564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564640"/>
                          <a:chOff x="0" y="0"/>
                          <a:chExt cx="2828160" cy="2564640"/>
                        </a:xfrm>
                      </wpg:grpSpPr>
                      <wps:wsp>
                        <wps:cNvSpPr txBox="1"/>
                        <wps:spPr>
                          <a:xfrm>
                            <a:off x="384840" y="201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2816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-0.6pt;width:222.7pt;height:201.95pt" coordorigin="5631,-12" coordsize="4454,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7;top:31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1;top:-12;width:4453;height:40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91440</wp:posOffset>
            </wp:positionV>
            <wp:extent cx="1882775" cy="2794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ješenja 1. zadat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5685</wp:posOffset>
            </wp:positionH>
            <wp:positionV relativeFrom="paragraph">
              <wp:posOffset>102870</wp:posOffset>
            </wp:positionV>
            <wp:extent cx="2083435" cy="27565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2.)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4795</wp:posOffset>
            </wp:positionH>
            <wp:positionV relativeFrom="paragraph">
              <wp:posOffset>19050</wp:posOffset>
            </wp:positionV>
            <wp:extent cx="4720590" cy="1225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</wp:posOffset>
            </wp:positionH>
            <wp:positionV relativeFrom="paragraph">
              <wp:posOffset>95250</wp:posOffset>
            </wp:positionV>
            <wp:extent cx="5179060" cy="10052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4085</wp:posOffset>
            </wp:positionH>
            <wp:positionV relativeFrom="paragraph">
              <wp:posOffset>110490</wp:posOffset>
            </wp:positionV>
            <wp:extent cx="4032250" cy="24218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2761615" cy="10915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1424305" cy="44596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5445</wp:posOffset>
            </wp:positionH>
            <wp:positionV relativeFrom="paragraph">
              <wp:posOffset>133985</wp:posOffset>
            </wp:positionV>
            <wp:extent cx="3096260" cy="23164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-3175</wp:posOffset>
                </wp:positionV>
                <wp:extent cx="5120640" cy="10972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ješenja 2. zadatk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6.4pt;mso-wrap-distance-left:9.05pt;mso-wrap-distance-right:9.05pt;mso-wrap-distance-top:0pt;mso-wrap-distance-bottom:0pt;margin-top:-0.2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ješenja 2. zadatka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tbl>
                      <w:tblPr>
                        <w:tblW w:w="79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sz w:val="40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)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6235</wp:posOffset>
            </wp:positionH>
            <wp:positionV relativeFrom="paragraph">
              <wp:posOffset>-255270</wp:posOffset>
            </wp:positionV>
            <wp:extent cx="4500880" cy="25844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9845</wp:posOffset>
            </wp:positionH>
            <wp:positionV relativeFrom="paragraph">
              <wp:posOffset>26670</wp:posOffset>
            </wp:positionV>
            <wp:extent cx="3526155" cy="18281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405</wp:posOffset>
            </wp:positionH>
            <wp:positionV relativeFrom="paragraph">
              <wp:posOffset>87630</wp:posOffset>
            </wp:positionV>
            <wp:extent cx="2828925" cy="27946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21205</wp:posOffset>
            </wp:positionH>
            <wp:positionV relativeFrom="paragraph">
              <wp:posOffset>19050</wp:posOffset>
            </wp:positionV>
            <wp:extent cx="4243070" cy="18948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4085</wp:posOffset>
            </wp:positionH>
            <wp:positionV relativeFrom="paragraph">
              <wp:posOffset>111125</wp:posOffset>
            </wp:positionV>
            <wp:extent cx="4185285" cy="23641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65455</wp:posOffset>
            </wp:positionH>
            <wp:positionV relativeFrom="paragraph">
              <wp:posOffset>118745</wp:posOffset>
            </wp:positionV>
            <wp:extent cx="2943860" cy="156019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4795</wp:posOffset>
            </wp:positionH>
            <wp:positionV relativeFrom="paragraph">
              <wp:posOffset>34925</wp:posOffset>
            </wp:positionV>
            <wp:extent cx="5264785" cy="9956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ješenja 3. zadat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-171450</wp:posOffset>
            </wp:positionV>
            <wp:extent cx="2828925" cy="22205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5820</wp:posOffset>
            </wp:positionH>
            <wp:positionV relativeFrom="paragraph">
              <wp:posOffset>-5080</wp:posOffset>
            </wp:positionV>
            <wp:extent cx="4385945" cy="221107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4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9535</wp:posOffset>
            </wp:positionH>
            <wp:positionV relativeFrom="paragraph">
              <wp:posOffset>-8890</wp:posOffset>
            </wp:positionV>
            <wp:extent cx="4213860" cy="25654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0005</wp:posOffset>
            </wp:positionH>
            <wp:positionV relativeFrom="paragraph">
              <wp:posOffset>-3810</wp:posOffset>
            </wp:positionV>
            <wp:extent cx="1624965" cy="26511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4795</wp:posOffset>
            </wp:positionH>
            <wp:positionV relativeFrom="paragraph">
              <wp:posOffset>23495</wp:posOffset>
            </wp:positionV>
            <wp:extent cx="3086735" cy="308229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7480</wp:posOffset>
            </wp:positionH>
            <wp:positionV relativeFrom="paragraph">
              <wp:posOffset>-5080</wp:posOffset>
            </wp:positionV>
            <wp:extent cx="5074285" cy="68008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8525</wp:posOffset>
            </wp:positionH>
            <wp:positionV relativeFrom="paragraph">
              <wp:posOffset>57785</wp:posOffset>
            </wp:positionV>
            <wp:extent cx="3134360" cy="18669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7205</wp:posOffset>
            </wp:positionH>
            <wp:positionV relativeFrom="paragraph">
              <wp:posOffset>76200</wp:posOffset>
            </wp:positionV>
            <wp:extent cx="1901825" cy="409638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ješenja 4. zadat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</w:tbl>
    <w:p>
      <w:pPr>
        <w:pStyle w:val="Normal"/>
        <w:rPr>
          <w:sz w:val="36"/>
          <w:u w:val="single"/>
          <w:lang w:val="hr-HR"/>
        </w:rPr>
      </w:pPr>
      <w:r>
        <w:rPr>
          <w:sz w:val="36"/>
          <w:u w:val="single"/>
          <w:lang w:val="hr-HR"/>
        </w:rPr>
        <w:t>Rješenja: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1. zadatka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5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8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4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0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96º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2. zadatka: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5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3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6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2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52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5º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3. zadatka: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27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36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7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3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4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24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89º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4. zadatka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5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2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7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8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30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40º</w:t>
            </w:r>
          </w:p>
        </w:tc>
      </w:tr>
    </w:tbl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3162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993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20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  <w:sz w:val="22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Mjerenje kutova</w:t>
    </w:r>
  </w:p>
  <w:p>
    <w:pPr>
      <w:pStyle w:val="Header"/>
      <w:jc w:val="right"/>
      <w:rPr/>
    </w:pP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6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6</w:t>
    </w:r>
    <w:r>
      <w:rPr>
        <w:rStyle w:val="PageNumber"/>
        <w:sz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32:00Z</dcterms:created>
  <dc:creator>Toshiba</dc:creator>
  <dc:description/>
  <cp:keywords/>
  <dc:language>en-US</dc:language>
  <cp:lastModifiedBy>Antonija Horvatek</cp:lastModifiedBy>
  <cp:lastPrinted>2014-10-31T08:38:00Z</cp:lastPrinted>
  <dcterms:modified xsi:type="dcterms:W3CDTF">2014-10-31T07:39:00Z</dcterms:modified>
  <cp:revision>4</cp:revision>
  <dc:subject/>
  <dc:title>Mjerenje kutova</dc:title>
</cp:coreProperties>
</file>