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Radni centar</w:t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Geometrijske vratolomije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roj igrača:  </w:t>
      </w:r>
      <w:r>
        <w:rPr/>
        <w:t>2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terijali:  </w:t>
      </w:r>
      <w:r>
        <w:rPr/>
        <w:t>po jedna figurica za svakog igrača (različitih boja), kockica, igrača ploča, Lista zadataka (i rješenja za voditelja radnog cent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znake na poljim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d igrač dođe na polje označeno </w:t>
      </w:r>
      <w:r>
        <w:rPr>
          <w:b/>
        </w:rPr>
        <w:t>brojem</w:t>
      </w:r>
      <w:r>
        <w:rPr/>
        <w:t>,  s Liste zadataka naglas pročita pitanje pod tim brojem, te treba naglas odgovoriti. Voditelj radnog centra provjerava odgovor. Ako je odgovor točan, na redu je sljedeći igrač, a ako nije, vraća se na polje s kojeg je došao, te je na redu sljedeći igrač.</w:t>
        <w:b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8860</wp:posOffset>
                </wp:positionH>
                <wp:positionV relativeFrom="paragraph">
                  <wp:posOffset>18415</wp:posOffset>
                </wp:positionV>
                <wp:extent cx="125095" cy="187960"/>
                <wp:effectExtent l="5715" t="15240" r="635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4920" cy="187920"/>
                        </a:xfrm>
                        <a:prstGeom prst="upArrow">
                          <a:avLst>
                            <a:gd name="adj1" fmla="val 50000"/>
                            <a:gd name="adj2" fmla="val 3760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281.75pt;margin-top:1.45pt;width:9.8pt;height:14.75pt;mso-wrap-style:none;v-text-anchor:middle;rotation:90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 xml:space="preserve">kad igrač dođe na polje označeno </w:t>
      </w:r>
      <w:r>
        <w:rPr>
          <w:b/>
        </w:rPr>
        <w:t>strelicom</w:t>
      </w:r>
      <w:r>
        <w:rPr/>
        <w:t xml:space="preserve"> (npr.        ), ponovo baca kockicu i pomiče se u smjeru strelice za onoliko polja koliko je dobio na kockici, te na novom polju čini u skladu s pravilom za to polje.</w:t>
        <w:br/>
      </w:r>
    </w:p>
    <w:p>
      <w:pPr>
        <w:pStyle w:val="Normal"/>
        <w:numPr>
          <w:ilvl w:val="0"/>
          <w:numId w:val="1"/>
        </w:numPr>
        <w:rPr/>
      </w:pPr>
      <w:r>
        <w:rPr/>
        <w:t>kad igrač dođe na polje "</w:t>
      </w:r>
      <w:r>
        <w:rPr>
          <w:b/>
        </w:rPr>
        <w:t>odmor</w:t>
      </w:r>
      <w:r>
        <w:rPr/>
        <w:t>", ne mora odgovoriti ni na jedno pitanje; na redu je sljedeći igrač.</w:t>
        <w:br/>
      </w:r>
    </w:p>
    <w:p>
      <w:pPr>
        <w:pStyle w:val="Normal"/>
        <w:numPr>
          <w:ilvl w:val="0"/>
          <w:numId w:val="1"/>
        </w:numPr>
        <w:rPr/>
      </w:pPr>
      <w:r>
        <w:rPr/>
        <w:t>kad igrač dođe na polje na kojem piše "</w:t>
      </w:r>
      <w:r>
        <w:rPr>
          <w:b/>
        </w:rPr>
        <w:t>skok</w:t>
      </w:r>
      <w:r>
        <w:rPr/>
        <w:t xml:space="preserve">", treba skočiti kamo mu pokazuje strelica. </w:t>
        <w:br/>
        <w:t xml:space="preserve">Neke strelice su dvosmjerne. U tom slučaju, kad se igrač nađe na bilo kojem polju koje one povezuju, jednostavno preko strelice prelazi na ono drugo polje (a kasnije će nastaviti od tog polja dalje redom). </w:t>
        <w:br/>
        <w:t xml:space="preserve">Neke strelice su jednosmjerne i one rade samo u prikazanom smjeru. </w:t>
      </w:r>
    </w:p>
    <w:p>
      <w:pPr>
        <w:pStyle w:val="Normal"/>
        <w:ind w:left="792" w:hanging="0"/>
        <w:rPr/>
      </w:pPr>
      <w:r>
        <w:rPr/>
        <w:t>Nakon skoka, na redu je sljedeći igra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ute:</w:t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Igrači prvo bacaju kockicu da odrede tko će prvi igrati; onaj tko dobije najveći broj. </w:t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grač koji je na redu, baca kockicu i pomiče svoju figuricu za onoliko polja koliko je dobio na kockici te postupa u skladu s pravilom za to polje na koje je stigao. Nakon njega na isti način igra sljedeći igrač.</w:t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ema rušenja figurica, dozvoljeno je da više figurica bude na istom polju.</w:t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a start nije potrebno dobiti broj 6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/>
        <w:t xml:space="preserve">Ako se u igri dobije broj 6, to </w:t>
      </w:r>
      <w:r>
        <w:rPr>
          <w:b/>
        </w:rPr>
        <w:t>ne</w:t>
      </w:r>
      <w:r>
        <w:rPr/>
        <w:t xml:space="preserve"> omogućava ponovno bacanje kockice, broj 6 je u ovoj igri kao i svi drugi broje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518160</wp:posOffset>
                </wp:positionV>
                <wp:extent cx="6515100" cy="9944100"/>
                <wp:effectExtent l="0" t="190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944280"/>
                          <a:chOff x="0" y="0"/>
                          <a:chExt cx="6515280" cy="9944280"/>
                        </a:xfrm>
                      </wpg:grpSpPr>
                      <wps:wsp>
                        <wps:cNvSpPr/>
                        <wps:spPr>
                          <a:xfrm>
                            <a:off x="571680" y="83440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85726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543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77724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515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6743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3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600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829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1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572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sk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3543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37720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1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971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2004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3429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657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sk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229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4457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sk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1436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53722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172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64008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2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72010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74296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1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5760" y="817812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7160" y="840672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920" y="85726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3320" y="88012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3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2360" y="770004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3760" y="792864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2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6743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6972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odm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5960" y="5715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7360" y="5943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4686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49150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1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3720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39492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1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743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9718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943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2171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odm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400" y="1600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3800" y="18288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sk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4860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7146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3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600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8288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1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0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5480" y="114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3430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944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228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14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3430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sk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4240" y="3430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5640" y="5716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3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800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1028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2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372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72080" y="354348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57400" y="834408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28800" y="502920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14800" y="640080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17188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257800" y="191376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0.8pt;width:513pt;height:783pt" coordorigin="-540,-816" coordsize="10260,15660">
                <v:oval id="shape_0" fillcolor="white" stroked="t" o:allowincell="f" style="position:absolute;left:360;top:1232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268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440;top:1106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1080;top:1142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60;top:944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900;top:980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3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60;top:800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0;top:836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1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-180;top:638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-540;top:674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sk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0;top:476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-300;top:512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1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440;top:386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1080;top:4224;width:215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880;top:458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2520;top:494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sk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960;top:584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3600;top:620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sk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680;top:728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4320;top:764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320;top:890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3960;top:926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2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140;top:1052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3780;top:1088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1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713;top:12063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4353;top:12423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19;top:1268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5859;top:1304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3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085;top:1131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6725;top:1167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2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740;top:980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7380;top:1016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odm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800;top:818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7440;top:854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740;top:656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7380;top:692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1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80;top:5043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7020;top:5403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1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840;top:350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6480;top:386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760;top:224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5400;top:260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odm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188;top:170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3828;top:206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sk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520;top:152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2160;top:188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3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00;top:170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540;top:206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1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-180;top:44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-540;top:804;width:215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185;top:-636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825;top:-276;width:215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892;top:-816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2532;top:-456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680;top:-636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4320;top:-276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sk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396;top:-276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6036;top:8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3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920;top:44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7560;top:80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2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394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4764;width:1619;height:16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2324;width:1619;height:16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7104;width:1619;height:16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9264;width:1619;height:16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4;width:1619;height:16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2198;width:1619;height:16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829945</wp:posOffset>
                </wp:positionH>
                <wp:positionV relativeFrom="paragraph">
                  <wp:posOffset>4002405</wp:posOffset>
                </wp:positionV>
                <wp:extent cx="1600835" cy="685800"/>
                <wp:effectExtent l="635" t="1016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888" h="10800">
                              <a:moveTo>
                                <a:pt x="2707" y="3649"/>
                              </a:moveTo>
                              <a:arcTo wR="10800" hR="10800" stAng="-8312121" swAng="5251603"/>
                              <a:lnTo>
                                <a:pt x="10800" y="10800"/>
                              </a:lnTo>
                              <a:close/>
                            </a:path>
                            <a:path fill="none" w="14888" h="10800">
                              <a:moveTo>
                                <a:pt x="2707" y="3649"/>
                              </a:moveTo>
                              <a:arcTo wR="10800" hR="10800" stAng="-8312121" swAng="525160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888,10800" path="l0,21600xee" stroked="t" o:allowincell="f" style="position:absolute;margin-left:65.35pt;margin-top:315.15pt;width:126pt;height:53.95pt;mso-wrap-style:none;v-text-anchor:middle">
                <v:fill o:detectmouseclick="t" on="false"/>
                <v:stroke color="red" weight="1908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posOffset>2610485</wp:posOffset>
                </wp:positionH>
                <wp:positionV relativeFrom="paragraph">
                  <wp:posOffset>565785</wp:posOffset>
                </wp:positionV>
                <wp:extent cx="1161415" cy="744855"/>
                <wp:effectExtent l="0" t="635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733">
                              <a:moveTo>
                                <a:pt x="19494" y="4392"/>
                              </a:moveTo>
                              <a:arcTo wR="10800" hR="10800" stAng="-2183653" swAng="395615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733">
                              <a:moveTo>
                                <a:pt x="19494" y="4392"/>
                              </a:moveTo>
                              <a:arcTo wR="10800" hR="10800" stAng="-2183653" swAng="395615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391" coordsize="10800,11733" path="l0,21600xee" stroked="t" o:allowincell="f" style="position:absolute;margin-left:205.55pt;margin-top:44.55pt;width:91.4pt;height:58.6pt;mso-wrap-style:none;v-text-anchor:middle">
                <v:fill o:detectmouseclick="t" on="false"/>
                <v:stroke color="red" weight="1908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3045</wp:posOffset>
                </wp:positionH>
                <wp:positionV relativeFrom="paragraph">
                  <wp:posOffset>5478780</wp:posOffset>
                </wp:positionV>
                <wp:extent cx="228600" cy="342900"/>
                <wp:effectExtent l="14605" t="6350" r="152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8.35pt;margin-top:431.4pt;width:17.95pt;height:26.9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4425</wp:posOffset>
                </wp:positionH>
                <wp:positionV relativeFrom="paragraph">
                  <wp:posOffset>-123190</wp:posOffset>
                </wp:positionV>
                <wp:extent cx="228600" cy="342900"/>
                <wp:effectExtent l="6350" t="14605" r="571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.75pt;margin-top:-9.7pt;width:17.95pt;height:26.95pt;flip:y;mso-wrap-style:none;v-text-anchor:middle;rotation:270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0640</wp:posOffset>
                </wp:positionH>
                <wp:positionV relativeFrom="paragraph">
                  <wp:posOffset>2743200</wp:posOffset>
                </wp:positionV>
                <wp:extent cx="228600" cy="342900"/>
                <wp:effectExtent l="5715" t="14605" r="635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3.2pt;margin-top:216.05pt;width:17.95pt;height:26.95pt;mso-wrap-style:none;v-text-anchor:middle;rotation:90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2136775</wp:posOffset>
                </wp:positionV>
                <wp:extent cx="1859915" cy="1286510"/>
                <wp:effectExtent l="7620" t="171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12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84" h="10131">
                              <a:moveTo>
                                <a:pt x="1116" y="6020"/>
                              </a:moveTo>
                              <a:arcTo wR="10800" hR="10800" stAng="-9223691" swAng="2607761"/>
                              <a:lnTo>
                                <a:pt x="10800" y="10800"/>
                              </a:lnTo>
                              <a:close/>
                            </a:path>
                            <a:path fill="none" w="9684" h="10131">
                              <a:moveTo>
                                <a:pt x="1116" y="6020"/>
                              </a:moveTo>
                              <a:arcTo wR="10800" hR="10800" stAng="-9223691" swAng="260776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15,668" coordsize="9684,10131" path="l0,21600xee" stroked="t" o:allowincell="f" style="position:absolute;margin-left:197.65pt;margin-top:168.25pt;width:146.4pt;height:101.25pt;mso-wrap-style:none;v-text-anchor:middle">
                <v:fill o:detectmouseclick="t" on="false"/>
                <v:stroke color="red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</wp:posOffset>
                </wp:positionH>
                <wp:positionV relativeFrom="paragraph">
                  <wp:posOffset>567690</wp:posOffset>
                </wp:positionV>
                <wp:extent cx="228600" cy="342900"/>
                <wp:effectExtent l="53340" t="0" r="355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40000"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.5pt;margin-top:44.7pt;width:17.95pt;height:26.95pt;mso-wrap-style:none;v-text-anchor:middle;rotation:44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rPr>
          <w:color w:val="0000FF"/>
        </w:rPr>
      </w:pPr>
      <w:r>
        <w:rPr>
          <w:color w:val="0000FF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858000" cy="9601200"/>
                <wp:effectExtent l="0" t="1905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601200"/>
                          <a:chOff x="0" y="0"/>
                          <a:chExt cx="6858000" cy="9601200"/>
                        </a:xfrm>
                      </wpg:grpSpPr>
                      <wps:wsp>
                        <wps:cNvSpPr/>
                        <wps:spPr>
                          <a:xfrm>
                            <a:off x="262800" y="914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1430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2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1143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080" y="1371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sk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028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257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2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716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8002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1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716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8560" y="228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sk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6320" y="228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7720" y="4572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odm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3520" y="1143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4920" y="1371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5000" y="2171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2400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5000" y="3200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34290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5000" y="4229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4457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257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54864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odm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5600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5829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257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54864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sk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160" y="4229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8560" y="4457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sk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429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3657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2400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8480" y="26290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sk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286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514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2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743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9718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26290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8576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3314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3543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odm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229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457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2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1436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3722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odm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172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64008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1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972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72010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2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772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10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85726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88012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odm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8229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84582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odm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7658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7886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2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7086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73152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3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7238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7467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1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8001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8229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9029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KRA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686480" y="44578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543480" y="822960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171880" y="400068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257800" y="662940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457880" y="125748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400480" y="628668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8600" y="525780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40pt;height:756pt" coordorigin="-900,-360" coordsize="10800,15120">
                <v:oval id="shape_0" fillcolor="white" stroked="t" o:allowincell="f" style="position:absolute;left:-486;top:108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-846;top:144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2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134;top:144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774;top:18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sk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880;top:126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2520;top:16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2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320;top:54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3960;top:9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1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694;top:-36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5334;top: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sk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299;top: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6939;top:3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odm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019;top:144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7659;top:1800;width:215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100;top:306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7740;top:3420;width:215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100;top:468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7740;top:5040;width:215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100;top:630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7740;top:66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560;top:792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7200;top:828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odm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940;top:846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5580;top:88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320;top:792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3960;top:828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sk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560;top:630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4200;top:66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sk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580;top:504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5220;top:54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820;top:342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5460;top:378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sk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140;top:324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3780;top:36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2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700;top:396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2340;top:4320;width:215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080;top:378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720;top:414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-99;top:486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-459;top:52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odm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40;top:630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180;top:66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2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60;top:774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900;top:81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odm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60;top:936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900;top:97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1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60;top:1062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0;top:1098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2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-540;top:1188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-900;top:12240;width:215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60;top:1314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0;top:135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odm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00;top:1260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1440;top:129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odm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060;top:1170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2700;top:120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2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320;top:1080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3960;top:111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3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940;top:1104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5580;top:114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1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020;top:1224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6660;top:126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1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38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KRA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6660;width:1259;height:12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2600;width:1619;height:16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5940;width:1619;height:16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10080;width:1619;height:16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1620;width:1619;height:16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9540;width:1619;height:16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7920;width:1619;height:16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2330450" cy="2171700"/>
                <wp:effectExtent l="0" t="0" r="63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631" h="10800">
                              <a:moveTo>
                                <a:pt x="20111" y="16272"/>
                              </a:moveTo>
                              <a:arcTo wR="10800" hR="10800" stAng="1826433" swAng="4988448"/>
                              <a:lnTo>
                                <a:pt x="10800" y="10800"/>
                              </a:lnTo>
                              <a:close/>
                            </a:path>
                            <a:path fill="none" w="13631" h="10800">
                              <a:moveTo>
                                <a:pt x="20111" y="16272"/>
                              </a:moveTo>
                              <a:arcTo wR="10800" hR="10800" stAng="1826433" swAng="498844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479,10800" coordsize="13631,10800" path="l0,21600xee" stroked="t" o:allowincell="f" style="position:absolute;margin-left:126pt;margin-top:-18pt;width:183.45pt;height:170.95pt;mso-wrap-style:none;v-text-anchor:middle">
                <v:fill o:detectmouseclick="t" on="false"/>
                <v:stroke color="red" weight="1908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73065</wp:posOffset>
                </wp:positionH>
                <wp:positionV relativeFrom="paragraph">
                  <wp:posOffset>1209675</wp:posOffset>
                </wp:positionV>
                <wp:extent cx="228600" cy="342900"/>
                <wp:effectExtent l="14605" t="6350" r="1524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0.95pt;margin-top:95.25pt;width:17.95pt;height:26.9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18785</wp:posOffset>
                </wp:positionH>
                <wp:positionV relativeFrom="paragraph">
                  <wp:posOffset>2255520</wp:posOffset>
                </wp:positionV>
                <wp:extent cx="228600" cy="342900"/>
                <wp:effectExtent l="14605" t="5715" r="1524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4.55pt;margin-top:177.6pt;width:17.95pt;height:26.95pt;flip:y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05450</wp:posOffset>
                </wp:positionH>
                <wp:positionV relativeFrom="paragraph">
                  <wp:posOffset>3268980</wp:posOffset>
                </wp:positionV>
                <wp:extent cx="228600" cy="342900"/>
                <wp:effectExtent l="14605" t="6350" r="1524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3.5pt;margin-top:257.4pt;width:17.95pt;height:26.9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9">
                <wp:simplePos x="0" y="0"/>
                <wp:positionH relativeFrom="column">
                  <wp:posOffset>3189605</wp:posOffset>
                </wp:positionH>
                <wp:positionV relativeFrom="paragraph">
                  <wp:posOffset>2880360</wp:posOffset>
                </wp:positionV>
                <wp:extent cx="797560" cy="1286510"/>
                <wp:effectExtent l="2921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2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61" h="10131">
                              <a:moveTo>
                                <a:pt x="139" y="9074"/>
                              </a:moveTo>
                              <a:arcTo wR="10800" hR="10800" stAng="-10248117" swAng="3632187"/>
                              <a:lnTo>
                                <a:pt x="10800" y="10800"/>
                              </a:lnTo>
                              <a:close/>
                            </a:path>
                            <a:path fill="none" w="10661" h="10131">
                              <a:moveTo>
                                <a:pt x="139" y="9074"/>
                              </a:moveTo>
                              <a:arcTo wR="10800" hR="10800" stAng="-10248117" swAng="363218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8,668" coordsize="10661,10131" path="l0,21600xee" stroked="t" o:allowincell="f" style="position:absolute;margin-left:251.15pt;margin-top:226.8pt;width:62.75pt;height:101.25pt;mso-wrap-style:none;v-text-anchor:middle">
                <v:fill o:detectmouseclick="t" on="false"/>
                <v:stroke color="red" weight="1908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0</wp:posOffset>
                </wp:positionH>
                <wp:positionV relativeFrom="paragraph">
                  <wp:posOffset>2800350</wp:posOffset>
                </wp:positionV>
                <wp:extent cx="228600" cy="342900"/>
                <wp:effectExtent l="6350" t="14605" r="571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7.5pt;margin-top:220.55pt;width:17.95pt;height:26.95pt;flip:y;mso-wrap-style:none;v-text-anchor:middle;rotation:270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6255</wp:posOffset>
                </wp:positionH>
                <wp:positionV relativeFrom="paragraph">
                  <wp:posOffset>5029200</wp:posOffset>
                </wp:positionV>
                <wp:extent cx="956945" cy="685800"/>
                <wp:effectExtent l="635" t="1016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888" h="10800">
                              <a:moveTo>
                                <a:pt x="2707" y="3649"/>
                              </a:moveTo>
                              <a:arcTo wR="10800" hR="10800" stAng="-8312121" swAng="5251603"/>
                              <a:lnTo>
                                <a:pt x="10800" y="10800"/>
                              </a:lnTo>
                              <a:close/>
                            </a:path>
                            <a:path fill="none" w="14888" h="10800">
                              <a:moveTo>
                                <a:pt x="2707" y="3649"/>
                              </a:moveTo>
                              <a:arcTo wR="10800" hR="10800" stAng="-8312121" swAng="525160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888,10800" path="l0,21600xee" stroked="t" o:allowincell="f" style="position:absolute;margin-left:140.65pt;margin-top:396pt;width:75.3pt;height:53.95pt;mso-wrap-style:none;v-text-anchor:middle">
                <v:fill o:detectmouseclick="t" on="false"/>
                <v:stroke color="red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839075</wp:posOffset>
                </wp:positionV>
                <wp:extent cx="228600" cy="342900"/>
                <wp:effectExtent l="15240" t="6350" r="1460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617.25pt;width:17.95pt;height:26.95pt;flip:y;mso-wrap-style:none;v-text-anchor:middle;rotation:180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sz w:val="28"/>
          <w:u w:val="single"/>
        </w:rPr>
        <w:t>Lista zadataka - Geometrijske vratolomij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.</w:t>
        <w:tab/>
        <w:t>Nabroji vrste trokuta (s obzirom na stranice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.</w:t>
        <w:tab/>
        <w:t>Kako se zove ravna neomeđena crta?</w:t>
      </w:r>
    </w:p>
    <w:p>
      <w:pPr>
        <w:pStyle w:val="Normal"/>
        <w:tabs>
          <w:tab w:val="clear" w:pos="708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18355</wp:posOffset>
            </wp:positionH>
            <wp:positionV relativeFrom="paragraph">
              <wp:posOffset>8890</wp:posOffset>
            </wp:positionV>
            <wp:extent cx="730250" cy="926465"/>
            <wp:effectExtent l="0" t="0" r="0" b="0"/>
            <wp:wrapNone/>
            <wp:docPr id="19" name="shapes-clip-art-mrs-ks-clip-art-and-more-oEu6Q6-cli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hapes-clip-art-mrs-ks-clip-art-and-more-oEu6Q6-clipart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.</w:t>
        <w:tab/>
        <w:t>Označavamo li točke velikim ili malim slovima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4. </w:t>
        <w:tab/>
        <w:t xml:space="preserve">Što (u trokutu) označavamo malim grčkim slovima?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5.</w:t>
        <w:tab/>
        <w:t>Kakav je to pravokutan trokut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</w:t>
        <w:tab/>
        <w:t>Kako nazivamo ravnu omeđenu crtu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7. </w:t>
        <w:tab/>
        <w:t>Kako se čita ovo grčko slovo: β  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8.</w:t>
        <w:tab/>
        <w:t xml:space="preserve">Je li </w:t>
      </w:r>
      <w:r>
        <w:rPr>
          <w:b/>
        </w:rPr>
        <w:t>ravnina</w:t>
      </w:r>
      <w:r>
        <w:rPr/>
        <w:t xml:space="preserve"> ravna neomeđena crta ili ravna neomeđena ploha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9.</w:t>
        <w:tab/>
        <w:t>Označavamo li duljine stranica (npr. u trokutu) velikim ili malim slovima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.</w:t>
        <w:tab/>
        <w:t>Koja je formula za opseg raznostraničnog trokuta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.</w:t>
        <w:tab/>
        <w:t>Kakav je to jednakokračan trokut?</w:t>
      </w:r>
    </w:p>
    <w:p>
      <w:pPr>
        <w:pStyle w:val="Normal"/>
        <w:tabs>
          <w:tab w:val="clear" w:pos="708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2080</wp:posOffset>
                </wp:positionH>
                <wp:positionV relativeFrom="paragraph">
                  <wp:posOffset>69850</wp:posOffset>
                </wp:positionV>
                <wp:extent cx="956310" cy="996315"/>
                <wp:effectExtent l="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996480"/>
                          <a:chOff x="0" y="0"/>
                          <a:chExt cx="956160" cy="996480"/>
                        </a:xfrm>
                      </wpg:grpSpPr>
                      <wps:wsp>
                        <wps:cNvSpPr txBox="1"/>
                        <wps:spPr>
                          <a:xfrm>
                            <a:off x="257040" y="6534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920" y="127800"/>
                            <a:ext cx="813600" cy="592560"/>
                          </a:xfrm>
                        </wpg:grpSpPr>
                        <wps:wsp>
                          <wps:cNvSpPr/>
                          <wps:spPr>
                            <a:xfrm>
                              <a:off x="0" y="59220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60" y="293040"/>
                              <a:ext cx="350640" cy="29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7560"/>
                              <a:ext cx="350640" cy="29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0"/>
                              <a:ext cx="147240" cy="175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3400"/>
                              <a:ext cx="17532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20880"/>
                              <a:ext cx="11448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4240" y="4438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820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51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5.5pt;width:75.25pt;height:78.45pt" coordorigin="4208,110" coordsize="1505,1569">
                <v:shape id="shape_0" stroked="f" o:allowincell="f" style="position:absolute;left:4613;top:113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33;top:311;width:1280;height:932">
                  <v:line id="shape_0" from="4433,1244" to="5152,1244" stroked="t" o:allowincell="f" style="position:absolute">
                    <v:stroke color="#9900cc" weight="19080" joinstyle="miter" endcap="flat"/>
                    <v:fill o:detectmouseclick="t" on="false"/>
                    <w10:wrap type="none"/>
                  </v:line>
                  <v:line id="shape_0" from="5162,773" to="5713,1234" stroked="t" o:allowincell="f" style="position:absolute;flip:y">
                    <v:stroke color="#9900cc" weight="19080" joinstyle="miter" endcap="flat"/>
                    <v:fill o:detectmouseclick="t" on="false"/>
                    <w10:wrap type="none"/>
                  </v:line>
                  <v:line id="shape_0" from="5162,323" to="5713,784" stroked="t" o:allowincell="f" style="position:absolute">
                    <v:stroke color="#9900cc" weight="19080" joinstyle="miter" endcap="flat"/>
                    <v:fill o:detectmouseclick="t" on="false"/>
                    <w10:wrap type="none"/>
                  </v:line>
                  <v:line id="shape_0" from="4917,311" to="5148,586" stroked="t" o:allowincell="f" style="position:absolute;flip:y">
                    <v:stroke color="#9900cc" weight="19080" joinstyle="miter" endcap="flat"/>
                    <v:fill o:detectmouseclick="t" on="false"/>
                    <w10:wrap type="none"/>
                  </v:line>
                  <v:line id="shape_0" from="4640,348" to="4915,579" stroked="t" o:allowincell="f" style="position:absolute">
                    <v:stroke color="#9900cc" weight="19080" joinstyle="miter" endcap="flat"/>
                    <v:fill o:detectmouseclick="t" on="false"/>
                    <w10:wrap type="none"/>
                  </v:line>
                  <v:line id="shape_0" from="4448,344" to="4627,1243" stroked="t" o:allowincell="f" style="position:absolute;flip:x">
                    <v:stroke color="#9900cc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33;top:80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2;top:23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3;top:13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11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8;top:50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2.</w:t>
        <w:tab/>
        <w:t>Koja je formula za opseg ovog lika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.</w:t>
        <w:tab/>
        <w:t xml:space="preserve">Nabroji mjerne jedinice za duljinu od najveće do najmanje (od kilometra do milimetra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po veličini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.</w:t>
        <w:tab/>
        <w:t>Koliko kilometar ima metara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.</w:t>
        <w:tab/>
        <w:t>Koliko metar čega ima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.</w:t>
        <w:tab/>
        <w:t>Reci bar jednu mjernu jedinicu za površin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7620</wp:posOffset>
                </wp:positionV>
                <wp:extent cx="502920" cy="20574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15pt;margin-top:0.6pt;width:39.55pt;height:16.1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w:rPr/>
        <w:t>17.</w:t>
        <w:tab/>
        <w:t>Kako se zove ovaj lik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7405</wp:posOffset>
                </wp:positionH>
                <wp:positionV relativeFrom="paragraph">
                  <wp:posOffset>60960</wp:posOffset>
                </wp:positionV>
                <wp:extent cx="388620" cy="38862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15pt;margin-top:4.8pt;width:30.55pt;height:30.55pt;mso-wrap-style:none;v-text-anchor:middle"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4725</wp:posOffset>
                </wp:positionH>
                <wp:positionV relativeFrom="paragraph">
                  <wp:posOffset>60960</wp:posOffset>
                </wp:positionV>
                <wp:extent cx="388620" cy="38862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88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76.75pt;margin-top:4.8pt;width:30.55pt;height:30.55pt;mso-wrap-style:none;v-text-anchor:middle">
                <v:fill o:detectmouseclick="t" type="solid" color2="yellow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.</w:t>
        <w:tab/>
        <w:t>Na kojoj je slici krug, a na kojoj kružnica:   a)</w:t>
        <w:tab/>
        <w:tab/>
        <w:tab/>
        <w:t xml:space="preserve">b)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4125</wp:posOffset>
                </wp:positionH>
                <wp:positionV relativeFrom="paragraph">
                  <wp:posOffset>74930</wp:posOffset>
                </wp:positionV>
                <wp:extent cx="1422400" cy="695960"/>
                <wp:effectExtent l="0" t="0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695880"/>
                          <a:chOff x="0" y="0"/>
                          <a:chExt cx="1422360" cy="695880"/>
                        </a:xfrm>
                      </wpg:grpSpPr>
                      <wps:wsp>
                        <wps:cNvSpPr/>
                        <wps:spPr>
                          <a:xfrm rot="21009000">
                            <a:off x="461160" y="75960"/>
                            <a:ext cx="921960" cy="351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5600"/>
                            <a:ext cx="627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428760"/>
                            <a:ext cx="627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24120"/>
                            <a:ext cx="627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5pt;margin-top:7.8pt;width:112pt;height:52.9pt" coordorigin="3975,156" coordsize="2240,105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4701;top:238;width:1451;height:552;mso-wrap-style:none;v-text-anchor:middle;rotation:350" type="_x0000_t6">
                  <v:fill o:detectmouseclick="t" type="solid" color2="black"/>
                  <v:stroke color="green" weight="19080" joinstyle="miter" endcap="flat"/>
                  <w10:wrap type="none"/>
                </v:shape>
                <v:shape id="shape_0" stroked="f" o:allowincell="f" style="position:absolute;left:3975;top:379;width:98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793;width:98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8;top:156;width:98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9.</w:t>
        <w:tab/>
        <w:t>Koliki je opseg ovog trokuta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4385</wp:posOffset>
                </wp:positionH>
                <wp:positionV relativeFrom="paragraph">
                  <wp:posOffset>-76835</wp:posOffset>
                </wp:positionV>
                <wp:extent cx="365760" cy="36576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5pt;margin-top:-6.05pt;width:28.75pt;height:28.7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w:rPr/>
        <w:t>20.</w:t>
        <w:tab/>
        <w:t>Kako se zove ovaj lik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.</w:t>
        <w:tab/>
        <w:t>Radimo li skice pomoću geometrijskog pribora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.</w:t>
        <w:tab/>
        <w:t>Ako je učionica duga 8 m, a široka 6 m, kolika je površina poda te učionice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4885</wp:posOffset>
                </wp:positionH>
                <wp:positionV relativeFrom="paragraph">
                  <wp:posOffset>24130</wp:posOffset>
                </wp:positionV>
                <wp:extent cx="800735" cy="429260"/>
                <wp:effectExtent l="635" t="825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429120"/>
                          <a:chOff x="0" y="0"/>
                          <a:chExt cx="800640" cy="429120"/>
                        </a:xfrm>
                      </wpg:grpSpPr>
                      <wps:wsp>
                        <wps:cNvCnPr/>
                        <wps:spPr>
                          <a:xfrm>
                            <a:off x="0" y="411480"/>
                            <a:ext cx="8010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560" y="0"/>
                            <a:ext cx="641160" cy="411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20" y="252720"/>
                            <a:ext cx="3049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1" h="6246">
                                <a:moveTo>
                                  <a:pt x="19610" y="4553"/>
                                </a:moveTo>
                                <a:arcTo wR="10800" hR="10800" stAng="-2120240" swAng="19833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1" h="6246">
                                <a:moveTo>
                                  <a:pt x="19610" y="4553"/>
                                </a:moveTo>
                                <a:arcTo wR="10800" hR="10800" stAng="-2120240" swAng="198330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5pt;margin-top:1.9pt;width:63.05pt;height:33.8pt" coordorigin="3551,38" coordsize="1261,6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51;top:686;width:1260;height:2" type="_x0000_t32">
                  <v:stroke color="blu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63;top:38;width:1009;height:646;flip:y" type="_x0000_t32">
                  <v:stroke color="blue" weight="19080" joinstyle="miter" endcap="flat"/>
                  <v:fill o:detectmouseclick="t" on="false"/>
                  <w10:wrap type="none"/>
                </v:shape>
                <v:rect id="shape_0" coordorigin="10800,4553" coordsize="10791,6246" path="l0,21600xee" stroked="t" o:allowincell="f" style="position:absolute;left:3569;top:436;width:479;height:277;mso-wrap-style:none;v-text-anchor:middle">
                  <v:fill o:detectmouseclick="t" on="false"/>
                  <v:stroke color="blue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3.</w:t>
        <w:tab/>
        <w:t>Koje je vrste ovaj kut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4.</w:t>
        <w:tab/>
        <w:t>Koliko stupnjeva ima pravi kut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5340</wp:posOffset>
                </wp:positionH>
                <wp:positionV relativeFrom="paragraph">
                  <wp:posOffset>129540</wp:posOffset>
                </wp:positionV>
                <wp:extent cx="909320" cy="238760"/>
                <wp:effectExtent l="635" t="9525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238680"/>
                          <a:chOff x="0" y="0"/>
                          <a:chExt cx="909360" cy="238680"/>
                        </a:xfrm>
                      </wpg:grpSpPr>
                      <wps:wsp>
                        <wps:cNvCnPr/>
                        <wps:spPr>
                          <a:xfrm>
                            <a:off x="0" y="223920"/>
                            <a:ext cx="909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4719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9" h="10800">
                                <a:moveTo>
                                  <a:pt x="2" y="10576"/>
                                </a:moveTo>
                                <a:arcTo wR="10800" hR="10800" stAng="-10728679" swAng="105917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9" h="10800">
                                <a:moveTo>
                                  <a:pt x="2" y="10576"/>
                                </a:moveTo>
                                <a:arcTo wR="10800" hR="10800" stAng="-10728679" swAng="1059174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02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pt;margin-top:10.2pt;width:71.6pt;height:18.8pt" coordorigin="5284,204" coordsize="1432,376">
                <v:shape id="shape_0" stroked="t" o:allowincell="f" style="position:absolute;left:5284;top:557;width:1432;height:2" type="_x0000_t32">
                  <v:stroke color="#ff9900" weight="19080" joinstyle="miter" endcap="flat"/>
                  <v:fill o:detectmouseclick="t" on="false"/>
                  <w10:wrap type="none"/>
                </v:shape>
                <v:rect id="shape_0" coordsize="21589,10800" path="l0,21600xee" stroked="t" o:allowincell="f" style="position:absolute;left:5603;top:204;width:742;height:371;mso-wrap-style:none;v-text-anchor:middle">
                  <v:fill o:detectmouseclick="t" on="false"/>
                  <v:stroke color="#ff9900" weight="19080" joinstyle="miter" endcap="flat"/>
                  <w10:wrap type="none"/>
                </v:rect>
                <v:oval id="shape_0" fillcolor="black" stroked="t" o:allowincell="f" style="position:absolute;left:5955;top:523;width:56;height:56;mso-wrap-style:none;v-text-anchor:middle">
                  <v:fill o:detectmouseclick="t" type="solid" color2="white"/>
                  <v:stroke color="#ff990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5.</w:t>
        <w:tab/>
        <w:t>Koliko stupnjeva ima ovaj kut i koje je vrste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6.</w:t>
        <w:tab/>
        <w:t>Ako kut ima 100°, koje je vrste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7.</w:t>
        <w:tab/>
        <w:t xml:space="preserve">Dopuni rečenicu (usmeno):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Šiljasti kut je veći od ___°, a manji od ____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4385</wp:posOffset>
                </wp:positionH>
                <wp:positionV relativeFrom="paragraph">
                  <wp:posOffset>73025</wp:posOffset>
                </wp:positionV>
                <wp:extent cx="716915" cy="381635"/>
                <wp:effectExtent l="8255" t="571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381600"/>
                          <a:chOff x="0" y="0"/>
                          <a:chExt cx="716760" cy="381600"/>
                        </a:xfrm>
                      </wpg:grpSpPr>
                      <wps:wsp>
                        <wps:cNvCnPr/>
                        <wps:spPr>
                          <a:xfrm>
                            <a:off x="231120" y="369360"/>
                            <a:ext cx="4863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239760" cy="369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080" y="145440"/>
                            <a:ext cx="3639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650" h="10800">
                                <a:moveTo>
                                  <a:pt x="4941" y="1727"/>
                                </a:moveTo>
                                <a:arcTo wR="10800" hR="10800" stAng="-7371129" swAng="72341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650" h="10800">
                                <a:moveTo>
                                  <a:pt x="4941" y="1727"/>
                                </a:moveTo>
                                <a:arcTo wR="10800" hR="10800" stAng="-7371129" swAng="723419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5pt;margin-top:5.75pt;width:56.45pt;height:30.05pt" coordorigin="3251,115" coordsize="1129,601">
                <v:shape id="shape_0" stroked="t" o:allowincell="f" style="position:absolute;left:3615;top:697;width:765;height:2" type="_x0000_t32">
                  <v:stroke color="#ff33cc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251;top:115;width:375;height:580;flip:xy" type="_x0000_t32">
                  <v:stroke color="#ff33cc" weight="19080" joinstyle="miter" endcap="flat"/>
                  <v:fill o:detectmouseclick="t" on="false"/>
                  <w10:wrap type="none"/>
                </v:shape>
                <v:rect id="shape_0" coordsize="16650,10800" path="l0,21600xee" stroked="t" o:allowincell="f" style="position:absolute;left:3437;top:344;width:572;height:371;mso-wrap-style:none;v-text-anchor:middle">
                  <v:fill o:detectmouseclick="t" on="false"/>
                  <v:stroke color="#ff33cc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.</w:t>
        <w:tab/>
        <w:t>Koje je vrste ovaj kut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2515</wp:posOffset>
                </wp:positionH>
                <wp:positionV relativeFrom="paragraph">
                  <wp:posOffset>86360</wp:posOffset>
                </wp:positionV>
                <wp:extent cx="1473835" cy="9378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840" cy="937800"/>
                          <a:chOff x="0" y="0"/>
                          <a:chExt cx="1473840" cy="937800"/>
                        </a:xfrm>
                      </wpg:grpSpPr>
                      <wps:wsp>
                        <wps:cNvSpPr/>
                        <wps:spPr>
                          <a:xfrm rot="9333000">
                            <a:off x="270000" y="331560"/>
                            <a:ext cx="921960" cy="434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3120"/>
                            <a:ext cx="3531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470520"/>
                            <a:ext cx="282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0"/>
                            <a:ext cx="356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45pt;margin-top:6.8pt;width:116.05pt;height:60.35pt" coordorigin="3689,136" coordsize="2321,1207">
                <v:shape id="shape_0" fillcolor="white" stroked="t" o:allowincell="f" style="position:absolute;left:4114;top:658;width:1451;height:683;mso-wrap-style:none;v-text-anchor:middle;rotation:155" type="_x0000_t6">
                  <v:fill o:detectmouseclick="t" type="solid" color2="black"/>
                  <v:stroke color="green" weight="19080" joinstyle="miter" endcap="flat"/>
                  <w10:wrap type="none"/>
                </v:shape>
                <v:shape id="shape_0" stroked="f" o:allowincell="f" style="position:absolute;left:3689;top:897;width:55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877;width:44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3;top:136;width:56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.</w:t>
        <w:tab/>
        <w:t>Što su A, B i C ovom trokutu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0.</w:t>
        <w:tab/>
        <w:t xml:space="preserve">Je li </w:t>
      </w:r>
      <w:r>
        <w:rPr/>
        <w:object w:dxaOrig="4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16pt" filled="f" o:ole="">
            <v:imagedata r:id="rId30" o:title=""/>
          </v:shape>
          <o:OLEObject Type="Embed" ProgID="" ShapeID="ole_rId29" DrawAspect="Content" ObjectID="_1191435358" r:id="rId29"/>
        </w:object>
      </w:r>
      <w:r>
        <w:rPr/>
        <w:t xml:space="preserve"> dužina ili pravac? Po čemu se to prepoznaje?</w:t>
      </w:r>
    </w:p>
    <w:p>
      <w:pPr>
        <w:pStyle w:val="Normal"/>
        <w:tabs>
          <w:tab w:val="clear" w:pos="708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9005</wp:posOffset>
                </wp:positionH>
                <wp:positionV relativeFrom="paragraph">
                  <wp:posOffset>168910</wp:posOffset>
                </wp:positionV>
                <wp:extent cx="873760" cy="247015"/>
                <wp:effectExtent l="508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6960"/>
                          <a:chOff x="0" y="0"/>
                          <a:chExt cx="873720" cy="246960"/>
                        </a:xfrm>
                      </wpg:grpSpPr>
                      <wps:wsp>
                        <wps:cNvSpPr/>
                        <wps:spPr>
                          <a:xfrm>
                            <a:off x="720" y="210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10080"/>
                            <a:ext cx="874080" cy="217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772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15pt;margin-top:13.3pt;width:68.85pt;height:19.45pt" coordorigin="7463,266" coordsize="1377,389">
                <v:oval id="shape_0" fillcolor="black" stroked="t" o:allowincell="f" style="position:absolute;left:7464;top:598;width:56;height:56;mso-wrap-style:none;v-text-anchor:middle">
                  <v:fill o:detectmouseclick="t" type="solid" color2="white"/>
                  <v:stroke color="red" weight="9360" joinstyle="miter" endcap="flat"/>
                  <w10:wrap type="none"/>
                </v:oval>
                <v:shape id="shape_0" stroked="t" o:allowincell="f" style="position:absolute;left:7463;top:282;width:1376;height:341;flip:y" type="_x0000_t32">
                  <v:stroke color="red" weight="1908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8782;top:266;width:56;height:56;mso-wrap-style:none;v-text-anchor:middle">
                  <v:fill o:detectmouseclick="t" type="solid" color2="whit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9775</wp:posOffset>
                </wp:positionH>
                <wp:positionV relativeFrom="paragraph">
                  <wp:posOffset>69215</wp:posOffset>
                </wp:positionV>
                <wp:extent cx="873760" cy="217170"/>
                <wp:effectExtent l="2540" t="9525" r="254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4440" cy="217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5.45pt;width:68.8pt;height:17.0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1.</w:t>
        <w:tab/>
        <w:t>Na kojoj slici je dužina, a na kojoj pravac?     a)</w:t>
        <w:tab/>
        <w:tab/>
        <w:tab/>
        <w:t>b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3620</wp:posOffset>
                </wp:positionH>
                <wp:positionV relativeFrom="paragraph">
                  <wp:posOffset>107315</wp:posOffset>
                </wp:positionV>
                <wp:extent cx="406400" cy="408305"/>
                <wp:effectExtent l="1905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408240"/>
                          <a:chOff x="0" y="0"/>
                          <a:chExt cx="406440" cy="408240"/>
                        </a:xfrm>
                      </wpg:grpSpPr>
                      <wps:wsp>
                        <wps:cNvCnPr/>
                        <wps:spPr>
                          <a:xfrm>
                            <a:off x="9720" y="390600"/>
                            <a:ext cx="397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2419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43" h="10800">
                                <a:moveTo>
                                  <a:pt x="9748" y="51"/>
                                </a:moveTo>
                                <a:arcTo wR="10800" hR="10800" stAng="-5735366" swAng="55984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43" h="10800">
                                <a:moveTo>
                                  <a:pt x="9748" y="51"/>
                                </a:moveTo>
                                <a:arcTo wR="10800" hR="10800" stAng="-5735366" swAng="559843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8280" y="0"/>
                            <a:ext cx="1800" cy="397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pt;margin-top:8.45pt;width:32pt;height:32.15pt" coordorigin="3612,169" coordsize="640,643">
                <v:shape id="shape_0" stroked="t" o:allowincell="f" style="position:absolute;left:3627;top:784;width:624;height:1" type="_x0000_t32">
                  <v:stroke color="blue" weight="19080" joinstyle="miter" endcap="flat"/>
                  <v:fill o:detectmouseclick="t" on="false"/>
                  <w10:wrap type="none"/>
                </v:shape>
                <v:rect id="shape_0" coordsize="11843,10800" path="l0,21600xee" stroked="t" o:allowincell="f" style="position:absolute;left:3612;top:464;width:380;height:347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shape id="shape_0" stroked="t" o:allowincell="f" style="position:absolute;left:3625;top:169;width:1;height:625;flip:x" type="_x0000_t32">
                  <v:stroke color="blue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2.</w:t>
        <w:tab/>
        <w:t>Koje je vrste ovaj kut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1555</wp:posOffset>
                </wp:positionH>
                <wp:positionV relativeFrom="paragraph">
                  <wp:posOffset>133350</wp:posOffset>
                </wp:positionV>
                <wp:extent cx="598170" cy="598170"/>
                <wp:effectExtent l="2540" t="2540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598320"/>
                          <a:chOff x="0" y="0"/>
                          <a:chExt cx="598320" cy="598320"/>
                        </a:xfrm>
                      </wpg:grpSpPr>
                      <wps:wsp>
                        <wps:cNvCnPr/>
                        <wps:spPr>
                          <a:xfrm flipV="1">
                            <a:off x="0" y="234000"/>
                            <a:ext cx="598680" cy="148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800" y="0"/>
                            <a:ext cx="149040" cy="598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65pt;margin-top:10.5pt;width:47.1pt;height:47.1pt" coordorigin="7593,210" coordsize="942,942">
                <v:shape id="shape_0" stroked="t" o:allowincell="f" style="position:absolute;left:7593;top:578;width:942;height:232;flip:y" type="_x0000_t32">
                  <v:stroke color="#9900cc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021;top:210;width:234;height:942" type="_x0000_t32">
                  <v:stroke color="#9900cc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8165</wp:posOffset>
                </wp:positionH>
                <wp:positionV relativeFrom="paragraph">
                  <wp:posOffset>11430</wp:posOffset>
                </wp:positionV>
                <wp:extent cx="1026160" cy="369570"/>
                <wp:effectExtent l="2540" t="9525" r="2540" b="95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369720"/>
                          <a:chOff x="0" y="0"/>
                          <a:chExt cx="1026000" cy="36972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874080" cy="217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2280" y="152280"/>
                            <a:ext cx="874080" cy="217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5pt;margin-top:0.9pt;width:80.8pt;height:29.1pt" coordorigin="4879,18" coordsize="1616,582">
                <v:shape id="shape_0" stroked="t" o:allowincell="f" style="position:absolute;left:4879;top:18;width:1376;height:340;flip:y" type="_x0000_t32">
                  <v:stroke color="#9900cc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119;top:258;width:1376;height:340;flip:y" type="_x0000_t32">
                  <v:stroke color="#9900cc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33.</w:t>
        <w:tab/>
        <w:t>Koji su pravci paralelni, a koji okomiti:  a)</w:t>
        <w:tab/>
        <w:tab/>
        <w:tab/>
        <w:tab/>
        <w:t>b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4.</w:t>
        <w:tab/>
        <w:t xml:space="preserve">Što označavamo znakom  </w:t>
      </w:r>
      <w:r>
        <w:rPr/>
        <w:object w:dxaOrig="1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pt;height:16pt" filled="f" o:ole="">
            <v:imagedata r:id="rId32" o:title=""/>
          </v:shape>
          <o:OLEObject Type="Embed" ProgID="" ShapeID="ole_rId31" DrawAspect="Content" ObjectID="_1462676264" r:id="rId31"/>
        </w:object>
      </w:r>
      <w:r>
        <w:rPr/>
        <w:t xml:space="preserve"> ?</w:t>
      </w:r>
    </w:p>
    <w:p>
      <w:pPr>
        <w:pStyle w:val="Normal"/>
        <w:tabs>
          <w:tab w:val="clear" w:pos="708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30145</wp:posOffset>
            </wp:positionH>
            <wp:positionV relativeFrom="paragraph">
              <wp:posOffset>23495</wp:posOffset>
            </wp:positionV>
            <wp:extent cx="1016635" cy="733425"/>
            <wp:effectExtent l="0" t="0" r="0" b="0"/>
            <wp:wrapNone/>
            <wp:docPr id="35" name="Preschool-math-clip-art-geometry-free-clipart-images-clipart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reschool-math-clip-art-geometry-free-clipart-images-clipartix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dgovori - Geometrijske vratolomij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  <w:t>1.</w:t>
        <w:tab/>
        <w:t>Raznostranični, jednakokračni i jednakostranični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  <w:t>2.</w:t>
        <w:tab/>
        <w:t>Pravac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  <w:t>3.</w:t>
        <w:tab/>
        <w:t>Velikim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  <w:t>4.</w:t>
        <w:tab/>
        <w:t>Kutove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  <w:t>5.</w:t>
        <w:tab/>
        <w:t>To je trokut koji ima (jedan) pravi kut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  <w:t>6.</w:t>
        <w:tab/>
        <w:t>Dužina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  <w:t>7.</w:t>
        <w:tab/>
        <w:t>Beta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  <w:t>8.</w:t>
        <w:tab/>
        <w:t xml:space="preserve">Ravnina je ravna neomeđena  </w:t>
      </w:r>
      <w:r>
        <w:rPr>
          <w:b/>
        </w:rPr>
        <w:t>ploha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  <w:t>9.</w:t>
        <w:tab/>
        <w:t>Malim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  <w:t>10.</w:t>
        <w:tab/>
        <w:t>O = a + b + c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  <w:t>11.</w:t>
        <w:tab/>
        <w:t>Jednakokračan trokut je trokut koji ima dvije stranice jednakih duljina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  <w:t>12.</w:t>
        <w:tab/>
        <w:t>O = 3a + 2b + c   ( ili  O = 3∙a + 2∙b + c )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  <w:t>13.</w:t>
        <w:tab/>
        <w:t>Kilometar, metar, decimetar, centimetar, milimetar. (Točno tim redoslijedom!)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  <w:t xml:space="preserve">14. </w:t>
        <w:tab/>
        <w:t>1 km = 1000 m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  <w:t>15.</w:t>
        <w:tab/>
        <w:t>1 m = 10 dm = 100 cm = 1000 mm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  <w:t>16.</w:t>
        <w:tab/>
        <w:t xml:space="preserve">Učenik treba reći bilo koju kvadratnu (ili četvornu) mjernu jedinicu, npr. 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  <w:tab/>
        <w:t>metar kvadratni, kvadratni centimetar, četvorni decimetar itd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  <w:t>17.</w:t>
        <w:tab/>
        <w:t>Pravokutnik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  <w:t>18.</w:t>
        <w:tab/>
        <w:t>a) kružnica, b) krug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  <w:t>19.</w:t>
        <w:tab/>
        <w:t>O = 30 cm  (zbrojimo 13+12+5)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  <w:t>20.</w:t>
        <w:tab/>
        <w:t>Kvadrat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  <w:t>21.</w:t>
        <w:tab/>
        <w:t>Ne!  (Skice radimo prostoručno, bez geometrijskog pribora.)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  <w:t>22.</w:t>
        <w:tab/>
        <w:t>48 m</w:t>
      </w:r>
      <w:r>
        <w:rPr>
          <w:vertAlign w:val="superscript"/>
        </w:rPr>
        <w:t>2</w:t>
      </w:r>
      <w:r>
        <w:rPr/>
        <w:t xml:space="preserve">  (računamo 6 ∙ 8 ...)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  <w:t>23.</w:t>
        <w:tab/>
        <w:t>Šiljasti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  <w:t>24.</w:t>
        <w:tab/>
        <w:t>90°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  <w:t>25.</w:t>
        <w:tab/>
        <w:t>To je ispruženi kut. Ima 180°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  <w:t>26.</w:t>
        <w:tab/>
        <w:t>Tupi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  <w:t>27.</w:t>
        <w:tab/>
        <w:t>Šiljasti kut je veći od 0°, a manji od 90°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  <w:t>28.</w:t>
        <w:tab/>
        <w:t>Tupi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  <w:t>29.</w:t>
        <w:tab/>
        <w:t>Vrhovi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  <w:t>30.</w:t>
        <w:tab/>
        <w:t xml:space="preserve">Dužina, zbog crte koja je iznad </w:t>
      </w:r>
      <w:r>
        <w:rPr>
          <w:i/>
        </w:rPr>
        <w:t>AB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  <w:t>31.</w:t>
        <w:tab/>
        <w:t>a) pravac,   b) dužina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  <w:t>32.</w:t>
        <w:tab/>
        <w:t>Pravi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  <w:t>33.</w:t>
        <w:tab/>
        <w:t>a) paralelni,  b) okomiti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  <w:t>34.</w:t>
        <w:tab/>
        <w:t xml:space="preserve">Točni odgovori su: paralele, paralelne pravce, paralelne dužine i sl. (dovoljno je da 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  <w:tab/>
        <w:t>učenik kaže jednog od njih, odnosno da spomene "paralele" ili "paralelno")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9060</wp:posOffset>
            </wp:positionH>
            <wp:positionV relativeFrom="paragraph">
              <wp:posOffset>-104775</wp:posOffset>
            </wp:positionV>
            <wp:extent cx="5770880" cy="3245485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  <w:t>Izrada igre: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</w:r>
    </w:p>
    <w:p>
      <w:pPr>
        <w:pStyle w:val="Normal"/>
        <w:rPr/>
      </w:pPr>
      <w:r>
        <w:rPr/>
        <w:t xml:space="preserve">Antonija Horvatek, </w:t>
      </w:r>
      <w:r>
        <w:rPr>
          <w:rFonts w:cs="Brush Script MT" w:ascii="Brush Script MT" w:hAnsi="Brush Script MT"/>
          <w:sz w:val="28"/>
        </w:rPr>
        <w:t xml:space="preserve">Matematika na dlanu, </w:t>
      </w:r>
      <w:hyperlink r:id="rId35">
        <w:r>
          <w:rPr>
            <w:rStyle w:val="InternetLink"/>
          </w:rPr>
          <w:t>http://www.antonija-horvatek.from.hr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/>
      </w:pPr>
      <w:r>
        <w:rPr/>
      </w:r>
    </w:p>
    <w:sectPr>
      <w:footerReference w:type="default" r:id="rId3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jc w:val="center"/>
      <w:rPr/>
    </w:pPr>
    <w:r>
      <w:rPr>
        <w:color w:val="5F5F5F"/>
        <w:sz w:val="18"/>
      </w:rPr>
      <w:t xml:space="preserve">AH, </w:t>
    </w:r>
    <w:r>
      <w:rPr>
        <w:rFonts w:cs="Brush Script MT" w:ascii="Brush Script MT" w:hAnsi="Brush Script MT"/>
        <w:color w:val="5F5F5F"/>
      </w:rPr>
      <w:t>Matematika na dlan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5.png"/><Relationship Id="rId29" Type="http://schemas.openxmlformats.org/officeDocument/2006/relationships/oleObject" Target="embeddings/oleObject1.bin"/><Relationship Id="rId30" Type="http://schemas.openxmlformats.org/officeDocument/2006/relationships/image" Target="media/image6.wmf"/><Relationship Id="rId31" Type="http://schemas.openxmlformats.org/officeDocument/2006/relationships/oleObject" Target="embeddings/oleObject2.bin"/><Relationship Id="rId32" Type="http://schemas.openxmlformats.org/officeDocument/2006/relationships/image" Target="media/image7.wmf"/><Relationship Id="rId33" Type="http://schemas.openxmlformats.org/officeDocument/2006/relationships/image" Target="media/image8.png"/><Relationship Id="rId34" Type="http://schemas.openxmlformats.org/officeDocument/2006/relationships/image" Target="media/image9.jpeg"/><Relationship Id="rId35" Type="http://schemas.openxmlformats.org/officeDocument/2006/relationships/hyperlink" Target="http://www.antonija-horvatek.from.hr/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32:00Z</dcterms:created>
  <dc:creator>Antonija</dc:creator>
  <dc:description/>
  <cp:keywords/>
  <dc:language>en-US</dc:language>
  <cp:lastModifiedBy>Antonija Horvatek</cp:lastModifiedBy>
  <cp:lastPrinted>2016-12-04T09:01:00Z</cp:lastPrinted>
  <dcterms:modified xsi:type="dcterms:W3CDTF">2016-12-04T08:0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