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14.wmf" ContentType="image/x-wmf"/>
  <Override PartName="/word/media/image6.png" ContentType="image/png"/>
  <Override PartName="/word/media/image31.wmf" ContentType="image/x-wmf"/>
  <Override PartName="/word/media/image46.png" ContentType="image/png"/>
  <Override PartName="/word/media/image33.png" ContentType="image/png"/>
  <Override PartName="/word/media/image35.wmf" ContentType="image/x-wmf"/>
  <Override PartName="/word/media/image37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34.png" ContentType="image/png"/>
  <Override PartName="/word/media/image44.jpeg" ContentType="image/jpeg"/>
  <Override PartName="/word/media/image17.wmf" ContentType="image/x-wmf"/>
  <Override PartName="/word/media/image36.wmf" ContentType="image/x-wmf"/>
  <Override PartName="/word/media/image49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39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38.png" ContentType="image/png"/>
  <Override PartName="/word/media/image41.wmf" ContentType="image/x-wmf"/>
  <Override PartName="/word/media/image16.wmf" ContentType="image/x-wmf"/>
  <Override PartName="/word/media/image45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sezi i površine - D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vaj materijal je nastao 2021. godine,</w:t>
      </w:r>
    </w:p>
    <w:p>
      <w:pPr>
        <w:pStyle w:val="Normal"/>
        <w:jc w:val="center"/>
        <w:rPr/>
      </w:pPr>
      <w:r>
        <w:rPr/>
        <w:t>kad sam prije geometrije</w:t>
      </w:r>
    </w:p>
    <w:p>
      <w:pPr>
        <w:pStyle w:val="Normal"/>
        <w:jc w:val="center"/>
        <w:rPr/>
      </w:pPr>
      <w:r>
        <w:rPr/>
        <w:t>odradila cjelinu "Decimalni brojevi".</w:t>
      </w:r>
    </w:p>
    <w:p>
      <w:pPr>
        <w:pStyle w:val="Normal"/>
        <w:jc w:val="center"/>
        <w:rPr/>
      </w:pPr>
      <w:r>
        <w:rPr/>
        <w:t>Stoga se u ovoj zadaći pojavljuju</w:t>
      </w:r>
    </w:p>
    <w:p>
      <w:pPr>
        <w:pStyle w:val="Normal"/>
        <w:jc w:val="center"/>
        <w:rPr/>
      </w:pPr>
      <w:r>
        <w:rPr/>
        <w:t>i decimalni broje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va zadaća pokriva cijelu cjelinu "Opsezi i površine" </w:t>
      </w:r>
    </w:p>
    <w:p>
      <w:pPr>
        <w:pStyle w:val="Normal"/>
        <w:jc w:val="center"/>
        <w:rPr/>
      </w:pPr>
      <w:r>
        <w:rPr/>
        <w:t>u kojoj s učenicima obradim:</w:t>
        <w:b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jerne jedinice za duljinu (koje su, njihove veličine, procjene, preračunavanja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ojam opsega općenit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ojam formule (vezan uz opseg općenito) i uvrštavanje u formulu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rste trokuta i  izračunavanje njihovih opseg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rste četverokuta i izračunavanje njihovih opseg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ojam površine i mjerne jedinice za nju (koje su, njihove veličine, procjene, preračunavanja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ormule za površinu pravokutnika i kvadrata - izvod i primjen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životni zadaci - primj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vaj materijal sadrži zadatke za zadaću, </w:t>
      </w:r>
    </w:p>
    <w:p>
      <w:pPr>
        <w:pStyle w:val="Normal"/>
        <w:jc w:val="center"/>
        <w:rPr/>
      </w:pPr>
      <w:r>
        <w:rPr/>
        <w:t>a na kraju su i rješenja za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vaj materijal isprintamo i umnožimo </w:t>
      </w:r>
    </w:p>
    <w:p>
      <w:pPr>
        <w:pStyle w:val="Normal"/>
        <w:jc w:val="center"/>
        <w:rPr/>
      </w:pPr>
      <w:r>
        <w:rPr/>
        <w:t xml:space="preserve">u onoliko primjeraka koliko imamo učenika, </w:t>
      </w:r>
    </w:p>
    <w:p>
      <w:pPr>
        <w:pStyle w:val="Normal"/>
        <w:jc w:val="center"/>
        <w:rPr/>
      </w:pPr>
      <w:r>
        <w:rPr/>
        <w:t>te podijelimo učenicima i s njega zadajemo zadaću.</w:t>
      </w:r>
    </w:p>
    <w:p>
      <w:pPr>
        <w:pStyle w:val="Normal"/>
        <w:jc w:val="center"/>
        <w:rPr/>
      </w:pPr>
      <w:r>
        <w:rPr/>
        <w:t>Naravno, podrazumijeva se da na satu</w:t>
      </w:r>
    </w:p>
    <w:p>
      <w:pPr>
        <w:pStyle w:val="Normal"/>
        <w:jc w:val="center"/>
        <w:rPr/>
      </w:pPr>
      <w:r>
        <w:rPr/>
        <w:t>objasnimo sve što se u zadaći pita</w:t>
      </w:r>
    </w:p>
    <w:p>
      <w:pPr>
        <w:pStyle w:val="Normal"/>
        <w:jc w:val="center"/>
        <w:rPr/>
      </w:pPr>
      <w:r>
        <w:rPr/>
        <w:t>i rješavamo slične zadatk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 završimo ovu cjelinu,</w:t>
      </w:r>
    </w:p>
    <w:p>
      <w:pPr>
        <w:pStyle w:val="Normal"/>
        <w:jc w:val="center"/>
        <w:rPr/>
      </w:pPr>
      <w:r>
        <w:rPr/>
        <w:t>učenici mi vrate ove papire</w:t>
      </w:r>
    </w:p>
    <w:p>
      <w:pPr>
        <w:pStyle w:val="Normal"/>
        <w:jc w:val="center"/>
        <w:rPr/>
      </w:pPr>
      <w:r>
        <w:rPr/>
        <w:t>tako da imam za sljedeću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Brush Script MT" w:ascii="Brush Script MT" w:hAnsi="Brush Script MT"/>
          <w:sz w:val="30"/>
          <w:szCs w:val="30"/>
        </w:rPr>
        <w:t>Matematika na dlanu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/>
        <w:tab/>
      </w:r>
      <w:hyperlink r:id="rId2">
        <w:r>
          <w:rPr>
            <w:rStyle w:val="InternetLink"/>
          </w:rPr>
          <w:t>http://www.antonija-horvatek.from.hr/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PSEZI I POVRŠINE - domaća zadać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jerne jedinice za dulji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>1.</w:t>
        <w:tab/>
        <w:t xml:space="preserve">Nabroji mjerne jedinice za duljinu (od najveće do najmanje). 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>2.</w:t>
        <w:tab/>
        <w:t xml:space="preserve">a) Napiši koliko metar čega ima (manjih mjernih jedinica), 1 m = ...   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41315</wp:posOffset>
            </wp:positionH>
            <wp:positionV relativeFrom="paragraph">
              <wp:posOffset>65405</wp:posOffset>
            </wp:positionV>
            <wp:extent cx="650875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 Napiši koliko decimetar čega ima, 1 dm = ...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5660</wp:posOffset>
            </wp:positionH>
            <wp:positionV relativeFrom="paragraph">
              <wp:posOffset>59055</wp:posOffset>
            </wp:positionV>
            <wp:extent cx="1101090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 Napiši koliko centimetar ima milimetara.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ab/>
        <w:t xml:space="preserve">d) </w:t>
        <w:tab/>
        <w:t xml:space="preserve">Napiši koliko kilometar ima metara. 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3.</w:t>
        <w:tab/>
        <w:t xml:space="preserve">Nacrtaj dužinu </w:t>
      </w:r>
      <w:r>
        <w:rPr/>
        <w:object w:dxaOrig="39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540374565" r:id="rId5"/>
        </w:object>
      </w:r>
      <w:r>
        <w:rPr/>
        <w:t xml:space="preserve"> dugu </w:t>
      </w:r>
      <w:r>
        <w:rPr>
          <w:b/>
        </w:rPr>
        <w:t>1 cm</w:t>
      </w:r>
      <w:r>
        <w:rPr/>
        <w:t xml:space="preserve"> i dužinu </w:t>
      </w:r>
      <w:r>
        <w:rPr/>
        <w:object w:dxaOrig="3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492904666" r:id="rId7"/>
        </w:object>
      </w:r>
      <w:r>
        <w:rPr/>
        <w:t xml:space="preserve"> dugu </w:t>
      </w:r>
      <w:r>
        <w:rPr>
          <w:b/>
        </w:rPr>
        <w:t>1 dm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>Iznad svake napiši njezinu duljinu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4.</w:t>
        <w:tab/>
        <w:t>U kojim mjernim jedinicama ćemo izraziti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26" w:hanging="426"/>
        <w:rPr/>
      </w:pPr>
      <w:r>
        <w:rPr/>
        <w:tab/>
        <w:t>a) udaljenost od Zagreba do Osijeka</w:t>
        <w:tab/>
        <w:t>e) širinu auta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5775</wp:posOffset>
            </wp:positionH>
            <wp:positionV relativeFrom="paragraph">
              <wp:posOffset>-161925</wp:posOffset>
            </wp:positionV>
            <wp:extent cx="943610" cy="83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 debljinu noge mrava</w:t>
        <w:tab/>
        <w:t>f) duljinu kvake na vratima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26" w:hanging="426"/>
        <w:rPr/>
      </w:pPr>
      <w:r>
        <w:rPr/>
        <w:tab/>
        <w:t>c) širinu mobitela</w:t>
        <w:tab/>
        <w:t>g) debljinu vlasi kose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26" w:hanging="426"/>
        <w:rPr/>
      </w:pPr>
      <w:r>
        <w:rPr/>
        <w:tab/>
        <w:t>d) duljinu gitare</w:t>
        <w:tab/>
        <w:t>h) duljinu šiljila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>5.</w:t>
        <w:tab/>
        <w:t xml:space="preserve">a) Nacrtaj dužine duge: 3 cm, 5.7 cm, 9.2 cm i 0.8 cm. Imenuj ih po želji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 xml:space="preserve">       </w:t>
      </w:r>
      <w:r>
        <w:rPr/>
        <w:t xml:space="preserve">b) Nacrtaj </w:t>
      </w:r>
      <w:bookmarkStart w:id="0" w:name="_Hlk70497864"/>
      <w:r>
        <w:rPr/>
        <w:t xml:space="preserve">dužinu  </w:t>
      </w:r>
      <w:r>
        <w:fldChar w:fldCharType="begin"/>
      </w:r>
      <w:r>
        <w:rPr>
          <w:position w:val="-5"/>
        </w:rPr>
        <w:instrText xml:space="preserve"> QUOTE _x0001_ </w:instrText>
      </w:r>
      <w:bookmarkStart w:id="1" w:name="_Hlk70497834"/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574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bookmarkEnd w:id="1"/>
      <w:r>
        <w:rPr/>
        <w:t>dugu</w:t>
      </w:r>
      <w:bookmarkEnd w:id="0"/>
      <w:r>
        <w:rPr/>
        <w:t xml:space="preserve"> 1.3 </w:t>
      </w:r>
      <w:r>
        <w:rPr>
          <w:b/>
          <w:bCs/>
        </w:rPr>
        <w:t>dm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 xml:space="preserve">    Pokraj nje napiši koliko je duga, na tri načina - u decimetrima, u centimetrima, te u kombiniranim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 xml:space="preserve">    mjernim jedinicama (u kombinaciji dm i cm)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 xml:space="preserve">       </w:t>
      </w:r>
      <w:r>
        <w:rPr/>
        <w:t xml:space="preserve">c) Nacrtaj dužinu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20574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dugu 1.03 </w:t>
      </w:r>
      <w:r>
        <w:rPr>
          <w:b/>
          <w:bCs/>
        </w:rPr>
        <w:t>dm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 xml:space="preserve">    Pokraj nje napiši koliko je duga, na sve načine koji ti padaju na pamet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>6.</w:t>
        <w:tab/>
        <w:t>Napiši po dvije stvari koje su duge oko (približno):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ab/>
        <w:t>a) 1 m,        b) 1 dm,        c) 1 cm,        d) 1mm.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rPr/>
      </w:pPr>
      <w:r>
        <w:rPr/>
        <w:t>7.</w:t>
        <w:tab/>
        <w:t>Možeš li protumačiti kakve veze slike "LAKO-TEŠKO" imaju s pretvaranjem mjernih jedinica?</w:t>
      </w:r>
    </w:p>
    <w:p>
      <w:pPr>
        <w:pStyle w:val="Normal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(Uputa: Razmisli o odgovorima na pitanja:</w:t>
      </w:r>
    </w:p>
    <w:p>
      <w:pPr>
        <w:pStyle w:val="Normal"/>
        <w:ind w:left="426" w:hanging="42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1190</wp:posOffset>
                </wp:positionH>
                <wp:positionV relativeFrom="paragraph">
                  <wp:posOffset>20955</wp:posOffset>
                </wp:positionV>
                <wp:extent cx="885190" cy="1066800"/>
                <wp:effectExtent l="634215775" t="0" r="6350" b="6350"/>
                <wp:wrapNone/>
                <wp:docPr id="6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066680"/>
                          <a:chOff x="0" y="0"/>
                          <a:chExt cx="885240" cy="1066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81720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" descr="Mountains clipart free images"/>
                            <pic:cNvPicPr/>
                          </pic:nvPicPr>
                          <pic:blipFill>
                            <a:blip r:embed="rId12"/>
                            <a:srcRect l="53182" t="-4427" r="21616" b="42857"/>
                            <a:stretch/>
                          </pic:blipFill>
                          <pic:spPr>
                            <a:xfrm>
                              <a:off x="0" y="257040"/>
                              <a:ext cx="52272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Downhill Skier Clipart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771000">
                              <a:off x="186120" y="412200"/>
                              <a:ext cx="40248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85520" y="83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291600"/>
                              <a:ext cx="1828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eastAsia="Noto Sans" w:ascii="Calibri" w:hAnsi="Calibri" w:cs="Calibri"/>
                                    <w:color w:val="000000"/>
                                    <w:lang w:val="en-US" w:bidi="hi-IN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0"/>
                              <a:ext cx="683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eastAsia="Noto Sans" w:ascii="Calibri" w:hAnsi="Calibri" w:cs="Calibri"/>
                                    <w:color w:val="000000"/>
                                    <w:lang w:val="en-US" w:bidi="hi-IN"/>
                                  </w:rPr>
                                  <w:t>LA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8160"/>
                            <a:ext cx="88524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" style="position:absolute;margin-left:349.7pt;margin-top:1.65pt;width:69.7pt;height:84pt" coordorigin="6994,33" coordsize="1394,1680">
                <v:group id="shape_0" alt="Grupa 356" style="position:absolute;left:7006;top:33;width:1287;height:1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7006;top:438;width:822;height:127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7299;top:682;width:633;height:590;mso-wrap-style:none;v-text-anchor:middle;rotation:13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avni poveznik sa strelicom 359" stroked="t" o:allowincell="f" style="position:absolute;left:8243;top:1352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05;top:492;width:287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eastAsia="Noto Sans" w:ascii="Calibri" w:hAnsi="Calibri" w:cs="Calibri"/>
                              <w:color w:val="000000"/>
                              <w:lang w:val="en-US" w:bidi="hi-IN"/>
                            </w:rPr>
                            <w:t>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33;width:107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eastAsia="Noto Sans" w:ascii="Calibri" w:hAnsi="Calibri" w:cs="Calibri"/>
                              <w:color w:val="000000"/>
                              <w:lang w:val="en-US" w:bidi="hi-IN"/>
                            </w:rPr>
                            <w:t>LA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Pravokutnik 362" stroked="t" o:allowincell="f" style="position:absolute;left:6994;top:93;width:1393;height:16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906145" cy="1054100"/>
                <wp:effectExtent l="634239270" t="0" r="6350" b="6350"/>
                <wp:wrapNone/>
                <wp:docPr id="7" name="Grupa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054080"/>
                          <a:chOff x="0" y="0"/>
                          <a:chExt cx="90612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10440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Bicycle clipart uphill #1382"/>
                            <pic:cNvPicPr/>
                          </pic:nvPicPr>
                          <pic:blipFill>
                            <a:blip r:embed="rId16"/>
                            <a:srcRect l="0" t="0" r="0" b="9699"/>
                            <a:stretch/>
                          </pic:blipFill>
                          <pic:spPr>
                            <a:xfrm>
                              <a:off x="0" y="179640"/>
                              <a:ext cx="56196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581760" y="256680"/>
                              <a:ext cx="208080" cy="647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297360"/>
                              <a:ext cx="18288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eastAsia="Noto Sans" w:ascii="Calibri" w:hAnsi="Calibri" w:cs="Calibri"/>
                                    <w:color w:val="000000"/>
                                    <w:lang w:val="en-US" w:bidi="hi-IN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756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eastAsia="Noto Sans" w:ascii="Calibri" w:hAnsi="Calibri" w:cs="Calibri"/>
                                    <w:color w:val="000000"/>
                                    <w:lang w:val="en-US" w:bidi="hi-IN"/>
                                  </w:rPr>
                                  <w:t>TEŠ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80" y="25560"/>
                            <a:ext cx="88524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3" style="position:absolute;margin-left:9.05pt;margin-top:2.5pt;width:71.35pt;height:83pt" coordorigin="181,50" coordsize="1427,1660">
                <v:group id="shape_0" alt="Grupa 364" style="position:absolute;left:181;top:50;width:1360;height:1644">
                  <v:shape id="shape_0" ID="Picture 2" stroked="f" o:allowincell="f" style="position:absolute;left:181;top:333;width:884;height:1360;mso-wrap-style:none;v-text-anchor:middle;mso-position-horizontal:left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Ravni poveznik sa strelicom 366" stroked="t" o:allowincell="f" style="position:absolute;left:1097;top:454;width:326;height:1017;flip:xy;mso-position-horizontal:left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02;top:518;width:287;height:73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eastAsia="Noto Sans" w:ascii="Calibri" w:hAnsi="Calibri" w:cs="Calibri"/>
                              <w:color w:val="000000"/>
                              <w:lang w:val="en-US" w:bidi="hi-IN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50;width:1190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eastAsia="Noto Sans" w:ascii="Calibri" w:hAnsi="Calibri" w:cs="Calibri"/>
                              <w:color w:val="000000"/>
                              <w:lang w:val="en-US" w:bidi="hi-IN"/>
                            </w:rPr>
                            <w:t>TEŠ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Pravokutnik 369" stroked="t" o:allowincell="f" style="position:absolute;left:214;top:90;width:1393;height:1619;mso-wrap-style:none;v-text-anchor:middle;mso-position-horizontal:left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ab/>
        <w:t xml:space="preserve">a) Kad po planini ideš odozgo prema dolje, je li to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ab/>
        <w:t>lakše ili teže (od suprotnog smjera)?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b)</w:t>
        <w:tab/>
        <w:t>Bi li smjer s veće visine prema manjoj predstavljao</w:t>
      </w:r>
    </w:p>
    <w:p>
      <w:pPr>
        <w:pStyle w:val="Normal"/>
        <w:ind w:left="426" w:hanging="426"/>
        <w:rPr/>
      </w:pPr>
      <w:r>
        <w:rPr>
          <w:sz w:val="22"/>
        </w:rPr>
        <w:tab/>
        <w:tab/>
        <w:t xml:space="preserve">pretvaranje iz veće u manju mjernu jedinicu ili obrnuto?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c) Je li množenje lakše ili teže (od dijeljenja)?</w:t>
        <w:tab/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Poveži odgovore pod a, b i c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Nakon toga si slična pitanja postavi za "uzbrdo"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Koristi to razmišljanje u sljedećem zadatku.)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>8.</w:t>
        <w:tab/>
      </w:r>
      <w:r>
        <w:rPr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ab/>
        <w:t>a)</w:t>
        <w:tab/>
        <w:t xml:space="preserve"> Kad pretvaramo iz veće mjerne jedinice u manju, tada ________. (množimo ili dijelimo?)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ab/>
        <w:t xml:space="preserve">b) </w:t>
        <w:tab/>
        <w:t>Kad pretvaramo iz manje mjerne jedinice u veću, tada ________. (množimo ili dijelimo?)</w:t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center" w:pos="1985" w:leader="none"/>
          <w:tab w:val="center" w:pos="7513" w:leader="none"/>
        </w:tabs>
        <w:ind w:left="426" w:hanging="426"/>
        <w:rPr/>
      </w:pPr>
      <w:r>
        <w:rPr/>
        <w:t>9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6804" w:leader="none"/>
          <w:tab w:val="left" w:pos="7088" w:leader="none"/>
        </w:tabs>
        <w:ind w:left="426" w:hanging="426"/>
        <w:rPr/>
      </w:pPr>
      <w:r>
        <w:rPr/>
        <w:tab/>
        <w:t>a)</w:t>
        <w:tab/>
        <w:t xml:space="preserve">3.4 m = ___ dm </w:t>
        <w:tab/>
        <w:t>d)</w:t>
        <w:tab/>
        <w:t xml:space="preserve">10450 cm = _____ m </w:t>
        <w:tab/>
        <w:t>g)</w:t>
        <w:tab/>
        <w:t xml:space="preserve">0.03 m = _____ cm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6804" w:leader="none"/>
          <w:tab w:val="left" w:pos="7088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1550</wp:posOffset>
            </wp:positionH>
            <wp:positionV relativeFrom="paragraph">
              <wp:posOffset>125095</wp:posOffset>
            </wp:positionV>
            <wp:extent cx="443230" cy="472440"/>
            <wp:effectExtent l="0" t="0" r="0" b="0"/>
            <wp:wrapNone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  <w:tab/>
        <w:t>3.4 dm = _____ m</w:t>
        <w:tab/>
        <w:t>e)</w:t>
        <w:tab/>
        <w:t xml:space="preserve">18 m = _____ km </w:t>
        <w:tab/>
        <w:t>h)</w:t>
        <w:tab/>
        <w:t>0.7 cm = _____ d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828" w:leader="none"/>
          <w:tab w:val="left" w:pos="6804" w:leader="none"/>
          <w:tab w:val="left" w:pos="7088" w:leader="none"/>
        </w:tabs>
        <w:ind w:left="426" w:hanging="426"/>
        <w:rPr/>
      </w:pPr>
      <w:r>
        <w:rPr/>
        <w:tab/>
        <w:t>c)</w:t>
        <w:tab/>
        <w:t xml:space="preserve">0.18 m = _____ mm </w:t>
        <w:tab/>
        <w:t>f)</w:t>
        <w:tab/>
        <w:t xml:space="preserve">32 mm = _____ cm </w:t>
        <w:tab/>
        <w:t>i)</w:t>
        <w:tab/>
        <w:t>45.03 dm = _____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10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>
          <w:b/>
          <w:b/>
        </w:rPr>
      </w:pPr>
      <w:r>
        <w:rPr/>
        <w:tab/>
        <w:t>a)</w:t>
        <w:tab/>
        <w:t>70 dm = ________ cm</w:t>
        <w:tab/>
        <w:t>c)</w:t>
        <w:tab/>
        <w:t>8000 m = ________ cm</w:t>
        <w:tab/>
        <w:t>e)</w:t>
        <w:tab/>
        <w:t>42 km = ________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b)</w:t>
        <w:tab/>
        <w:t>70 cm = ________ dm</w:t>
        <w:tab/>
        <w:t>d)</w:t>
        <w:tab/>
        <w:t>1200 mm = ________ dm</w:t>
        <w:tab/>
        <w:t>f)</w:t>
        <w:tab/>
        <w:t>300 mm = ________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Geometrijski likovi, označavanje duljina stranica i pojam opseg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1.</w:t>
        <w:tab/>
        <w:t>a)</w:t>
        <w:tab/>
        <w:t>Nabroji nekoliko geometrijskih likov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Ako je geometrijski lik omeđen dužinama, kako se nazivaju te dužine (što su one tom liku)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>Kakvim slovima označavamo duljine stranica l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>Kakvim slovima označavamo jednako duge stranic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  <w:t>Skiciraj neki lik (koji želiš) i slovima označi duljine stran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7810</wp:posOffset>
                </wp:positionH>
                <wp:positionV relativeFrom="paragraph">
                  <wp:posOffset>139700</wp:posOffset>
                </wp:positionV>
                <wp:extent cx="720090" cy="539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0.3pt;margin-top:11pt;width:56.65pt;height:4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</w:t>
        <w:tab/>
        <w:t>a)</w:t>
        <w:tab/>
        <w:t>Što je opseg l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>Koji od ova dva lika ima veći opseg, obojani ili neobojani? Otkud znaš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0510</wp:posOffset>
                </wp:positionH>
                <wp:positionV relativeFrom="paragraph">
                  <wp:posOffset>114935</wp:posOffset>
                </wp:positionV>
                <wp:extent cx="108013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9.0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13.</w:t>
        <w:tab/>
        <w:t>a)</w:t>
        <w:tab/>
        <w:t>Skiciraj lik koji ima pet jednako dugih stranica. Slovima označi duljine stranica i napiši formulu za ops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Skiciraj lik koji ima dvije jednako duge stranice, treću koja je kraća od njih, i četvrtu koja je još kraća. Slovima označi duljine stranica i napiši formulu za ops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14.</w:t>
        <w:tab/>
        <w:t>Precrtaj (skiciraj) ove likove u bilježnicu, slovima označi duljine stranica i napiši formule za opseg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813435" cy="592455"/>
                <wp:effectExtent l="0" t="317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592560"/>
                          <a:chOff x="0" y="0"/>
                          <a:chExt cx="813600" cy="592560"/>
                        </a:xfrm>
                      </wpg:grpSpPr>
                      <wps:wsp>
                        <wps:cNvSpPr/>
                        <wps:spPr>
                          <a:xfrm>
                            <a:off x="0" y="59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293400"/>
                            <a:ext cx="3506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560"/>
                            <a:ext cx="3506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0"/>
                            <a:ext cx="1472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400"/>
                            <a:ext cx="1753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08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65pt;width:64pt;height:46.6pt" coordorigin="8280,253" coordsize="1280,932">
                <v:line id="shape_0" from="8280,1186" to="899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9,715" to="9560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9,265" to="956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4,253" to="8995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7,290" to="8762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286" to="8474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810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457200"/>
                <wp:effectExtent l="6350" t="1968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36pt;margin-top:9.95pt;width:17.95pt;height:35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12700" t="571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0pt;margin-top:12.2pt;width:80.95pt;height:17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79pt;margin-top:12.2pt;width:35.95pt;height:35.95pt;mso-wrap-style:none;v-text-anchor:middle" type="_x0000_t1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571500" cy="46482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4760"/>
                        </a:xfrm>
                        <a:prstGeom prst="flowChartManualInpu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ff99" stroked="t" o:allowincell="f" style="position:absolute;margin-left:198pt;margin-top:11pt;width:44.95pt;height:36.55pt;mso-wrap-style:none;v-text-anchor:middle" type="_x0000_t11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351pt;margin-top:12.2pt;width:35.95pt;height:35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)</w:t>
        <w:tab/>
        <w:tab/>
        <w:t>b)</w:t>
        <w:tab/>
        <w:t>c)</w:t>
        <w:tab/>
        <w:t>d)</w:t>
        <w:tab/>
        <w:t>e)</w:t>
        <w:tab/>
        <w:t>f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6325</wp:posOffset>
            </wp:positionH>
            <wp:positionV relativeFrom="paragraph">
              <wp:posOffset>151130</wp:posOffset>
            </wp:positionV>
            <wp:extent cx="464185" cy="6089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psezi mnogokuta - iščitavanje formule sa skice i uvrštavanje u formu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4450</wp:posOffset>
            </wp:positionH>
            <wp:positionV relativeFrom="paragraph">
              <wp:posOffset>125730</wp:posOffset>
            </wp:positionV>
            <wp:extent cx="608330" cy="4324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67375</wp:posOffset>
            </wp:positionH>
            <wp:positionV relativeFrom="paragraph">
              <wp:posOffset>29210</wp:posOffset>
            </wp:positionV>
            <wp:extent cx="731520" cy="5130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0" r="-28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15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5.</w:t>
        <w:tab/>
        <w:t>Što je opseg lika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409700" cy="1323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24080"/>
                          <a:chOff x="0" y="0"/>
                          <a:chExt cx="1409760" cy="1324080"/>
                        </a:xfrm>
                      </wpg:grpSpPr>
                      <wpg:grpSp>
                        <wpg:cNvGrpSpPr/>
                        <wpg:grpSpPr>
                          <a:xfrm>
                            <a:off x="112320" y="217800"/>
                            <a:ext cx="117360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848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56340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23004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5040"/>
                              <a:ext cx="26280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0"/>
                              <a:ext cx="3225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280"/>
                              <a:ext cx="2412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981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04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6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5pt;width:111.05pt;height:104.2pt" coordorigin="540,231" coordsize="2221,2084">
                <v:group id="shape_0" style="position:absolute;left:717;top:574;width:1847;height:1336">
                  <v:line id="shape_0" from="721,1911" to="1620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1" to="2399,1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936" to="2564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582" to="2561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576" to="2145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574" to="1603,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771" to="1096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0;top:177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02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42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3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3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1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</w:t>
        <w:tab/>
        <w:t>U bilježnicu precrtaj (</w:t>
      </w:r>
      <w:r>
        <w:rPr>
          <w:u w:val="single"/>
        </w:rPr>
        <w:t>skiciraj</w:t>
      </w:r>
      <w:r>
        <w:rPr/>
        <w:t>) donji crtež i prepiši zadane duljine stranica, te izračunaj opseg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285875" cy="1247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47760"/>
                          <a:chOff x="0" y="0"/>
                          <a:chExt cx="1285920" cy="1247760"/>
                        </a:xfrm>
                      </wpg:grpSpPr>
                      <wps:wsp>
                        <wps:cNvSpPr/>
                        <wps:spPr>
                          <a:xfrm>
                            <a:off x="457200" y="9907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05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19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3320" y="477000"/>
                            <a:ext cx="1843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818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8720"/>
                            <a:ext cx="2145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5760"/>
                            <a:ext cx="221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83400"/>
                            <a:ext cx="5976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99440"/>
                            <a:ext cx="431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8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43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9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5pt;width:101.25pt;height:98.3pt" coordorigin="6480,10" coordsize="2025,1966">
                <v:line id="shape_0" from="7200,1570" to="8049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0;top:14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9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0,761" to="8349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5,454" to="835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325" to="779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323" to="8163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1153" to="7193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614" to="6841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324" to="7426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25;top: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35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ab/>
        <w:t>b)</w:t>
        <w:tab/>
        <w:t>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56310" cy="990600"/>
                <wp:effectExtent l="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990720"/>
                          <a:chOff x="0" y="0"/>
                          <a:chExt cx="956160" cy="990720"/>
                        </a:xfrm>
                      </wpg:grpSpPr>
                      <wps:wsp>
                        <wps:cNvSpPr txBox="1"/>
                        <wps:spPr>
                          <a:xfrm>
                            <a:off x="257040" y="647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22040"/>
                            <a:ext cx="8136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592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93400"/>
                              <a:ext cx="3506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560"/>
                              <a:ext cx="3506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0"/>
                              <a:ext cx="1472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400"/>
                              <a:ext cx="1753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088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438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6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9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3pt;width:75.25pt;height:77.95pt" coordorigin="3960,-6" coordsize="1505,1559">
                <v:shape id="shape_0" stroked="f" o:allowincell="f" style="position:absolute;left:4365;top:10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5;top:186;width:1280;height:932">
                  <v:line id="shape_0" from="4185,1119" to="4904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648" to="5465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198" to="5465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186" to="4900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223" to="4667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19" to="4379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5;top:6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1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-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40" w:leader="none"/>
          <w:tab w:val="left" w:pos="7020" w:leader="none"/>
        </w:tabs>
        <w:rPr/>
      </w:pPr>
      <w:r>
        <w:rPr/>
        <w:tab/>
        <w:tab/>
        <w:tab/>
        <w:t>a = 14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40" w:leader="none"/>
          <w:tab w:val="left" w:pos="7200" w:leader="none"/>
        </w:tabs>
        <w:rPr/>
      </w:pPr>
      <w:r>
        <w:rPr/>
        <w:tab/>
        <w:tab/>
        <w:t>a = 35 cm</w:t>
        <w:tab/>
        <w:t>b = 6 mm</w:t>
        <w:tab/>
        <w:t>a = 0.37 d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40" w:leader="none"/>
          <w:tab w:val="left" w:pos="7200" w:leader="none"/>
        </w:tabs>
        <w:rPr/>
      </w:pPr>
      <w:r>
        <w:rPr/>
        <w:tab/>
        <w:tab/>
        <w:t>b = 27 cm</w:t>
        <w:tab/>
      </w:r>
      <w:r>
        <w:rPr>
          <w:u w:val="single"/>
        </w:rPr>
        <w:t xml:space="preserve">c = 3 </w:t>
      </w:r>
      <w:r>
        <w:rPr>
          <w:b/>
          <w:bCs/>
          <w:u w:val="single"/>
        </w:rPr>
        <w:t>cm</w:t>
      </w:r>
      <w:r>
        <w:rPr/>
        <w:tab/>
        <w:t>b = 0.1 d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40" w:leader="none"/>
          <w:tab w:val="left" w:pos="7200" w:leader="none"/>
        </w:tabs>
        <w:rPr/>
      </w:pPr>
      <w:r>
        <w:rPr/>
        <w:tab/>
        <w:tab/>
        <w:t>c = 29 cm</w:t>
        <w:tab/>
        <w:t>O = ?</w:t>
        <w:tab/>
        <w:t>c = 0.033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d = 52 cm</w:t>
      </w:r>
      <w:r>
        <w:rPr/>
        <w:tab/>
        <w:tab/>
      </w:r>
      <w:r>
        <w:rPr>
          <w:u w:val="single"/>
        </w:rPr>
        <w:t>d = 1.6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200" w:leader="none"/>
        </w:tabs>
        <w:rPr/>
      </w:pPr>
      <w:r>
        <w:rPr/>
        <w:tab/>
        <w:tab/>
        <w:t>O = ?</w:t>
        <w:tab/>
        <w:t>O =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17.</w:t>
        <w:tab/>
        <w:t>Zadan je lik koji ima sedam stranica. Od toga, četiri su stranice jednako duge i svaka ima duljinu 19 cm, iduće dvije su također međusobno jednake i svaka od njih je duga 13 cm, a sedma stranica je duga 14 cm. Skiciraj taj lik i izračunaj mu opseg. (Lijepo napiši cijeli postupak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18.</w:t>
        <w:tab/>
        <w:t>Zadan je lik koji ima pet stranica. Jedna od njih je duga 1.3 mm, a kad od nje krenemo dalje redom, svaka iduća stranica je za 0.1 mm dulja od prethodne, i tako do pete. Koliki je opseg tog l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19.</w:t>
        <w:tab/>
        <w:t>Zadan je lik koji ima 8 stranica, a svaka je duga 34 m. Koliki je opseg tog l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ačunko (vježbamo napamet - račun s decimalnim brojevim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20. Prepiši ove zadatke, za svaki napiši koja mu slika pripada (S1, S2,…) te pomoću slike iščitaj rješenj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9830</wp:posOffset>
                </wp:positionH>
                <wp:positionV relativeFrom="paragraph">
                  <wp:posOffset>52070</wp:posOffset>
                </wp:positionV>
                <wp:extent cx="1595755" cy="443865"/>
                <wp:effectExtent l="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443880"/>
                          <a:chOff x="0" y="0"/>
                          <a:chExt cx="159588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0" cy="4438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9" descr="ravnalo4"/>
                            <pic:cNvPicPr/>
                          </pic:nvPicPr>
                          <pic:blipFill>
                            <a:blip r:embed="rId22"/>
                            <a:srcRect l="0" t="0" r="68470" b="36637"/>
                            <a:stretch/>
                          </pic:blipFill>
                          <pic:spPr>
                            <a:xfrm>
                              <a:off x="0" y="158760"/>
                              <a:ext cx="127080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840" y="158760"/>
                              <a:ext cx="64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54800"/>
                              <a:ext cx="38556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154800"/>
                              <a:ext cx="1422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13860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4.1pt;width:125.65pt;height:34.95pt" coordorigin="1858,82" coordsize="2513,699">
                <v:group id="shape_0" alt="Grupa 1" style="position:absolute;left:1858;top:82;width:2001;height:699">
                  <v:shape id="shape_0" ID="Picture 19" stroked="f" o:allowincell="f" style="position:absolute;left:1858;top:332;width:2000;height:44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968,332" to="2977,332" ID="Line 20" stroked="t" o:allowincell="f" style="position:absolute">
                    <v:stroke color="#cc0099" weight="28440" joinstyle="miter" endcap="flat"/>
                    <v:fill o:detectmouseclick="t" on="false"/>
                    <w10:wrap type="none"/>
                  </v:line>
                  <v:line id="shape_0" from="2979,326" to="3585,330" ID="Line 21" stroked="t" o:allowincell="f" style="position:absolute;flip:y">
                    <v:stroke color="#3333cc" weight="28440" joinstyle="miter" endcap="flat"/>
                    <v:fill o:detectmouseclick="t" on="false"/>
                    <w10:wrap type="none"/>
                  </v:line>
                  <v:line id="shape_0" from="3789,82" to="3789,280" ID="Line 2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3,326" to="3796,327" ID="Line 23" stroked="t" o:allowincell="f" style="position:absolute;flip:y">
                    <v:stroke color="#3333cc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7;top:300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665</wp:posOffset>
                </wp:positionH>
                <wp:positionV relativeFrom="paragraph">
                  <wp:posOffset>52070</wp:posOffset>
                </wp:positionV>
                <wp:extent cx="1504950" cy="398780"/>
                <wp:effectExtent l="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98880"/>
                          <a:chOff x="0" y="0"/>
                          <a:chExt cx="150480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3956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2" descr="ravnalo4"/>
                            <pic:cNvPicPr/>
                          </pic:nvPicPr>
                          <pic:blipFill>
                            <a:blip r:embed="rId24"/>
                            <a:srcRect l="0" t="0" r="68470" b="36637"/>
                            <a:stretch/>
                          </pic:blipFill>
                          <pic:spPr>
                            <a:xfrm>
                              <a:off x="0" y="122040"/>
                              <a:ext cx="121932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600" y="122040"/>
                              <a:ext cx="29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22040"/>
                              <a:ext cx="29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22040"/>
                              <a:ext cx="294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4000" y="13140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4.1pt;width:118.45pt;height:31.4pt" coordorigin="7779,82" coordsize="2369,628">
                <v:group id="shape_0" alt="Grupa 1" style="position:absolute;left:7779;top:82;width:1920;height:624">
                  <v:shape id="shape_0" ID="Picture 22" stroked="f" o:allowincell="f" style="position:absolute;left:7779;top:274;width:1919;height:43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7884,274" to="8353,274" ID="Line 23" stroked="t" o:allowincell="f" style="position:absolute">
                    <v:stroke color="#cc0099" weight="28440" joinstyle="miter" endcap="flat"/>
                    <v:fill o:detectmouseclick="t" on="false"/>
                    <w10:wrap type="none"/>
                  </v:line>
                  <v:line id="shape_0" from="8352,274" to="8821,274" ID="Line 24" stroked="t" o:allowincell="f" style="position:absolute;flip:x">
                    <v:stroke color="#3333cc" weight="28440" joinstyle="miter" endcap="flat"/>
                    <v:fill o:detectmouseclick="t" on="false"/>
                    <w10:wrap type="none"/>
                  </v:line>
                  <v:line id="shape_0" from="9286,82" to="9286,273" ID="Line 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2,274" to="9284,274" ID="Line 23" stroked="t" o:allowincell="f" style="position:absolute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65;top:289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1522730" cy="393065"/>
                <wp:effectExtent l="0" t="1016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393120"/>
                          <a:chOff x="0" y="0"/>
                          <a:chExt cx="152280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3898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2" descr="ravnalo4"/>
                            <pic:cNvPicPr/>
                          </pic:nvPicPr>
                          <pic:blipFill>
                            <a:blip r:embed="rId26"/>
                            <a:srcRect l="0" t="0" r="68470" b="36637"/>
                            <a:stretch/>
                          </pic:blipFill>
                          <pic:spPr>
                            <a:xfrm>
                              <a:off x="0" y="124560"/>
                              <a:ext cx="11811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0" y="12456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123120"/>
                              <a:ext cx="255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00" y="12564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.1pt;width:119.9pt;height:30.95pt" coordorigin="4725,102" coordsize="2398,619">
                <v:group id="shape_0" alt="Grupa 1" style="position:absolute;left:4725;top:102;width:1860;height:614">
                  <v:shape id="shape_0" ID="Picture 22" stroked="f" o:allowincell="f" style="position:absolute;left:4725;top:298;width:1859;height:41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4827,298" to="5393,298" ID="Line 23" stroked="t" o:allowincell="f" style="position:absolute">
                    <v:stroke color="#cc0099" weight="28440" joinstyle="miter" endcap="flat"/>
                    <v:fill o:detectmouseclick="t" on="false"/>
                    <w10:wrap type="none"/>
                  </v:line>
                  <v:line id="shape_0" from="5392,296" to="5793,299" ID="Line 24" stroked="t" o:allowincell="f" style="position:absolute;flip:x">
                    <v:stroke color="#3333cc" weight="28440" joinstyle="miter" endcap="flat"/>
                    <v:fill o:detectmouseclick="t" on="false"/>
                    <w10:wrap type="none"/>
                  </v:line>
                  <v:line id="shape_0" from="5785,102" to="5785,287" ID="Line 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9;top:300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a) 0.8 + 0.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4.6 + 0.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 1.5 + 1.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215</wp:posOffset>
                </wp:positionH>
                <wp:positionV relativeFrom="paragraph">
                  <wp:posOffset>109855</wp:posOffset>
                </wp:positionV>
                <wp:extent cx="1605280" cy="4546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454680"/>
                          <a:chOff x="0" y="0"/>
                          <a:chExt cx="160524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800" cy="4345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27" descr="ravnalo4"/>
                            <pic:cNvPicPr/>
                          </pic:nvPicPr>
                          <pic:blipFill>
                            <a:blip r:embed="rId28"/>
                            <a:srcRect l="0" t="0" r="68470" b="39376"/>
                            <a:stretch/>
                          </pic:blipFill>
                          <pic:spPr>
                            <a:xfrm>
                              <a:off x="0" y="142200"/>
                              <a:ext cx="13158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880" y="141480"/>
                              <a:ext cx="151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1480"/>
                              <a:ext cx="60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4440" y="18720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8.65pt;width:126.4pt;height:35.8pt" coordorigin="4709,173" coordsize="2528,716">
                <v:group id="shape_0" alt="Grupa 1" style="position:absolute;left:4709;top:173;width:2072;height:684">
                  <v:shape id="shape_0" ID="Picture 27" stroked="f" o:allowincell="f" style="position:absolute;left:4709;top:397;width:2071;height:4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4813,396" to="5051,396" ID="Line 28" stroked="t" o:allowincell="f" style="position:absolute">
                    <v:stroke color="#cc0099" weight="38160" joinstyle="miter" endcap="flat"/>
                    <v:fill o:detectmouseclick="t" on="false"/>
                    <w10:wrap type="none"/>
                  </v:line>
                  <v:line id="shape_0" from="5045,396" to="5140,396" ID="Line 29" stroked="t" o:allowincell="f" style="position:absolute">
                    <v:stroke color="#3333cc" weight="38160" joinstyle="miter" endcap="flat"/>
                    <v:fill o:detectmouseclick="t" on="false"/>
                    <w10:wrap type="none"/>
                  </v:line>
                  <v:line id="shape_0" from="5136,173" to="5136,385" ID="Line 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3;top:468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2980</wp:posOffset>
                </wp:positionH>
                <wp:positionV relativeFrom="paragraph">
                  <wp:posOffset>86995</wp:posOffset>
                </wp:positionV>
                <wp:extent cx="1659890" cy="427355"/>
                <wp:effectExtent l="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427320"/>
                          <a:chOff x="0" y="0"/>
                          <a:chExt cx="165996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840" cy="4122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1" descr="ravnalo4"/>
                            <pic:cNvPicPr/>
                          </pic:nvPicPr>
                          <pic:blipFill>
                            <a:blip r:embed="rId30"/>
                            <a:srcRect l="0" t="0" r="68470" b="36637"/>
                            <a:stretch/>
                          </pic:blipFill>
                          <pic:spPr>
                            <a:xfrm>
                              <a:off x="0" y="132120"/>
                              <a:ext cx="136584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080" y="132120"/>
                              <a:ext cx="95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130680"/>
                              <a:ext cx="1461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9160" y="16020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6.85pt;width:130.7pt;height:33.7pt" coordorigin="7548,137" coordsize="2614,674">
                <v:group id="shape_0" alt="Grupa 1" style="position:absolute;left:7548;top:137;width:2151;height:649">
                  <v:shape id="shape_0" ID="Picture 11" stroked="f" o:allowincell="f" style="position:absolute;left:7548;top:345;width:2150;height:44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7663,345" to="9172,345" ID="Line 12" stroked="t" o:allowincell="f" style="position:absolute">
                    <v:stroke color="#cc0099" weight="28440" joinstyle="miter" endcap="flat"/>
                    <v:fill o:detectmouseclick="t" on="false"/>
                    <w10:wrap type="none"/>
                  </v:line>
                  <v:line id="shape_0" from="9173,343" to="9402,344" ID="Line 13" stroked="t" o:allowincell="f" style="position:absolute;flip:y">
                    <v:stroke color="#3333cc" weight="28440" joinstyle="miter" endcap="flat"/>
                    <v:fill o:detectmouseclick="t" on="false"/>
                    <w10:wrap type="none"/>
                  </v:line>
                  <v:line id="shape_0" from="9398,137" to="9398,332" ID="Line 1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78;top:389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9830</wp:posOffset>
                </wp:positionH>
                <wp:positionV relativeFrom="paragraph">
                  <wp:posOffset>135255</wp:posOffset>
                </wp:positionV>
                <wp:extent cx="1595755" cy="453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453240"/>
                          <a:chOff x="0" y="0"/>
                          <a:chExt cx="159588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45324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30" descr="ravnalo4"/>
                            <pic:cNvPicPr/>
                          </pic:nvPicPr>
                          <pic:blipFill>
                            <a:blip r:embed="rId32"/>
                            <a:srcRect l="0" t="0" r="68470" b="36637"/>
                            <a:stretch/>
                          </pic:blipFill>
                          <pic:spPr>
                            <a:xfrm>
                              <a:off x="0" y="162720"/>
                              <a:ext cx="12985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62720"/>
                              <a:ext cx="29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59480"/>
                              <a:ext cx="29412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162720"/>
                            <a:ext cx="37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hr-HR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10.65pt;width:125.65pt;height:35.7pt" coordorigin="1858,213" coordsize="2513,714">
                <v:group id="shape_0" alt="Grupa 1" style="position:absolute;left:1858;top:213;width:2045;height:714">
                  <v:shape id="shape_0" ID="Picture 30" stroked="f" o:allowincell="f" style="position:absolute;left:1858;top:469;width:2044;height:45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1967,469" to="2438,469" ID="Line 31" stroked="t" o:allowincell="f" style="position:absolute">
                    <v:stroke color="#cc0099" weight="28440" joinstyle="miter" endcap="flat"/>
                    <v:fill o:detectmouseclick="t" on="false"/>
                    <w10:wrap type="none"/>
                  </v:line>
                  <v:line id="shape_0" from="2441,464" to="2903,467" ID="Line 32" stroked="t" o:allowincell="f" style="position:absolute;flip:y">
                    <v:stroke color="#3333cc" weight="28440" joinstyle="miter" endcap="flat"/>
                    <v:fill o:detectmouseclick="t" on="false"/>
                    <w10:wrap type="none"/>
                  </v:line>
                  <v:line id="shape_0" from="2901,213" to="2901,416" ID="Line 3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7;top:469;width:58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hr-HR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) 3.3 + 2.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e) 2 + 1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f) 3 ∙ 1.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21.</w:t>
        <w:tab/>
        <w:t xml:space="preserve">Sljedeće zadatke si zamisli na ravnalu (kao u prošlom zadatku), te si tako pomozi da ih uspiješ riješiti napamet. </w:t>
      </w:r>
      <w:r>
        <w:rPr>
          <w:b/>
          <w:bCs/>
        </w:rPr>
        <w:t>Prepiši ih u bilježnicu i zapiši rješenja.</w:t>
      </w:r>
      <w:r>
        <w:rPr/>
        <w:t xml:space="preserve"> Ako ne možeš napamet, računaj pisanim postupk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68" w:leader="none"/>
          <w:tab w:val="left" w:pos="4253" w:leader="none"/>
          <w:tab w:val="left" w:pos="6096" w:leader="none"/>
          <w:tab w:val="left" w:pos="8080" w:leader="none"/>
        </w:tabs>
        <w:ind w:left="360" w:hanging="360"/>
        <w:rPr/>
      </w:pPr>
      <w:r>
        <w:rPr/>
        <w:tab/>
        <w:t>a) 3.3 + 2.2</w:t>
        <w:tab/>
        <w:t>e) 4.8 + 0.4</w:t>
        <w:tab/>
        <w:t>i) 5.1 + 0.9</w:t>
        <w:tab/>
        <w:t>m) 7.7 + 2.3</w:t>
        <w:tab/>
        <w:t>r) 1.1 - 0.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68" w:leader="none"/>
          <w:tab w:val="left" w:pos="4253" w:leader="none"/>
          <w:tab w:val="left" w:pos="6096" w:leader="none"/>
          <w:tab w:val="left" w:pos="8080" w:leader="none"/>
        </w:tabs>
        <w:ind w:left="360" w:hanging="360"/>
        <w:rPr/>
      </w:pPr>
      <w:r>
        <w:rPr/>
        <w:tab/>
        <w:t>b) 4.8 + 0.1</w:t>
        <w:tab/>
        <w:t>f) 4.8 + 0.9</w:t>
        <w:tab/>
        <w:t>j) 5.1 + 9</w:t>
        <w:tab/>
        <w:t>n) 2.9 + 3.8</w:t>
        <w:tab/>
        <w:t>s) 8 - 0.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68" w:leader="none"/>
          <w:tab w:val="left" w:pos="4253" w:leader="none"/>
          <w:tab w:val="left" w:pos="6096" w:leader="none"/>
          <w:tab w:val="left" w:pos="8080" w:leader="none"/>
        </w:tabs>
        <w:ind w:left="360" w:hanging="360"/>
        <w:rPr/>
      </w:pPr>
      <w:r>
        <w:rPr/>
        <w:tab/>
        <w:t>c) 4.8 + 0.2</w:t>
        <w:tab/>
        <w:t>g) 4.8 + 3</w:t>
        <w:tab/>
        <w:t>k) 8.7 + 0.5</w:t>
        <w:tab/>
        <w:t>o) 43 + 4.3</w:t>
        <w:tab/>
        <w:t>t) 6.7 - 0.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68" w:leader="none"/>
          <w:tab w:val="left" w:pos="4253" w:leader="none"/>
          <w:tab w:val="left" w:pos="6096" w:leader="none"/>
          <w:tab w:val="left" w:pos="8080" w:leader="none"/>
        </w:tabs>
        <w:ind w:left="360" w:hanging="360"/>
        <w:rPr/>
      </w:pPr>
      <w:r>
        <w:rPr/>
        <w:tab/>
        <w:t>d) 4.8 + 0.3</w:t>
        <w:tab/>
        <w:t>h) 4.8 + 100</w:t>
        <w:tab/>
        <w:t>l) 0.6 + 9.5</w:t>
        <w:tab/>
        <w:t>p) 7.6 + 8.5</w:t>
        <w:tab/>
        <w:t>u) 11.2 - 3.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24400</wp:posOffset>
            </wp:positionH>
            <wp:positionV relativeFrom="paragraph">
              <wp:posOffset>93345</wp:posOffset>
            </wp:positionV>
            <wp:extent cx="800100" cy="5492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roku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22.</w:t>
        <w:tab/>
        <w:t>a)</w:t>
        <w:tab/>
        <w:t>Što je trokut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Nacrtaj trokut ABC. Označi mu sve vrhove, stranice i kutov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Koliko trokut ima vrhova, koliko stranica i koliko kutov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d)</w:t>
        <w:tab/>
        <w:t>Zašto se trokut zove troku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3425</wp:posOffset>
                </wp:positionH>
                <wp:positionV relativeFrom="paragraph">
                  <wp:posOffset>117475</wp:posOffset>
                </wp:positionV>
                <wp:extent cx="1400175" cy="8496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49600"/>
                          <a:chOff x="0" y="0"/>
                          <a:chExt cx="1400040" cy="849600"/>
                        </a:xfrm>
                      </wpg:grpSpPr>
                      <wps:wsp>
                        <wps:cNvSpPr/>
                        <wps:spPr>
                          <a:xfrm rot="9394200">
                            <a:off x="256680" y="361800"/>
                            <a:ext cx="800280" cy="3430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9.25pt;width:110.25pt;height:63pt" coordorigin="7155,185" coordsize="2205,12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7559;top:755;width:1259;height:539;mso-wrap-style:none;v-text-anchor:middle;rotation:156" type="_x0000_t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155;top:9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.</w:t>
        <w:tab/>
        <w:t>Pogledaj trokut na slici des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a)</w:t>
        <w:tab/>
        <w:t xml:space="preserve">Što su tom trokutu dužine </w:t>
      </w:r>
      <w:r>
        <w:rPr/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587084297" r:id="rId35"/>
        </w:object>
      </w:r>
      <w:r>
        <w:rPr/>
        <w:t xml:space="preserve">, </w:t>
      </w:r>
      <w:r>
        <w:rPr/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6pt" filled="f" o:ole="">
            <v:imagedata r:id="rId38" o:title=""/>
          </v:shape>
          <o:OLEObject Type="Embed" ProgID="" ShapeID="ole_rId37" DrawAspect="Content" ObjectID="_402408251" r:id="rId37"/>
        </w:object>
      </w:r>
      <w:r>
        <w:rPr/>
        <w:t xml:space="preserve"> i </w:t>
      </w:r>
      <w:r>
        <w:rPr/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6pt" filled="f" o:ole="">
            <v:imagedata r:id="rId40" o:title=""/>
          </v:shape>
          <o:OLEObject Type="Embed" ProgID="" ShapeID="ole_rId39" DrawAspect="Content" ObjectID="_2073509185" r:id="rId39"/>
        </w:object>
      </w:r>
      <w:r>
        <w:rPr/>
        <w:t>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Što su tom trokutu točke K, L i M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 xml:space="preserve">Nacrtaj takav trokut u bilježnici i kutove mu označi sa </w:t>
      </w:r>
      <w:r>
        <w:rPr/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558681983" r:id="rId41"/>
        </w:object>
      </w:r>
      <w:r>
        <w:rPr/>
        <w:t xml:space="preserve">, 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162590841" r:id="rId43"/>
        </w:object>
      </w:r>
      <w:r>
        <w:rPr/>
        <w:t xml:space="preserve"> i 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312493379" r:id="rId45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24.</w:t>
        <w:tab/>
        <w:t>a)</w:t>
        <w:tab/>
        <w:t>Kakav je to raznostranični trokut?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b)</w:t>
        <w:tab/>
        <w:t>Kako se zove trokut koji ima dvije jednako duge stranice? Kako se zovu te dvije stranice, a kako treća stranic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Kakav je to jednakostranični troku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25.</w:t>
        <w:tab/>
        <w:t>a)</w:t>
        <w:tab/>
        <w:t xml:space="preserve">Kakav je to pravokutni trokut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 xml:space="preserve">Kako se zovu stranice uz pravi kut, a kako ona nasuprot pravom kutu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Kojim slovima označavamo koje od njih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Skiciraj raznostranični, jednakokračni, jednakostranični i pravokutni trokut. Uz svaki napiši kako se zove. Na svakoj skici označi duljine stranica i napiši formule za ops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8010</wp:posOffset>
            </wp:positionH>
            <wp:positionV relativeFrom="paragraph">
              <wp:posOffset>80010</wp:posOffset>
            </wp:positionV>
            <wp:extent cx="5123180" cy="4743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6400800" cy="934720"/>
                <wp:effectExtent l="825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4560"/>
                          <a:chOff x="0" y="0"/>
                          <a:chExt cx="6400800" cy="934560"/>
                        </a:xfrm>
                      </wpg:grpSpPr>
                      <wps:wsp>
                        <wps:cNvSpPr/>
                        <wps:spPr>
                          <a:xfrm>
                            <a:off x="0" y="33156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156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9200">
                            <a:off x="4875840" y="131760"/>
                            <a:ext cx="581040" cy="50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0" y="331560"/>
                            <a:ext cx="343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4200">
                            <a:off x="1713960" y="331200"/>
                            <a:ext cx="39384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72800">
                            <a:off x="3314520" y="217440"/>
                            <a:ext cx="34308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0">
                            <a:off x="914400" y="421920"/>
                            <a:ext cx="534600" cy="3430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43200" y="217080"/>
                            <a:ext cx="42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44568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31560"/>
                            <a:ext cx="343080" cy="3430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69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3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31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12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12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69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5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426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445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3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55400"/>
                            <a:ext cx="6858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6760" y="44568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6400" y="18864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lnTo>
                                  <a:pt x="1260" y="180"/>
                                </a:lnTo>
                                <a:lnTo>
                                  <a:pt x="36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4440" y="13140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1pt;width:504pt;height:60.6pt" coordorigin="360,342" coordsize="10080,1212">
                <v:shape id="shape_0" fillcolor="yellow" stroked="t" o:allowincell="f" style="position:absolute;left:360;top:657;width:539;height:466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15;top:657;width:3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38;top:342;width:914;height:791;mso-wrap-style:none;v-text-anchor:middle;rotation:315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0;top:657;width:539;height:719;mso-wrap-style:none;v-text-anchor:middle;rotation:180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9;top:656;width:619;height:535;mso-wrap-style:none;v-text-anchor:middle;rotation:16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80;top:477;width:539;height:1077;mso-wrap-style:none;v-text-anchor:middle;rotation:218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799;width:841;height:539;mso-wrap-style:none;v-text-anchor:middle;rotation:147" type="_x0000_t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680;top:477;width:673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380;top:837;width:719;height:359;mso-wrap-style:none;v-text-anchor:middle" type="_x0000_t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657;width:539;height:539;flip:x;mso-wrap-style:none;v-text-anchor:middle" type="_x0000_t6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05;top:71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7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5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62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62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71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53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8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3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9000;top:852;width:107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284;top:837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80" path="m0,180l1260,180l360,0l0,180xe" fillcolor="yellow" stroked="t" o:allowincell="f" style="position:absolute;left:9000;top:432;width:1439;height:359;flip:xy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9674;top:342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7.</w:t>
        <w:tab/>
        <w:t>Pogledaj ove likove i odgovori na donja pitan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>Koji od tih likova s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>a)</w:t>
        <w:tab/>
        <w:t>jednakostranični trokuti (napiši njihove brojeve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>b)</w:t>
        <w:tab/>
        <w:t>raznostranični trokut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>c)</w:t>
        <w:tab/>
        <w:t>jednakokračni trokut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00700</wp:posOffset>
            </wp:positionH>
            <wp:positionV relativeFrom="paragraph">
              <wp:posOffset>170180</wp:posOffset>
            </wp:positionV>
            <wp:extent cx="518160" cy="51816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</w:t>
        <w:tab/>
        <w:t>pravokutni troku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>28.</w:t>
        <w:tab/>
        <w:t>Izračunaj opseg trokuta čije su stranice duge:</w:t>
        <w:tab/>
        <w:t>a)</w:t>
        <w:tab/>
        <w:t>38 mm, 17 mm i 25 m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ab/>
        <w:tab/>
        <w:t>b)</w:t>
        <w:tab/>
        <w:t>9 dm, 140 cm i 2 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ab/>
        <w:tab/>
        <w:t>c)</w:t>
        <w:tab/>
        <w:t>6.7 cm, 2.9 cm i 5 c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rPr/>
      </w:pPr>
      <w:r>
        <w:rPr/>
        <w:tab/>
        <w:tab/>
        <w:tab/>
        <w:t>d)</w:t>
        <w:tab/>
        <w:t>9.4 cm, 73 mm i 0.3 d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9.</w:t>
        <w:tab/>
        <w:t>Izračunaj opseg jednakostraničnog trokuta čije su stranice duge: a) 49 dm,   b) 3.6 m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0.</w:t>
        <w:tab/>
        <w:t>Izračunaj opseg jednakokračnog trokuta čija 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a) osnovica duga 23 mm, a kraci 29 m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osnovica duga 0.59 m, a kraci 4.8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1.</w:t>
        <w:tab/>
        <w:t>Izračunaj opseg pravokutnog trokuta čije su katete duge 2.1 cm i 2.8 cm, a hipotenuza 3.5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86400</wp:posOffset>
            </wp:positionH>
            <wp:positionV relativeFrom="paragraph">
              <wp:posOffset>259080</wp:posOffset>
            </wp:positionV>
            <wp:extent cx="800100" cy="5689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  <w:t>Izračunaj opseg jednakokračnog trokuta čija je osnovica duga 3.1 cm, a kraci su za 1.2 cm kraći od osnov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3.</w:t>
        <w:tab/>
        <w:t xml:space="preserve">Najkraća stranica raznostraničnog trokuta duga je 1.3 dm, najdulja je 10 puta dulj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od nje, a srednja je za 10.7 dm dulja od najkraće. Koliki je opseg tog trok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571625" cy="1390650"/>
                <wp:effectExtent l="0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90680"/>
                          <a:chOff x="0" y="0"/>
                          <a:chExt cx="1571760" cy="1390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25748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0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2"/>
                            <a:srcRect l="0" t="0" r="0" b="14449"/>
                            <a:stretch/>
                          </pic:blipFill>
                          <pic:spPr>
                            <a:xfrm>
                              <a:off x="618840" y="68580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3"/>
                            <a:srcRect l="0" t="0" r="0" b="14449"/>
                            <a:stretch/>
                          </pic:blipFill>
                          <pic:spPr>
                            <a:xfrm>
                              <a:off x="828360" y="68580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4"/>
                            <a:srcRect l="0" t="0" r="0" b="14449"/>
                            <a:stretch/>
                          </pic:blipFill>
                          <pic:spPr>
                            <a:xfrm>
                              <a:off x="295200" y="86688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5"/>
                            <a:srcRect l="0" t="0" r="0" b="14449"/>
                            <a:stretch/>
                          </pic:blipFill>
                          <pic:spPr>
                            <a:xfrm>
                              <a:off x="504720" y="86688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6"/>
                            <a:srcRect l="0" t="0" r="0" b="14449"/>
                            <a:stretch/>
                          </pic:blipFill>
                          <pic:spPr>
                            <a:xfrm>
                              <a:off x="704520" y="86688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7"/>
                            <a:srcRect l="0" t="0" r="0" b="14449"/>
                            <a:stretch/>
                          </pic:blipFill>
                          <pic:spPr>
                            <a:xfrm>
                              <a:off x="923760" y="8762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8"/>
                            <a:srcRect l="0" t="0" r="0" b="14449"/>
                            <a:stretch/>
                          </pic:blipFill>
                          <pic:spPr>
                            <a:xfrm>
                              <a:off x="295200" y="5180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9"/>
                            <a:srcRect l="0" t="0" r="0" b="14449"/>
                            <a:stretch/>
                          </pic:blipFill>
                          <pic:spPr>
                            <a:xfrm>
                              <a:off x="523800" y="5180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0"/>
                            <a:srcRect l="0" t="0" r="0" b="14449"/>
                            <a:stretch/>
                          </pic:blipFill>
                          <pic:spPr>
                            <a:xfrm>
                              <a:off x="180720" y="69912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"/>
                            <a:srcRect l="0" t="0" r="0" b="14449"/>
                            <a:stretch/>
                          </pic:blipFill>
                          <pic:spPr>
                            <a:xfrm>
                              <a:off x="399960" y="69912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2"/>
                            <a:srcRect l="0" t="0" r="0" b="14449"/>
                            <a:stretch/>
                          </pic:blipFill>
                          <pic:spPr>
                            <a:xfrm>
                              <a:off x="733320" y="49140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rcRect l="0" t="0" r="0" b="14449"/>
                            <a:stretch/>
                          </pic:blipFill>
                          <pic:spPr>
                            <a:xfrm>
                              <a:off x="399960" y="32400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rcRect l="0" t="0" r="0" b="14449"/>
                            <a:stretch/>
                          </pic:blipFill>
                          <pic:spPr>
                            <a:xfrm>
                              <a:off x="618840" y="3200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5"/>
                            <a:srcRect l="0" t="0" r="0" b="14449"/>
                            <a:stretch/>
                          </pic:blipFill>
                          <pic:spPr>
                            <a:xfrm>
                              <a:off x="514080" y="1238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6"/>
                            <a:srcRect l="0" t="0" r="0" b="14449"/>
                            <a:stretch/>
                          </pic:blipFill>
                          <pic:spPr>
                            <a:xfrm>
                              <a:off x="85680" y="876240"/>
                              <a:ext cx="2286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1047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33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25pt;width:123.75pt;height:109.5pt" coordorigin="7560,5" coordsize="2475,2190">
                <v:group id="shape_0" style="position:absolute;left:7740;top:5;width:1980;height:1712">
                  <v:shape id="shape_0" stroked="t" o:allowincell="f" style="position:absolute;left:7740;top:5;width:1979;height:171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715;top:1085;width:359;height:30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5;top:1085;width:359;height:30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1370;width:359;height:30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5;top:1370;width:359;height:30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0;top:1370;width:359;height:30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5;top:1385;width:359;height:30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5;top:821;width:359;height:30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5;top:821;width:359;height:308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1106;width:359;height:30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0;top:1106;width:359;height:30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5;top:779;width:359;height:30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0;top:515;width:359;height:30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5;top:509;width:359;height:30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0;top:200;width:359;height:308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5;top:1385;width:359;height:308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0;top:16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5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34.</w:t>
        <w:tab/>
        <w:t>a)</w:t>
        <w:tab/>
        <w:t xml:space="preserve">Neki je cvjetnjak oblika jednakostraničnog trokuta čije su strani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duge 11 m. Koliki  je opseg tog trok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 xml:space="preserve">Ako se uz rubove tog cvjetnjaka želi postaviti niska ograda, koli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je njezina duljina, tj. koliko te ograde treba kupiti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sz w:val="20"/>
          <w:szCs w:val="20"/>
        </w:rPr>
      </w:pPr>
      <w:r>
        <w:rPr/>
        <w:tab/>
        <w:t>c)</w:t>
        <w:tab/>
        <w:t>U kakvoj su vezi duljina ograde i opseg cvjetnja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35.</w:t>
        <w:tab/>
        <w:t>a)</w:t>
        <w:tab/>
        <w:t>Baka je sašila ukrasni stolnjak oblika trokuta čije su sve stranice duge 47 cm. Odlučila je obrubiti ga čipkom. Koliko dugu čipku treba za to? Skiciraj i izračunaj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Koliki je opseg tog trokuta (tj. tog stolnjaka)? Ima li on veze sa nečim iz a-zadatka? Sa čim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36.</w:t>
        <w:tab/>
        <w:t>Smisli neki zadatak poput prethodna dva, zapiši ga i riješ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720"/>
                              </a:moveTo>
                              <a:lnTo>
                                <a:pt x="1260" y="720"/>
                              </a:lnTo>
                              <a:lnTo>
                                <a:pt x="900" y="180"/>
                              </a:lnTo>
                              <a:lnTo>
                                <a:pt x="18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>
                                <a:alpha val="68235"/>
                              </a:srgbClr>
                            </a:gs>
                            <a:gs pos="100000">
                              <a:srgbClr val="00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720l1260,720l900,180l180,0l0,720xe" fillcolor="lime" stroked="t" o:allowincell="f" style="position:absolute;margin-left:162pt;margin-top:12.05pt;width:44.95pt;height:26.95pt;flip:x;mso-wrap-style:none;v-text-anchor:middle">
                <v:fill o:detectmouseclick="t" color2="#00cc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94530</wp:posOffset>
                </wp:positionH>
                <wp:positionV relativeFrom="paragraph">
                  <wp:posOffset>104140</wp:posOffset>
                </wp:positionV>
                <wp:extent cx="685800" cy="3917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0" y="720"/>
                              </a:moveTo>
                              <a:lnTo>
                                <a:pt x="1080" y="720"/>
                              </a:lnTo>
                              <a:lnTo>
                                <a:pt x="1620" y="180"/>
                              </a:lnTo>
                              <a:lnTo>
                                <a:pt x="36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0,720l1080,720l1620,180l360,0l0,720xe" fillcolor="#ffff66" stroked="t" o:allowincell="f" style="position:absolute;margin-left:353.9pt;margin-top:8.2pt;width:53.95pt;height:30.8pt;mso-wrap-style:none;v-text-anchor:middle">
                <v:fill o:detectmouseclick="t" color2="#ffcc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6995" simplePos="0" locked="0" layoutInCell="0" allowOverlap="1" relativeHeight="83">
                <wp:simplePos x="0" y="0"/>
                <wp:positionH relativeFrom="column">
                  <wp:posOffset>5465445</wp:posOffset>
                </wp:positionH>
                <wp:positionV relativeFrom="paragraph">
                  <wp:posOffset>3810</wp:posOffset>
                </wp:positionV>
                <wp:extent cx="685800" cy="457200"/>
                <wp:effectExtent l="73025" t="0" r="0" b="142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7000"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080" y="1080"/>
                              </a:moveTo>
                              <a:lnTo>
                                <a:pt x="0" y="1080"/>
                              </a:lnTo>
                              <a:lnTo>
                                <a:pt x="900" y="0"/>
                              </a:lnTo>
                              <a:lnTo>
                                <a:pt x="540" y="900"/>
                              </a:lnTo>
                              <a:lnTo>
                                <a:pt x="1080" y="10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>
                                <a:alpha val="68235"/>
                              </a:srgbClr>
                            </a:gs>
                            <a:gs pos="100000">
                              <a:srgbClr val="0000ff"/>
                            </a:gs>
                          </a:gsLst>
                          <a:lin ang="3666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080,1080l0,1080l900,0l540,900l1080,1080xe" fillcolor="blue" stroked="t" o:allowincell="f" style="position:absolute;margin-left:430.3pt;margin-top:0.3pt;width:53.95pt;height:35.95pt;mso-wrap-style:none;v-text-anchor:middle;rotation:29">
                <v:fill o:detectmouseclick="t" color2="#33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4572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360" y="0"/>
                              </a:moveTo>
                              <a:lnTo>
                                <a:pt x="0" y="180"/>
                              </a:lnTo>
                              <a:lnTo>
                                <a:pt x="360" y="720"/>
                              </a:lnTo>
                              <a:lnTo>
                                <a:pt x="720" y="1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360,0l0,180l360,720l720,180l360,0xe" fillcolor="yellow" stroked="t" o:allowincell="f" style="position:absolute;margin-left:234pt;margin-top:3.05pt;width:35.95pt;height:44.95pt;mso-wrap-style:none;v-text-anchor:middle">
                <v:fill o:detectmouseclick="t" color2="#ffcc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300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0" t="0" r="666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00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540"/>
                              </a:moveTo>
                              <a:lnTo>
                                <a:pt x="720" y="1080"/>
                              </a:lnTo>
                              <a:lnTo>
                                <a:pt x="1260" y="0"/>
                              </a:lnTo>
                              <a:lnTo>
                                <a:pt x="540" y="54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>
                                <a:alpha val="71372"/>
                              </a:srgbClr>
                            </a:gs>
                          </a:gsLst>
                          <a:lin ang="417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540l720,1080l1260,0l540,540l0,540xe" fillcolor="#750075" stroked="t" o:allowincell="f" style="position:absolute;margin-left:287.95pt;margin-top:2.25pt;width:44.95pt;height:35.95pt;mso-wrap-style:none;v-text-anchor:middle;rotation:20">
                <v:fill o:detectmouseclick="t" color2="fuchsi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Četverokuti i njihov opse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7.</w:t>
        <w:tab/>
        <w:t>a)</w:t>
        <w:tab/>
        <w:t>Što je četveroku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Koliko četverokut ima vrhova, koliko stranica i koliko kutov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Zašto se četverokut zove četveroku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8.</w:t>
        <w:tab/>
        <w:t>Nabroji vrste četverokuta, uz svaki naziv skiciraj i napiši formulu za ops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323965" cy="678180"/>
                <wp:effectExtent l="5080" t="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78240"/>
                          <a:chOff x="0" y="0"/>
                          <a:chExt cx="6324120" cy="6782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571680" y="295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6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6400">
                            <a:off x="28573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2280"/>
                            <a:ext cx="685800" cy="22860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27800">
                            <a:off x="2171520" y="265680"/>
                            <a:ext cx="685800" cy="22860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6880"/>
                            <a:ext cx="343080" cy="258480"/>
                          </a:xfrm>
                          <a:prstGeom prst="parallelogram">
                            <a:avLst>
                              <a:gd name="adj" fmla="val 3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522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522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600">
                            <a:off x="4000320" y="15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800">
                            <a:off x="5005440" y="2664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2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7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2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37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81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3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3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57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379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61000">
                            <a:off x="4411080" y="84240"/>
                            <a:ext cx="457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900" y="0"/>
                                </a:lnTo>
                                <a:lnTo>
                                  <a:pt x="540" y="900"/>
                                </a:lnTo>
                                <a:lnTo>
                                  <a:pt x="108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6280" y="171360"/>
                            <a:ext cx="44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19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9pt;width:497.95pt;height:40.55pt" coordorigin="360,398" coordsize="9959,811">
                <v:rect id="shape_0" fillcolor="yellow" stroked="t" o:allowincell="f" style="position:absolute;left:360;top:505;width:89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60;top:729;width:899;height:359;mso-wrap-style:none;v-text-anchor:middle;rotation:329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20;top:685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59;top:504;width:539;height:539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yellow" stroked="t" o:allowincell="f" style="position:absolute;left:2160;top:505;width:1079;height:359;flip:x;mso-wrap-style:none;v-text-anchor:middle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1;top:683;width:1079;height:359;flip:y;mso-wrap-style:none;v-text-anchor:middle;rotation:323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638;width:539;height:406;mso-wrap-style:none;v-text-anchor:middle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80;top:505;width:899;height:359;flip:y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25;top:505;width:71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659;top:504;width:719;height:359;mso-wrap-style:none;v-text-anchor:middle;rotation:32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42;top:683;width:396;height:396;mso-wrap-style:none;v-text-anchor:middle;rotation:15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645;top:4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65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6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6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5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7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7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6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639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1080,1080l0,1080l900,0l540,900l1080,1080xe" fillcolor="yellow" stroked="t" o:allowincell="f" style="position:absolute;left:7306;top:398;width:719;height:572;mso-wrap-style:none;v-text-anchor:middle;rotation:284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9614;top:535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9.</w:t>
        <w:tab/>
        <w:t>Pogledaj ove likove i odgovori na donja pitan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Koji od tih likova su:</w:t>
        <w:tab/>
        <w:t>a)</w:t>
        <w:tab/>
        <w:t xml:space="preserve">kvadrati, </w:t>
        <w:tab/>
        <w:t>c)</w:t>
        <w:tab/>
        <w:t>paralelogrami,</w:t>
        <w:tab/>
        <w:t>e)</w:t>
        <w:tab/>
        <w:t>trapez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ab/>
        <w:tab/>
        <w:t>b)</w:t>
        <w:tab/>
        <w:t>pravokutnici,</w:t>
        <w:tab/>
        <w:t>d)</w:t>
        <w:tab/>
        <w:t>rombov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800100" cy="3581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52" r="-2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  <w:tab/>
        <w:t>Zašto se pravokutnik zove pravokutnik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11445</wp:posOffset>
            </wp:positionH>
            <wp:positionV relativeFrom="paragraph">
              <wp:posOffset>140970</wp:posOffset>
            </wp:positionV>
            <wp:extent cx="370205" cy="5981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.</w:t>
        <w:tab/>
        <w:t>Izračunaj opseg pravokutnika čije su stranice dug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</w:t>
        <w:tab/>
        <w:t>13 mm i 9 m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>5.8 cm i 0.05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040" w:leader="none"/>
          <w:tab w:val="left" w:pos="5400" w:leader="none"/>
        </w:tabs>
        <w:ind w:left="360" w:hanging="360"/>
        <w:rPr/>
      </w:pPr>
      <w:r>
        <w:rPr/>
        <w:t>42.</w:t>
        <w:tab/>
        <w:t>Izračunaj opseg kvadrata čije su stranice duge:</w:t>
        <w:tab/>
        <w:t>a)</w:t>
        <w:tab/>
        <w:t>12 c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040" w:leader="none"/>
          <w:tab w:val="left" w:pos="5400" w:leader="none"/>
        </w:tabs>
        <w:ind w:left="360" w:hanging="360"/>
        <w:rPr/>
      </w:pPr>
      <w:r>
        <w:rPr/>
        <w:tab/>
        <w:tab/>
        <w:tab/>
        <w:t>b)</w:t>
        <w:tab/>
        <w:t>9.4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914400" cy="34607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52" r="-20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  <w:tab w:val="left" w:pos="5940" w:leader="none"/>
        </w:tabs>
        <w:ind w:left="360" w:hanging="360"/>
        <w:rPr/>
      </w:pPr>
      <w:r>
        <w:rPr/>
        <w:t>43.</w:t>
        <w:tab/>
        <w:t>Izračunaj opseg paralelograma čije su stranice duge:</w:t>
        <w:tab/>
        <w:t>a)</w:t>
        <w:tab/>
        <w:t>2 dm i 17 m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  <w:tab w:val="left" w:pos="5940" w:leader="none"/>
        </w:tabs>
        <w:ind w:left="360" w:hanging="360"/>
        <w:rPr/>
      </w:pPr>
      <w:r>
        <w:rPr/>
        <w:tab/>
        <w:tab/>
        <w:tab/>
        <w:t>b)</w:t>
        <w:tab/>
        <w:t>0.78 dm i 6.9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4.</w:t>
        <w:tab/>
        <w:t>Jedna je stranica paralelograma duga 9.3 cm, a druga mu je stranica za 0.6 cm kraća. Koliki je opseg tog paralelogram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5. Jedna je stranica pravokutnika duga 0.8 m, a druga je dva puta dulja. Koliki je opseg tog pravokutn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14900</wp:posOffset>
            </wp:positionH>
            <wp:positionV relativeFrom="paragraph">
              <wp:posOffset>156845</wp:posOffset>
            </wp:positionV>
            <wp:extent cx="647700" cy="3460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rPr/>
      </w:pPr>
      <w:r>
        <w:rPr/>
        <w:t>46.</w:t>
        <w:tab/>
        <w:t xml:space="preserve">Izračunaj opseg romba čije su stranice duge: </w:t>
        <w:tab/>
        <w:t>a)</w:t>
        <w:tab/>
        <w:t>25 m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860" w:leader="none"/>
          <w:tab w:val="left" w:pos="5220" w:leader="none"/>
        </w:tabs>
        <w:ind w:left="360" w:hanging="360"/>
        <w:rPr/>
      </w:pPr>
      <w:r>
        <w:rPr/>
        <w:tab/>
        <w:tab/>
        <w:tab/>
        <w:t>b)</w:t>
        <w:tab/>
        <w:t>1.3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86400</wp:posOffset>
            </wp:positionH>
            <wp:positionV relativeFrom="paragraph">
              <wp:posOffset>85090</wp:posOffset>
            </wp:positionV>
            <wp:extent cx="800100" cy="34925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56" r="-24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.</w:t>
        <w:tab/>
        <w:t>Izračunaj opseg trapeza čije su stranice duge redom 3 dm, 14 cm, 2 dm, 16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8.</w:t>
        <w:tab/>
        <w:t>Koliki je opseg trapeza čije su osnovice duge 4 dm i 1 dm, a kraci 23 cm i 309 m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73980</wp:posOffset>
            </wp:positionH>
            <wp:positionV relativeFrom="paragraph">
              <wp:posOffset>282575</wp:posOffset>
            </wp:positionV>
            <wp:extent cx="1371600" cy="102743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.</w:t>
        <w:tab/>
        <w:t>a)</w:t>
        <w:tab/>
        <w:t>Ako je nogometno igralište dugo 110 m, a široko 75 m, kolika je duljina crte koja ga obrubljuje? Skiciraj, izračunaj i odgovori punom rečenic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Kojeg je oblika nogometno igralište? (Kojeg geometrijskog lika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c)</w:t>
        <w:tab/>
        <w:t>U kakvoj su vezi duljina rubne crte i opseg tog igrališ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50.</w:t>
        <w:tab/>
        <w:t>a)</w:t>
        <w:tab/>
        <w:t xml:space="preserve">Ivan je napravio sliku koja je oblika kvadrata čije su stranice duge 23 c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>Ako je želi obrubiti ukrasnim letvicama, koliko duga letva mu treb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Što je ukupna duljina letvica toj slici (tj. tom kvadratu)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>51.</w:t>
        <w:tab/>
        <w:t xml:space="preserve">Smisli neki zadatak poput prethodna dva, zapiši taj zadatak i riješi g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Složeniji zadaci iz opseg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52.</w:t>
        <w:tab/>
        <w:tab/>
        <w:t>Kolika je stranica kvadrata čiji je opseg 36 mm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53.</w:t>
        <w:tab/>
        <w:t>Kolika je stranica jednakostraničnog trokuta čiji je opseg 5.1 cm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rPr/>
      </w:pPr>
      <w:r>
        <w:rPr/>
        <w:t>54.</w:t>
        <w:tab/>
        <w:t>Izračunaj duljinu stranice romba čiji je opseg 3 d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5.</w:t>
        <w:tab/>
        <w:t>Opseg raznostraničnog trokuta je 8 cm, jedna stranica mu je duga 37 mm, a druga 27 mm. Kolika mu je treća stranic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56.</w:t>
        <w:tab/>
        <w:t>Jedna je stranica trokuta duga 1.4 cm, a druga je za 0.7 cm dulja. Kolika je treća stranica tog trokuta ako mu je opseg 0.51 dm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7.</w:t>
        <w:tab/>
        <w:t>Zadan je lik koji ima osam jednako dugih stranica. Opseg mu je 7 m. Kolike su mu stranic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48895" distR="114935" simplePos="0" locked="0" layoutInCell="0" allowOverlap="1" relativeHeight="98">
                <wp:simplePos x="0" y="0"/>
                <wp:positionH relativeFrom="column">
                  <wp:posOffset>4683760</wp:posOffset>
                </wp:positionH>
                <wp:positionV relativeFrom="paragraph">
                  <wp:posOffset>144780</wp:posOffset>
                </wp:positionV>
                <wp:extent cx="621665" cy="408940"/>
                <wp:effectExtent l="0" t="0" r="6985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408960"/>
                          <a:chOff x="0" y="0"/>
                          <a:chExt cx="621720" cy="408960"/>
                        </a:xfrm>
                      </wpg:grpSpPr>
                      <wps:wsp>
                        <wps:cNvSpPr/>
                        <wps:spPr>
                          <a:xfrm rot="20740200">
                            <a:off x="31320" y="3780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b0b0d7"/>
                              </a:gs>
                              <a:gs pos="100000">
                                <a:srgbClr val="333399"/>
                              </a:gs>
                            </a:gsLst>
                            <a:lin ang="625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70400">
                            <a:off x="345240" y="13320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9595">
                                  <a:alpha val="43137"/>
                                </a:srgbClr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e9595">
                                  <a:alpha val="43137"/>
                                </a:srgbClr>
                              </a:gs>
                            </a:gsLst>
                            <a:lin ang="1063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14.4pt;width:42.7pt;height:25.55pt" coordorigin="7426,288" coordsize="854,511">
                <v:shape id="shape_0" fillcolor="#333399" stroked="t" o:allowincell="f" style="position:absolute;left:7425;top:287;width:539;height:466;mso-wrap-style:none;v-text-anchor:middle;rotation:345" type="_x0000_t5">
                  <v:fill o:detectmouseclick="t" color2="#b0b0d7"/>
                  <v:stroke color="black" weight="9360" joinstyle="miter" endcap="flat"/>
                  <w10:wrap type="none"/>
                </v:shape>
                <v:rect id="shape_0" fillcolor="#fe9595" stroked="t" o:allowincell="f" style="position:absolute;left:7920;top:438;width:359;height:359;mso-wrap-style:none;v-text-anchor:middle;rotation:48">
                  <v:fill o:detectmouseclick="t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8.</w:t>
        <w:tab/>
        <w:t>Je li veći opseg jednakostraničnog trokuta stranice 3.7 cm ili opseg kvadrata stranice 2.9 cm? Za koliko je veći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9.</w:t>
        <w:tab/>
        <w:t>Jednakostraničan trokut ima opseg 120 cm. Koliki je opseg kvadrata čija je stranica jednako dugo kao i stranica početnog trok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0.</w:t>
        <w:tab/>
        <w:t>Zadan je pravokutnik čija je jedna stranica duga 6 cm, a druga je za 4 mm kraća. Kolika je stranica kvadrata čiji je opseg jednak opsegu zadanog pravokutnik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/>
        <w:t>61.</w:t>
        <w:tab/>
        <w:t>Kraci jednakokračnog trokuta dugi su 1.8 cm, a opseg tog trokuta je 7.4 cm. Kolika je osnovica tog trok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rPr/>
      </w:pPr>
      <w:r>
        <w:rPr/>
        <w:t>62.</w:t>
        <w:tab/>
        <w:t>Osnovica jednakokračnog trokuta duga je 3.7 cm, a opseg tog trokuta je 9.1 cm. Koliki su mu krac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3.</w:t>
        <w:tab/>
        <w:t>Opseg pravokutnika je 7.8 dm, a jedna mu je stranica duga 2.4 dm. Kolika mu je druga stranic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4.</w:t>
        <w:tab/>
        <w:t>Opseg paralelograma je 1.9 dm, a jedna mu je stranica duga 7.7 cm. Je li druga stranica tog paralelograma dulja ili kraća (od zadane stranice) i za koliko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685800" cy="68580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685800" cy="6858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u w:val="single"/>
        </w:rPr>
        <w:t>Pojam površine i mjerne jedini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5.</w:t>
        <w:tab/>
        <w:t>a)</w:t>
        <w:tab/>
        <w:t>Što je površina li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 xml:space="preserve">Koja je razlika između opsega i površine lik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6.</w:t>
        <w:tab/>
      </w:r>
      <w:r>
        <w:rPr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</w:t>
        <w:tab/>
        <w:t xml:space="preserve">Ako neki lik ima dulji rub, onda on ima veći ________________.    </w:t>
      </w:r>
      <w:r>
        <w:rPr>
          <w:sz w:val="18"/>
          <w:szCs w:val="18"/>
        </w:rPr>
        <w:t>(opseg ili površinu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 xml:space="preserve">Ako za bojanje nekog lika trebamo više boje, onda on ima veću ________________. </w:t>
      </w:r>
      <w:r>
        <w:rPr>
          <w:sz w:val="18"/>
          <w:szCs w:val="18"/>
        </w:rPr>
        <w:t>(opseg ili površinu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080" w:leader="none"/>
        </w:tabs>
        <w:ind w:left="360" w:hanging="360"/>
        <w:rPr>
          <w:color w:val="808080"/>
          <w:u w:val="single"/>
        </w:rPr>
      </w:pPr>
      <w:r>
        <w:rPr>
          <w:color w:val="80808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</wp:posOffset>
                </wp:positionV>
                <wp:extent cx="457200" cy="571500"/>
                <wp:effectExtent l="13970" t="1079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7168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2.5pt;margin-top:-0.3pt;width:35.95pt;height:44.95pt;mso-wrap-style:none;v-text-anchor:middle;rotation:270" type="_x0000_t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8890" t="508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parallelogram">
                          <a:avLst>
                            <a:gd name="adj" fmla="val 6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4.2pt;width:89.95pt;height:35.95pt;mso-wrap-style:none;v-text-anchor:middle" type="_x0000_t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7.</w:t>
        <w:tab/>
        <w:t>Procijeni (otprilike) koji od desna dva li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ima veći opseg, a koji veću površin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Napiši što si gledao kod koje procje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080" w:leader="none"/>
        </w:tabs>
        <w:ind w:left="360" w:hanging="360"/>
        <w:rPr>
          <w:color w:val="808080"/>
          <w:u w:val="single"/>
        </w:rPr>
      </w:pPr>
      <w:r>
        <w:rPr>
          <w:color w:val="80808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color w:val="808080"/>
          <w:u w:val="single"/>
          <w:lang w:val="en-US" w:eastAsia="en-US"/>
        </w:rPr>
      </w:pPr>
      <w:r>
        <w:rPr>
          <w:color w:val="808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1371600" cy="97853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6858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13.05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8.</w:t>
        <w:tab/>
        <w:t xml:space="preserve">Procijeni (otprilike) koji od desna dva lik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ima veći opseg, a koji veću površin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Napiši što si gledao kod koje procje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9.</w:t>
        <w:tab/>
        <w:t xml:space="preserve">Koje su mjerne jedinice za površinu?  </w:t>
      </w:r>
      <w:r>
        <w:rPr>
          <w:sz w:val="20"/>
          <w:szCs w:val="20"/>
        </w:rPr>
        <w:t>(Nabroji od najveće do najman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0.</w:t>
        <w:tab/>
        <w:t>a)</w:t>
        <w:tab/>
        <w:t>Što je kvadratni centi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>Što je kvadratni deci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</w:t>
        <w:tab/>
        <w:t xml:space="preserve">Nacrtaj kvadratni centimetar i kvadratni decimetar. Uz njih napiši da su to kvadratni centimetar 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ab/>
        <w:t>kvadratni decimet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e)</w:t>
        <w:tab/>
        <w:t>Što je kvadratni mili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f)</w:t>
        <w:tab/>
        <w:t>Što je kvadratni met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2965</wp:posOffset>
                </wp:positionH>
                <wp:positionV relativeFrom="paragraph">
                  <wp:posOffset>26670</wp:posOffset>
                </wp:positionV>
                <wp:extent cx="360045" cy="360045"/>
                <wp:effectExtent l="59690" t="60325" r="59690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6870000"/>
                        </a:gra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7.95pt;margin-top:2.1pt;width:28.3pt;height:28.3pt;mso-wrap-style:none;v-text-anchor:middle;rotation:21">
                <v:fill o:detectmouseclick="t" color2="yellow"/>
                <v:stroke color="purple" weight="12600" joinstyle="miter" endcap="flat"/>
                <w10:wrap type="none"/>
              </v:rect>
            </w:pict>
          </mc:Fallback>
        </mc:AlternateContent>
      </w:r>
      <w:r>
        <w:rPr/>
        <w:t>71.</w:t>
        <w:tab/>
        <w:t>a)</w:t>
        <w:tab/>
        <w:t>Je li „kvadratni metar“ i „četvorni metar“ jedno te isto? Ako nije, opiši koja je razli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>Kako se još kaže „četvorni centimetar“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51500</wp:posOffset>
            </wp:positionH>
            <wp:positionV relativeFrom="paragraph">
              <wp:posOffset>60960</wp:posOffset>
            </wp:positionV>
            <wp:extent cx="735965" cy="75501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2.</w:t>
        <w:tab/>
        <w:t>Od kartona izreži kvadratni decimetar  i kvadratni centimetar. Donesi ih u školu idući sa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3.</w:t>
        <w:tab/>
      </w:r>
      <w:r>
        <w:rPr>
          <w:u w:val="single"/>
        </w:rPr>
        <w:t>U kojoj bi mjernoj jedinici</w:t>
      </w:r>
      <w:r>
        <w:rPr/>
        <w:t xml:space="preserve"> bilo najlakše (najbrže) izmjeriti kolika je </w:t>
      </w:r>
      <w:r>
        <w:rPr>
          <w:u w:val="single"/>
        </w:rPr>
        <w:t>otprilik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ab/>
        <w:t>a)</w:t>
        <w:tab/>
        <w:t>površina igrališta,</w:t>
        <w:tab/>
        <w:t>d)</w:t>
        <w:tab/>
        <w:t>površina oceana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ab/>
        <w:t>b)</w:t>
        <w:tab/>
        <w:t>površina ekrana televizora,</w:t>
        <w:tab/>
        <w:t>e)</w:t>
        <w:tab/>
        <w:t xml:space="preserve">površina šljokic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ind w:left="360" w:hanging="360"/>
        <w:rPr/>
      </w:pPr>
      <w:r>
        <w:rPr/>
        <w:tab/>
        <w:t>c)</w:t>
        <w:tab/>
        <w:t>površina zdravstvene iskaznice,</w:t>
        <w:tab/>
        <w:t>f)</w:t>
        <w:tab/>
        <w:t>površina nok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74.</w:t>
        <w:tab/>
        <w:t>Ako je na prvoj slici kvadratni centimetar, procijeni (otprilike, bez mjerenja) kolika je površina likova u a, b, c... zadatku. Npr. procijeniti možeš ovako: "između 2 i 3 cm</w:t>
      </w:r>
      <w:r>
        <w:rPr>
          <w:vertAlign w:val="superscript"/>
        </w:rPr>
        <w:t>2</w:t>
      </w:r>
      <w:r>
        <w:rPr/>
        <w:t>", "oko 5 cm</w:t>
      </w:r>
      <w:r>
        <w:rPr>
          <w:vertAlign w:val="superscript"/>
        </w:rPr>
        <w:t>2</w:t>
      </w:r>
      <w:r>
        <w:rPr/>
        <w:t>", manje od 1 cm</w:t>
      </w:r>
      <w:r>
        <w:rPr>
          <w:vertAlign w:val="superscript"/>
        </w:rPr>
        <w:t>2</w:t>
      </w:r>
      <w:r>
        <w:rPr/>
        <w:t>", "oko pola cm</w:t>
      </w:r>
      <w:r>
        <w:rPr>
          <w:vertAlign w:val="superscript"/>
        </w:rPr>
        <w:t>2</w:t>
      </w:r>
      <w:r>
        <w:rPr/>
        <w:t>",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137795</wp:posOffset>
                </wp:positionV>
                <wp:extent cx="1286510" cy="381635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381600"/>
                          <a:chOff x="0" y="0"/>
                          <a:chExt cx="128664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680" y="18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3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0.85pt;width:101.3pt;height:30.1pt" coordorigin="855,217" coordsize="2026,602">
                <v:shape id="shape_0" fillcolor="yellow" stroked="t" o:allowincell="f" style="position:absolute;left:855;top:21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86,503" to="2025,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1;top:2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8pt;margin-top:13.25pt;width:53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23495" t="23495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15pt;margin-top:13.25pt;width:35.95pt;height:35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7315" simplePos="0" locked="0" layoutInCell="0" allowOverlap="1" relativeHeight="74">
                <wp:simplePos x="0" y="0"/>
                <wp:positionH relativeFrom="column">
                  <wp:posOffset>5105400</wp:posOffset>
                </wp:positionH>
                <wp:positionV relativeFrom="paragraph">
                  <wp:posOffset>168275</wp:posOffset>
                </wp:positionV>
                <wp:extent cx="952500" cy="571500"/>
                <wp:effectExtent l="0" t="190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90">
                              <a:moveTo>
                                <a:pt x="240" y="390"/>
                              </a:moveTo>
                              <a:cubicBezTo>
                                <a:pt x="270" y="480"/>
                                <a:pt x="420" y="660"/>
                                <a:pt x="420" y="750"/>
                              </a:cubicBezTo>
                              <a:cubicBezTo>
                                <a:pt x="420" y="840"/>
                                <a:pt x="300" y="870"/>
                                <a:pt x="240" y="930"/>
                              </a:cubicBezTo>
                              <a:cubicBezTo>
                                <a:pt x="180" y="990"/>
                                <a:pt x="0" y="1050"/>
                                <a:pt x="60" y="1110"/>
                              </a:cubicBezTo>
                              <a:cubicBezTo>
                                <a:pt x="120" y="1170"/>
                                <a:pt x="450" y="1290"/>
                                <a:pt x="600" y="1290"/>
                              </a:cubicBezTo>
                              <a:cubicBezTo>
                                <a:pt x="750" y="1290"/>
                                <a:pt x="870" y="1170"/>
                                <a:pt x="960" y="1110"/>
                              </a:cubicBezTo>
                              <a:cubicBezTo>
                                <a:pt x="1050" y="1050"/>
                                <a:pt x="1080" y="990"/>
                                <a:pt x="1140" y="930"/>
                              </a:cubicBezTo>
                              <a:cubicBezTo>
                                <a:pt x="1200" y="870"/>
                                <a:pt x="1260" y="750"/>
                                <a:pt x="1320" y="750"/>
                              </a:cubicBezTo>
                              <a:cubicBezTo>
                                <a:pt x="1380" y="750"/>
                                <a:pt x="1410" y="930"/>
                                <a:pt x="1500" y="930"/>
                              </a:cubicBezTo>
                              <a:cubicBezTo>
                                <a:pt x="1590" y="930"/>
                                <a:pt x="1800" y="810"/>
                                <a:pt x="1860" y="750"/>
                              </a:cubicBezTo>
                              <a:cubicBezTo>
                                <a:pt x="1920" y="690"/>
                                <a:pt x="1890" y="630"/>
                                <a:pt x="1860" y="570"/>
                              </a:cubicBezTo>
                              <a:cubicBezTo>
                                <a:pt x="1830" y="510"/>
                                <a:pt x="1770" y="420"/>
                                <a:pt x="1680" y="390"/>
                              </a:cubicBezTo>
                              <a:cubicBezTo>
                                <a:pt x="1590" y="360"/>
                                <a:pt x="1440" y="360"/>
                                <a:pt x="1320" y="390"/>
                              </a:cubicBezTo>
                              <a:cubicBezTo>
                                <a:pt x="1200" y="420"/>
                                <a:pt x="1050" y="510"/>
                                <a:pt x="960" y="570"/>
                              </a:cubicBezTo>
                              <a:cubicBezTo>
                                <a:pt x="870" y="630"/>
                                <a:pt x="810" y="750"/>
                                <a:pt x="780" y="750"/>
                              </a:cubicBezTo>
                              <a:cubicBezTo>
                                <a:pt x="750" y="750"/>
                                <a:pt x="780" y="660"/>
                                <a:pt x="780" y="570"/>
                              </a:cubicBezTo>
                              <a:cubicBezTo>
                                <a:pt x="780" y="480"/>
                                <a:pt x="750" y="300"/>
                                <a:pt x="780" y="210"/>
                              </a:cubicBezTo>
                              <a:cubicBezTo>
                                <a:pt x="810" y="120"/>
                                <a:pt x="990" y="60"/>
                                <a:pt x="960" y="30"/>
                              </a:cubicBezTo>
                              <a:cubicBezTo>
                                <a:pt x="930" y="0"/>
                                <a:pt x="720" y="0"/>
                                <a:pt x="600" y="30"/>
                              </a:cubicBezTo>
                              <a:cubicBezTo>
                                <a:pt x="480" y="60"/>
                                <a:pt x="300" y="150"/>
                                <a:pt x="240" y="210"/>
                              </a:cubicBezTo>
                              <a:cubicBezTo>
                                <a:pt x="180" y="270"/>
                                <a:pt x="210" y="300"/>
                                <a:pt x="24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290" path="m240,390c270,480,420,660,420,750c420,840,300,870,240,930c180,990,0,1050,60,1110c120,1170,450,1290,600,1290c750,1290,870,1170,960,1110c1050,1050,1080,990,1140,930c1200,870,1260,750,1320,750c1380,750,1410,930,1500,930c1590,930,1800,810,1860,750c1920,690,1890,630,1860,570c1830,510,1770,420,1680,390c1590,360,1440,360,1320,390c1200,420,1050,510,960,570c870,630,810,750,780,750c750,750,780,660,780,570c780,480,750,300,780,210c810,120,990,60,960,30c930,0,720,0,600,30c480,60,300,150,240,210c180,270,210,300,240,390xe" fillcolor="#993366" stroked="t" o:allowincell="f" style="position:absolute;margin-left:402pt;margin-top:13.25pt;width:74.95pt;height:44.95pt;mso-wrap-style:none;v-text-anchor:middle">
                <v:fill o:detectmouseclick="t" type="solid" color2="#66cc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  <w:tab w:val="left" w:pos="77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8.45pt;width:10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)</w:t>
        <w:tab/>
        <w:tab/>
        <w:t>b)</w:t>
        <w:tab/>
        <w:t>c)</w:t>
        <w:tab/>
        <w:t>d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2573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lime" stroked="t" o:allowincell="f" style="position:absolute;margin-left:45pt;margin-top:12.05pt;width:98.95pt;height:44.95pt;mso-wrap-style:none;v-text-anchor:middle" type="_x0000_t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220" w:leader="none"/>
          <w:tab w:val="left" w:pos="900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1755</wp:posOffset>
                </wp:positionH>
                <wp:positionV relativeFrom="paragraph">
                  <wp:posOffset>92075</wp:posOffset>
                </wp:positionV>
                <wp:extent cx="360045" cy="360045"/>
                <wp:effectExtent l="5715" t="12700" r="1206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5.65pt;margin-top:7.25pt;width:28.3pt;height:28.3pt;mso-wrap-style:none;v-text-anchor:middle" type="_x0000_t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943100" cy="457200"/>
                <wp:effectExtent l="5080" t="571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279pt;margin-top:7.25pt;width:152.95pt;height:35.95pt;mso-wrap-style:none;v-text-anchor:middle" type="_x0000_t6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68pt;margin-top:6.65pt;width:26.95pt;height:26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e)</w:t>
        <w:tab/>
        <w:tab/>
        <w:t>f)</w:t>
        <w:tab/>
        <w:t>g)</w:t>
        <w:tab/>
        <w:t>h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  <w:t>75.</w:t>
        <w:tab/>
      </w:r>
      <w:r>
        <w:rPr>
          <w:u w:val="single"/>
        </w:rPr>
        <w:t>Prepiši u bilježnicu</w:t>
      </w:r>
      <w:r>
        <w:rPr/>
        <w:t xml:space="preserve"> i spoji parove iz lijevog i desnog stupca: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tipke na mobitelu</w:t>
        <w:tab/>
        <w:t>oko 1 d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zrna pijeska</w:t>
        <w:tab/>
        <w:t xml:space="preserve">oko 1 c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prednjeg automobilskog stakla</w:t>
        <w:tab/>
        <w:t xml:space="preserve">oko 6 d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novčanice od 10 kn</w:t>
        <w:tab/>
        <w:t>oko 1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papira iz velike bilježnice</w:t>
        <w:tab/>
        <w:t xml:space="preserve">oko 1 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Pretvaranje kvadratnih mjernih jedin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6.</w:t>
        <w:tab/>
        <w:t>a)</w:t>
        <w:tab/>
        <w:t xml:space="preserve">Nacrtaj kvadratni decimetar i podijeli ga (crtama) na kvadratne centimetr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/>
        <w:tab/>
        <w:t>b)</w:t>
        <w:tab/>
        <w:t>Izbroji sa slike iz a-zadatka koliko kvadratnih centimetara ima u kvadratnom decimetru. Ispod slike napiši koliko ih ima (1 dm</w:t>
      </w:r>
      <w:r>
        <w:rPr>
          <w:vertAlign w:val="superscript"/>
        </w:rPr>
        <w:t>2</w:t>
      </w:r>
      <w:r>
        <w:rPr/>
        <w:t xml:space="preserve"> = _____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77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77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a)</w:t>
        <w:tab/>
        <w:t xml:space="preserve">1 dm = __________ cm </w:t>
        <w:tab/>
        <w:t>c)</w:t>
        <w:tab/>
        <w:t>1 km = __________ m</w:t>
        <w:tab/>
        <w:t>e)</w:t>
        <w:tab/>
        <w:t>1 cm = __________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360" w:hanging="360"/>
        <w:rPr>
          <w:vertAlign w:val="superscript"/>
        </w:rPr>
      </w:pPr>
      <w:r>
        <w:rPr/>
        <w:tab/>
        <w:tab/>
        <w:t>1 dm</w:t>
      </w:r>
      <w:r>
        <w:rPr>
          <w:vertAlign w:val="superscript"/>
        </w:rPr>
        <w:t>2</w:t>
      </w:r>
      <w:r>
        <w:rPr/>
        <w:t xml:space="preserve"> = __________ cm</w:t>
      </w:r>
      <w:r>
        <w:rPr>
          <w:vertAlign w:val="superscript"/>
        </w:rPr>
        <w:t>2</w:t>
      </w:r>
      <w:r>
        <w:rPr/>
        <w:tab/>
        <w:tab/>
        <w:t>1 km</w:t>
      </w:r>
      <w:r>
        <w:rPr>
          <w:vertAlign w:val="superscript"/>
        </w:rPr>
        <w:t>2</w:t>
      </w:r>
      <w:r>
        <w:rPr/>
        <w:t xml:space="preserve"> = __________ m</w:t>
      </w:r>
      <w:r>
        <w:rPr>
          <w:vertAlign w:val="superscript"/>
        </w:rPr>
        <w:t>2</w:t>
      </w:r>
      <w:r>
        <w:rPr/>
        <w:tab/>
        <w:tab/>
        <w:t>1 cm</w:t>
      </w:r>
      <w:r>
        <w:rPr>
          <w:vertAlign w:val="superscript"/>
        </w:rPr>
        <w:t>2</w:t>
      </w:r>
      <w:r>
        <w:rPr/>
        <w:t xml:space="preserve"> = __________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b)</w:t>
        <w:tab/>
        <w:t xml:space="preserve">1 m = __________ cm </w:t>
        <w:tab/>
        <w:t>d)</w:t>
        <w:tab/>
        <w:t>1 m = __________ dm</w:t>
        <w:tab/>
        <w:t>f)</w:t>
        <w:tab/>
        <w:t>1 m = __________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ind w:left="360" w:hanging="360"/>
        <w:rPr>
          <w:vertAlign w:val="superscript"/>
        </w:rPr>
      </w:pPr>
      <w:r>
        <w:rPr/>
        <w:tab/>
        <w:tab/>
        <w:t>1 m</w:t>
      </w:r>
      <w:r>
        <w:rPr>
          <w:vertAlign w:val="superscript"/>
        </w:rPr>
        <w:t>2</w:t>
      </w:r>
      <w:r>
        <w:rPr/>
        <w:t xml:space="preserve"> = __________ cm</w:t>
      </w:r>
      <w:r>
        <w:rPr>
          <w:vertAlign w:val="superscript"/>
        </w:rPr>
        <w:t>2</w:t>
      </w:r>
      <w:r>
        <w:rPr/>
        <w:tab/>
        <w:tab/>
        <w:t>1 m</w:t>
      </w:r>
      <w:r>
        <w:rPr>
          <w:vertAlign w:val="superscript"/>
        </w:rPr>
        <w:t>2</w:t>
      </w:r>
      <w:r>
        <w:rPr/>
        <w:t xml:space="preserve"> = __________ dm</w:t>
      </w:r>
      <w:r>
        <w:rPr>
          <w:vertAlign w:val="superscript"/>
        </w:rPr>
        <w:t>2</w:t>
        <w:tab/>
      </w:r>
      <w:r>
        <w:rPr/>
        <w:tab/>
        <w:t>1 m</w:t>
      </w:r>
      <w:r>
        <w:rPr>
          <w:vertAlign w:val="superscript"/>
        </w:rPr>
        <w:t>2</w:t>
      </w:r>
      <w:r>
        <w:rPr/>
        <w:t xml:space="preserve"> = __________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720" w:hanging="720"/>
        <w:rPr/>
      </w:pPr>
      <w:r>
        <w:rPr/>
        <w:tab/>
        <w:t>g)</w:t>
        <w:tab/>
        <w:t>Kad s „običnih“ mjernih jedinica prelazimo na kvadratne, broj nula se _______________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40655</wp:posOffset>
            </wp:positionH>
            <wp:positionV relativeFrom="paragraph">
              <wp:posOffset>151130</wp:posOffset>
            </wp:positionV>
            <wp:extent cx="360045" cy="35941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.</w:t>
        <w:tab/>
        <w:t>a)</w:t>
        <w:tab/>
        <w:t>Napiši koliko kvadratni metar čega ima, 1 m</w:t>
      </w:r>
      <w:r>
        <w:rPr>
          <w:vertAlign w:val="superscript"/>
        </w:rPr>
        <w:t>2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b)</w:t>
        <w:tab/>
        <w:t>Napiši koliko kvadratni decimetar čega ima, 1 dm</w:t>
      </w:r>
      <w:r>
        <w:rPr>
          <w:vertAlign w:val="superscript"/>
        </w:rPr>
        <w:t>2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c)</w:t>
        <w:tab/>
        <w:t>Napiši koliko kvadratni centimetar čega ima, 1 cm</w:t>
      </w:r>
      <w:r>
        <w:rPr>
          <w:vertAlign w:val="superscript"/>
        </w:rPr>
        <w:t>2</w:t>
      </w:r>
      <w:r>
        <w:rPr/>
        <w:t xml:space="preserve"> = 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d)</w:t>
        <w:tab/>
        <w:t>Napiši koliko kvadratni kilometar ima kvadratnih meta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e)</w:t>
        <w:tab/>
        <w:t>Što prikazuje desna sličica, koju vezu među kvadratnim mjernim jedinicama? (Izmjeri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79.</w:t>
        <w:tab/>
      </w:r>
      <w:r>
        <w:rPr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</w:t>
        <w:tab/>
        <w:t>Kad pretvaramo iz manje mjerne jedinice u veću, tada ________________. (</w:t>
      </w:r>
      <w:r>
        <w:rPr>
          <w:sz w:val="20"/>
          <w:szCs w:val="20"/>
        </w:rPr>
        <w:t>množimo ili dijelimo?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b)</w:t>
        <w:tab/>
        <w:t>Kad pretvaramo iz veće mjerne jedinice u manju, tada ________________. (</w:t>
      </w:r>
      <w:r>
        <w:rPr>
          <w:sz w:val="20"/>
          <w:szCs w:val="20"/>
        </w:rPr>
        <w:t>množimo ili dijelimo?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80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380" w:leader="none"/>
          <w:tab w:val="left" w:pos="7740" w:leader="none"/>
        </w:tabs>
        <w:ind w:left="360" w:hanging="360"/>
        <w:rPr/>
      </w:pPr>
      <w:r>
        <w:rPr/>
        <w:tab/>
        <w:t>a)</w:t>
        <w:tab/>
        <w:t>4.7 m</w:t>
      </w:r>
      <w:r>
        <w:rPr>
          <w:vertAlign w:val="superscript"/>
        </w:rPr>
        <w:t>2</w:t>
      </w:r>
      <w:r>
        <w:rPr/>
        <w:t xml:space="preserve"> = ________ cm</w:t>
      </w:r>
      <w:r>
        <w:rPr>
          <w:vertAlign w:val="superscript"/>
        </w:rPr>
        <w:t>2</w:t>
      </w:r>
      <w:r>
        <w:rPr/>
        <w:tab/>
        <w:t>c)</w:t>
        <w:tab/>
        <w:t>2.589 cm</w:t>
      </w:r>
      <w:r>
        <w:rPr>
          <w:vertAlign w:val="superscript"/>
        </w:rPr>
        <w:t>2</w:t>
      </w:r>
      <w:r>
        <w:rPr/>
        <w:t xml:space="preserve"> = ________ mm</w:t>
      </w:r>
      <w:r>
        <w:rPr>
          <w:vertAlign w:val="superscript"/>
        </w:rPr>
        <w:t>2</w:t>
      </w:r>
      <w:r>
        <w:rPr/>
        <w:tab/>
        <w:t>e)</w:t>
        <w:tab/>
        <w:t>50 dm</w:t>
      </w:r>
      <w:r>
        <w:rPr>
          <w:vertAlign w:val="superscript"/>
        </w:rPr>
        <w:t>2</w:t>
      </w:r>
      <w:r>
        <w:rPr/>
        <w:t xml:space="preserve"> = ________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4320" w:leader="none"/>
          <w:tab w:val="left" w:pos="7380" w:leader="none"/>
          <w:tab w:val="left" w:pos="7740" w:leader="none"/>
        </w:tabs>
        <w:ind w:left="360" w:hanging="360"/>
        <w:rPr>
          <w:vertAlign w:val="superscript"/>
        </w:rPr>
      </w:pPr>
      <w:r>
        <w:rPr/>
        <w:tab/>
        <w:t>b)</w:t>
        <w:tab/>
        <w:t>0.007 dm</w:t>
      </w:r>
      <w:r>
        <w:rPr>
          <w:vertAlign w:val="superscript"/>
        </w:rPr>
        <w:t>2</w:t>
      </w:r>
      <w:r>
        <w:rPr/>
        <w:t xml:space="preserve"> = ________ cm</w:t>
      </w:r>
      <w:r>
        <w:rPr>
          <w:vertAlign w:val="superscript"/>
        </w:rPr>
        <w:t>2</w:t>
      </w:r>
      <w:r>
        <w:rPr/>
        <w:tab/>
        <w:t>d)</w:t>
        <w:tab/>
        <w:t>0.9 m</w:t>
      </w:r>
      <w:r>
        <w:rPr>
          <w:vertAlign w:val="superscript"/>
        </w:rPr>
        <w:t>2</w:t>
      </w:r>
      <w:r>
        <w:rPr/>
        <w:t xml:space="preserve"> = ________ mm</w:t>
      </w:r>
      <w:r>
        <w:rPr>
          <w:vertAlign w:val="superscript"/>
        </w:rPr>
        <w:t>2</w:t>
      </w:r>
      <w:r>
        <w:rPr/>
        <w:tab/>
        <w:t>f)</w:t>
        <w:tab/>
        <w:t>0.07 k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rPr/>
      </w:pPr>
      <w:r>
        <w:rPr/>
        <w:t>81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253" w:leader="none"/>
          <w:tab w:val="left" w:pos="7513" w:leader="none"/>
          <w:tab w:val="left" w:pos="7655" w:leader="none"/>
        </w:tabs>
        <w:ind w:left="360" w:hanging="360"/>
        <w:rPr/>
      </w:pPr>
      <w:r>
        <w:rPr/>
        <w:tab/>
        <w:t>a)</w:t>
        <w:tab/>
        <w:t>879.6 cm</w:t>
      </w:r>
      <w:r>
        <w:rPr>
          <w:vertAlign w:val="superscript"/>
        </w:rPr>
        <w:t>2</w:t>
      </w:r>
      <w:r>
        <w:rPr/>
        <w:t xml:space="preserve"> = ________ dm</w:t>
      </w:r>
      <w:r>
        <w:rPr>
          <w:vertAlign w:val="superscript"/>
        </w:rPr>
        <w:t>2</w:t>
      </w:r>
      <w:r>
        <w:rPr/>
        <w:tab/>
        <w:t>c) 68 mm</w:t>
      </w:r>
      <w:r>
        <w:rPr>
          <w:vertAlign w:val="superscript"/>
        </w:rPr>
        <w:t>2</w:t>
      </w:r>
      <w:r>
        <w:rPr/>
        <w:t xml:space="preserve"> = ________ cm</w:t>
      </w:r>
      <w:r>
        <w:rPr>
          <w:vertAlign w:val="superscript"/>
        </w:rPr>
        <w:t>2</w:t>
      </w:r>
      <w:r>
        <w:rPr/>
        <w:tab/>
        <w:t>e) 94.6 m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253" w:leader="none"/>
          <w:tab w:val="left" w:pos="7513" w:leader="none"/>
          <w:tab w:val="left" w:pos="7655" w:leader="none"/>
        </w:tabs>
        <w:ind w:left="360" w:hanging="360"/>
        <w:rPr>
          <w:vertAlign w:val="superscript"/>
        </w:rPr>
      </w:pPr>
      <w:r>
        <w:rPr/>
        <w:tab/>
        <w:t>b)</w:t>
        <w:tab/>
        <w:t>290 000 mm</w:t>
      </w:r>
      <w:r>
        <w:rPr>
          <w:vertAlign w:val="superscript"/>
        </w:rPr>
        <w:t>2</w:t>
      </w:r>
      <w:r>
        <w:rPr/>
        <w:t xml:space="preserve"> = ________ dm</w:t>
      </w:r>
      <w:r>
        <w:rPr>
          <w:vertAlign w:val="superscript"/>
        </w:rPr>
        <w:t>2</w:t>
      </w:r>
      <w:r>
        <w:rPr/>
        <w:tab/>
        <w:t>d) 5 d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  <w:r>
        <w:rPr/>
        <w:tab/>
        <w:t>f) 356 cm</w:t>
      </w:r>
      <w:r>
        <w:rPr>
          <w:vertAlign w:val="superscript"/>
        </w:rPr>
        <w:t>2</w:t>
      </w:r>
      <w:r>
        <w:rPr/>
        <w:t xml:space="preserve"> = ________ d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>82.</w:t>
        <w:tab/>
      </w:r>
      <w:r>
        <w:rPr>
          <w:u w:val="single"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a)</w:t>
        <w:tab/>
        <w:t>7.6 cm</w:t>
      </w:r>
      <w:r>
        <w:rPr>
          <w:vertAlign w:val="superscript"/>
        </w:rPr>
        <w:t>2</w:t>
      </w:r>
      <w:r>
        <w:rPr/>
        <w:t xml:space="preserve"> = ________ mm</w:t>
      </w:r>
      <w:r>
        <w:rPr>
          <w:vertAlign w:val="superscript"/>
        </w:rPr>
        <w:t>2</w:t>
      </w:r>
      <w:r>
        <w:rPr/>
        <w:tab/>
        <w:t>c) 0.0006 k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  <w:r>
        <w:rPr/>
        <w:tab/>
        <w:t>e) 500 c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left="360" w:hanging="360"/>
        <w:rPr>
          <w:vertAlign w:val="superscript"/>
        </w:rPr>
      </w:pPr>
      <w:r>
        <w:rPr/>
        <w:tab/>
        <w:t>b)</w:t>
        <w:tab/>
        <w:t>7.6 mm</w:t>
      </w:r>
      <w:r>
        <w:rPr>
          <w:vertAlign w:val="superscript"/>
        </w:rPr>
        <w:t>2</w:t>
      </w:r>
      <w:r>
        <w:rPr/>
        <w:t xml:space="preserve"> = ________ cm</w:t>
      </w:r>
      <w:r>
        <w:rPr>
          <w:vertAlign w:val="superscript"/>
        </w:rPr>
        <w:t>2</w:t>
      </w:r>
      <w:r>
        <w:rPr/>
        <w:tab/>
        <w:t>d) 8 dm</w:t>
      </w:r>
      <w:r>
        <w:rPr>
          <w:vertAlign w:val="superscript"/>
        </w:rPr>
        <w:t>2</w:t>
      </w:r>
      <w:r>
        <w:rPr/>
        <w:t xml:space="preserve"> = ________ m</w:t>
      </w:r>
      <w:r>
        <w:rPr>
          <w:vertAlign w:val="superscript"/>
        </w:rPr>
        <w:t>2</w:t>
      </w:r>
      <w:r>
        <w:rPr/>
        <w:tab/>
        <w:t>f) 0.000 04 dm</w:t>
      </w:r>
      <w:r>
        <w:rPr>
          <w:vertAlign w:val="superscript"/>
        </w:rPr>
        <w:t>2</w:t>
      </w:r>
      <w:r>
        <w:rPr/>
        <w:t xml:space="preserve"> = ________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9980</wp:posOffset>
                </wp:positionH>
                <wp:positionV relativeFrom="paragraph">
                  <wp:posOffset>166370</wp:posOffset>
                </wp:positionV>
                <wp:extent cx="2172335" cy="1466850"/>
                <wp:effectExtent l="0" t="171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467000"/>
                          <a:chOff x="0" y="0"/>
                          <a:chExt cx="217224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483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504000"/>
                              <a:ext cx="1028880" cy="343080"/>
                            </a:xfrm>
                            <a:custGeom>
                              <a:avLst/>
                              <a:gdLst>
                                <a:gd name="textAreaLeft" fmla="*/ 128160 w 583200"/>
                                <a:gd name="textAreaRight" fmla="*/ 455040 w 583200"/>
                                <a:gd name="textAreaTop" fmla="*/ 42480 h 194400"/>
                                <a:gd name="textAreaBottom" fmla="*/ 1519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403200" cy="50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0"/>
                              <a:ext cx="302400" cy="50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560520"/>
                              <a:ext cx="542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 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60560"/>
                              <a:ext cx="5428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5428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800280" cy="14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80" y="1182960"/>
                              <a:ext cx="576000" cy="179640"/>
                            </a:xfrm>
                            <a:custGeom>
                              <a:avLst/>
                              <a:gdLst>
                                <a:gd name="textAreaLeft" fmla="*/ 71640 w 326520"/>
                                <a:gd name="textAreaRight" fmla="*/ 254880 w 326520"/>
                                <a:gd name="textAreaTop" fmla="*/ 22320 h 101880"/>
                                <a:gd name="textAreaBottom" fmla="*/ 79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4360"/>
                              <a:ext cx="28836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8960" y="-58320"/>
                              <a:ext cx="2052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7" h="21600">
                                  <a:moveTo>
                                    <a:pt x="10800" y="0"/>
                                  </a:moveTo>
                                  <a:arcTo wR="10800" hR="10800" stAng="-5400000" swAng="10901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7" h="21600">
                                  <a:moveTo>
                                    <a:pt x="10800" y="0"/>
                                  </a:moveTo>
                                  <a:arcTo wR="10800" hR="10800" stAng="-5400000" swAng="10901081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10240"/>
                              <a:ext cx="43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152360"/>
                              <a:ext cx="685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85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52280"/>
                              <a:ext cx="685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80 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75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8.45pt;width:171.05pt;height:120.1pt" coordorigin="5748,169" coordsize="3421,2402">
                <v:group id="shape_0" style="position:absolute;left:5748;top:263;width:1651;height:1378">
                  <v:shape id="shape_0" fillcolor="yellow" stroked="t" o:allowincell="f" style="position:absolute;left:5779;top:1057;width:1619;height:539;mso-wrap-style:none;v-text-anchor:middle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499;top:263;width:634;height:793;mso-wrap-style:none;v-text-anchor:middle" type="_x0000_t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023;top:263;width:475;height:793;flip:x;mso-wrap-style:none;v-text-anchor:middle" type="_x0000_t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6183;top:1146;width:8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 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516;width:85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496;width:85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9;top:169;width:1260;height:2402">
                  <v:shape id="shape_0" fillcolor="yellow" stroked="t" o:allowincell="f" style="position:absolute;left:7962;top:2125;width:906;height:282;flip:y;mso-wrap-style:none;v-text-anchor:middle" type="_x0000_t8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8194;top:773;width:453;height:136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11117,21600" path="l0,21600xee" fillcolor="yellow" stroked="t" o:allowincell="f" style="position:absolute;left:8270;top:171;width:322;height:506;flip:y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090;top:593;width:679;height:1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7999;top:2077;width:10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85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1088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4;top:502;width:10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80 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9;top:262;width:10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75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3.</w:t>
        <w:tab/>
        <w:t xml:space="preserve">Ivica i Maja radili su sliku od kolaža. Komadić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 xml:space="preserve">kolaža imali su površine kao što j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 xml:space="preserve">prikazano na desnoj slici (brodić i svjetionik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Kolika je ukupna površina zalijepljenog kolaž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>84.</w:t>
        <w:tab/>
        <w:t xml:space="preserve">Ako spojimo papire koji imaju površin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1 m</w:t>
      </w:r>
      <w:r>
        <w:rPr>
          <w:vertAlign w:val="superscript"/>
        </w:rPr>
        <w:t>2</w:t>
      </w:r>
      <w:r>
        <w:rPr/>
        <w:t>, 1 dm</w:t>
      </w:r>
      <w:r>
        <w:rPr>
          <w:vertAlign w:val="superscript"/>
        </w:rPr>
        <w:t>2</w:t>
      </w:r>
      <w:r>
        <w:rPr/>
        <w:t xml:space="preserve"> i 1 cm</w:t>
      </w:r>
      <w:r>
        <w:rPr>
          <w:vertAlign w:val="superscript"/>
        </w:rPr>
        <w:t>2</w:t>
      </w:r>
      <w:r>
        <w:rPr/>
        <w:t xml:space="preserve">, kolika će biti ukup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površina? (Izrazi u jednoj mjernoj jedinici!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>
          <w:u w:val="single"/>
        </w:rPr>
        <w:t>P</w:t>
      </w:r>
      <w:r>
        <w:rPr>
          <w:b/>
          <w:u w:val="single"/>
        </w:rPr>
        <w:t>ovršina pravokutnika i kvadr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>85.</w:t>
        <w:tab/>
        <w:t>a)</w:t>
        <w:tab/>
        <w:t>Napiši formulu za površinu pravokutni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b)</w:t>
        <w:tab/>
        <w:t>Napiši formulu za površinu kvadra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c)</w:t>
        <w:tab/>
        <w:t>Što je zajedničko formulama za površinu pravokutnika i kvadrata - što množimo u njim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000</wp:posOffset>
                </wp:positionH>
                <wp:positionV relativeFrom="paragraph">
                  <wp:posOffset>-127635</wp:posOffset>
                </wp:positionV>
                <wp:extent cx="1439545" cy="133731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337400"/>
                          <a:chOff x="0" y="0"/>
                          <a:chExt cx="1439640" cy="1337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9941000">
                            <a:off x="255600" y="173160"/>
                            <a:ext cx="990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16600">
                            <a:off x="1170360" y="455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90033">
                              <a:alpha val="6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7000" y="569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ff">
                              <a:alpha val="6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3.55pt;width:108pt;height:78pt" coordorigin="3843,71" coordsize="2160,1560">
                <v:shape id="shape_0" stroked="f" o:allowincell="f" style="position:absolute;left:4202;top:71;width:1559;height:1559;mso-wrap-style:none;v-text-anchor:middle;rotation:332" type="_x0000_t75">
                  <v:imagedata r:id="rId94" o:detectmouseclick="t"/>
                  <v:stroke color="#3465a4" joinstyle="round" endcap="flat"/>
                  <w10:wrap type="none"/>
                </v:shape>
                <v:rect id="shape_0" fillcolor="#990033" stroked="f" o:allowincell="f" style="position:absolute;left:5643;top:516;width:359;height:359;mso-wrap-style:none;v-text-anchor:middle;rotation:29">
                  <v:fill o:detectmouseclick="t" type="solid" color2="#66ffcc" opacity="0.65"/>
                  <v:stroke color="#3465a4" joinstyle="round" endcap="flat"/>
                  <w10:wrap type="none"/>
                </v:rect>
                <v:rect id="shape_0" fillcolor="#3333ff" stroked="f" o:allowincell="f" style="position:absolute;left:3842;top:695;width:359;height:359;mso-wrap-style:none;v-text-anchor:middle;rotation:16">
                  <v:fill o:detectmouseclick="t" type="solid" color2="#cccc00" opacity="0.6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86.</w:t>
        <w:tab/>
        <w:t>a)</w:t>
        <w:tab/>
        <w:t xml:space="preserve">Nacrtaj pravokutnik sa stranicama dugim 7 cm i 3 cm. Podijeli ga (crtama) na kvadratne centimetre. Izbroji i napiši koliko kvadratnih centimetara tu im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b)</w:t>
        <w:tab/>
        <w:t>Što je taj broj nacrtanom pravokutniku, njegov opseg ili površin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c)</w:t>
        <w:tab/>
        <w:t>Izračunaj površinu tog pravokutnika koristeći formul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d)</w:t>
        <w:tab/>
        <w:t>Jesi li dobio jednaka rješenja u a i c zadatk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87.</w:t>
        <w:tab/>
        <w:t>a)</w:t>
        <w:tab/>
        <w:t xml:space="preserve">Nacrtaj kvadrat sa stranicama dugim 4 cm. Podijeli ga na kvadratne centimetre. Izbroji i napiši koliko kvadratnih centimetara tu im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-66675</wp:posOffset>
                </wp:positionV>
                <wp:extent cx="342900" cy="571500"/>
                <wp:effectExtent l="40640" t="69850" r="3937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94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f7517"/>
                            </a:gs>
                            <a:gs pos="50000">
                              <a:srgbClr val="66ff33"/>
                            </a:gs>
                            <a:gs pos="100000">
                              <a:srgbClr val="2f7517"/>
                            </a:gs>
                          </a:gsLst>
                          <a:lin ang="1269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7517" stroked="t" o:allowincell="f" style="position:absolute;margin-left:422.95pt;margin-top:-5.3pt;width:26.95pt;height:44.95pt;mso-wrap-style:none;v-text-anchor:middle;rotation:283">
                <v:fill o:detectmouseclick="t" color2="#66ff33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ab/>
        <w:t>b)</w:t>
        <w:tab/>
        <w:t>Što je taj broj nacrtanom kvadrat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c)</w:t>
        <w:tab/>
        <w:t>Izračunaj površinu tog kvadrata koristeći formul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d)</w:t>
        <w:tab/>
        <w:t xml:space="preserve">Jesi li dobio jednaka rješenja u a i c zadatku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76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143000" cy="91440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9980" r="-20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8.</w:t>
        <w:tab/>
        <w:t>Izračunaj površinu pravokutnika čije su stranice duge:</w:t>
        <w:tab/>
        <w:t>a)</w:t>
        <w:tab/>
        <w:t>14 m i 5 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76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ab/>
        <w:tab/>
        <w:tab/>
        <w:tab/>
        <w:t>b)</w:t>
        <w:tab/>
        <w:t>1.4 dm i 9.2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76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89.</w:t>
        <w:tab/>
        <w:t>Izračunaj površinu kvadrata čije su stranice duge:</w:t>
        <w:tab/>
        <w:t>a)</w:t>
        <w:tab/>
        <w:t xml:space="preserve">9 c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ab/>
        <w:tab/>
        <w:tab/>
        <w:tab/>
        <w:t>b)</w:t>
        <w:tab/>
        <w:t>0.7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90.</w:t>
        <w:tab/>
        <w:t>Kolika je površina poda hodnika koji je pravokutnog oblika i čija je duljina 13.5 m, a širina 2 m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91.</w:t>
        <w:tab/>
        <w:t>Kolika je površina poda sobe koja je kvadratnog oblika i čija su duljina i širina 5.3 m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>92.</w:t>
        <w:tab/>
        <w:t>Jedna stranica pravokutnika duga je 0.9 dm, a druga je za 0.3 dm kraća. Kolika je površina tog pravokutnika?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>93.</w:t>
        <w:tab/>
        <w:t>a)</w:t>
        <w:tab/>
        <w:t>Jedan cvjetnjak ima oblik kvadrata čija je stranica duga 8 m. Kolika je površina tog cvjetnjak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  <w:tab/>
        <w:t>b)</w:t>
        <w:tab/>
        <w:t xml:space="preserve">Ako je na svaki kvadratni metar posađeno 30 tulipana, koliko je ukupno tulipana u tom cvjetnjaku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>94.</w:t>
        <w:tab/>
        <w:t>Ivica namjerava kupiti parket za svoju sobu koja je duga 4.5 m, a široka 3 m. Koliko će platiti ako kvadratni metar parketa košta 200 kun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>95.</w:t>
        <w:tab/>
        <w:t xml:space="preserve">Smisli neki zadatak iz života u kojem trebamo računati površinu. Napiši ga i riješi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360" w:hanging="360"/>
        <w:rPr/>
      </w:pPr>
      <w:r>
        <w:rPr/>
        <w:tab/>
        <w:t>(Za primjere vidi zadnja dva zadatka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530860" cy="68580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pseg i površ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120" w:leader="none"/>
          <w:tab w:val="left" w:pos="7020" w:leader="none"/>
          <w:tab w:val="left" w:pos="73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  <w:t>96.</w:t>
        <w:tab/>
        <w:t>Što je opseg, a što površina? (Koja je razlika između njih?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  <w:t>97.</w:t>
        <w:tab/>
        <w:t>a)</w:t>
        <w:tab/>
        <w:t>Koje su mjerne jedinice za opse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  <w:tab/>
        <w:t>b)</w:t>
        <w:tab/>
        <w:t>Koje su mjerne jedinice za površin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  <w:t>98.</w:t>
        <w:tab/>
        <w:t>Izračunaj opseg i površinu pravokutnika čije su stranice duge:</w:t>
        <w:tab/>
        <w:t>a)</w:t>
        <w:tab/>
        <w:t>9 cm i 7 c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  <w:tab/>
        <w:tab/>
        <w:tab/>
        <w:tab/>
        <w:tab/>
        <w:t>b)</w:t>
        <w:tab/>
        <w:t>3.4 dm i 0.2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>99.</w:t>
        <w:tab/>
        <w:t>Izračunaj opseg i površinu kvadrata čije su stranice duge:</w:t>
        <w:tab/>
        <w:t>a)</w:t>
        <w:tab/>
        <w:t>17 mm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ab/>
        <w:tab/>
        <w:tab/>
        <w:tab/>
        <w:t>b)</w:t>
        <w:tab/>
        <w:t>6.3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>100.</w:t>
        <w:tab/>
        <w:t xml:space="preserve">Jedna stranica pravokutnika duga je 21 mm, a druga je tri puta kraća. izračunaj opseg i površinu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567" w:hanging="567"/>
        <w:rPr/>
      </w:pPr>
      <w:r>
        <w:rPr/>
        <w:tab/>
        <w:t>tog pravokutnika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028700" cy="675640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15492" r="-20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1.</w:t>
        <w:tab/>
        <w:t>a)</w:t>
        <w:tab/>
        <w:t>Izračunaj opseg i površinu dvorišta koje je oblika pravokutnika duljine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ab/>
        <w:t>25 m i širine 20 m.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>b)</w:t>
        <w:tab/>
        <w:t xml:space="preserve">Ako dvorište treba ograditi, koji broj nam govori o duljini ograde, opseg ili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ab/>
        <w:t>površina? Kolike duljine će biti ograda?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>c)</w:t>
        <w:tab/>
        <w:t xml:space="preserve">Ako cijelo dvorište treba zasijati travom, koji broj će nam pomoći u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ab/>
        <w:t xml:space="preserve">određivanju količine trave koju trebamo kupiti, opseg ili površina? Zašto? 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>d)</w:t>
        <w:tab/>
        <w:t>Ako za 100 m</w:t>
      </w:r>
      <w:r>
        <w:rPr>
          <w:vertAlign w:val="superscript"/>
        </w:rPr>
        <w:t>2</w:t>
      </w:r>
      <w:r>
        <w:rPr/>
        <w:t xml:space="preserve"> treba  kupiti 3 kg sjemena trave, koliko sjemena treba kupiti za ovo dvorište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685800" cy="68580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>102.</w:t>
        <w:tab/>
        <w:t>Stolnjak je dug 15 dm, a širok 11 dm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ab/>
        <w:tab/>
        <w:t>a)</w:t>
        <w:tab/>
        <w:t>Kolika je duljina njegovog ruba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ab/>
        <w:tab/>
        <w:t>b)</w:t>
        <w:tab/>
        <w:t>Što je broj koji si dobio u a-zadatku, opseg ili površina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ab/>
        <w:tab/>
        <w:t>c)</w:t>
        <w:tab/>
        <w:t xml:space="preserve">Kolika je površina tog stolnjaka?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ab/>
        <w:tab/>
        <w:t>d)</w:t>
        <w:tab/>
        <w:t>Ako Mira na svaki dm</w:t>
      </w:r>
      <w:r>
        <w:rPr>
          <w:vertAlign w:val="superscript"/>
        </w:rPr>
        <w:t>2</w:t>
      </w:r>
      <w:r>
        <w:rPr/>
        <w:t xml:space="preserve"> planira našiti 3 cvjetića, koliko će ukupno cvjetića biti na cijelom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ab/>
        <w:tab/>
        <w:tab/>
        <w:t>stolnjaku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>103.</w:t>
        <w:tab/>
        <w:t>Izračunaj opseg jednakokračnog trokuta čija je osnovica duga 1.2 cm, a kraci 3.6 cm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Složeniji zadaci s površino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>104.</w:t>
        <w:tab/>
        <w:t>Površina pravokutnika je 72 cm</w:t>
      </w:r>
      <w:r>
        <w:rPr>
          <w:vertAlign w:val="superscript"/>
        </w:rPr>
        <w:t>2</w:t>
      </w:r>
      <w:r>
        <w:rPr/>
        <w:t>, a jedna stranica mu je duga 9 cm. Kolika mu je druga stranica?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1028700" cy="102870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>105.</w:t>
        <w:tab/>
        <w:t xml:space="preserve">Kolika je duljina dječjeg igrališta (oblika pravokutnika) čija je širina 20 metra,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  <w:tab/>
        <w:t>a površina 460.3 m</w:t>
      </w:r>
      <w:r>
        <w:rPr>
          <w:vertAlign w:val="superscript"/>
        </w:rPr>
        <w:t>2</w:t>
      </w:r>
      <w:r>
        <w:rPr/>
        <w:t xml:space="preserve"> ?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540" w:hanging="540"/>
        <w:rPr/>
      </w:pPr>
      <w:r>
        <w:rPr/>
        <w:t>106.</w:t>
        <w:tab/>
        <w:t>Površina pravokutnika je 156 cm</w:t>
      </w:r>
      <w:r>
        <w:rPr>
          <w:vertAlign w:val="superscript"/>
        </w:rPr>
        <w:t>2</w:t>
      </w:r>
      <w:r>
        <w:rPr/>
        <w:t>, a jedna stranica mu je duga 12 cm. Koliki je opseg tog pravokutnika?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00700</wp:posOffset>
            </wp:positionH>
            <wp:positionV relativeFrom="paragraph">
              <wp:posOffset>266700</wp:posOffset>
            </wp:positionV>
            <wp:extent cx="800100" cy="80010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7.</w:t>
        <w:tab/>
        <w:t xml:space="preserve">Vrt oblika kvadrata ograđen je ogradom dugom 56.4 m. Kolika je površina tog vrta?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ind w:left="540" w:hanging="540"/>
        <w:rPr/>
      </w:pPr>
      <w:r>
        <w:rPr/>
        <w:t>108.</w:t>
        <w:tab/>
        <w:t>Pravokutnik ima stranice duge 9 cm i 7 cm. Ako mu se dulja stranica produlji za 2 cm, a kraća stranica skrati za 2 cm, hoće li mu se površina povećati ili smanjiti? Za kolik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09.</w:t>
        <w:tab/>
        <w:t>Pravokutnik ima stranice duge 8.8 cm i 6.6 cm. Kolika će biti površina kvadrata čiji je opseg jednak opsegu polaznog pravokutnika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10.</w:t>
        <w:tab/>
        <w:t>Zadan je jednakostranični trokut čiji je opseg 7.2 cm. Kolika je površina kvadrata čija je stranica jednaka stranici polaznog trokuta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11.</w:t>
        <w:tab/>
        <w:t>Zadan je kvadrat stranice 10 cm. Ako mu se jedna stranica poveća za 3 cm, a druga smanji za 3 cm, koji ćemo lik dobiti? Hoće li površina tog novog lika biti veća ili manja od površine početnog kvadrata? Za koliko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  <w:drawing>
          <wp:inline distT="0" distB="0" distL="0" distR="0">
            <wp:extent cx="1828800" cy="68707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29035" r="-20" b="3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RJEŠENJ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Ti odgovaraj punom rečenicom!</w:t>
      </w:r>
      <w:r>
        <w:rPr/>
        <w:t xml:space="preserve">   (Ovdje su kratko napisana rješenja.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1. kilometar, metar, decimetar, centimetar, milimetar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0</wp:posOffset>
                </wp:positionH>
                <wp:positionV relativeFrom="paragraph">
                  <wp:posOffset>141605</wp:posOffset>
                </wp:positionV>
                <wp:extent cx="733425" cy="578485"/>
                <wp:effectExtent l="0" t="0" r="0" b="0"/>
                <wp:wrapNone/>
                <wp:docPr id="78" name="Grupa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78520"/>
                          <a:chOff x="0" y="0"/>
                          <a:chExt cx="733320" cy="578520"/>
                        </a:xfrm>
                      </wpg:grpSpPr>
                      <wps:wsp>
                        <wps:cNvSpPr/>
                        <wps:spPr>
                          <a:xfrm>
                            <a:off x="165600" y="269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8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48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1104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0420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64" style="position:absolute;margin-left:356.5pt;margin-top:11.15pt;width:57.8pt;height:45.55pt" coordorigin="7130,223" coordsize="1156,911">
                <v:line id="shape_0" from="7391,647" to="7955,647" ID="Ravni poveznik 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Elipsa 1166" fillcolor="black" stroked="t" o:allowincell="f" style="position:absolute;left:7391;top:615;width:54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ipsa 1167" fillcolor="black" stroked="t" o:allowincell="f" style="position:absolute;left:7936;top:615;width:54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40;top:713;width:6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702;width:61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223;width:10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a) 1 km = 1000 m, b) 1 m = 10 dm = 100 cm = 1000 mm, c) 1 dm = 10 cm = 100 mm, d) 1 cm =10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</wp:posOffset>
                </wp:positionH>
                <wp:positionV relativeFrom="paragraph">
                  <wp:posOffset>5715</wp:posOffset>
                </wp:positionV>
                <wp:extent cx="3956050" cy="565150"/>
                <wp:effectExtent l="0" t="0" r="0" b="0"/>
                <wp:wrapNone/>
                <wp:docPr id="79" name="Grupa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565200"/>
                          <a:chOff x="0" y="0"/>
                          <a:chExt cx="3956040" cy="565200"/>
                        </a:xfrm>
                      </wpg:grpSpPr>
                      <wps:wsp>
                        <wps:cNvSpPr/>
                        <wps:spPr>
                          <a:xfrm>
                            <a:off x="158760" y="256680"/>
                            <a:ext cx="36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35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35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8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97720"/>
                            <a:ext cx="38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0"/>
                            <a:ext cx="69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71" style="position:absolute;margin-left:17.75pt;margin-top:0.45pt;width:311.5pt;height:44.5pt" coordorigin="355,9" coordsize="6230,890">
                <v:line id="shape_0" from="605,413" to="6274,413" ID="Ravni poveznik 1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Elipsa 1173" fillcolor="black" stroked="t" o:allowincell="f" style="position:absolute;left:605;top:38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Elipsa 1174" fillcolor="black" stroked="t" o:allowincell="f" style="position:absolute;left:6246;top:38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55;top:478;width:6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78;width:6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9;width:11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>4. a) u kilometrima,   b) mm,   c) cm ili dm,   d) m,   e) m,   f) dm ili cm,   g) mm,   h)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24855</wp:posOffset>
            </wp:positionH>
            <wp:positionV relativeFrom="paragraph">
              <wp:posOffset>51435</wp:posOffset>
            </wp:positionV>
            <wp:extent cx="518795" cy="632460"/>
            <wp:effectExtent l="0" t="0" r="0" b="0"/>
            <wp:wrapNone/>
            <wp:docPr id="80" name="Slika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13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</wp:posOffset>
                </wp:positionH>
                <wp:positionV relativeFrom="paragraph">
                  <wp:posOffset>130175</wp:posOffset>
                </wp:positionV>
                <wp:extent cx="1400175" cy="278130"/>
                <wp:effectExtent l="0" t="635" r="0" b="0"/>
                <wp:wrapNone/>
                <wp:docPr id="8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78280"/>
                          <a:chOff x="0" y="0"/>
                          <a:chExt cx="1400040" cy="278280"/>
                        </a:xfrm>
                      </wpg:grpSpPr>
                      <wps:wsp>
                        <wps:cNvSpPr/>
                        <wps:spPr>
                          <a:xfrm>
                            <a:off x="160200" y="3348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267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30.3pt;margin-top:10.25pt;width:110.25pt;height:21.9pt" coordorigin="606,205" coordsize="2205,438">
                <v:line id="shape_0" from="858,258" to="2558,258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807;top:22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2529;top:22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06;top:205;width:43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05;width:42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5965</wp:posOffset>
                </wp:positionH>
                <wp:positionV relativeFrom="paragraph">
                  <wp:posOffset>130175</wp:posOffset>
                </wp:positionV>
                <wp:extent cx="2412365" cy="278130"/>
                <wp:effectExtent l="0" t="635" r="0" b="0"/>
                <wp:wrapNone/>
                <wp:docPr id="8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78280"/>
                          <a:chOff x="0" y="0"/>
                          <a:chExt cx="2412360" cy="278280"/>
                        </a:xfrm>
                      </wpg:grpSpPr>
                      <wps:wsp>
                        <wps:cNvSpPr/>
                        <wps:spPr>
                          <a:xfrm>
                            <a:off x="160560" y="33480"/>
                            <a:ext cx="205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157.95pt;margin-top:10.25pt;width:189.95pt;height:21.9pt" coordorigin="3159,205" coordsize="3799,438">
                <v:line id="shape_0" from="3412,258" to="6643,258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3361;top:22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6659;top:22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3159;top:205;width:41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05;width:43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92075</wp:posOffset>
                </wp:positionV>
                <wp:extent cx="3635375" cy="278130"/>
                <wp:effectExtent l="0" t="635" r="0" b="0"/>
                <wp:wrapNone/>
                <wp:docPr id="83" name="Grupa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278280"/>
                          <a:chOff x="0" y="0"/>
                          <a:chExt cx="3635280" cy="278280"/>
                        </a:xfrm>
                      </wpg:grpSpPr>
                      <wps:wsp>
                        <wps:cNvSpPr/>
                        <wps:spPr>
                          <a:xfrm>
                            <a:off x="160200" y="33480"/>
                            <a:ext cx="33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283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4" style="position:absolute;margin-left:31.8pt;margin-top:7.25pt;width:286.25pt;height:21.9pt" coordorigin="636,145" coordsize="5725,438">
                <v:line id="shape_0" from="888,198" to="6103,198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837;top:16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6055;top:167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36;top:145;width:45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45;width:446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5780</wp:posOffset>
                </wp:positionH>
                <wp:positionV relativeFrom="paragraph">
                  <wp:posOffset>56515</wp:posOffset>
                </wp:positionV>
                <wp:extent cx="631190" cy="278130"/>
                <wp:effectExtent l="0" t="635" r="0" b="0"/>
                <wp:wrapNone/>
                <wp:docPr id="84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278280"/>
                          <a:chOff x="0" y="0"/>
                          <a:chExt cx="631080" cy="278280"/>
                        </a:xfrm>
                      </wpg:grpSpPr>
                      <wps:wsp>
                        <wps:cNvSpPr/>
                        <wps:spPr>
                          <a:xfrm>
                            <a:off x="160560" y="334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28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" style="position:absolute;margin-left:341.4pt;margin-top:4.45pt;width:49.7pt;height:21.9pt" coordorigin="6828,89" coordsize="994,438">
                <v:line id="shape_0" from="7081,142" to="7533,142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7030;top:111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7520;top:111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828;top:89;width:446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9;width:44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855</wp:posOffset>
                </wp:positionH>
                <wp:positionV relativeFrom="paragraph">
                  <wp:posOffset>165735</wp:posOffset>
                </wp:positionV>
                <wp:extent cx="4984115" cy="278130"/>
                <wp:effectExtent l="0" t="635" r="0" b="0"/>
                <wp:wrapNone/>
                <wp:docPr id="85" name="Grupa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278280"/>
                          <a:chOff x="0" y="0"/>
                          <a:chExt cx="4984200" cy="278280"/>
                        </a:xfrm>
                      </wpg:grpSpPr>
                      <wps:wsp>
                        <wps:cNvSpPr/>
                        <wps:spPr>
                          <a:xfrm>
                            <a:off x="160560" y="33480"/>
                            <a:ext cx="468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0"/>
                            <a:ext cx="254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2" style="position:absolute;margin-left:38.65pt;margin-top:13.05pt;width:392.45pt;height:21.9pt" coordorigin="773,261" coordsize="7849,438">
                <v:line id="shape_0" from="1026,314" to="8396,314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975;top:283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8361;top:283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73;top:261;width:40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61;width:400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ab/>
        <w:tab/>
        <w:t>1.3 dm = 13 cm = 1 dm 3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115</wp:posOffset>
                </wp:positionH>
                <wp:positionV relativeFrom="paragraph">
                  <wp:posOffset>175260</wp:posOffset>
                </wp:positionV>
                <wp:extent cx="4039235" cy="278130"/>
                <wp:effectExtent l="0" t="635" r="0" b="0"/>
                <wp:wrapNone/>
                <wp:docPr id="86" name="Grupa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278280"/>
                          <a:chOff x="0" y="0"/>
                          <a:chExt cx="4039200" cy="278280"/>
                        </a:xfrm>
                      </wpg:grpSpPr>
                      <wps:wsp>
                        <wps:cNvSpPr/>
                        <wps:spPr>
                          <a:xfrm>
                            <a:off x="160200" y="33480"/>
                            <a:ext cx="370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0"/>
                            <a:ext cx="28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9" style="position:absolute;margin-left:42.45pt;margin-top:13.8pt;width:318.05pt;height:21.9pt" coordorigin="849,276" coordsize="6361,438">
                <v:line id="shape_0" from="1102,329" to="6940,329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Elipsa 3" fillcolor="black" stroked="t" o:allowincell="f" style="position:absolute;left:1051;top:298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ID="Elipsa 4" fillcolor="black" stroked="t" o:allowincell="f" style="position:absolute;left:6908;top:298;width:55;height:5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49;top:276;width:443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276;width:44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ab/>
        <w:tab/>
        <w:tab/>
        <w:t>1.03 dm = 10.3 cm = 10 cm 3 mm = 1 dm 3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  <w:t xml:space="preserve">7. Kad pretvaramo iz </w:t>
      </w:r>
      <w:r>
        <w:rPr>
          <w:u w:val="single"/>
        </w:rPr>
        <w:t>veće</w:t>
      </w:r>
      <w:r>
        <w:rPr/>
        <w:t xml:space="preserve"> u </w:t>
      </w:r>
      <w:r>
        <w:rPr>
          <w:u w:val="single"/>
        </w:rPr>
        <w:t>manju</w:t>
      </w:r>
      <w:r>
        <w:rPr/>
        <w:t xml:space="preserve"> mjernu jedinicu, to je kao da idemo s </w:t>
      </w:r>
      <w:r>
        <w:rPr>
          <w:u w:val="single"/>
        </w:rPr>
        <w:t>veće</w:t>
      </w:r>
      <w:r>
        <w:rPr/>
        <w:t xml:space="preserve"> visine na </w:t>
      </w:r>
      <w:r>
        <w:rPr>
          <w:u w:val="single"/>
        </w:rPr>
        <w:t>manju</w:t>
      </w:r>
      <w:r>
        <w:rPr/>
        <w:t xml:space="preserve"> (nizbrdo), a to je </w:t>
      </w:r>
      <w:r>
        <w:rPr>
          <w:u w:val="single"/>
        </w:rPr>
        <w:t>lakše</w:t>
      </w:r>
      <w:r>
        <w:rPr/>
        <w:t xml:space="preserve"> (nego uzbrdo). Stoga tada radimo </w:t>
      </w:r>
      <w:r>
        <w:rPr>
          <w:u w:val="single"/>
        </w:rPr>
        <w:t>lakšu</w:t>
      </w:r>
      <w:r>
        <w:rPr/>
        <w:t xml:space="preserve"> računsku operaciju, a to je </w:t>
      </w:r>
      <w:r>
        <w:rPr>
          <w:u w:val="single"/>
        </w:rPr>
        <w:t>množenj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 xml:space="preserve">Kad pretvaramo iz </w:t>
      </w:r>
      <w:r>
        <w:rPr>
          <w:u w:val="single"/>
        </w:rPr>
        <w:t xml:space="preserve">manje </w:t>
      </w:r>
      <w:r>
        <w:rPr/>
        <w:t xml:space="preserve">u </w:t>
      </w:r>
      <w:r>
        <w:rPr>
          <w:u w:val="single"/>
        </w:rPr>
        <w:t>veću</w:t>
      </w:r>
      <w:r>
        <w:rPr/>
        <w:t xml:space="preserve"> mjernu jedinicu, to je kao da idemo s </w:t>
      </w:r>
      <w:r>
        <w:rPr>
          <w:u w:val="single"/>
        </w:rPr>
        <w:t>manje</w:t>
      </w:r>
      <w:r>
        <w:rPr/>
        <w:t xml:space="preserve"> visine na </w:t>
      </w:r>
      <w:r>
        <w:rPr>
          <w:u w:val="single"/>
        </w:rPr>
        <w:t>veću</w:t>
      </w:r>
      <w:r>
        <w:rPr/>
        <w:t xml:space="preserve"> (uzbrdo), a to je </w:t>
      </w:r>
      <w:r>
        <w:rPr>
          <w:u w:val="single"/>
        </w:rPr>
        <w:t>teže</w:t>
      </w:r>
      <w:r>
        <w:rPr/>
        <w:t xml:space="preserve">. Stoga tada radimo </w:t>
      </w:r>
      <w:r>
        <w:rPr>
          <w:u w:val="single"/>
        </w:rPr>
        <w:t>težu</w:t>
      </w:r>
      <w:r>
        <w:rPr/>
        <w:t xml:space="preserve"> računsku operaciju, a to je </w:t>
      </w:r>
      <w:r>
        <w:rPr>
          <w:u w:val="single"/>
        </w:rPr>
        <w:t>dijeljenje</w:t>
      </w:r>
      <w:r>
        <w:rPr/>
        <w:t>.</w:t>
      </w:r>
    </w:p>
    <w:p>
      <w:pPr>
        <w:pStyle w:val="Normal"/>
        <w:ind w:left="284" w:hanging="284"/>
        <w:rPr/>
      </w:pPr>
      <w:r>
        <w:rPr/>
        <w:tab/>
        <w:t xml:space="preserve">Dakle, ove slike nam pomažu da zapamtimo kad množimo a kad dijelimo. </w:t>
      </w:r>
    </w:p>
    <w:p>
      <w:pPr>
        <w:pStyle w:val="Normal"/>
        <w:ind w:left="284" w:hanging="284"/>
        <w:rPr/>
      </w:pPr>
      <w:r>
        <w:rPr/>
        <w:t>8. a) množimo,  b) dijelimo</w:t>
      </w:r>
    </w:p>
    <w:p>
      <w:pPr>
        <w:pStyle w:val="Normal"/>
        <w:ind w:left="284" w:hanging="284"/>
        <w:rPr/>
      </w:pPr>
      <w:r>
        <w:rPr/>
        <w:t xml:space="preserve">9. a) 34,  b) 0.34,  c) 180,  d) 104.5,  e) 0.018,  f) 3.2,  g) 3,  h) 0.07,  i) 450.3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10. a) 700,  b) 7,  c) 800 000,  d) 12,  e) 42 000,  f) 30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1. a) pravokutnik kvadrat, trokut, krug, polukrug, paralelogram, romb, peterokut,…  b) stranic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 xml:space="preserve">c) malim tiskanim slovima  d) istim slovom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 xml:space="preserve">12.) a) Opseg lika je zbroj duljina stranica tog lika. To je duljina ruba lika.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 xml:space="preserve">     </w:t>
      </w:r>
      <w:r>
        <w:rPr/>
        <w:t>b) Lijevi (bijeli) lik ima veći opseg. Znam jer sam izmjerila duljine stranica i zbrojila ih, te tako zaključila da lijevi lik ima opseg 8 cm, a desni (crveni) 7 cm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 xml:space="preserve">13.)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2263140" cy="91440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</wp:posOffset>
            </wp:positionH>
            <wp:positionV relativeFrom="paragraph">
              <wp:posOffset>15875</wp:posOffset>
            </wp:positionV>
            <wp:extent cx="6507480" cy="1127760"/>
            <wp:effectExtent l="0" t="0" r="0" b="0"/>
            <wp:wrapNone/>
            <wp:docPr id="8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15. Opseg lika je zbroj duljina stranica tog lika. To je duljina ruba lika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16. a) O = 236 cm,   b) O = 84 mm,   c) O = 16.9 cm,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17. O = 116 cm,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18. O = 7.5 mm,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19. O = 272 m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20. a) 0.8 + 0.2 = 1 (S5),  b) 4.6 + 0.7 = 5.3 (S6),  c) 1.5 + 1.5 = 3 (S4),  d) 3.3 + 2.7 = 6 (S1),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e) 2 + 1.4 = 3.4 (S2),  f) 3 ∙ 1.6 = 4.8 (S3),        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21. a) 5.5, b) 4.9, c) 5, d) 5.1, e) 5.2, f) 5.7, g) 7.8, h) 104.8, i) 6, j) 14.1, k) 9.2, l) 10.1, m) 0.7, n) 7.4,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o) 5.9, p) 7.5, r) 0.7, s) 7.4, t) 5.9, u) 7.5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58420</wp:posOffset>
                </wp:positionH>
                <wp:positionV relativeFrom="paragraph">
                  <wp:posOffset>86360</wp:posOffset>
                </wp:positionV>
                <wp:extent cx="1869440" cy="1038225"/>
                <wp:effectExtent l="0" t="0" r="0" b="0"/>
                <wp:wrapNone/>
                <wp:docPr id="89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038240"/>
                          <a:chOff x="0" y="0"/>
                          <a:chExt cx="1869480" cy="1038240"/>
                        </a:xfrm>
                      </wpg:grpSpPr>
                      <wps:wsp>
                        <wps:cNvSpPr/>
                        <wps:spPr>
                          <a:xfrm>
                            <a:off x="141120" y="692280"/>
                            <a:ext cx="138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44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649440"/>
                            <a:ext cx="267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680" y="233640"/>
                            <a:ext cx="45540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233640"/>
                            <a:ext cx="92664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0"/>
                            <a:ext cx="26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37600"/>
                            <a:ext cx="25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22120"/>
                            <a:ext cx="264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649440"/>
                            <a:ext cx="250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473040"/>
                            <a:ext cx="271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453240"/>
                            <a:ext cx="266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02680"/>
                            <a:ext cx="25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30840"/>
                            <a:ext cx="7066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7068" h="707068">
                                <a:moveTo>
                                  <a:pt x="111" y="362410"/>
                                </a:moveTo>
                                <a:cubicBezTo>
                                  <a:pt x="-2313" y="265891"/>
                                  <a:pt x="34843" y="172580"/>
                                  <a:pt x="102950" y="104146"/>
                                </a:cubicBezTo>
                                <a:lnTo>
                                  <a:pt x="353534" y="353534"/>
                                </a:lnTo>
                                <a:lnTo>
                                  <a:pt x="111" y="362410"/>
                                </a:lnTo>
                                <a:close/>
                              </a:path>
                              <a:path fill="none" w="707068" h="707068">
                                <a:moveTo>
                                  <a:pt x="111" y="362410"/>
                                </a:moveTo>
                                <a:cubicBezTo>
                                  <a:pt x="-2313" y="265891"/>
                                  <a:pt x="34843" y="172580"/>
                                  <a:pt x="102950" y="1041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640"/>
                            <a:ext cx="444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5319" h="445319">
                                <a:moveTo>
                                  <a:pt x="379158" y="381044"/>
                                </a:moveTo>
                                <a:cubicBezTo>
                                  <a:pt x="328836" y="430767"/>
                                  <a:pt x="257879" y="453618"/>
                                  <a:pt x="187997" y="442605"/>
                                </a:cubicBezTo>
                                <a:cubicBezTo>
                                  <a:pt x="118115" y="431592"/>
                                  <a:pt x="57625" y="388026"/>
                                  <a:pt x="25035" y="325236"/>
                                </a:cubicBezTo>
                                <a:lnTo>
                                  <a:pt x="222660" y="222660"/>
                                </a:lnTo>
                                <a:lnTo>
                                  <a:pt x="379158" y="381044"/>
                                </a:lnTo>
                                <a:close/>
                              </a:path>
                              <a:path fill="none" w="445319" h="445319">
                                <a:moveTo>
                                  <a:pt x="379158" y="381044"/>
                                </a:moveTo>
                                <a:cubicBezTo>
                                  <a:pt x="328836" y="430767"/>
                                  <a:pt x="257879" y="453618"/>
                                  <a:pt x="187997" y="442605"/>
                                </a:cubicBezTo>
                                <a:cubicBezTo>
                                  <a:pt x="118115" y="431592"/>
                                  <a:pt x="57625" y="388026"/>
                                  <a:pt x="25035" y="3252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4.6pt;margin-top:6.8pt;width:147.2pt;height:81.75pt" coordorigin="92,136" coordsize="2944,1635">
                <v:line id="shape_0" from="314,1226" to="2494,1226" ID="Ravni poveznik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;top:1159;width:43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1159;width:421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2,504" to="2488,1224" ID="Ravni poveznik 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0,504" to="1768,1224" ID="Ravni poveznik 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57;top:136;width:41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510;width:406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486;width:416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1159;width:393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881;width:426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850;width:41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55;width:398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uk 14" coordsize="707068,707068" path="m111,362410c-2313,265891,34843,172580,102950,104146l353534,353534l111,362410xem111,362410c-2313,265891,34843,172580,102950,104146e" stroked="t" o:allowincell="f" style="position:absolute;left:1923;top:657;width:1112;height:1113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Luk 15" coordsize="445319,445319" path="m379158,381044c328836,430767,257879,453618,187997,442605c118115,431592,57625,388026,25035,325236l222660,222660l379158,381044xem379158,381044c328836,430767,257879,453618,187997,442605c118115,431592,57625,388026,25035,325236e" stroked="t" o:allowincell="f" style="position:absolute;left:1401;top:164;width:700;height:70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22. a) Trokut je dio ravnine omeđen s tri dužine.  ili   Trokut je geometrijski lik omeđen s tri dužine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b)</w:t>
        <w:tab/>
        <w:t>c) Trokut ima 3 vrha, 3 stranice i 3 kuta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 xml:space="preserve">d) Trokut se zove trokut jer ima tri kuta - to nam i kaže 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 xml:space="preserve">     njegov naziv tro-kut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23. a) stranice,  b) vrhovi,      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 xml:space="preserve">24. a) Raznostranični trokut je trokut kojem su sve tri stranice različitih duljina.  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b) Jednakokračan. Jednako duge stranice se zovu kraci, a treća osnovica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c) Jednakostranični trokut je trokut kojem su sve stranice jednako duge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>25. Pravokutni trokut je trokut koji ima (jedan) pravi kut.   b) Stranice uz pravi kut se zovu katete, a ona nasuprot pravom kutu je hipotenuza.  c) Katete označavamo sa a i b, a hipotenuzu sa c.</w:t>
      </w:r>
    </w:p>
    <w:p>
      <w:pPr>
        <w:pStyle w:val="Normal"/>
        <w:tabs>
          <w:tab w:val="clear" w:pos="708"/>
          <w:tab w:val="left" w:pos="3261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20</wp:posOffset>
                </wp:positionH>
                <wp:positionV relativeFrom="paragraph">
                  <wp:posOffset>60325</wp:posOffset>
                </wp:positionV>
                <wp:extent cx="5778500" cy="11804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180440"/>
                          <a:chOff x="0" y="0"/>
                          <a:chExt cx="5778360" cy="1180440"/>
                        </a:xfrm>
                      </wpg:grpSpPr>
                      <wpg:grpSp>
                        <wpg:cNvGrpSpPr/>
                        <wpg:grpSpPr>
                          <a:xfrm>
                            <a:off x="1341000" y="720"/>
                            <a:ext cx="16066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  <w:tab w:val="left" w:pos="2340" w:leader="none"/>
                                    <w:tab w:val="left" w:pos="4500" w:leader="none"/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jednakokračni troku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906120"/>
                              <a:ext cx="10749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a + 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520" y="274320"/>
                              <a:ext cx="75456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840" y="0"/>
                                <a:ext cx="33264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" y="472320"/>
                                <a:ext cx="377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920" y="184680"/>
                                <a:ext cx="377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680"/>
                                <a:ext cx="377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0668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6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  <w:tab w:val="left" w:pos="2340" w:leader="none"/>
                                    <w:tab w:val="left" w:pos="4500" w:leader="none"/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aznostranični trok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08920"/>
                              <a:ext cx="10756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a + b +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289440"/>
                              <a:ext cx="915120" cy="5270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22760" y="91080"/>
                                <a:ext cx="7923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180"/>
                                    </a:moveTo>
                                    <a:lnTo>
                                      <a:pt x="1260" y="18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274320"/>
                                <a:ext cx="3891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7920"/>
                                <a:ext cx="3891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91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6484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8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  <w:tab w:val="left" w:pos="2340" w:leader="none"/>
                                    <w:tab w:val="left" w:pos="4500" w:leader="none"/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jednakostranični trok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816120"/>
                              <a:ext cx="646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3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120" y="313200"/>
                              <a:ext cx="713160" cy="54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880" y="303480"/>
                                <a:ext cx="356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040" y="1800"/>
                                <a:ext cx="3567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356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395640" cy="34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9920" y="0"/>
                            <a:ext cx="1648440" cy="10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8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pravokutni trok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792360"/>
                              <a:ext cx="1075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a + b +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229320"/>
                              <a:ext cx="983520" cy="62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0"/>
                                <a:ext cx="3358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349200"/>
                                <a:ext cx="377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0"/>
                                <a:ext cx="431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4040" y="59040"/>
                                <a:ext cx="69984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3276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2239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4.75pt;width:454.95pt;height:93pt" coordorigin="452,95" coordsize="9099,1860">
                <v:group id="shape_0" alt="Grupa 1256" style="position:absolute;left:2564;top:96;width:2530;height:1858">
                  <v:shape id="shape_0" stroked="f" o:allowincell="f" style="position:absolute;left:2564;top:96;width:2529;height:45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  <w:tab w:val="left" w:pos="2340" w:leader="none"/>
                              <w:tab w:val="left" w:pos="4500" w:leader="none"/>
                              <w:tab w:val="left" w:pos="68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jednakokračni troku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1523;width:16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a + 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259" style="position:absolute;left:3092;top:528;width:1187;height:1144">
                    <v:shape id="shape_0" ID="Jednakokračni trokut 1" stroked="t" o:allowincell="f" style="position:absolute;left:3429;top:528;width:523;height:84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394;top:1272;width:59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6;top:819;width:59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2;top:819;width:59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upa 1283" style="position:absolute;left:452;top:95;width:2530;height:1704">
                  <v:shape id="shape_0" stroked="f" o:allowincell="f" style="position:absolute;left:452;top:95;width:2529;height:45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  <w:tab w:val="left" w:pos="2340" w:leader="none"/>
                              <w:tab w:val="left" w:pos="4500" w:leader="none"/>
                              <w:tab w:val="left" w:pos="68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aznostranični trok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1369;width:169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a + b +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286" style="position:absolute;left:811;top:551;width:1442;height:830">
                    <v:shape id="shape_0" ID="Freeform 27" coordsize="1260,180" path="m0,180l1260,180l360,0l0,180xe" stroked="t" o:allowincell="f" style="position:absolute;left:1004;top:694;width:1247;height:390;flip:xy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1207;top:983;width:612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9;top:564;width:612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;top:551;width:612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upa 1275" style="position:absolute;left:4652;top:95;width:2596;height:1716">
                  <v:shape id="shape_0" stroked="f" o:allowincell="f" style="position:absolute;left:4652;top:95;width:2595;height:45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  <w:tab w:val="left" w:pos="2340" w:leader="none"/>
                              <w:tab w:val="left" w:pos="4500" w:leader="none"/>
                              <w:tab w:val="left" w:pos="68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jednakostranični trok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1380;width:101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278" style="position:absolute;left:5299;top:588;width:1123;height:855">
                    <v:shape id="shape_0" stroked="f" o:allowincell="f" style="position:absolute;left:5545;top:1066;width:56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591;width:56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9;top:591;width:56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Jednakokračni trokut 1282" stroked="t" o:allowincell="f" style="position:absolute;left:5553;top:588;width:622;height:535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alt="Grupa 1264" style="position:absolute;left:6956;top:95;width:2596;height:1679">
                  <v:shape id="shape_0" stroked="f" o:allowincell="f" style="position:absolute;left:6956;top:95;width:259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pravokutni trok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1343;width:169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a + b +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267" style="position:absolute;left:7291;top:456;width:1550;height:983">
                    <v:shape id="shape_0" stroked="f" o:allowincell="f" style="position:absolute;left:7291;top:677;width:528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6;top:1006;width:593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8;top:456;width:6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a 1271" style="position:absolute;left:7738;top:549;width:1102;height:516">
                      <v:shape id="shape_0" ID="Pravokutni trokut 1272" stroked="t" o:allowincell="f" style="position:absolute;left:7738;top:549;width:1101;height:515;mso-wrap-style:none;v-text-anchor:middle" type="_x0000_t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738,910" to="7899,910" ID="Ravni poveznik 1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04,902" to="7904,1063" ID="Ravni poveznik 12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 xml:space="preserve">26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27. a) Jednakostranični su: 1, 4, 10,    b) Raznostranični su: 3, 6, 9, 12   c) Jednakokračni su: 2, 5, 7, 11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d) Pravokutni su: 3, 8,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28. a) O = 80 mm,  b) O = 430 cm,  c) 14.6 cm,  d) O = 197 mm,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29. a) O = 147 dm,  b) O = 10.8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30. a) 81 mm,  b) O = 15.5 dm,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31. O = 8.4 cm,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2. a = 3.1 cm, b = 1.9 cm,  O = 6.9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3.  a = 1.3 dm, b = 13 dm, c = 12 dm,  O = 26.3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34. a) O = 33 m,  b) Treba kupiti 33 metra ograde.  c) Opseg cvjetnjaka je jednak duljini ograde (jer je oboje </w:t>
      </w:r>
      <w:r>
        <w:rPr>
          <w:u w:val="single"/>
        </w:rPr>
        <w:t>duljina ruba</w:t>
      </w:r>
      <w:r>
        <w:rPr/>
        <w:t xml:space="preserve"> tog cvjetnjak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5. a) Treba čipku dugu 141 cm.  b) O = 141 cm. Opseg je točno duljina čipke jer oboje su duljina ruba stolnja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7. a) Četverokut je geometrijski omeđen s 4 dužine koje se ne sijeku.  b) 4 vrha, 4 stranice i 4 ku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340</wp:posOffset>
                </wp:positionH>
                <wp:positionV relativeFrom="paragraph">
                  <wp:posOffset>177165</wp:posOffset>
                </wp:positionV>
                <wp:extent cx="6590665" cy="1165225"/>
                <wp:effectExtent l="0" t="0" r="0" b="0"/>
                <wp:wrapNone/>
                <wp:docPr id="91" name="Grupa 1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165320"/>
                          <a:chOff x="0" y="0"/>
                          <a:chExt cx="659052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38636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6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pravokut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Slika 1294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67480" y="274320"/>
                              <a:ext cx="7848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761400"/>
                              <a:ext cx="906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2a + 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8400" y="23400"/>
                            <a:ext cx="138564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kvadr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Slika 1298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22280" y="276840"/>
                              <a:ext cx="51948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781920"/>
                              <a:ext cx="622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960" y="23400"/>
                            <a:ext cx="121932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0"/>
                              <a:ext cx="1073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paralel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815400"/>
                              <a:ext cx="906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2a + 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121932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0" y="225000"/>
                                <a:ext cx="703440" cy="267480"/>
                              </a:xfrm>
                              <a:prstGeom prst="parallelogram">
                                <a:avLst>
                                  <a:gd name="adj" fmla="val 2498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9320" cy="7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674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224280"/>
                                  <a:ext cx="401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3481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444600"/>
                                  <a:ext cx="3567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93560" y="0"/>
                            <a:ext cx="109476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3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om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815400"/>
                              <a:ext cx="905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153000"/>
                              <a:ext cx="75060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217080"/>
                                <a:ext cx="396720" cy="298440"/>
                              </a:xfrm>
                              <a:prstGeom prst="parallelogram">
                                <a:avLst>
                                  <a:gd name="adj" fmla="val 2498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0600" cy="7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1840" y="0"/>
                                  <a:ext cx="2775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227880"/>
                                  <a:ext cx="2520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0320"/>
                                  <a:ext cx="3175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468720"/>
                                  <a:ext cx="2520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30920" y="0"/>
                            <a:ext cx="1480320" cy="10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6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trape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777240"/>
                              <a:ext cx="1320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a + b + c +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160" y="182880"/>
                              <a:ext cx="9144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222840"/>
                                <a:ext cx="57528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4444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24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85400" cy="24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2680"/>
                                <a:ext cx="2786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190440"/>
                                <a:ext cx="2786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0"/>
                                <a:ext cx="2786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413280"/>
                                <a:ext cx="2786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5240" y="0"/>
                            <a:ext cx="138564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5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elto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892080"/>
                              <a:ext cx="9054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O = 2a + 2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280" y="130320"/>
                              <a:ext cx="70560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24200"/>
                                <a:ext cx="414720" cy="56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204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4640"/>
                                  <a:ext cx="212040" cy="42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21204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34640"/>
                                  <a:ext cx="212040" cy="426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20" y="0"/>
                                <a:ext cx="353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7360"/>
                                <a:ext cx="353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387360"/>
                                <a:ext cx="3531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840" y="6120"/>
                                <a:ext cx="3524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291" style="position:absolute;margin-left:14.2pt;margin-top:13.95pt;width:518.95pt;height:91.75pt" coordorigin="284,279" coordsize="10379,1835">
                <v:group id="shape_0" alt="Grupa 1292" style="position:absolute;left:284;top:340;width:2183;height:1630">
                  <v:shape id="shape_0" stroked="f" o:allowincell="f" style="position:absolute;left:284;top:340;width:218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pravokut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lika 1294" stroked="f" o:allowincell="f" style="position:absolute;left:705;top:772;width:1235;height:803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;top:1539;width:142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2a + 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a 1296" style="position:absolute;left:1809;top:316;width:2182;height:1662">
                  <v:shape id="shape_0" stroked="f" o:allowincell="f" style="position:absolute;left:1809;top:316;width:21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kvadr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lika 1298" stroked="f" o:allowincell="f" style="position:absolute;left:2474;top:752;width:817;height:79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3;top:1547;width:98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a 1300" style="position:absolute;left:3465;top:316;width:1920;height:1714">
                  <v:shape id="shape_0" stroked="f" o:allowincell="f" style="position:absolute;left:3596;top:316;width:169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paralel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8;top:1600;width:14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2a + 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303" style="position:absolute;left:3465;top:591;width:1920;height:1107">
                    <v:shape id="shape_0" ID="Paralelogram 1304" stroked="t" o:allowincell="f" style="position:absolute;left:3828;top:945;width:1107;height:420;mso-wrap-style:none;v-text-anchor:middle" type="_x0000_t7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Grupa 1305" style="position:absolute;left:3465;top:591;width:1920;height:1107">
                      <v:shape id="shape_0" stroked="f" o:allowincell="f" style="position:absolute;left:4215;top:591;width:42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3;top:944;width:63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5;top:944;width:547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1;top:1291;width:561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upa 1310" style="position:absolute;left:5313;top:279;width:1724;height:1713">
                  <v:shape id="shape_0" stroked="f" o:allowincell="f" style="position:absolute;left:5313;top:279;width:168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o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1563;width:14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4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313" style="position:absolute;left:5493;top:520;width:1182;height:1235">
                    <v:shape id="shape_0" ID="Paralelogram 1314" stroked="t" o:allowincell="f" style="position:absolute;left:5814;top:862;width:624;height:469;mso-wrap-style:none;v-text-anchor:middle" type="_x0000_t7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Grupa 1315" style="position:absolute;left:5493;top:520;width:1182;height:1235">
                      <v:shape id="shape_0" stroked="f" o:allowincell="f" style="position:absolute;left:6000;top:520;width:43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8;top:879;width:396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3;top:867;width:49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7;top:1258;width:39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upa 1320" style="position:absolute;left:6632;top:279;width:2331;height:1655">
                  <v:shape id="shape_0" stroked="f" o:allowincell="f" style="position:absolute;left:6632;top:279;width:218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trap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1503;width:207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a + b + c +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323" style="position:absolute;left:7004;top:567;width:1440;height:1080">
                    <v:group id="shape_0" alt="Grupa 1324" style="position:absolute;left:7315;top:918;width:905;height:384">
                      <v:line id="shape_0" from="7316,1303" to="8220,1303" ID="Ravni poveznik 13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7,918" to="7927,918" ID="Ravni poveznik 13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5,918" to="7395,1302" ID="Ravni poveznik 13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9,918" to="8220,1302" ID="Ravni poveznik 13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04;top:886;width:438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5;top:867;width:43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2;top:567;width:438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5;top:1218;width:438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upa 1333" style="position:absolute;left:8481;top:279;width:2182;height:1835">
                  <v:shape id="shape_0" stroked="f" o:allowincell="f" style="position:absolute;left:8481;top:279;width:218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elto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3;top:1684;width:14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O = 2a + 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a 1336" style="position:absolute;left:9033;top:484;width:1111;height:1078">
                    <v:group id="shape_0" alt="Grupa 1337" style="position:absolute;left:9261;top:680;width:652;height:882">
                      <v:line id="shape_0" from="9261,680" to="9594,892" ID="Ravni poveznik 13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61,892" to="9594,1562" ID="Ravni poveznik 133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80,680" to="9913,892" ID="Ravni poveznik 13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80,892" to="9913,1562" ID="Ravni poveznik 13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065;top:484;width:55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33;top:1094;width:55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88;top:1094;width:55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54;top:494;width:55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>c) Četverokut se zove četverokut zato što ima 4 ku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38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9. a) 4, 6, 10,   b) 1, 2, 8 (ali i 4, 6, 10),   c) 3, 5, (ali i 1, 2, 4, 6, 8, 10),   d)  11  (ali i 4, 6, 10),   e) 7,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0. Sam naziv "pravokutnik" kaže da su mu svi kutovi prav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41. a) O = 44 cm,  b) O = 21.6 c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42. a) O = 48 cm,  b) O = 37.6 cm,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3. a) O = 74 mm,  b) O = 29.4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44. O = 36 cm,                                  45. 4.8 m,                                 46. a) O= 100 mm,  b) O = 5.2 cm,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7. O = 80 cm,                                   48. O = 1039 m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49. a) 370 m,  b) oblika pravokutnika,  c) Točno su jednaki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50. a) 92 m,   b) To je opseg kvadra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52.  a= 9 mm,                          53. a = 1.7 cm,                             54. a = 0.75 dm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55. c = 16 mm,                        56. c = 1.6 cm,                              57. a = 0.875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58. O</w:t>
      </w:r>
      <w:r>
        <w:rPr>
          <w:vertAlign w:val="subscript"/>
        </w:rPr>
        <w:t>1</w:t>
      </w:r>
      <w:r>
        <w:rPr/>
        <w:t xml:space="preserve"> = 11.1 cm, O</w:t>
      </w:r>
      <w:r>
        <w:rPr>
          <w:vertAlign w:val="subscript"/>
        </w:rPr>
        <w:t>2</w:t>
      </w:r>
      <w:r>
        <w:rPr/>
        <w:t xml:space="preserve"> = 11.6 cm, Opseg kvadrata je veći, i to za 0.5 cm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59. a = 40 cm, O</w:t>
      </w:r>
      <w:r>
        <w:rPr>
          <w:vertAlign w:val="subscript"/>
        </w:rPr>
        <w:t>2</w:t>
      </w:r>
      <w:r>
        <w:rPr/>
        <w:t xml:space="preserve"> = 160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60. O = 232 mm, a = 58 mm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</w:t>
      </w:r>
      <w:r>
        <w:rPr/>
        <w:t>61. a = 3.8 cm,                        62. b = 2.7 cm,                         63. b = 1.5 d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4. b = 1.8 cm. Druga stranica mu je kraća, i to za 5.9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65. a) Površina lika je veličina unutrašnjosti tog lika.  b) Opseg opisuje </w:t>
      </w:r>
      <w:r>
        <w:rPr>
          <w:u w:val="single"/>
        </w:rPr>
        <w:t>rub</w:t>
      </w:r>
      <w:r>
        <w:rPr/>
        <w:t xml:space="preserve"> lika, a površina </w:t>
      </w:r>
      <w:r>
        <w:rPr>
          <w:u w:val="single"/>
        </w:rPr>
        <w:t>untrašnjos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6. a) opseg,  b) površi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7. Lijevi lik ima veći opseg jer mu je očito dulji rub. Također, lijevi lik ima i veću površinu, jer mu je očito veća unutrašnjost (potrošili bismo više bojice za njegovo bojenj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68. Lijevi lik ima veći opseg jer mu je očito veći rub. Međutim, desni lik ima veću površinu jer mu mje veća unutrašnjost (potrošili bismo više bojice za njegovo bojenje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544" w:leader="none"/>
          <w:tab w:val="left" w:pos="3969" w:leader="none"/>
          <w:tab w:val="left" w:pos="6663" w:leader="none"/>
          <w:tab w:val="left" w:pos="7020" w:leader="none"/>
        </w:tabs>
        <w:rPr/>
      </w:pPr>
      <w:r>
        <w:rPr/>
        <w:t>69.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0. a) Kvadratni centimetar je kvadrat čije su stranice duge 1 c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Kvadratni decimetar je kvadrat čije su stranice duge 1 d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200</wp:posOffset>
                </wp:positionH>
                <wp:positionV relativeFrom="paragraph">
                  <wp:posOffset>10795</wp:posOffset>
                </wp:positionV>
                <wp:extent cx="6111875" cy="4152900"/>
                <wp:effectExtent l="0" t="0" r="0" b="0"/>
                <wp:wrapNone/>
                <wp:docPr id="92" name="Grupa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4152960"/>
                          <a:chOff x="0" y="0"/>
                          <a:chExt cx="6111720" cy="4152960"/>
                        </a:xfrm>
                      </wpg:grpSpPr>
                      <wpg:grpSp>
                        <wpg:cNvGrpSpPr/>
                        <wpg:grpSpPr>
                          <a:xfrm>
                            <a:off x="316080" y="0"/>
                            <a:ext cx="5795640" cy="41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5520" y="0"/>
                              <a:ext cx="4740120" cy="41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0" y="259200"/>
                                <a:ext cx="3599640" cy="35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3240" y="176796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0" y="383292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796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55680"/>
                              <a:ext cx="10008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71000" y="3024360"/>
                              <a:ext cx="328680" cy="18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1316520" cy="17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520" y="1196280"/>
                              <a:ext cx="10008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cm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46560" y="926640"/>
                              <a:ext cx="1800" cy="31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24192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2960" y="281880"/>
                                <a:ext cx="583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56196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0"/>
                                <a:ext cx="596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080"/>
                                <a:ext cx="487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1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353" style="position:absolute;margin-left:16pt;margin-top:0.85pt;width:481.2pt;height:327pt" coordorigin="320,17" coordsize="9624,6540">
                <v:group id="shape_0" alt="Grupa 1352" style="position:absolute;left:818;top:17;width:9127;height:6540">
                  <v:group id="shape_0" alt="Group 26" style="position:absolute;left:2480;top:17;width:7464;height:6540">
                    <v:rect id="shape_0" ID="Rectangle 27" fillcolor="white" stroked="t" o:allowincell="f" style="position:absolute;left:3336;top:425;width:5668;height:56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9005;top:2801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9;top:6053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8;top:17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0;top:2801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8;top:4829;width:1575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3" stroked="t" o:allowincell="f" style="position:absolute;left:2504;top:4780;width:517;height:288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upa 59" style="position:absolute;left:320;top:89;width:2073;height:2796">
                  <v:shape id="shape_0" stroked="f" o:allowincell="f" style="position:absolute;left:593;top:1973;width:1575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cm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6" stroked="t" o:allowincell="f" style="position:absolute;left:1338;top:1548;width:2;height:494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37" style="position:absolute;left:320;top:89;width:2073;height:1389">
                    <v:rect id="shape_0" ID="Rectangle 38" fillcolor="white" stroked="t" o:allowincell="f" style="position:absolute;left:1004;top:470;width:566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1474;top:533;width:918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974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;top:89;width:93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;top:530;width:76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>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d) Kvadratni milimetar je kvadrat čije su stranice duge 1 m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e) Kvadratni metar je kvadrat čije su stranice duge 1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71. a) Je, isto je.   b) kvadratni centimetar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3. a) m</w:t>
      </w:r>
      <w:r>
        <w:rPr>
          <w:vertAlign w:val="superscript"/>
        </w:rPr>
        <w:t>2</w:t>
      </w:r>
      <w:r>
        <w:rPr/>
        <w:t>,  b) dm</w:t>
      </w:r>
      <w:r>
        <w:rPr>
          <w:vertAlign w:val="superscript"/>
        </w:rPr>
        <w:t>2</w:t>
      </w:r>
      <w:r>
        <w:rPr/>
        <w:t>,  c) cm</w:t>
      </w:r>
      <w:r>
        <w:rPr>
          <w:vertAlign w:val="superscript"/>
        </w:rPr>
        <w:t>2</w:t>
      </w:r>
      <w:r>
        <w:rPr/>
        <w:t>,   d) km</w:t>
      </w:r>
      <w:r>
        <w:rPr>
          <w:vertAlign w:val="superscript"/>
        </w:rPr>
        <w:t>2</w:t>
      </w:r>
      <w:r>
        <w:rPr/>
        <w:t>,   e) mm</w:t>
      </w:r>
      <w:r>
        <w:rPr>
          <w:vertAlign w:val="superscript"/>
        </w:rPr>
        <w:t>2</w:t>
      </w:r>
      <w:r>
        <w:rPr/>
        <w:t>,   f)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4. a) oko 4 cm</w:t>
      </w:r>
      <w:r>
        <w:rPr>
          <w:vertAlign w:val="superscript"/>
        </w:rPr>
        <w:t>2</w:t>
      </w:r>
      <w:r>
        <w:rPr/>
        <w:t>,  b) oko 2 cm</w:t>
      </w:r>
      <w:r>
        <w:rPr>
          <w:vertAlign w:val="superscript"/>
        </w:rPr>
        <w:t>2</w:t>
      </w:r>
      <w:r>
        <w:rPr/>
        <w:t>,   c) manje od 1 cm</w:t>
      </w:r>
      <w:r>
        <w:rPr>
          <w:vertAlign w:val="superscript"/>
        </w:rPr>
        <w:t>2</w:t>
      </w:r>
      <w:r>
        <w:rPr/>
        <w:t>,  d) između 3 i 4 cm</w:t>
      </w:r>
      <w:r>
        <w:rPr>
          <w:vertAlign w:val="superscript"/>
        </w:rPr>
        <w:t>2</w:t>
      </w:r>
      <w:r>
        <w:rPr/>
        <w:t>,  e) oko 5 ili 6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f) pola cm</w:t>
      </w:r>
      <w:r>
        <w:rPr>
          <w:vertAlign w:val="superscript"/>
        </w:rPr>
        <w:t>2</w:t>
      </w:r>
      <w:r>
        <w:rPr/>
        <w:t>,, 0.5 cm</w:t>
      </w:r>
      <w:r>
        <w:rPr>
          <w:vertAlign w:val="superscript"/>
        </w:rPr>
        <w:t>2</w:t>
      </w:r>
      <w:r>
        <w:rPr/>
        <w:t>,   g) oko 5 cm</w:t>
      </w:r>
      <w:r>
        <w:rPr>
          <w:vertAlign w:val="superscript"/>
        </w:rPr>
        <w:t>2</w:t>
      </w:r>
      <w:r>
        <w:rPr/>
        <w:t>,   h) oko 1 c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8920</wp:posOffset>
                </wp:positionH>
                <wp:positionV relativeFrom="paragraph">
                  <wp:posOffset>146685</wp:posOffset>
                </wp:positionV>
                <wp:extent cx="1090295" cy="213995"/>
                <wp:effectExtent l="1905" t="9525" r="190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0" cy="21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1.55pt;width:85.85pt;height:1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918460</wp:posOffset>
                </wp:positionH>
                <wp:positionV relativeFrom="paragraph">
                  <wp:posOffset>156845</wp:posOffset>
                </wp:positionV>
                <wp:extent cx="937260" cy="626110"/>
                <wp:effectExtent l="10160" t="1905" r="1016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986">
                              <a:moveTo>
                                <a:pt x="0" y="968"/>
                              </a:moveTo>
                              <a:cubicBezTo>
                                <a:pt x="185" y="977"/>
                                <a:pt x="370" y="986"/>
                                <a:pt x="528" y="884"/>
                              </a:cubicBezTo>
                              <a:cubicBezTo>
                                <a:pt x="686" y="782"/>
                                <a:pt x="824" y="494"/>
                                <a:pt x="948" y="356"/>
                              </a:cubicBezTo>
                              <a:cubicBezTo>
                                <a:pt x="1072" y="218"/>
                                <a:pt x="1184" y="112"/>
                                <a:pt x="1272" y="56"/>
                              </a:cubicBezTo>
                              <a:cubicBezTo>
                                <a:pt x="1360" y="0"/>
                                <a:pt x="1418" y="10"/>
                                <a:pt x="1476" y="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986" path="m0,968c185,977,370,986,528,884c686,782,824,494,948,356c1072,218,1184,112,1272,56c1360,0,1418,10,1476,20e" stroked="t" o:allowincell="f" style="position:absolute;margin-left:229.8pt;margin-top:12.35pt;width:73.75pt;height:4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75.</w:t>
        <w:tab/>
        <w:tab/>
        <w:tab/>
        <w:t>površina tipke na telefonu</w:t>
        <w:tab/>
        <w:t>oko 1 d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758440</wp:posOffset>
                </wp:positionH>
                <wp:positionV relativeFrom="paragraph">
                  <wp:posOffset>120015</wp:posOffset>
                </wp:positionV>
                <wp:extent cx="1112520" cy="488950"/>
                <wp:effectExtent l="10160" t="6985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770">
                              <a:moveTo>
                                <a:pt x="0" y="6"/>
                              </a:moveTo>
                              <a:cubicBezTo>
                                <a:pt x="244" y="3"/>
                                <a:pt x="488" y="0"/>
                                <a:pt x="684" y="78"/>
                              </a:cubicBezTo>
                              <a:cubicBezTo>
                                <a:pt x="880" y="156"/>
                                <a:pt x="1026" y="366"/>
                                <a:pt x="1176" y="474"/>
                              </a:cubicBezTo>
                              <a:cubicBezTo>
                                <a:pt x="1326" y="582"/>
                                <a:pt x="1488" y="682"/>
                                <a:pt x="1584" y="726"/>
                              </a:cubicBezTo>
                              <a:cubicBezTo>
                                <a:pt x="1680" y="770"/>
                                <a:pt x="1730" y="736"/>
                                <a:pt x="1752" y="7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770" path="m0,6c244,3,488,0,684,78c880,156,1026,366,1176,474c1326,582,1488,682,1584,726c1680,770,1730,736,1752,738e" stroked="t" o:allowincell="f" style="position:absolute;margin-left:217.2pt;margin-top:9.45pt;width:87.55pt;height:3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površina zrna pijeska</w:t>
        <w:tab/>
        <w:t xml:space="preserve">oko 1 c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755015" cy="412115"/>
                <wp:effectExtent l="5080" t="8890" r="508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280" cy="41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55pt;width:59.4pt;height:32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9920</wp:posOffset>
                </wp:positionH>
                <wp:positionV relativeFrom="paragraph">
                  <wp:posOffset>169545</wp:posOffset>
                </wp:positionV>
                <wp:extent cx="709295" cy="389255"/>
                <wp:effectExtent l="5080" t="8890" r="508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920" cy="38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3.35pt;width:55.85pt;height:30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površina prednjeg automobilskog stakla</w:t>
        <w:tab/>
        <w:t xml:space="preserve">oko 6 d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novčanice od 10 kn</w:t>
        <w:tab/>
        <w:t>oko 1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center" w:pos="3060" w:leader="none"/>
          <w:tab w:val="center" w:pos="6660" w:leader="none"/>
        </w:tabs>
        <w:spacing w:before="60" w:after="0"/>
        <w:ind w:left="357" w:hanging="357"/>
        <w:rPr/>
      </w:pPr>
      <w:r>
        <w:rPr/>
        <w:tab/>
        <w:tab/>
        <w:tab/>
        <w:t>površina papira iz velike bilježnice</w:t>
        <w:tab/>
        <w:t xml:space="preserve">oko 1 m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6. 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4740275" cy="4152265"/>
                <wp:effectExtent l="0" t="0" r="0" b="0"/>
                <wp:wrapNone/>
                <wp:docPr id="98" name="Grupa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4152240"/>
                          <a:chOff x="0" y="0"/>
                          <a:chExt cx="4740120" cy="41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0120" cy="4152240"/>
                          </a:xfrm>
                        </wpg:grpSpPr>
                        <wps:wsp>
                          <wps:cNvSpPr/>
                          <wps:spPr>
                            <a:xfrm>
                              <a:off x="555480" y="254160"/>
                              <a:ext cx="35996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3240" y="176796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383220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7960"/>
                              <a:ext cx="596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120" y="254160"/>
                            <a:ext cx="2878560" cy="36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20"/>
                              <a:ext cx="0" cy="360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635760"/>
                            <a:ext cx="3607920" cy="28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636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719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08324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43892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80324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15892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5228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8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914" style="position:absolute;margin-left:22.8pt;margin-top:0.45pt;width:373.2pt;height:326.95pt" coordorigin="456,9" coordsize="7464,6539">
                <v:group id="shape_0" alt="Group 26" style="position:absolute;left:456;top:9;width:7464;height:6539">
                  <v:rect id="shape_0" ID="Rectangle 27" fillcolor="white" stroked="t" o:allowincell="f" style="position:absolute;left:1331;top:409;width:5668;height:56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981;top:2793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6044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9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;top:2793;width:9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a 903" style="position:absolute;left:1869;top:409;width:4533;height:5681">
                  <v:line id="shape_0" from="1869,409" to="1869,6078" ID="Ravni poveznik 1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2,409" to="2442,6078" ID="Ravni poveznik 1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2,409" to="3002,6078" ID="Ravni poveznik 1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5,409" to="3575,6078" ID="Ravni poveznik 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5,409" to="4135,6078" ID="Ravni poveznik 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9,409" to="4709,6078" ID="Ravni poveznik 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9,409" to="5269,6078" ID="Ravni poveznik 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2,409" to="5842,6078" ID="Ravni poveznik 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2,422" to="6402,6091" ID="Ravni poveznik 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upa 904" style="position:absolute;left:1308;top:1010;width:5681;height:4532">
                  <v:line id="shape_0" from="1321,1010" to="6989,1010" ID="Ravni poveznik 9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1583" to="6989,1583" ID="Ravni poveznik 9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2143" to="6989,2143" ID="Ravni poveznik 9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2716" to="6989,2716" ID="Ravni poveznik 9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3276" to="6989,3276" ID="Ravni poveznik 9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3850" to="6989,3850" ID="Ravni poveznik 9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4410" to="6989,4410" ID="Ravni poveznik 9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1,4983" to="6989,4983" ID="Ravni poveznik 9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8,5543" to="6976,5543" ID="Ravni poveznik 9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vertAlign w:val="superscript"/>
        </w:rPr>
      </w:pPr>
      <w:r>
        <w:rPr/>
        <w:t>b) 1 dm</w:t>
      </w:r>
      <w:r>
        <w:rPr>
          <w:vertAlign w:val="superscript"/>
        </w:rPr>
        <w:t>2</w:t>
      </w:r>
      <w:r>
        <w:rPr/>
        <w:t xml:space="preserve"> = 10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7.  a) 10, 100,    b) 100, 10 000,    c) 1 000, 1 000 000,    d) 10, 100,    e) 10, 100,     f) 1 000, 1 000 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g) udvostruči (ili podupla ili poveća dva put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8.</w:t>
        <w:tab/>
        <w:t>a) a) 1 m</w:t>
      </w:r>
      <w:r>
        <w:rPr>
          <w:vertAlign w:val="superscript"/>
        </w:rPr>
        <w:t>2</w:t>
      </w:r>
      <w:r>
        <w:rPr/>
        <w:t xml:space="preserve"> = 100 dm</w:t>
      </w:r>
      <w:r>
        <w:rPr>
          <w:vertAlign w:val="superscript"/>
        </w:rPr>
        <w:t>2</w:t>
      </w:r>
      <w:r>
        <w:rPr/>
        <w:t xml:space="preserve"> = 10 000 cm</w:t>
      </w:r>
      <w:r>
        <w:rPr>
          <w:vertAlign w:val="superscript"/>
        </w:rPr>
        <w:t>2</w:t>
      </w:r>
      <w:r>
        <w:rPr/>
        <w:t xml:space="preserve">  = 1 000 000 mm</w:t>
      </w:r>
      <w:r>
        <w:rPr>
          <w:vertAlign w:val="superscript"/>
        </w:rPr>
        <w:t xml:space="preserve">2 </w:t>
      </w:r>
      <w:r>
        <w:rPr/>
        <w:t xml:space="preserve"> ;   b) 1 dm</w:t>
      </w:r>
      <w:r>
        <w:rPr>
          <w:vertAlign w:val="superscript"/>
        </w:rPr>
        <w:t>2</w:t>
      </w:r>
      <w:r>
        <w:rPr/>
        <w:t xml:space="preserve"> = 100 cm</w:t>
      </w:r>
      <w:r>
        <w:rPr>
          <w:vertAlign w:val="superscript"/>
        </w:rPr>
        <w:t>2</w:t>
      </w:r>
      <w:r>
        <w:rPr/>
        <w:t xml:space="preserve"> = 10 000 m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c) 1 c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00 </w:t>
      </w:r>
      <w:r>
        <w:rPr/>
        <w:t xml:space="preserve"> mm</w:t>
      </w:r>
      <w:r>
        <w:rPr>
          <w:vertAlign w:val="superscript"/>
        </w:rPr>
        <w:t xml:space="preserve">2 </w:t>
      </w:r>
      <w:r>
        <w:rPr/>
        <w:t xml:space="preserve"> ;       d) 1 k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 xml:space="preserve"> 1 000 000 </w:t>
      </w:r>
      <w:r>
        <w:rPr/>
        <w:t xml:space="preserve"> m</w:t>
      </w:r>
      <w:r>
        <w:rPr>
          <w:vertAlign w:val="superscript"/>
        </w:rPr>
        <w:t>2</w:t>
      </w:r>
      <w:r>
        <w:rPr/>
        <w:t>;   e) 1 cm</w:t>
      </w:r>
      <w:r>
        <w:rPr>
          <w:vertAlign w:val="superscript"/>
        </w:rPr>
        <w:t>2</w:t>
      </w:r>
      <w:r>
        <w:rPr/>
        <w:t xml:space="preserve"> =  100  m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79. a) dijelimo,  b) množi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0. a) 47 000, b) 0.7,  c) 258.9,   d) 900 000,   e) 500 000,   f) 70 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1. a) 8.796,   b) 29,   c) 0.68,   d) 0.05,   e) 0.000 094 6, f) 3.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2. a) 760,  b) 0.076,   c) 600,  d) 0.08,   e) 0.05,   f) 0.0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3. brodić: 290 cm</w:t>
      </w:r>
      <w:r>
        <w:rPr>
          <w:vertAlign w:val="superscript"/>
        </w:rPr>
        <w:t>2</w:t>
      </w:r>
      <w:r>
        <w:rPr/>
        <w:t>, svjetionik: 440 cm</w:t>
      </w:r>
      <w:r>
        <w:rPr>
          <w:vertAlign w:val="superscript"/>
        </w:rPr>
        <w:t>2</w:t>
      </w:r>
      <w:r>
        <w:rPr/>
        <w:t>,  ukupno: 730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4. 10 101 c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5. a) P = a ∙ b,   b) P = a</w:t>
      </w:r>
      <w:r>
        <w:rPr>
          <w:vertAlign w:val="superscript"/>
        </w:rPr>
        <w:t>2</w:t>
      </w:r>
      <w:r>
        <w:rPr/>
        <w:t xml:space="preserve">  ili  P = a ∙ a,   c) P = duljina ∙ šir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6. (nacrtaj sam), tu ima 21 cm</w:t>
      </w:r>
      <w:r>
        <w:rPr>
          <w:vertAlign w:val="superscript"/>
        </w:rPr>
        <w:t>2</w:t>
      </w:r>
      <w:r>
        <w:rPr/>
        <w:t>,   b) površina,   c) P = 21 cm</w:t>
      </w:r>
      <w:r>
        <w:rPr>
          <w:vertAlign w:val="superscript"/>
        </w:rPr>
        <w:t>2</w:t>
      </w:r>
      <w:r>
        <w:rPr/>
        <w:t>,    d) 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7. (nacrtaj sam), tu ima 16 cm</w:t>
      </w:r>
      <w:r>
        <w:rPr>
          <w:vertAlign w:val="superscript"/>
        </w:rPr>
        <w:t>2</w:t>
      </w:r>
      <w:r>
        <w:rPr/>
        <w:t>,   b) površina,   c) P = 16 cm</w:t>
      </w:r>
      <w:r>
        <w:rPr>
          <w:vertAlign w:val="superscript"/>
        </w:rPr>
        <w:t>2</w:t>
      </w:r>
      <w:r>
        <w:rPr/>
        <w:t>,    d) 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8. a) P = 70 cm</w:t>
      </w:r>
      <w:r>
        <w:rPr>
          <w:vertAlign w:val="superscript"/>
        </w:rPr>
        <w:t>2</w:t>
      </w:r>
      <w:r>
        <w:rPr/>
        <w:t>,   b)128.8 cm</w:t>
      </w:r>
      <w:r>
        <w:rPr>
          <w:vertAlign w:val="superscript"/>
        </w:rPr>
        <w:t>2</w:t>
      </w:r>
      <w:r>
        <w:rPr/>
        <w:t xml:space="preserve">,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89. a) 81 cm</w:t>
      </w:r>
      <w:r>
        <w:rPr>
          <w:vertAlign w:val="superscript"/>
        </w:rPr>
        <w:t>2</w:t>
      </w:r>
      <w:r>
        <w:rPr/>
        <w:t>,    b) 0.49 dm</w:t>
      </w:r>
      <w:r>
        <w:rPr>
          <w:vertAlign w:val="superscript"/>
        </w:rPr>
        <w:t>2</w:t>
      </w:r>
      <w:r>
        <w:rPr/>
        <w:t xml:space="preserve">,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0. P = 27 m</w:t>
      </w:r>
      <w:r>
        <w:rPr>
          <w:vertAlign w:val="superscript"/>
        </w:rPr>
        <w:t>2</w:t>
      </w:r>
      <w:r>
        <w:rPr/>
        <w:t xml:space="preserve">,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1. P = 28.0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2. b= 0.6 dm, P = 0.5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3. a) P = 64 m</w:t>
      </w:r>
      <w:r>
        <w:rPr>
          <w:vertAlign w:val="superscript"/>
        </w:rPr>
        <w:t>2</w:t>
      </w:r>
      <w:r>
        <w:rPr/>
        <w:t>,  b) 64 ∙ 30 = 1920. U tom cvjetnjaku je 1920 tulipa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4. P = 13.5 m</w:t>
      </w:r>
      <w:r>
        <w:rPr>
          <w:vertAlign w:val="superscript"/>
        </w:rPr>
        <w:t>2</w:t>
      </w:r>
      <w:r>
        <w:rPr/>
        <w:t>,   13.5 ∙ 200 = 2700,  Platit će 2700 k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96. Opseg je duljina ruba ili zbroj duljina stranica nekog lika. Površina je veličina unutrašnjosti. Razlika je u tome što opseg opisuje </w:t>
      </w:r>
      <w:r>
        <w:rPr>
          <w:u w:val="single"/>
        </w:rPr>
        <w:t>rub</w:t>
      </w:r>
      <w:r>
        <w:rPr/>
        <w:t xml:space="preserve">, a površina </w:t>
      </w:r>
      <w:r>
        <w:rPr>
          <w:u w:val="single"/>
        </w:rPr>
        <w:t>unutrašnjost</w:t>
      </w:r>
      <w:r>
        <w:rPr/>
        <w:t xml:space="preserve"> li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544" w:leader="none"/>
          <w:tab w:val="left" w:pos="3969" w:leader="none"/>
          <w:tab w:val="left" w:pos="6663" w:leader="none"/>
          <w:tab w:val="left" w:pos="7020" w:leader="none"/>
        </w:tabs>
        <w:rPr/>
      </w:pPr>
      <w:r>
        <w:rPr/>
        <w:t>97. a) Iste kao i za duljinu, dakle km, m, dm, cm, mm.  b) 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8. a) O = 32 cm, P = 63 cm</w:t>
      </w:r>
      <w:r>
        <w:rPr>
          <w:vertAlign w:val="superscript"/>
        </w:rPr>
        <w:t>2</w:t>
      </w:r>
      <w:r>
        <w:rPr/>
        <w:t>,    b) O = 10.8 dm,   P = 6.8 d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9. a) O = 68 mm,  P = 289 mm</w:t>
      </w:r>
      <w:r>
        <w:rPr>
          <w:vertAlign w:val="superscript"/>
        </w:rPr>
        <w:t>2</w:t>
      </w:r>
      <w:r>
        <w:rPr/>
        <w:t>,    b) O = 25.2 dm, P = 39.69 d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0. O = 56 mm, P = 147 m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1. a) O = 90 m, P = 500 m</w:t>
      </w:r>
      <w:r>
        <w:rPr>
          <w:vertAlign w:val="superscript"/>
        </w:rPr>
        <w:t>2</w:t>
      </w:r>
      <w:r>
        <w:rPr/>
        <w:t>,   b) Opseg. Ograda će biti duga 90 m.   c) Površina. Zato što se trava sije po cijelom dvorištu, a ne samo po rubu.   d) 500 : 100 = 5,  5 ∙ 3 = 15. Treba kupiti 15 kg sjemena trav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2. a) 52 dm,   b) opseg,   c) 165 dm</w:t>
      </w:r>
      <w:r>
        <w:rPr>
          <w:vertAlign w:val="superscript"/>
        </w:rPr>
        <w:t>2</w:t>
      </w:r>
      <w:r>
        <w:rPr/>
        <w:t>,   d) 165 ∙ 3 = 495. Na cijelom stolnjaku će biti 495 cvjetić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3. O = 8.4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4. b = 8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5. Duljina dječjeg igrališta je 23.015 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6. b = 13 cm, O = 5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7. a = 14.1 m   P = 198.8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8. P</w:t>
      </w:r>
      <w:r>
        <w:rPr>
          <w:vertAlign w:val="subscript"/>
        </w:rPr>
        <w:t>1</w:t>
      </w:r>
      <w:r>
        <w:rPr/>
        <w:t xml:space="preserve"> = 63 cm</w:t>
      </w:r>
      <w:r>
        <w:rPr>
          <w:vertAlign w:val="superscript"/>
        </w:rPr>
        <w:t>2</w:t>
      </w:r>
      <w:r>
        <w:rPr/>
        <w:t>,  P</w:t>
      </w:r>
      <w:r>
        <w:rPr>
          <w:vertAlign w:val="subscript"/>
        </w:rPr>
        <w:t>2</w:t>
      </w:r>
      <w:r>
        <w:rPr/>
        <w:t xml:space="preserve"> = 55 cm</w:t>
      </w:r>
      <w:r>
        <w:rPr>
          <w:vertAlign w:val="superscript"/>
        </w:rPr>
        <w:t>2</w:t>
      </w:r>
      <w:r>
        <w:rPr/>
        <w:t>,  63 - 55 = 8. Površina se smanjila za 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9.  O = 30.8 cm, a = 7.7 cm,  P = 59.29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10. a = 2.4 cm, P = 5.76 c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11. Dobit ćemo pravokutnik. P</w:t>
      </w:r>
      <w:r>
        <w:rPr>
          <w:vertAlign w:val="subscript"/>
        </w:rPr>
        <w:t>1</w:t>
      </w:r>
      <w:r>
        <w:rPr/>
        <w:t xml:space="preserve"> = 100 cm</w:t>
      </w:r>
      <w:r>
        <w:rPr>
          <w:vertAlign w:val="super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 xml:space="preserve"> = 91 cm</w:t>
      </w:r>
      <w:r>
        <w:rPr>
          <w:vertAlign w:val="superscript"/>
        </w:rPr>
        <w:t>2</w:t>
      </w:r>
      <w:r>
        <w:rPr/>
        <w:t>.  Površina novog lika je manja za 9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7055</wp:posOffset>
                </wp:positionH>
                <wp:positionV relativeFrom="paragraph">
                  <wp:posOffset>108585</wp:posOffset>
                </wp:positionV>
                <wp:extent cx="5076190" cy="3976370"/>
                <wp:effectExtent l="0" t="76200" r="76200" b="0"/>
                <wp:wrapSquare wrapText="bothSides"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2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960" w:leader="none"/>
                                <w:tab w:val="left" w:pos="4860" w:leader="none"/>
                                <w:tab w:val="left" w:pos="5220" w:leader="none"/>
                                <w:tab w:val="left" w:pos="7020" w:leader="none"/>
                                <w:tab w:val="left" w:pos="7380" w:leader="none"/>
                              </w:tabs>
                              <w:ind w:left="180" w:righ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960" w:leader="none"/>
                                <w:tab w:val="left" w:pos="4860" w:leader="none"/>
                                <w:tab w:val="left" w:pos="5220" w:leader="none"/>
                                <w:tab w:val="left" w:pos="7020" w:leader="none"/>
                                <w:tab w:val="left" w:pos="7380" w:leader="none"/>
                              </w:tabs>
                              <w:ind w:left="180" w:right="240" w:hanging="0"/>
                              <w:rPr/>
                            </w:pPr>
                            <w:r>
                              <w:rPr/>
                              <w:t>Geometrija (grčki: γεω = zemlja, μετρεω = mjerim, te geometria = zemljomjerstvo) je grana matematike koja se bavi proučavanjem svojstava i međusobnih odnosa geometrijskih tijela, ravninskih likova, površina, crta i točaka.</w:t>
                            </w:r>
                          </w:p>
                          <w:p>
                            <w:pPr>
                              <w:pStyle w:val="StandardWeb"/>
                              <w:ind w:left="180" w:right="240" w:hanging="0"/>
                              <w:rPr/>
                            </w:pPr>
                            <w:r>
                              <w:rPr/>
                              <w:t>Geometrija se kao nauka pojavila u 5. stoljeću pr. Kr. u drevnom Egiptu, Babilonu i Grčkoj u vezi s mjerenjem površine tla. Otuda i potiče naziv geometrija.</w:t>
                            </w:r>
                          </w:p>
                          <w:p>
                            <w:pPr>
                              <w:pStyle w:val="StandardWeb"/>
                              <w:ind w:left="180" w:right="240" w:hanging="0"/>
                              <w:rPr/>
                            </w:pPr>
                            <w:r>
                              <w:rPr/>
                              <w:t>Svakodnevni poslovi ljudi doveli su do potrebe da se nađu načini da se izmjere površine dijelova zemlje, volumeni posuda i volumeni žitnica za žetvu. Geometrijska razmatranja su se tada uglavnom svodila na pravila izračunavanja površina i volumena.</w:t>
                            </w:r>
                          </w:p>
                          <w:p>
                            <w:pPr>
                              <w:pStyle w:val="StandardWeb"/>
                              <w:ind w:left="180" w:right="240" w:hanging="0"/>
                              <w:rPr/>
                            </w:pPr>
                            <w:r>
                              <w:rPr/>
                              <w:t xml:space="preserve">Egipćani su razvili induktivnu metodu zaključivanja - </w:t>
                            </w:r>
                            <w:r>
                              <w:rPr>
                                <w:i/>
                                <w:iCs/>
                              </w:rPr>
                              <w:t>od pojedinačnog k općem</w:t>
                            </w:r>
                            <w:r>
                              <w:rPr/>
                              <w:t>. Npr. primijetili su da jedan trokut ima 3 kuta, pa su nacrtali drugi trokut i primjetili isto itd., dok nisu zaključili da svi trokuti imaju po tri kuta... - prijelaz na uočavanje općenitih svojstava.</w:t>
                            </w:r>
                          </w:p>
                          <w:p>
                            <w:pPr>
                              <w:pStyle w:val="StandardWeb"/>
                              <w:spacing w:before="280" w:after="280"/>
                              <w:ind w:left="180" w:right="240" w:hanging="0"/>
                              <w:rPr/>
                            </w:pPr>
                            <w:r>
                              <w:rPr/>
                              <w:t xml:space="preserve">Kasnije je u geometriji postalo važno </w:t>
                            </w:r>
                            <w:r>
                              <w:rPr>
                                <w:b/>
                              </w:rPr>
                              <w:t>dokazati</w:t>
                            </w:r>
                            <w:r>
                              <w:rPr/>
                              <w:t xml:space="preserve"> uočena svojstva..., a tako je i dan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5.7pt;height:319.1pt;mso-wrap-distance-left:9.05pt;mso-wrap-distance-right:9.05pt;mso-wrap-distance-top:0pt;mso-wrap-distance-bottom:0pt;margin-top:2.55pt;mso-position-vertical-relative:text;margin-left:44.65pt;mso-position-horizontal-relative:text">
                <v:shadow on="t" color="#FF990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3960" w:leader="none"/>
                          <w:tab w:val="left" w:pos="4860" w:leader="none"/>
                          <w:tab w:val="left" w:pos="5220" w:leader="none"/>
                          <w:tab w:val="left" w:pos="7020" w:leader="none"/>
                          <w:tab w:val="left" w:pos="7380" w:leader="none"/>
                        </w:tabs>
                        <w:ind w:left="180" w:righ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3960" w:leader="none"/>
                          <w:tab w:val="left" w:pos="4860" w:leader="none"/>
                          <w:tab w:val="left" w:pos="5220" w:leader="none"/>
                          <w:tab w:val="left" w:pos="7020" w:leader="none"/>
                          <w:tab w:val="left" w:pos="7380" w:leader="none"/>
                        </w:tabs>
                        <w:ind w:left="180" w:right="240" w:hanging="0"/>
                        <w:rPr/>
                      </w:pPr>
                      <w:r>
                        <w:rPr/>
                        <w:t>Geometrija (grčki: γεω = zemlja, μετρεω = mjerim, te geometria = zemljomjerstvo) je grana matematike koja se bavi proučavanjem svojstava i međusobnih odnosa geometrijskih tijela, ravninskih likova, površina, crta i točaka.</w:t>
                      </w:r>
                    </w:p>
                    <w:p>
                      <w:pPr>
                        <w:pStyle w:val="StandardWeb"/>
                        <w:ind w:left="180" w:right="240" w:hanging="0"/>
                        <w:rPr/>
                      </w:pPr>
                      <w:r>
                        <w:rPr/>
                        <w:t>Geometrija se kao nauka pojavila u 5. stoljeću pr. Kr. u drevnom Egiptu, Babilonu i Grčkoj u vezi s mjerenjem površine tla. Otuda i potiče naziv geometrija.</w:t>
                      </w:r>
                    </w:p>
                    <w:p>
                      <w:pPr>
                        <w:pStyle w:val="StandardWeb"/>
                        <w:ind w:left="180" w:right="240" w:hanging="0"/>
                        <w:rPr/>
                      </w:pPr>
                      <w:r>
                        <w:rPr/>
                        <w:t>Svakodnevni poslovi ljudi doveli su do potrebe da se nađu načini da se izmjere površine dijelova zemlje, volumeni posuda i volumeni žitnica za žetvu. Geometrijska razmatranja su se tada uglavnom svodila na pravila izračunavanja površina i volumena.</w:t>
                      </w:r>
                    </w:p>
                    <w:p>
                      <w:pPr>
                        <w:pStyle w:val="StandardWeb"/>
                        <w:ind w:left="180" w:right="240" w:hanging="0"/>
                        <w:rPr/>
                      </w:pPr>
                      <w:r>
                        <w:rPr/>
                        <w:t xml:space="preserve">Egipćani su razvili induktivnu metodu zaključivanja - </w:t>
                      </w:r>
                      <w:r>
                        <w:rPr>
                          <w:i/>
                          <w:iCs/>
                        </w:rPr>
                        <w:t>od pojedinačnog k općem</w:t>
                      </w:r>
                      <w:r>
                        <w:rPr/>
                        <w:t>. Npr. primijetili su da jedan trokut ima 3 kuta, pa su nacrtali drugi trokut i primjetili isto itd., dok nisu zaključili da svi trokuti imaju po tri kuta... - prijelaz na uočavanje općenitih svojstava.</w:t>
                      </w:r>
                    </w:p>
                    <w:p>
                      <w:pPr>
                        <w:pStyle w:val="StandardWeb"/>
                        <w:spacing w:before="280" w:after="280"/>
                        <w:ind w:left="180" w:right="240" w:hanging="0"/>
                        <w:rPr/>
                      </w:pPr>
                      <w:r>
                        <w:rPr/>
                        <w:t xml:space="preserve">Kasnije je u geometriji postalo važno </w:t>
                      </w:r>
                      <w:r>
                        <w:rPr>
                          <w:b/>
                        </w:rPr>
                        <w:t>dokazati</w:t>
                      </w:r>
                      <w:r>
                        <w:rPr/>
                        <w:t xml:space="preserve"> uočena svojstva..., a tako je i da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9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</w:r>
    </w:p>
    <w:sectPr>
      <w:footerReference w:type="default" r:id="rId110"/>
      <w:type w:val="nextPage"/>
      <w:pgSz w:w="11906" w:h="16838"/>
      <w:pgMar w:left="900" w:right="74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08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ab/>
      <w:tab/>
      <w:t xml:space="preserve">Antonija Horvatek, </w:t>
    </w:r>
    <w:r>
      <w:rPr>
        <w:rFonts w:cs="Brush Script MT" w:ascii="Brush Script MT" w:hAnsi="Brush Script MT"/>
        <w:color w:val="999999"/>
        <w:sz w:val="22"/>
      </w:rPr>
      <w:t>Matematika na dlanu</w:t>
    </w:r>
  </w:p>
  <w:p>
    <w:pPr>
      <w:pStyle w:val="Header"/>
      <w:tabs>
        <w:tab w:val="clear" w:pos="9406"/>
        <w:tab w:val="center" w:pos="4703" w:leader="none"/>
        <w:tab w:val="right" w:pos="10080" w:leader="none"/>
      </w:tabs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/>
      <w:tab/>
    </w:r>
    <w:hyperlink r:id="rId1">
      <w:r>
        <w:rPr>
          <w:rStyle w:val="InternetLink"/>
          <w:color w:val="999999"/>
          <w:sz w:val="18"/>
          <w:szCs w:val="18"/>
          <w:u w:val="none"/>
        </w:rPr>
        <w:t>http://www.antonija-horvatek.from.hr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wmf"/><Relationship Id="rId35" Type="http://schemas.openxmlformats.org/officeDocument/2006/relationships/oleObject" Target="embeddings/oleObject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8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42:00Z</dcterms:created>
  <dc:creator>Antonija</dc:creator>
  <dc:description/>
  <cp:keywords/>
  <dc:language>en-US</dc:language>
  <cp:lastModifiedBy>Antonija Horvatek</cp:lastModifiedBy>
  <cp:lastPrinted>2021-05-17T19:49:00Z</cp:lastPrinted>
  <dcterms:modified xsi:type="dcterms:W3CDTF">2021-05-17T17:50:00Z</dcterms:modified>
  <cp:revision>16</cp:revision>
  <dc:subject/>
  <dc:title>Zadaća - opsezi i površine</dc:title>
</cp:coreProperties>
</file>