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ac ili lanč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icu treba ispisati u dva primjerka. Jedan ostaje cijeli i služi učitelju za praćenje ponavljanja gradiva. Drugi izrežite na trakice, tako da na svakoj od njih bude postavljeno pitanje i ponuđen neki odgovor. Podijeliti učenicima trakice, jednu ili više njih u ovisnosti o tome koliko imamo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o pitanje (koje se nalazi s lijeve strane i označeno je smajlićem) čita učenik koji će najbolje moći pratiti ovaj proces. Odgovor na to pitanje je na drugoj trakici. Učenik koji ga ima, pročita odgovor, a zatim i svoje pitanje (koje se na istoj trakici nalazi desno). Proces se tako nastavlja, sve dok se ne pročita odgovor na posljednje pitanje koje se nalazi kod prvog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način ponavljanja gradiva je vrlo učinkovit, jer su u njega uključeni svi učenici i cijelo vrijeme moraju budno pratiti odvijanje procesa. Gradivo možemo ponavljati i u onim razredima u kojima je ono obrađeno prije godinu ili dvije i tako učenike podsjetiti na neke činje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visnosti o nastavnoj cjelini, uzrastu učenika i njihovom sposobnostima, može se napraviti lanac i s puno više pitanja, ponoviti gradivo cijelog polugodišta ili cijele školske godine, dakle sve ovisi o kreativnosti i mašti uč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avno, po želji možete i prepraviti ovdje ponuđenja pitanja, izbaciti ili dodati neka..., te tako lanac prilagoditi svojim potreb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ica: Marija Aranđelović, OŠ Jagode Truhelke, Os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ada, odnosno dodavanje nekih pitanja: Antonija Horva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jtoplije zahvaljujem kolegici Aranđelović na dozvoli da materijal objavim na we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tonija Horvatek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  <w:r>
        <w:rPr>
          <w:rFonts w:cs="Brush Script MT" w:ascii="Brush Script MT" w:hAnsi="Brush Script MT"/>
          <w:sz w:val="32"/>
        </w:rPr>
        <w:t>Matematika na dlanu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antonija-horvatek.from.h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170" w:type="dxa"/>
                <w:left w:w="170" w:type="dxa"/>
                <w:bottom w:w="170" w:type="dxa"/>
                <w:right w:w="1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Ravnina je...              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</w:rPr>
                    <w:t>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ovršinu kvadrat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Najmanji dio ravnine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40"/>
                      <w:szCs w:val="40"/>
                    </w:rPr>
                    <w:t>... ravna neomeđena ploh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Dio matematike koji se bavi proučavanjem geometrijskih likova zove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točk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Pravac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geometrij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Kroz dvije zadane točke A i B prolazi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neomeđena ravna crt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ravac dijeli ravninu na dva dijela. Te dijelove zovemo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točno jedan pravac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Točka u kojoj se pravci sijeku, naziva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oluravnin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Pravci su usporedni ili paralelni ako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sjecište pravac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lupravac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nemaju zajedničkih točak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užin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... ravna crta, s jedne strane omeđena, a s druge neomeđen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Simetrala dužine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omeđena ravna crt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Svaka točka simetrale jednako je udaljena od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... pravac koji prolazi polovištem dužine i okomit je na nju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ružnic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krajnjih točaka te dužin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užina koja spaja središte kružnice s bilo kojom točkom na kružnici naziva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skup svih točaka ravnine koje su jednako udaljene od neke točke S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lumjer kružnice označavamo slovom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olumjer (ili radijus) kružnic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užina koja prolazi središtem kružnice i spaja dvije točke na kružnici zove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r 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Ako uspoređujemo promjer i polumjer, promjer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romjer kružnic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ružnice koje imaju isto središte zovu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dva puta veći od polumjer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io ravnine između dvije koncentrične kružnice zove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koncentrične kružnic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Tetiv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kružni vijenac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ružni luk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dužina koja spaja dvije točke kružnic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io ravnine omeđen kružnicom zove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dio kružnice omeđen s dvije točke kružnic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ružni isječak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krug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ružni odsječak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dio kruga omeđen s dva polumjera i kružnim lukom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aralelogram je četverokut kojem su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dio kruga omeđen tetivom i kružnim lukom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Susjedne stranice paralelograma imaju zajednički ...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nasuprotne stranice paralelne i jednako dug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užine koje spajaju nasuprotne vrhove paralelograma zovu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vrh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ijagonale paralelograma međusobno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dijagonale paralelogram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Romb je četverokut kojem su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raspolavljaju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ravokutnik je četverokut kojem su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sve stranice jednako dug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vadrat je pravokutnik kojem su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nasuprotne stranice paralelne i jednako duge, i svi kutovi pravi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Trokut je dio ravnine omeđen s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... sve stranice jednako duge i svi kutovi pravi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Jednakostraničan trokut je trokut kojem su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tri dužin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Trokut koji ima dvije stranice jednako duge, nazova s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sve tri stranice jednako duge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Raznostraničnom trokutu su stranice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jednakokračni trokut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Trokut koji ima pravi kut naziva se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različitih duljin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pseg bilo kojeg lik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ravokutni trokut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vršina lik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zbroj duljina svih njegovih stranic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Mjerne jedinice za površinu su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veličina unutrašnjosti tog lik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Mjerne jedinice za opseg su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m</w:t>
                  </w:r>
                  <w:r>
                    <w:rPr>
                      <w:sz w:val="40"/>
                      <w:szCs w:val="40"/>
                      <w:vertAlign w:val="superscript"/>
                    </w:rPr>
                    <w:t>2</w:t>
                  </w:r>
                  <w:r>
                    <w:rPr>
                      <w:sz w:val="40"/>
                      <w:szCs w:val="40"/>
                    </w:rPr>
                    <w:t xml:space="preserve"> , dm</w:t>
                  </w:r>
                  <w:r>
                    <w:rPr>
                      <w:sz w:val="40"/>
                      <w:szCs w:val="40"/>
                      <w:vertAlign w:val="superscript"/>
                    </w:rPr>
                    <w:t>2</w:t>
                  </w:r>
                  <w:r>
                    <w:rPr>
                      <w:sz w:val="40"/>
                      <w:szCs w:val="40"/>
                    </w:rPr>
                    <w:t xml:space="preserve"> , cm</w:t>
                  </w:r>
                  <w:r>
                    <w:rPr>
                      <w:sz w:val="40"/>
                      <w:szCs w:val="40"/>
                      <w:vertAlign w:val="superscript"/>
                    </w:rPr>
                    <w:t>2</w:t>
                  </w:r>
                  <w:r>
                    <w:rPr>
                      <w:sz w:val="40"/>
                      <w:szCs w:val="40"/>
                    </w:rPr>
                    <w:t xml:space="preserve"> , ..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oliko metar ima centimetara?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kao i za duljinu, dakle m, dm, cm, ..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oliko kilometar ima metara?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0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Koliko centimetar ima milimetara?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Koliko kvadratni metar ima kvadratnih centimetara?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ormula za opseg jednakostraničnog trokuta je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Formula za opseg jednakokračnog trokuta je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 = 3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 formuli O = a + b + c računamo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 = a + 2b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Formula za opseg pravokutnika je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opseg raznostraničnog trokut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Po formuli P = a ·b računamo 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 = 2a + 2b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pseg kvadrata računamo po formuli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... površinu pravokutnika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 formuli  P = a · a računamo..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O = 4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2780" w:leader="none"/>
      </w:tabs>
      <w:jc w:val="right"/>
      <w:rPr>
        <w:sz w:val="20"/>
        <w:szCs w:val="20"/>
      </w:rPr>
    </w:pPr>
    <w:r>
      <w:rPr>
        <w:sz w:val="20"/>
        <w:szCs w:val="20"/>
      </w:rPr>
      <w:t>Autorica križaljke: Marija Aranđelović</w:t>
    </w:r>
  </w:p>
  <w:p>
    <w:pPr>
      <w:pStyle w:val="Footer"/>
      <w:tabs>
        <w:tab w:val="center" w:pos="4703" w:leader="none"/>
        <w:tab w:val="right" w:pos="9406" w:leader="none"/>
        <w:tab w:val="right" w:pos="12780" w:leader="none"/>
      </w:tabs>
      <w:jc w:val="right"/>
      <w:rPr/>
    </w:pPr>
    <w:r>
      <w:rPr>
        <w:rFonts w:cs="Brush Script MT" w:ascii="Brush Script MT" w:hAnsi="Brush Script MT"/>
        <w:color w:val="808080"/>
      </w:rPr>
      <w:t xml:space="preserve">Matematika na dlanu, </w:t>
    </w:r>
    <w:r>
      <w:rPr>
        <w:color w:val="808080"/>
        <w:sz w:val="20"/>
        <w:szCs w:val="20"/>
        <w:u w:val="single"/>
      </w:rPr>
      <w:t xml:space="preserve"> </w:t>
    </w:r>
    <w:hyperlink r:id="rId1">
      <w:r>
        <w:rPr>
          <w:rStyle w:val="InternetLink"/>
          <w:color w:val="808080"/>
          <w:sz w:val="20"/>
          <w:szCs w:val="20"/>
        </w:rPr>
        <w:t>www.antonija-horvatek.from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51:00Z</dcterms:created>
  <dc:creator>user</dc:creator>
  <dc:description/>
  <cp:keywords/>
  <dc:language>en-US</dc:language>
  <cp:lastModifiedBy>Antonija Horvatek</cp:lastModifiedBy>
  <cp:lastPrinted>2008-01-15T06:31:00Z</cp:lastPrinted>
  <dcterms:modified xsi:type="dcterms:W3CDTF">2014-10-31T20:25:00Z</dcterms:modified>
  <cp:revision>14</cp:revision>
  <dc:subject/>
  <dc:title>Ravnina 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