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520" w:leader="none"/>
        </w:tabs>
        <w:rPr/>
      </w:pPr>
      <w:r>
        <w:rPr/>
        <w:tab/>
        <w:t>Zadać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aj papir zalijepi u bilježnicu, svakom liku označi duljine </w:t>
      </w:r>
    </w:p>
    <w:p>
      <w:pPr>
        <w:pStyle w:val="Normal"/>
        <w:rPr/>
      </w:pPr>
      <w:r>
        <w:rPr/>
        <w:t xml:space="preserve">njegovih stranica i napiši pripadnu formulu za opseg: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97155</wp:posOffset>
            </wp:positionV>
            <wp:extent cx="8763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60020</wp:posOffset>
            </wp:positionV>
            <wp:extent cx="1254125" cy="579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)</w:t>
        <w:tab/>
        <w:tab/>
        <w:tab/>
        <w:tab/>
        <w:t>b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 =</w:t>
        <w:tab/>
        <w:tab/>
        <w:tab/>
        <w:tab/>
        <w:t>O =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70180</wp:posOffset>
            </wp:positionV>
            <wp:extent cx="1143000" cy="6527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76200</wp:posOffset>
            </wp:positionV>
            <wp:extent cx="1139825" cy="5156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)</w:t>
        <w:tab/>
        <w:tab/>
        <w:tab/>
        <w:tab/>
        <w:t>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 =</w:t>
        <w:tab/>
        <w:tab/>
        <w:tab/>
        <w:tab/>
        <w:t>O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2056" w:dyaOrig="27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3.3pt;margin-top:3.5pt;width:40.85pt;height:53.6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80974845" r:id="rId6"/>
        </w:obje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106680</wp:posOffset>
            </wp:positionV>
            <wp:extent cx="685800" cy="5905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)</w:t>
        <w:tab/>
        <w:tab/>
        <w:tab/>
        <w:t>f)</w:t>
        <w:tab/>
        <w:tab/>
        <w:t>g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53340</wp:posOffset>
            </wp:positionV>
            <wp:extent cx="914400" cy="5422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340" w:leader="none"/>
          <w:tab w:val="left" w:pos="4140" w:leader="none"/>
        </w:tabs>
        <w:rPr/>
      </w:pPr>
      <w:r>
        <w:rPr/>
        <w:tab/>
        <w:t>O =</w:t>
        <w:tab/>
        <w:t>O =</w:t>
        <w:tab/>
        <w:t>O =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37795</wp:posOffset>
            </wp:positionV>
            <wp:extent cx="914400" cy="84328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149860</wp:posOffset>
            </wp:positionV>
            <wp:extent cx="909955" cy="78803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)</w:t>
        <w:tab/>
        <w:tab/>
        <w:t>h)</w:t>
        <w:tab/>
        <w:t>i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90805</wp:posOffset>
            </wp:positionV>
            <wp:extent cx="457200" cy="4432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</w:tabs>
        <w:rPr/>
      </w:pPr>
      <w:r>
        <w:rPr/>
        <w:tab/>
        <w:t>O =</w:t>
        <w:tab/>
        <w:t>O =</w:t>
        <w:tab/>
        <w:t>O =</w:t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3:20:00Z</dcterms:created>
  <dc:creator>Korisnik</dc:creator>
  <dc:description/>
  <dc:language>en-US</dc:language>
  <cp:lastModifiedBy>Korisnik</cp:lastModifiedBy>
  <dcterms:modified xsi:type="dcterms:W3CDTF">2004-12-13T13:20:00Z</dcterms:modified>
  <cp:revision>2</cp:revision>
  <dc:subject/>
  <dc:title>Ovaj papir zalijepi u bilježnicu, svakom liku označi duljine </dc:title>
</cp:coreProperties>
</file>