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/>
              <w:t>ZADATCI ZA PONAVLJANJE</w:t>
            </w:r>
          </w:p>
          <w:tbl>
            <w:tblPr>
              <w:tblW w:w="7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03"/>
              <w:gridCol w:w="3017"/>
              <w:gridCol w:w="2224"/>
            </w:tblGrid>
            <w:tr>
              <w:trPr>
                <w:trHeight w:val="3947" w:hRule="atLeast"/>
              </w:trPr>
              <w:tc>
                <w:tcPr>
                  <w:tcW w:w="25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51610" cy="2397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1610" cy="2397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je lijepo ime je 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Zbroji sakramente, Božje zapovijedi i zapovijedi ljubav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d dana potopa oduzmi dane Isusove kušnje u pustinj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d broja psalama oduzmi zbroj slova imena i prezimena naše vjeroučiteljic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Zbroji crkvene zapovijedi i zapovjedne blagdan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7744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Poslanica je 21, a Pavlovih ima 14. Koliko poslanica nije napisao Pavao? 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Zbroji zapovijedi Božje s Pavlovim poslanicama. Zatim od zbroja oduzmi razliku sakramenata i zapovijedi ljubavi. 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Zbroji sate vjeronauka u cijeloj godini i Božje zapovijedi i od toga oduzmi biblijske knjige. ___________________________________________</w:t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552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 Novozavjetnim poslanicama dodaj Pavlove poslanice i od zbroja oduzmi blaženstva i sakramente. 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Od poslanica oduzmi Jakovljeve (Izraelove) sinove i razlici dodaj broj slova u imenu grada Isusova rođenj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Zbroji male i velike proroke i od toga oduzmi Pavlove poslanice. ____________________________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70330" cy="1003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330" cy="1003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744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 Ako je Božić 25.12, a Uskrs 23.3. Koliko ima dana od Božića do Uskrsa? (Ne zaboravi da je godina prijestupna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 Pomnoži broj prvih ljudi sa satima vjeronauka tjedn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96950" cy="7315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. Koliko ima Božjih zapovijedi? ________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aj broj rastavi na proste faktore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369820</wp:posOffset>
                            </wp:positionH>
                            <wp:positionV relativeFrom="paragraph">
                              <wp:posOffset>405765</wp:posOffset>
                            </wp:positionV>
                            <wp:extent cx="3048000" cy="45720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color w:val="80808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http://www.nadbiskupija-split.com/katehetski</w:t>
                                          </w:r>
                                        </w:hyperlink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color w:val="80808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http://www.antonija-horvatek.from.hr/</w:t>
                                          </w:r>
                                        </w:hyperlink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0pt;height:36pt;mso-wrap-distance-left:9.05pt;mso-wrap-distance-right:9.05pt;mso-wrap-distance-top:0pt;mso-wrap-distance-bottom:0pt;margin-top:31.95pt;mso-position-vertical-relative:text;margin-left:186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http://www.nadbiskupija-split.com/katehetski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http://www.antonija-horvatek.from.hr/</w:t>
                                    </w:r>
                                  </w:hyperlink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400"/>
              <w:gridCol w:w="1529"/>
            </w:tblGrid>
            <w:tr>
              <w:trPr/>
              <w:tc>
                <w:tcPr>
                  <w:tcW w:w="62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 Od srebrnjaka za koje je Juda prodao Isusa oduzmi glavne grijehe. Rezultat podijeli sa zapovijedima ljubav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 Pomnoži sakramente i poslanice, a zatim pribroji zbroju brojeva praotaca i prvih ljud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 Zbroji velike i male proroke, a zatim rezultat usporedi sa zbrojem brojeva Pavlovih poslanica i  zapovijedima ljubav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1375" cy="136969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1375" cy="136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772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 Podijeli novozavjetne poslanice i Pavlove poslanice, a ostatak pribroji Božjim zapovijedim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8. Zbroji sate vjeronauka godišnje i blaženstva, pa oduzmi zbroj ovogodišnjega datuma Uskrsa (dan i mjesec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64895" cy="83375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895" cy="833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. Zbroji Pavlove poslanice i Božje zapovijedi. Zatim od zbroja oduzmi njihovu razliku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 Od poslanica oduzmi zbroj glavnih grijeha i crkvenih zapovijedi. 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1. Zbroji biblijske knjige i crkvene zapovijedi, i to podijeli s razlikom Božjih zapovijedi i brojem evanđelista. ___________________________________</w:t>
            </w:r>
          </w:p>
          <w:p>
            <w:pPr>
              <w:pStyle w:val="Normal"/>
              <w:rPr/>
            </w:pPr>
            <w:r>
              <w:rPr/>
              <w:t>22. Zbroj glavnih grijeha i blaženstava pomnoži sa zbrojem božanskih osoba i zapovijedi ljubavi. ______________________________________________</w:t>
            </w:r>
          </w:p>
          <w:p>
            <w:pPr>
              <w:pStyle w:val="Normal"/>
              <w:rPr/>
            </w:pPr>
            <w:r>
              <w:rPr/>
              <w:t>23. Od broja psalama oduzmi Božje zapovijedi i poslanice te razliku pomnoži s brojem patrijarha.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4. Pomnožiš li crkvene zapovijedi sa x rezultat je 135. ___________________</w:t>
              <w:br/>
              <w:t xml:space="preserve">__________________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a provjeru rezultata: X je broj novozavjetnih knjiga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25. Božje zapovijedi + apostoli + (knjige NZ+knjige SZ) + crkvene zapovijedi =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6. Bog + veliki proroci + crkvene zapovijedi = ________</w:t>
            </w:r>
          </w:p>
          <w:p>
            <w:pPr>
              <w:pStyle w:val="Normal"/>
              <w:rPr/>
            </w:pPr>
            <w:r>
              <w:rPr/>
              <w:t>27. Napiši u obliku razlomka 13 dijeljeno Pavlove poslanice. _________</w:t>
            </w:r>
          </w:p>
          <w:p>
            <w:pPr>
              <w:pStyle w:val="Normal"/>
              <w:rPr/>
            </w:pPr>
            <w:r>
              <w:rPr/>
              <w:t>28. Koliki je x, ako je   a = broj Božjih zapovijed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b = broj zapovijedi ljubavi + 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x = a + b</w:t>
            </w:r>
          </w:p>
          <w:p>
            <w:pPr>
              <w:pStyle w:val="Normal"/>
              <w:rPr/>
            </w:pPr>
            <w:r>
              <w:rPr/>
              <w:t>_______________________________________                 x = 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ATCI ZA PONAVLJANJE - RJEŠENJA</w:t>
            </w:r>
          </w:p>
          <w:tbl>
            <w:tblPr>
              <w:tblW w:w="7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03"/>
              <w:gridCol w:w="3017"/>
              <w:gridCol w:w="2224"/>
            </w:tblGrid>
            <w:tr>
              <w:trPr>
                <w:trHeight w:val="3947" w:hRule="atLeast"/>
              </w:trPr>
              <w:tc>
                <w:tcPr>
                  <w:tcW w:w="25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51610" cy="239776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1610" cy="2397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je lijepo ime je 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Zbroji sakramente, Božje zapovijedi i zapovijedi ljubavi.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7 + 10 +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d dana potopa oduzmi dane Isusove kušnje u pustinji.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40 - 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d broja psalama oduzmi zbroj slova imena i prezimena naše vjeroučiteljice.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150 - Xxx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Zbroji crkvene zapovijedi i zapovjedne blagdane.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10 + 4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7744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Ako je poslanica 21, a Pavlovih ima 14. Koliko poslanica nije napisao Pavao? </w:t>
                  </w:r>
                  <w:r>
                    <w:rPr>
                      <w:color w:val="FF0000"/>
                      <w:u w:val="single"/>
                    </w:rPr>
                    <w:t>21 - 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. Zbroji zapovijedi Božje s Pavlovim poslanicama. Zatim od zbroja oduzmi razliku sakramenata i zapovijedi ljubavi. </w:t>
                  </w:r>
                  <w:r>
                    <w:rPr>
                      <w:color w:val="FF0000"/>
                      <w:u w:val="single"/>
                    </w:rPr>
                    <w:t>10 + 14 – (7 – 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. Zbroji sate vjeronauka u cijeloj godini i Božje zapovijedi i od toga oduzmi biblijske knjige. </w:t>
                  </w:r>
                  <w:r>
                    <w:rPr>
                      <w:color w:val="FF0000"/>
                      <w:u w:val="single"/>
                    </w:rPr>
                    <w:t>70 + 10 - 73</w:t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552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Novozavjetnim poslanicama dodaj Pavlove poslanice i od zbroja oduzmi blaženstva i sakramente. </w:t>
                  </w:r>
                  <w:r>
                    <w:rPr>
                      <w:color w:val="FF0000"/>
                      <w:u w:val="single"/>
                    </w:rPr>
                    <w:t>21 + 14 – (8 + 7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Od poslanica oduzmi Jakovljeve (Izraelove) sinove i razlici dodaj broj slova u imenu grada Isusova rođenja.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21 – 12 + 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0. Zbroji male i velike proroke i od toga oduzmi Pavlove poslanice. </w:t>
                  </w:r>
                  <w:r>
                    <w:rPr>
                      <w:color w:val="FF0000"/>
                      <w:u w:val="single"/>
                    </w:rPr>
                    <w:t>12 + 4 - 14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70330" cy="1003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330" cy="1003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744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 Ako je Božić 25.12, a Uskrs 23.3. Koliko ima dana od Božića do Uskrsa? (Ne zaboravi da je godina prijestupna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 Pomnoži broj prvih ljudi sa satima vjeronauka tjedn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6" w:leader="none"/>
                    </w:tabs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2 x 2</w:t>
                    <w:tab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96950" cy="73152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. Koliko ima Božjih zapovijedi? </w:t>
                  </w:r>
                  <w:r>
                    <w:rPr>
                      <w:color w:val="FF0000"/>
                      <w:u w:val="single"/>
                    </w:rPr>
                    <w:t>10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aj broj rastavi na proste faktore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369820</wp:posOffset>
                            </wp:positionH>
                            <wp:positionV relativeFrom="paragraph">
                              <wp:posOffset>376555</wp:posOffset>
                            </wp:positionV>
                            <wp:extent cx="3048000" cy="457200"/>
                            <wp:effectExtent l="0" t="0" r="0" b="0"/>
                            <wp:wrapNone/>
                            <wp:docPr id="1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color w:val="80808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http://www.nadbiskupija-split.com/katehetski</w:t>
                                          </w:r>
                                        </w:hyperlink>
                                        <w:r>
                                          <w:rPr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color w:val="80808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http://www.antonija-horvatek.from.hr/</w:t>
                                          </w:r>
                                        </w:hyperlink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0pt;height:36pt;mso-wrap-distance-left:9.05pt;mso-wrap-distance-right:9.05pt;mso-wrap-distance-top:0pt;mso-wrap-distance-bottom:0pt;margin-top:29.65pt;mso-position-vertical-relative:text;margin-left:186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http://www.nadbiskupija-split.com/katehetski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http://www.antonija-horvatek.from.hr/</w:t>
                                    </w:r>
                                  </w:hyperlink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400"/>
              <w:gridCol w:w="1529"/>
            </w:tblGrid>
            <w:tr>
              <w:trPr/>
              <w:tc>
                <w:tcPr>
                  <w:tcW w:w="62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 Od srebrnjaka za koje je Juda prodao Isusa oduzmi glavne grijehe. Rezultat podijeli sa zapovijedima ljubavi.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(30 – 7) :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 Pomnoži sakramente i poslanice, a zatim pribroji zbroju brojeva praotaca i prvih ljudi.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7 x 21 + (3 + 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 Zbroji velike i male proroke, a zatim rezultat usporedi sa zbrojem brojeva Pavlovih poslanica i  zapovijedima ljubavi.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+ 12 &lt; 14 + 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1375" cy="136969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1375" cy="136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772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 Podijeli novozavjetne poslanice i Pavlove poslanice, a ostatak pribroji Božjim zapovijedima.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21 : 14                   7 +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8. Zbroji sate vjeronauka godišnje i blaženstva, pa oduzmi zbroj ovogodišnjega datuma Uskrsa (dan i mjesec). 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70 + 8 - xx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64895" cy="83375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895" cy="833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. Zbroji Pavlove poslanice i Božje zapovijedi. Zatim od zbroja oduzmi njihovu razliku.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14 + 10 – (14 – 1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 Od poslanica oduzmi zbroj glavnih grijeha i crkvenih zapovijedi.</w:t>
                  </w:r>
                  <w:r>
                    <w:rPr>
                      <w:color w:val="FF0000"/>
                      <w:u w:val="single"/>
                    </w:rPr>
                    <w:t xml:space="preserve"> 21 – (7 + 5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1. Zbroji biblijske knjige i crkvene zapovijedi, i to podijeli s razlikom Božjih zapovijedi i brojem evanđelista. </w:t>
            </w:r>
            <w:r>
              <w:rPr>
                <w:color w:val="FF0000"/>
                <w:u w:val="single"/>
              </w:rPr>
              <w:t>73 + 5 : (10 – 4)</w:t>
            </w:r>
          </w:p>
          <w:p>
            <w:pPr>
              <w:pStyle w:val="Normal"/>
              <w:rPr/>
            </w:pPr>
            <w:r>
              <w:rPr/>
              <w:t xml:space="preserve">22. Zbroj glavnih grijeha i blaženstava pomnoži sa zbrojem božanskih osoba i zapovijedi ljubavi. </w:t>
            </w:r>
            <w:r>
              <w:rPr>
                <w:color w:val="FF0000"/>
                <w:u w:val="single"/>
              </w:rPr>
              <w:t>(7 + 8) x (3 + 2)</w:t>
            </w:r>
          </w:p>
          <w:p>
            <w:pPr>
              <w:pStyle w:val="Normal"/>
              <w:rPr/>
            </w:pPr>
            <w:r>
              <w:rPr/>
              <w:t xml:space="preserve">23. Od broja psalama oduzmi Božje zapovijedi i poslanice te razliku pomnoži s brojem patrijarha. </w:t>
            </w:r>
            <w:r>
              <w:rPr>
                <w:color w:val="FF0000"/>
                <w:u w:val="single"/>
              </w:rPr>
              <w:t>(150 – 10 – 21) x 3</w:t>
            </w:r>
          </w:p>
          <w:p>
            <w:pPr>
              <w:pStyle w:val="Normal"/>
              <w:rPr/>
            </w:pPr>
            <w:r>
              <w:rPr/>
              <w:t xml:space="preserve">24. Pomnožiš li crkvene zapovijedi sa x rezultat je 135. </w:t>
            </w:r>
            <w:r>
              <w:rPr>
                <w:color w:val="FF0000"/>
                <w:u w:val="single"/>
              </w:rPr>
              <w:t>5 x X</w:t>
            </w:r>
            <w:r>
              <w:rPr/>
              <w:t>_</w:t>
              <w:br/>
              <w:t xml:space="preserve">__________________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a provjeru rezultata: X je broj novozavjetnih knjiga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25. Božje zapovijedi + apostoli + (knjige NZ+knjige SZ) + crkvene zapovijedi =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10 + 12 + (27 + 46) + 5 </w:t>
            </w:r>
          </w:p>
          <w:p>
            <w:pPr>
              <w:pStyle w:val="Normal"/>
              <w:rPr/>
            </w:pPr>
            <w:r>
              <w:rPr/>
              <w:t xml:space="preserve">26. Bog + veliki proroci + crkvene zapovijedi = </w:t>
            </w:r>
            <w:r>
              <w:rPr>
                <w:color w:val="FF0000"/>
                <w:u w:val="single"/>
              </w:rPr>
              <w:t>1 + 4 + 5</w:t>
            </w:r>
          </w:p>
          <w:p>
            <w:pPr>
              <w:pStyle w:val="Normal"/>
              <w:rPr/>
            </w:pPr>
            <w:r>
              <w:rPr/>
              <w:t>27. Napiši u obliku razlomka 13 dijeljeno Pavlove poslanice. 13/14</w:t>
            </w:r>
          </w:p>
          <w:p>
            <w:pPr>
              <w:pStyle w:val="Normal"/>
              <w:rPr/>
            </w:pPr>
            <w:r>
              <w:rPr/>
              <w:t>28. Koliki je x, ako je   a = broj Božjih zapovijed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b = broj zapovijedi ljubavi + 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x = a + b</w:t>
            </w:r>
          </w:p>
          <w:p>
            <w:pPr>
              <w:pStyle w:val="Normal"/>
              <w:rPr/>
            </w:pPr>
            <w:r>
              <w:rPr/>
              <w:t>______________________________________                 x = 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824" w:hanging="0"/>
        <w:rPr/>
      </w:pPr>
      <w:r>
        <w:rPr/>
        <w:t>Ove su zanimljive zadatke na satu vjeronauka smislili učenici šestog razreda OŠ "Kman - Kocunar" iz Splita.</w:t>
      </w:r>
    </w:p>
    <w:p>
      <w:pPr>
        <w:pStyle w:val="Normal"/>
        <w:ind w:left="720" w:right="824" w:hanging="0"/>
        <w:rPr/>
      </w:pPr>
      <w:r>
        <w:rPr/>
      </w:r>
    </w:p>
    <w:p>
      <w:pPr>
        <w:pStyle w:val="Normal"/>
        <w:ind w:left="720" w:right="824" w:hanging="0"/>
        <w:rPr/>
      </w:pPr>
      <w:r>
        <w:rPr/>
        <w:t xml:space="preserve">Najtoplije zahvaljujem njihovoj vjeroučiteljici, kolegici </w:t>
      </w:r>
      <w:r>
        <w:rPr>
          <w:b/>
        </w:rPr>
        <w:t>Sanji Sinovčić</w:t>
      </w:r>
      <w:r>
        <w:rPr/>
        <w:t xml:space="preserve"> na dozvoli da materijal objavim na svojim web stranicama.</w:t>
      </w:r>
    </w:p>
    <w:p>
      <w:pPr>
        <w:pStyle w:val="Normal"/>
        <w:ind w:left="720" w:right="824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720" w:right="824" w:hanging="0"/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8640" w:leader="none"/>
        </w:tabs>
        <w:ind w:left="720" w:right="824" w:hanging="0"/>
        <w:rPr/>
      </w:pPr>
      <w:r>
        <w:rPr/>
        <w:tab/>
      </w:r>
      <w:hyperlink r:id="rId20">
        <w:r>
          <w:rPr>
            <w:rStyle w:val="InternetLink"/>
          </w:rPr>
          <w:t>http://www.antonija-horvatek.from.hr/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adbiskupija-split.com/katehetski" TargetMode="External"/><Relationship Id="rId6" Type="http://schemas.openxmlformats.org/officeDocument/2006/relationships/hyperlink" Target="http://www.antonija-horvatek.from.hr/" TargetMode="External"/><Relationship Id="rId7" Type="http://schemas.openxmlformats.org/officeDocument/2006/relationships/hyperlink" Target="http://www.nadbiskupija-split.com/katehetski" TargetMode="External"/><Relationship Id="rId8" Type="http://schemas.openxmlformats.org/officeDocument/2006/relationships/hyperlink" Target="http://www.antonija-horvatek.from.hr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nadbiskupija-split.com/katehetski" TargetMode="External"/><Relationship Id="rId15" Type="http://schemas.openxmlformats.org/officeDocument/2006/relationships/hyperlink" Target="http://www.antonija-horvatek.from.hr/" TargetMode="External"/><Relationship Id="rId16" Type="http://schemas.openxmlformats.org/officeDocument/2006/relationships/hyperlink" Target="http://www.nadbiskupija-split.com/katehetski" TargetMode="External"/><Relationship Id="rId17" Type="http://schemas.openxmlformats.org/officeDocument/2006/relationships/hyperlink" Target="http://www.antonija-horvatek.from.hr/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yperlink" Target="http://www.antonija-horvatek.from.hr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17:00Z</dcterms:created>
  <dc:creator>Win</dc:creator>
  <dc:description/>
  <cp:keywords/>
  <dc:language>en-US</dc:language>
  <cp:lastModifiedBy>Antonija Horvatek</cp:lastModifiedBy>
  <cp:lastPrinted>2011-01-23T21:21:00Z</cp:lastPrinted>
  <dcterms:modified xsi:type="dcterms:W3CDTF">2014-11-01T18:58:00Z</dcterms:modified>
  <cp:revision>10</cp:revision>
  <dc:subject/>
  <dc:title>Poslanicama dodaj Pavlove poslanice i od njih oduzmi blažensta i sakramente</dc:title>
</cp:coreProperties>
</file>