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pisaistroj"/>
          <w:rFonts w:cs="Times New Roman"/>
          <w:b/>
          <w:sz w:val="32"/>
          <w:szCs w:val="32"/>
          <w:u w:val="single"/>
          <w:lang w:val="pt-BR"/>
        </w:rPr>
        <w:t>Nekoliko morskih zadačića s razlomcima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u w:val="single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b/>
          <w:sz w:val="24"/>
          <w:szCs w:val="24"/>
          <w:lang w:val="pt-BR"/>
        </w:rPr>
        <w:t>Svojevremeno smo na diskusijskoj listi nastavnika matematike razgovarali o tome koje sve osnovne tipove zadataka u vezi razlomaka u 5. razredu trebamo proraditi.</w:t>
      </w:r>
    </w:p>
    <w:p>
      <w:pPr>
        <w:pStyle w:val="Normal"/>
        <w:rPr/>
      </w:pPr>
      <w:r>
        <w:rPr>
          <w:rStyle w:val="HTMLpisaistroj"/>
          <w:rFonts w:cs="Times New Roman"/>
          <w:b/>
          <w:sz w:val="24"/>
          <w:szCs w:val="24"/>
          <w:lang w:val="pt-BR"/>
        </w:rPr>
        <w:t>Ovdje se nalaze dijelovi nekih (mojih) poruka u kojima sam navela nekoliko konkretnih primjera: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b/>
          <w:sz w:val="24"/>
          <w:szCs w:val="24"/>
          <w:lang w:val="pt-BR"/>
        </w:rPr>
        <w:t>Iz poruke 5192: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HTMLpisaistroj"/>
          <w:rFonts w:cs="Times New Roman"/>
          <w:sz w:val="24"/>
          <w:szCs w:val="24"/>
          <w:lang w:val="pt-BR"/>
        </w:rPr>
        <w:t>Da bi se do kraja pojasnio pojam razlomka, potrebno mu je pristupiti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na vise nacina. Ako s ucenicima proradimo samo NEKE od njih, oni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drugi se NECE pojasniti sami od sebe. A mnoge se stvari najlaks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ojasne upravo kroz primjere iz okoline. A primjeri mogu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biti "morski", takvi sad trebaju Zlati.</w:t>
      </w:r>
      <w:r>
        <w:rPr>
          <w:lang w:val="pt-BR"/>
        </w:rPr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Na koje sve nacine treba pojasniti pojam razlomka?</w:t>
      </w:r>
      <w:r>
        <w:rPr>
          <w:lang w:val="pt-BR"/>
        </w:rPr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1. treba znati obojati/prepoznati/izrezati npr. 2/3 necega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Nakon nekoliko "obicnih" primjera poput: oboji zadani dio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ravokutnika, kruga i sl., prijedjemo i na "morske":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imjer 1.1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a) U luku je uplovio brod cija je zastava podijeljena vodoravnim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crtama tako da su 2/3 zastave obojane zutom, a ostatak crnom bojom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Nacrtaj sve mogucnosti – kako bi zastava mogla izgledati. (pozeljno i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crtanje brodica)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b) Koji dio zastave je obojan crnom bojom?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c) Koliko trecina ima zastava?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(1=3/3)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d) Kad bi zastava bila podijeljena na 4 jednaka dijela kako bi s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zvali ti dijelovi? Koliko cetvrtina ima zastava? Ako je 1/4 zastav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zuta, a ostatak crn, koji dio zastave je crn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1.2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plav je izradjena od x trupaca. (za x zadas konkretan broj) Nacrtati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ravokutnik (zadanih dimenzija) koji predstavlja splav. a/b splavi j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obojano y bojom, c/d... Nacrtati i obojati.</w:t>
      </w:r>
      <w:r>
        <w:rPr>
          <w:lang w:val="pt-BR"/>
        </w:rPr>
        <w:br/>
        <w:br/>
        <w:br/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2. Treba znati izracunati koliko je npr. 1/5 od 20, 2/5 od 20..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Nakon obicnih primjera (1/3 od 12 je __, 3/4 od 24 je __ ...), opet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lijede morski: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2.1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U ribarevoj mrezi je 48 riba. 3/8 od ukupnog broja riba su..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2.2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Mjesec rujan ima 30 dana. 2/5 rujna puhala je bura, a 1/6 jugo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Koliko je dana puhala bura, a koliko jugo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2.3. U masliniku ima x maslina. Opozareno je a/b maslinik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Koliko je maslina izgorjelo?</w:t>
      </w:r>
      <w:r>
        <w:rPr>
          <w:lang w:val="pt-BR"/>
        </w:rPr>
        <w:br/>
        <w:br/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3. Zadaci tipa: Ako je u rujnu bilo 7 suncanih dana, onda je suncano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bilo 7/30 rujna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3.1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U jednom je jatu bilo 50 rib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Tada: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 riba cini __ jat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2 ribe cine __ jat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..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7 riba cini __ jat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Ribar je mrezom ulovio 41 ribu iz tog jata. Koji je dio jat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ulovljen, a koji dio je ostao u vodi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 3.2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Jedna je ogrlica napravljena od 45 skoljkic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 skoljkica cini __ ogrlice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2 skoljkice cine __ ogrlice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..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U toj ogrlici bilo je 12 bijelih skoljkica. Koji dio ogrlice j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bijel, a koji nije bijel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3.3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U jednoj floti ima x brodova. U jednoj je bitci potopljeno y brodova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Koji dio flote je potopljen, a koji je opstao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 3.4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 metar = __ morske milje</w:t>
      </w:r>
      <w:r>
        <w:rPr>
          <w:lang w:val="pt-BR"/>
        </w:rPr>
        <w:br/>
        <w:br/>
        <w:br/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4. Treba razjasniti da razlomacka crta oznacava dijeljenje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4.1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2 prijatelja zele podijeliti 1 ribu tako da svaki dobije jednak dio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Koliki dio ce dobiti svaki?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(Crtez, rasprava, zakljucak: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 riba : 2 prijatelja = svaki dobiva 1/2 rib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:2 = 1/2 )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4.2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Tri brata narucila su 2 porcije rizota s plodovima mora. Ravnopravno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u ih podijelili. Koji dio je svaki dobio?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(Objasnjenje: Prvu porciju podijele na 3 jednaka dijela, pa svaki od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nje dobiva 1/3. Sa 2. porcijom naprave isto, pa i od nje svaki dobiv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1/3. Dakle, svaki dobiva ukupno 2/3 porcije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Dakle: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2 porcije : 3 brace = svaki dobiva 2/3 porcij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2:3 = 2/3 )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osljedica cinjenice da razlomacka crta oznacava dijeljenje, je i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cinjenica da su neki razlomci jednaki nekim prirodnim brojevima. O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tome govori i sljedeci primjer: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Pr. 4.3.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Kad je majka ispekla ribe, sve ih je rastvorila, tj. podijelila n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olovice, da se brze ohlade. Bilo je tu 10 polovica. Koliko je rib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ispekla?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(Odgovor: 5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Zakljucak: 10 polovica=5 riba, tj. 10/2=5)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Ako je tu bilo 18 polovica, koliko je tad riba ispekla?</w:t>
      </w:r>
      <w:r>
        <w:rPr>
          <w:lang w:val="pt-BR"/>
        </w:rPr>
        <w:br/>
        <w:br/>
        <w:br/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Mozes smisliti jos puno zadataka u kojima imas razlomke, a spominju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e stvari iz zivota vezanog uz more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Npr. zadana je povrsina nekog zaljeva, a nakon havarije nekog brod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naftna mrlja prekrije dio zaljeva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Ili, imas koraljni greben, a ljudi opustose dio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Ili, o Kolumbovoj posadi – koliko je clanova bilo i koji dio s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vratio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Ili, u rezervoar camca stane x litara benzina. S punim rezervoarom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moze se y puta stici do najblizeg otoka i nazad. Koji dio rezervoar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e potrosi u 1 plovidbi do otoka, koji dio u 4...? Koliko benzin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reostaje u rezervoaru u tim slucajevima?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Ili, nadji zgodne podatke o izlovu/izumiranju nekih vrsta rib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(zahvaljujuci nasoj savjesti i ekologiji), pa o tome smisli zadatke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Ili, o nekoj nuklearnoj podmornici koja je potonula zbog kvara. Bilo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je x clanova posade, spaseno je a/b posade, a od toga c/d imaju vecih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zdravstvenih problema zbog izlozenosti zracenju (prilikom kvara). Pa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opricajte o radioaktivnosti i posljedicama. I o ribicama koje ce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plivati blizu te podmornice, a jednog ce se dana mozda naci na nasem</w:t>
      </w:r>
      <w:r>
        <w:rPr>
          <w:lang w:val="pt-BR"/>
        </w:rPr>
        <w:br/>
      </w:r>
      <w:r>
        <w:rPr>
          <w:rStyle w:val="HTMLpisaistroj"/>
          <w:rFonts w:cs="Times New Roman"/>
          <w:sz w:val="24"/>
          <w:szCs w:val="24"/>
          <w:lang w:val="pt-BR"/>
        </w:rPr>
        <w:t>stolu.</w:t>
      </w:r>
      <w:r>
        <w:rPr>
          <w:lang w:val="pt-BR"/>
        </w:rPr>
        <w:br/>
        <w:br/>
      </w:r>
      <w:r>
        <w:rPr>
          <w:rStyle w:val="HTMLpisaistroj"/>
          <w:rFonts w:cs="Times New Roman"/>
          <w:sz w:val="24"/>
          <w:szCs w:val="24"/>
          <w:lang w:val="pt-BR"/>
        </w:rPr>
        <w:t>...</w:t>
      </w:r>
      <w:r>
        <w:rPr>
          <w:lang w:val="pt-BR"/>
        </w:rPr>
        <w:br/>
        <w:br/>
        <w:br/>
      </w:r>
      <w:r>
        <w:rPr>
          <w:rStyle w:val="HTMLpisaistroj"/>
          <w:rFonts w:cs="Times New Roman"/>
          <w:b/>
          <w:sz w:val="24"/>
          <w:szCs w:val="24"/>
          <w:lang w:val="pt-BR"/>
        </w:rPr>
        <w:t>Iz poruke 6911:</w:t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HTMLpisaistroj"/>
          <w:rFonts w:cs="Times New Roman"/>
          <w:sz w:val="24"/>
          <w:szCs w:val="24"/>
          <w:lang w:val="pt-BR"/>
        </w:rPr>
        <w:t>1. U bacvu stane 100 litara vode. Sad su pune  3/5 bacve. Koliko je litara vode u njoj? Koji dio bacve je prazan? Koliko bi se litara vode jos moglo naliti u bacvu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2. Barica ima vrt povrsine 36 metara kvadratnih. 2/9 vrta zasadjene su salatom, 1/6 vrta spinatom, 5/12 vrta ciklom, a preostali dio patlidjanom. Na koliko kvadratnih metara Barica uzgaja koje povrce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3. Valentin je otvorio bombonijericu u kojoj je bilo 10 bombona i odmah pojeo 5. Koji je dio bombonijere pojeo?</w:t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( odgovor je 5/10, a zdravi razum kaze POLA. 5/10=1/2 )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4. Vesna je kupila pakovanje od 5 kg brasna. Za tjedan dana potrosila je 2 kg brasna. Koji dio pakovanja je taj tjedan potrosila, a koji dio joj je preostao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5. Majka je na trznici kupila 1/4 kg luka, 1/4 kg paradajza i 3/4 kg zelja. Da li je kupila vise ili manje od 1 kg i za koliko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HTMLpisaistroj"/>
          <w:rFonts w:cs="Times New Roman"/>
          <w:sz w:val="24"/>
          <w:szCs w:val="24"/>
          <w:lang w:val="pt-BR"/>
        </w:rPr>
        <w:t>6. Puz je krenuo prijatelju na sah. U prvih sat vremena presao je 7/12 puta, u drugom satu 4/12 puta, a u trecem za 3/12 puta manje nego u drugom satu. Je li on za ta tri sata stigao do svog prijatelja? Ako nije, koliki mu je put jos preostao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7. Za sljedece razlomke napisi da li su veci ili manji od 1 i za koliko:</w:t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a) 3/7</w:t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b) 6/5</w:t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...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/>
      </w:pPr>
      <w:r>
        <w:rPr>
          <w:rStyle w:val="HTMLpisaistroj"/>
          <w:rFonts w:cs="Times New Roman"/>
          <w:sz w:val="24"/>
          <w:szCs w:val="24"/>
          <w:lang w:val="pt-BR"/>
        </w:rPr>
        <w:t>8. Sat ima 60 minuta. Koji dio sata cini 30 minuta? A 15 minuta? A 7 minuta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HTMLpisaistroj"/>
          <w:rFonts w:cs="Times New Roman"/>
          <w:sz w:val="24"/>
          <w:szCs w:val="24"/>
          <w:lang w:val="pt-BR"/>
        </w:rPr>
        <w:t>9. Zdravko je pojeo 6/2 jabuke. Koliko je zaptavo pojeo?</w:t>
      </w:r>
    </w:p>
    <w:p>
      <w:pPr>
        <w:pStyle w:val="Normal"/>
        <w:rPr>
          <w:rStyle w:val="HTMLpisaistroj"/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7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  <w:tab w:val="right" w:pos="9214" w:leader="none"/>
      </w:tabs>
      <w:rPr/>
    </w:pPr>
    <w:r>
      <w:rPr>
        <w:color w:val="5F5F5F"/>
        <w:sz w:val="18"/>
      </w:rPr>
      <w:t>Antonija Horvatek</w:t>
      <w:tab/>
    </w:r>
    <w:r>
      <w:rPr>
        <w:rFonts w:cs="Brush Script MT" w:ascii="Brush Script MT" w:hAnsi="Brush Script MT"/>
        <w:color w:val="5F5F5F"/>
      </w:rPr>
      <w:t xml:space="preserve">Matematika na dlanu </w:t>
      <w:tab/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20"/>
        <w:szCs w:val="20"/>
        <w:lang w:val="hr-HR"/>
      </w:rPr>
      <w:t>Nekoliko morskih zadačića s razlomcima</w:t>
    </w:r>
  </w:p>
  <w:p>
    <w:pPr>
      <w:pStyle w:val="Header"/>
      <w:jc w:val="right"/>
      <w:rPr/>
    </w:pP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5</w:t>
    </w:r>
    <w:r>
      <w:rPr>
        <w:rStyle w:val="PageNumber"/>
        <w:sz w:val="20"/>
        <w:szCs w:val="20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TMLpisaistroj">
    <w:name w:val="HTML pisaći stroj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2:15:00Z</dcterms:created>
  <dc:creator>D.A.</dc:creator>
  <dc:description/>
  <cp:keywords/>
  <dc:language>en-US</dc:language>
  <cp:lastModifiedBy>Antonija Horvatek</cp:lastModifiedBy>
  <cp:lastPrinted>2014-11-01T19:20:00Z</cp:lastPrinted>
  <dcterms:modified xsi:type="dcterms:W3CDTF">2014-11-01T18:23:00Z</dcterms:modified>
  <cp:revision>5</cp:revision>
  <dc:subject/>
  <dc:title>Iz poruke 5192:</dc:title>
</cp:coreProperties>
</file>