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pisaistroj"/>
          <w:rFonts w:ascii="Times New Roman" w:hAnsi="Times New Roman" w:cs="Times New Roman"/>
          <w:b/>
          <w:b/>
          <w:sz w:val="32"/>
          <w:szCs w:val="32"/>
          <w:u w:val="single"/>
          <w:lang w:val="pt-BR"/>
        </w:rPr>
      </w:pPr>
      <w:r>
        <w:rPr>
          <w:rStyle w:val="HTMLpisaistroj"/>
          <w:rFonts w:cs="Times New Roman"/>
          <w:b/>
          <w:sz w:val="32"/>
          <w:szCs w:val="32"/>
          <w:u w:val="single"/>
          <w:lang w:val="pt-BR"/>
        </w:rPr>
        <w:t>Proširivanje razlomaka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u w:val="single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b/>
          <w:sz w:val="24"/>
          <w:szCs w:val="24"/>
          <w:lang w:val="pt-BR"/>
        </w:rPr>
        <w:t>Svojevremeno smo na diskusijskoj listi nastavnika matematike razgovarali o tome kako djeci objasniti da proširivanjem razlomaka dobivamo razlomak jednak početnom.</w:t>
      </w:r>
    </w:p>
    <w:p>
      <w:pPr>
        <w:pStyle w:val="Normal"/>
        <w:rPr/>
      </w:pPr>
      <w:r>
        <w:rPr>
          <w:rStyle w:val="HTMLpisaistroj"/>
          <w:rFonts w:cs="Times New Roman"/>
          <w:b/>
          <w:sz w:val="24"/>
          <w:szCs w:val="24"/>
          <w:lang w:val="pt-BR"/>
        </w:rPr>
        <w:t>Ovdje se nalazi dio jedne poruke u kojoj sam opisala na koji način sam pokušala doskočiti navedenom problemu (prije nego što sam na raspolaganju imala projektor).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Courier New" w:hAnsi="Courier New" w:cs="Courier New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Iz poruke 2571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br/>
        <w:t xml:space="preserve"> </w:t>
        <w:br/>
      </w:r>
      <w:r>
        <w:rPr>
          <w:rStyle w:val="HTMLpisaistroj"/>
          <w:lang w:val="pt-BR"/>
        </w:rPr>
        <w:t>Kako ja obradjujem prosirivanje razlomaka?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akon naslova "Prosirivanje i skracivanje razlomaka" krenemo na primjer u vez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prosirivanja (prije zapisa same definicije). U prvom primjeru uzmemo broj 3/5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(napisem ga na plocu, a ucenici u biljeznice). Zatim im kazem: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astavnik: Prosiriti razlomak nekim brojem znaci i brojnik i nazivnik pomnozit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tim brojem. Prosirimo zadani razlomak 3/5 brojem 4, tj. i brojnik i nazivnik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pomnozimo sa 4. Koji razlomak dobivamo?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Ucenici: 12/20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Zapisimo taj razlomak, ali ne preblizu razlomku 3/5, jer cemo ispod jos nesto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crtati, pa ce se lijepo morati vidjeti sto cemu pripada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(Desno od 3/5 zapisemo 12/20, ali bez znaka jednakosti.)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Sad nas zanima u kojem su odnosu razlomci 3/5 i 12/20, tj. koji je manji a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koji veci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U: 12/20 je veci!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To nam se cini na prvi pogled jer su urazlomku 12/20 brojnik i nazivnik veci.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Ali nemojmo brzati! Nacrtajmo ispod svakog razlomka pravokutnik, prvom obojajmo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3/5, a drugom 12/20, pa cemo vidjeti kojemu je obojan veci dio. Pravokutnic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neka budu siroki 5 kvadratica, a visoki 4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(Prilikom crtanja komentiramo na koliko dijelova dijelimo, koliko bojamo... U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ovom primjeru dijelove bojamo redom, pocevsi od onih s lijeve strane. Nakon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bojanja:)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Zamislimo da su ovi pravokutnici cokolade. Lijeva cokolada je Marijina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(Marija je ucenica iz prve klupe), a desna Ivanina (ona sjedi kraj Marije).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Marija je pojela onoliko cokolade koliko smo obojali u njezinoj cokoladi, a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Ivana onoliko koliko smo obojali u njezinoj. Koja se je vise zasladila?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eki ucenici kazu :"Jednako", a neki "Ivana"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Neki od vas su tocno rekli. Prije nego kazem koji je odgovor tocan,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razmislimo jos jednom: nije bitno koja je pojela vise KOMADICA svoje cokolade,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tj. nemojte BROJATI komadice. Pogledajte koliki je UKUPNI komad pojela Marija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(prijedjem prstom po rubu tog dijela), a koliko je UKUPNI kojeg je pojela Ivana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(i to pokazem). Koja je pojela veci dio?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U: Pojele su jednako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Tocno!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(Izmedju pravokutnika napisem "=", a zatim i izmedju 3/5 i 12/20.)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Razmislimo jos jednom kako to da 12/20 kojem su i brojnik i nazivnik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"veliki", moze biti jednak 3/5 kojem su i brojnik i nazivnik manji. Stvar je u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tome da je Ivanina cokolada usitnjena na PUNO dijelova zato sto je velik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nazivnik (pokazem ga). Ti su dijelovi SITNICKI (pokazem ih), pa ih moramo uzet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PUNO da bi ukupna kolicina cokolade bila jednaka onoj kod Marije. Slicno je kad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usporedjujemo 1 kn i 100 lp (zapisem ih na ploci). Sto je vece?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U: Jednako je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N: Dakle, nije bitno samo sto je 100&gt;1. Bitno je i da lipe manje vrijede od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kuna, pa 100 lp vrijedi TOCNO kao 1 kn. Lipe su "sitnije" (kao i dijelov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Ivanine cokolade), pa ih moramo uzeti puno da bi vrijedile kao 1 kn (ili 3/5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Marijine cokolade)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  <w:br/>
      </w:r>
      <w:r>
        <w:rPr>
          <w:rStyle w:val="HTMLpisaistroj"/>
          <w:lang w:val="pt-BR"/>
        </w:rPr>
        <w:t>Na isti nacin rijesimo jos jedan primjer, samo sto u njemu UCENICI vise pricaju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i objasnjavaju. Zatim zapisemo: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Prosiriti razlomak nekim brojem znaci i brojnik i nazivnik pomnoziti tim (istim)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brojem. Time dobivamo razlomak jednak pocetnom.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Npr. 2/7 prosirimo brojem 3: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2/7 = 6/21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</w:r>
      <w:r>
        <w:rPr>
          <w:rStyle w:val="HTMLpisaistroj"/>
          <w:lang w:val="pt-BR"/>
        </w:rPr>
        <w:t>To uokvirimo, krenemo na zadatke, a zatim i na skracivanje razlomaka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  <w:br/>
      </w:r>
      <w:r>
        <w:rPr>
          <w:rStyle w:val="HTMLpisaistroj"/>
          <w:lang w:val="pt-BR"/>
        </w:rPr>
        <w:t>Pisuci ovaj tekst pao mi je na pamet jos jedan primjer na kojem se lijepo vid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da je prosireni razlomak jednak pocetnom: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Ako ucenike upitamo sto je vece, 6:2 ili 24:8 (zapisemo ih na plocu), vjerujem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da ce vecina to izracunati i tocno odgovoriti da je jednako. Dakle, nije bitno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sto su u 6:2 oba broja manja, a u 24:8 oba veca. Rezultat je ipak isti.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A kako razlomacka crta uvijek oznacava dijeljenje, jednakost 6:2=24:8 mozemo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napisati u obliku 6/2=24/8. Da jednakost vrijedi, to su ucenici i sami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zakljucili. A ako bolje promotrimo brojeve u jednakosti, uocit cemo da je</w:t>
      </w:r>
      <w:r>
        <w:rPr>
          <w:rFonts w:cs="Courier New" w:ascii="Courier New" w:hAnsi="Courier New"/>
          <w:sz w:val="20"/>
          <w:szCs w:val="20"/>
          <w:lang w:val="pt-BR"/>
        </w:rPr>
        <w:br/>
      </w:r>
      <w:r>
        <w:rPr>
          <w:rStyle w:val="HTMLpisaistroj"/>
          <w:lang w:val="pt-BR"/>
        </w:rPr>
        <w:t>razlomak 24/8 prosirenje razlomka 6/2 brojem 4.</w:t>
      </w:r>
      <w:r>
        <w:rPr>
          <w:rFonts w:cs="Courier New" w:ascii="Courier New" w:hAnsi="Courier New"/>
          <w:sz w:val="20"/>
          <w:szCs w:val="20"/>
          <w:lang w:val="pt-BR"/>
        </w:rPr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797" w:right="7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498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Proširivanje razlomaka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TMLpisaistroj">
    <w:name w:val="HTML pisaći stroj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54:00Z</dcterms:created>
  <dc:creator>D.A.</dc:creator>
  <dc:description/>
  <cp:keywords/>
  <dc:language>en-US</dc:language>
  <cp:lastModifiedBy>Antonija Horvatek</cp:lastModifiedBy>
  <cp:lastPrinted>2014-11-01T19:32:00Z</cp:lastPrinted>
  <dcterms:modified xsi:type="dcterms:W3CDTF">2014-11-01T18:35:00Z</dcterms:modified>
  <cp:revision>6</cp:revision>
  <dc:subject/>
  <dc:title>Iz poruke 5192:</dc:title>
</cp:coreProperties>
</file>