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kat - Decimale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dje možete naći materijale za izradu plakata koji prikazuje 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su velike desetinke, stotinke, tisućinke i desettisućinke,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ko obojati 2.5748 kvadrata i 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je se na brojevnom pravcu  nalazi broj 2.5748 .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ime, kao što znamo, većina učenika je (i nakon svih naših pojašnjenja)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jerena da su stotinke veće od desetinka, tisućinke veće od stotinka itd.,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akođer im baš i nije jasno kako to da se broj 2.5748 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rojevnom pravcu nalazi između 2.5 i 2.6 .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/>
      </w:pPr>
      <w:r>
        <w:rPr>
          <w:b/>
          <w:sz w:val="28"/>
          <w:szCs w:val="28"/>
        </w:rPr>
        <w:t>Možda će ovakav plakat biti dodatni doprinos tome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te detalje bolje shvate i zapamte.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dje ima i sličica koje su viška, 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ožda za nešto dobro dođu, za realizaciju neke druge ideje...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tonija Horvatek</w:t>
      </w:r>
    </w:p>
    <w:p>
      <w:pPr>
        <w:pStyle w:val="Normal"/>
        <w:tabs>
          <w:tab w:val="clear" w:pos="708"/>
          <w:tab w:val="left" w:pos="8789" w:leader="none"/>
        </w:tabs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ab/>
        <w:t>Matematika na dlanu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hyperlink r:id="rId2">
        <w:r>
          <w:rPr>
            <w:rStyle w:val="InternetLink"/>
            <w:b/>
            <w:sz w:val="28"/>
            <w:szCs w:val="28"/>
          </w:rPr>
          <w:t>http://www.antonija-horvatek.from.h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7931785" cy="5953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28"/>
          <w:szCs w:val="28"/>
        </w:rPr>
      </w:pPr>
      <w:r>
        <w:rPr>
          <w:b/>
          <w:sz w:val="96"/>
          <w:szCs w:val="96"/>
        </w:rPr>
        <w:tab/>
        <w:t>JEDNO</w:t>
        <w:tab/>
        <w:t xml:space="preserve">JEDNO 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CIJELO</w:t>
        <w:tab/>
        <w:t>CIJELO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</w:r>
      <w:r>
        <w:rPr>
          <w:b/>
          <w:sz w:val="96"/>
          <w:szCs w:val="96"/>
        </w:rPr>
        <w:drawing>
          <wp:inline distT="0" distB="0" distL="0" distR="0">
            <wp:extent cx="3829050" cy="382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</w:t>
        <w:tab/>
      </w:r>
      <w:r>
        <w:rPr>
          <w:b/>
          <w:sz w:val="96"/>
          <w:szCs w:val="96"/>
        </w:rPr>
        <w:drawing>
          <wp:inline distT="0" distB="0" distL="0" distR="0">
            <wp:extent cx="3829050" cy="382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>
          <w:b/>
          <w:sz w:val="96"/>
          <w:szCs w:val="96"/>
        </w:rPr>
        <w:tab/>
        <w:t xml:space="preserve">DESETINKA </w:t>
        <w:tab/>
        <w:t>DESETINKA</w:t>
        <w:tab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3175</wp:posOffset>
                </wp:positionV>
                <wp:extent cx="3829050" cy="382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896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.25pt;width:301.5pt;height:301.5pt" coordorigin="585,5" coordsize="6030,6030">
                <v:rect id="shape_0" stroked="f" o:allowincell="f" style="position:absolute;left:585;top:5;width:6029;height:60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137160</wp:posOffset>
                </wp:positionV>
                <wp:extent cx="3601085" cy="360108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3601080"/>
                          <a:chOff x="0" y="0"/>
                          <a:chExt cx="3601080" cy="3601080"/>
                        </a:xfrm>
                      </wpg:grpSpPr>
                      <wps:wsp>
                        <wps:cNvSpPr/>
                        <wps:spPr>
                          <a:xfrm rot="5400000">
                            <a:off x="1620000" y="-1619280"/>
                            <a:ext cx="361800" cy="360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6180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396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7640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3820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0036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6216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2396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7640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3856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60036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0"/>
                            <a:ext cx="72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72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6180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361800"/>
                            <a:ext cx="72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3960"/>
                            <a:ext cx="36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361800"/>
                            <a:ext cx="72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-116.7pt;width:283.55pt;height:411pt" coordorigin="764,-2334" coordsize="5671,8220">
                <v:rect id="shape_0" fillcolor="red" stroked="t" o:allowincell="f" style="position:absolute;left:3315;top:-2334;width:569;height:5669;mso-wrap-style:none;v-text-anchor:middle;rotation:90">
                  <v:fill o:detectmouseclick="t" type="solid" color2="aqua"/>
                  <v:stroke color="red" joinstyle="miter" endcap="flat"/>
                  <w10:wrap type="none"/>
                </v:rect>
                <v:line id="shape_0" from="765,786" to="6434,7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1356" to="6434,13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1911" to="6434,19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2481" to="6434,24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3051" to="6434,3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3621" to="6434,36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4191" to="6434,41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4746" to="6434,47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5316" to="6434,53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5886" to="6434,58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,216" to="764,58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216" to="6434,2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34,216" to="6434,58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216" to="6434,2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,786" to="764,13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786" to="6434,7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34,786" to="6434,13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,1356" to="6434,13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34,786" to="6434,1355" stroked="t" o:allowincell="f" style="position:absolute;flip:x">
                  <v:stroke color="nav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829050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/>
        <w:tab/>
      </w:r>
      <w:r>
        <w:rPr>
          <w:b/>
          <w:sz w:val="96"/>
          <w:szCs w:val="96"/>
        </w:rPr>
        <w:t>DESETINKA</w:t>
        <w:tab/>
        <w:t>DESETINKA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  <w:tab/>
      </w:r>
      <w:r>
        <w:rPr/>
        <w:drawing>
          <wp:inline distT="0" distB="0" distL="0" distR="0">
            <wp:extent cx="3829050" cy="382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2905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  <w:tab/>
      </w:r>
      <w:r>
        <w:rPr>
          <w:b/>
          <w:sz w:val="96"/>
          <w:szCs w:val="96"/>
        </w:rPr>
        <w:t>DESETINKE</w:t>
        <w:tab/>
        <w:t>DESETINKE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  <w:tab/>
      </w:r>
      <w:r>
        <w:rPr/>
        <w:drawing>
          <wp:inline distT="0" distB="0" distL="0" distR="0">
            <wp:extent cx="3829050" cy="382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29050" cy="382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STOTINKA</w:t>
        <w:tab/>
        <w:t>STOTINKE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  <w:tab/>
      </w:r>
      <w:r>
        <w:rPr/>
        <w:drawing>
          <wp:inline distT="0" distB="0" distL="0" distR="0">
            <wp:extent cx="382905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29050" cy="382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STOTINKA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  <w:tab/>
      </w:r>
      <w:r>
        <w:rPr/>
        <w:drawing>
          <wp:inline distT="0" distB="0" distL="0" distR="0">
            <wp:extent cx="3829050" cy="382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TISUĆINKA</w:t>
        <w:tab/>
        <w:t>TISUĆINKA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829050" cy="382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38160" cy="36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28960" cy="3828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828960" cy="38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28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596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868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264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96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904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0840" y="11448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4pt;width:301.5pt;height:301.5pt" coordorigin="8280,228" coordsize="6030,6030">
                <v:rect id="shape_0" fillcolor="red" stroked="t" o:allowincell="f" style="position:absolute;left:8460;top:408;width:59;height:569;mso-wrap-style:none;v-text-anchor:middle">
                  <v:fill o:detectmouseclick="t" type="solid" color2="aqua"/>
                  <v:stroke color="red" joinstyle="miter" endcap="flat"/>
                  <w10:wrap type="none"/>
                </v:rect>
                <v:group id="shape_0" style="position:absolute;left:8280;top:228;width:6030;height:60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80;top:228;width:6029;height:602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8520;top:408;width:449;height:5660">
                    <v:line id="shape_0" from="8520,408" to="852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408" to="858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5,408" to="862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5,408" to="868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5,408" to="874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5,408" to="880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5,408" to="886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0,408" to="891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0,408" to="897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90;top:408;width:449;height:5660">
                    <v:line id="shape_0" from="9090,408" to="909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50,408" to="915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5,408" to="919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55,408" to="925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5,408" to="931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5,408" to="937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5,408" to="943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0,408" to="948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0,408" to="954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75;top:408;width:449;height:5660">
                    <v:line id="shape_0" from="9675,408" to="967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5,408" to="973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0,408" to="978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0,408" to="984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0,408" to="990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0,408" to="996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0,408" to="1002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5,408" to="1006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5,408" to="1012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15;top:408;width:449;height:5660">
                    <v:line id="shape_0" from="10215,408" to="1021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5,408" to="1027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0,408" to="1032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80,408" to="1038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0,408" to="1044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0,408" to="1050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0,408" to="1056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5,408" to="1060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5,408" to="1066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85;top:408;width:449;height:5660">
                    <v:line id="shape_0" from="10785,408" to="1078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45,408" to="1084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0,408" to="1089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0,408" to="1095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10,408" to="1101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0,408" to="1107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30,408" to="1113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5,408" to="1117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35,408" to="1123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55;top:408;width:449;height:5660">
                    <v:line id="shape_0" from="11355,408" to="1135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5,408" to="1141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60,408" to="1146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08" to="1152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0,408" to="1158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0,408" to="1164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0,408" to="1170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45,408" to="1174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05,408" to="1180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25;top:408;width:449;height:5660">
                    <v:line id="shape_0" from="11925,408" to="1192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5,408" to="1198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30,408" to="1203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0,408" to="1209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0,408" to="1215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0,408" to="1221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70,408" to="1227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15,408" to="1231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5,408" to="1237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10;top:408;width:449;height:5660">
                    <v:line id="shape_0" from="12510,408" to="1251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70,408" to="1257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5,408" to="1261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5,408" to="1267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5,408" to="1273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5,408" to="1279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5,408" to="1285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0,408" to="1290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0,408" to="1296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50;top:408;width:449;height:5660">
                    <v:line id="shape_0" from="13050,408" to="1305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0,408" to="1311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5,408" to="1315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15,408" to="1321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75,408" to="1327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35,408" to="1333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5,408" to="1339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0,408" to="1344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00,408" to="1350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20;top:408;width:449;height:5660">
                    <v:line id="shape_0" from="13620,408" to="1362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0,408" to="1368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25,408" to="1372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5,408" to="1378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45,408" to="1384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05,408" to="1390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5,408" to="13965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0,408" to="1401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70,408" to="14070,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3829050" cy="382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wps:wsp>
                        <wps:cNvSpPr/>
                        <wps:spPr>
                          <a:xfrm rot="16200000">
                            <a:off x="276120" y="-52560"/>
                            <a:ext cx="38160" cy="36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28960" cy="3828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828960" cy="38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1569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5187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809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23300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5951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9569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3191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6809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0333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3955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3.95pt;width:301.5pt;height:305.7pt" coordorigin="630,-79" coordsize="6030,6114">
                <v:rect id="shape_0" fillcolor="red" stroked="t" o:allowincell="f" style="position:absolute;left:1065;top:-77;width:59;height:569;mso-wrap-style:none;v-text-anchor:middle;rotation:270">
                  <v:fill o:detectmouseclick="t" type="solid" color2="aqua"/>
                  <v:stroke color="red" joinstyle="miter" endcap="flat"/>
                  <w10:wrap type="none"/>
                </v:rect>
                <v:group id="shape_0" style="position:absolute;left:630;top:5;width:6030;height:6030">
                  <v:shape id="shape_0" stroked="f" o:allowincell="f" style="position:absolute;left:630;top:5;width:6029;height:602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810;top:252;width:5660;height:449">
                    <v:line id="shape_0" from="810,252" to="6470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12" to="6470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57" to="6470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17" to="6470,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77" to="6470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37" to="6470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97" to="6470,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642" to="6470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702" to="6470,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822;width:5660;height:449">
                    <v:line id="shape_0" from="810,822" to="6470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882" to="6470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927" to="6470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987" to="6470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047" to="6470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107" to="6470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167" to="6470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212" to="6470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272" to="6470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1392;width:5660;height:449">
                    <v:line id="shape_0" from="810,1392" to="6470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452" to="6470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497" to="6470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557" to="6470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617" to="6470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677" to="6470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737" to="6470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782" to="6470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842" to="6470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1947;width:5660;height:449">
                    <v:line id="shape_0" from="810,1947" to="6470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007" to="6470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052" to="6470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112" to="6470,2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172" to="6470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232" to="6470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292" to="6470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337" to="6470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397" to="6470,2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2517;width:5660;height:450">
                    <v:line id="shape_0" from="810,2517" to="6470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577" to="6470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622" to="6470,2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682" to="6470,2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742" to="6470,2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802" to="6470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862" to="6470,2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907" to="6470,2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2967" to="6470,2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3087;width:5660;height:449">
                    <v:line id="shape_0" from="810,3087" to="6470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147" to="6470,3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192" to="6470,3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252" to="6470,3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312" to="6470,3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372" to="6470,3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432" to="6470,3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477" to="6470,3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537" to="6470,3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3657;width:5660;height:449">
                    <v:line id="shape_0" from="810,3657" to="6470,3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717" to="6470,3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762" to="6470,3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822" to="6470,3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882" to="6470,3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942" to="6470,3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002" to="6470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047" to="6470,4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107" to="6470,4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4227;width:5660;height:449">
                    <v:line id="shape_0" from="810,4227" to="6470,4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287" to="6470,4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332" to="6470,4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392" to="6470,4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452" to="6470,4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512" to="6470,4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572" to="6470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617" to="6470,4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677" to="6470,4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4782;width:5660;height:449">
                    <v:line id="shape_0" from="810,4782" to="6470,4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842" to="6470,4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887" to="6470,4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947" to="6470,4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007" to="6470,5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067" to="6470,5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127" to="6470,5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172" to="6470,5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232" to="6470,5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5352;width:5660;height:449">
                    <v:line id="shape_0" from="810,5352" to="6470,5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412" to="6470,5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457" to="6470,5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517" to="6470,5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577" to="6470,5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637" to="6470,5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697" to="6470,5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742" to="6470,5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5802" to="6470,5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>
          <w:b/>
          <w:sz w:val="96"/>
          <w:szCs w:val="96"/>
        </w:rPr>
        <w:tab/>
        <w:t>TISUĆINKA</w:t>
        <w:tab/>
        <w:t>TISUĆINKA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center" w:pos="111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30835</wp:posOffset>
                </wp:positionV>
                <wp:extent cx="3829050" cy="382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2896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569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187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809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23300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5951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9569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3191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6809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0333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3955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05pt;width:301.5pt;height:301.5pt" coordorigin="540,521" coordsize="6030,6030">
                <v:shape id="shape_0" stroked="f" o:allowincell="f" style="position:absolute;left:540;top:521;width:6029;height:60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21;top:768;width:5660;height:449">
                  <v:line id="shape_0" from="721,768" to="6381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28" to="6381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73" to="6381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933" to="638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993" to="638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53" to="6381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113" to="6381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158" to="6381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218" to="6381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1338;width:5660;height:449">
                  <v:line id="shape_0" from="721,1338" to="6381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398" to="6381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443" to="6381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503" to="638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563" to="6381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623" to="6381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683" to="6381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728" to="6381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788" to="6381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1908;width:5660;height:449">
                  <v:line id="shape_0" from="721,1908" to="638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968" to="63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013" to="6381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073" to="6381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133" to="6381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193" to="6381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253" to="6381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298" to="6381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358" to="6381,2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2463;width:5660;height:449">
                  <v:line id="shape_0" from="721,2463" to="6381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523" to="6381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568" to="6381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628" to="6381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688" to="6381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748" to="6381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808" to="6381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853" to="6381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913" to="6381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3033;width:5660;height:449">
                  <v:line id="shape_0" from="721,3033" to="6381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093" to="6381,3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138" to="6381,3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198" to="6381,3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258" to="6381,3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318" to="6381,3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378" to="6381,3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423" to="6381,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483" to="6381,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3603;width:5660;height:449">
                  <v:line id="shape_0" from="721,3603" to="6381,3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663" to="6381,3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708" to="6381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768" to="6381,3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828" to="6381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888" to="6381,3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948" to="6381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993" to="6381,3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053" to="6381,4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4173;width:5660;height:449">
                  <v:line id="shape_0" from="721,4173" to="6381,4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233" to="6381,4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278" to="6381,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338" to="6381,4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398" to="6381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458" to="6381,4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518" to="6381,4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563" to="6381,4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623" to="6381,4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4743;width:5660;height:449">
                  <v:line id="shape_0" from="721,4743" to="6381,4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803" to="6381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848" to="6381,4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908" to="6381,4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968" to="6381,4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028" to="6381,5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088" to="6381,5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133" to="6381,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193" to="6381,5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5298;width:5660;height:449">
                  <v:line id="shape_0" from="721,5298" to="6381,5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358" to="6381,5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403" to="6381,5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463" to="6381,5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523" to="6381,5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583" to="6381,5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643" to="6381,5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688" to="6381,5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748" to="6381,5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5868;width:5660;height:449">
                  <v:line id="shape_0" from="721,5868" to="6381,5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928" to="6381,5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973" to="6381,5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033" to="6381,6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093" to="6381,6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153" to="6381,6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213" to="6381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258" to="6381,6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318" to="6381,6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316230</wp:posOffset>
                </wp:positionV>
                <wp:extent cx="3829050" cy="382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82896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8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24.9pt;width:301.5pt;height:301.5pt" coordorigin="8010,498" coordsize="6030,6030">
                <v:shape id="shape_0" stroked="f" o:allowincell="f" style="position:absolute;left:8010;top:498;width:6029;height:60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250;top:678;width:449;height:5660">
                  <v:line id="shape_0" from="8250,678" to="825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0,678" to="831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5,678" to="835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678" to="841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5,678" to="847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678" to="853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678" to="859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678" to="864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0,678" to="870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20;top:678;width:450;height:5660">
                  <v:line id="shape_0" from="8820,678" to="882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0,678" to="888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678" to="892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5,678" to="898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5,678" to="904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5,678" to="910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5,678" to="916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0,678" to="921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678" to="927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05;top:678;width:449;height:5660">
                  <v:line id="shape_0" from="9405,678" to="940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5,678" to="946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0,678" to="951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0,678" to="957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0,678" to="963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0,678" to="969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0,678" to="975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5,678" to="979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5,678" to="985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45;top:678;width:449;height:5660">
                  <v:line id="shape_0" from="9945,678" to="994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5,678" to="1000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0,678" to="1005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0,678" to="1011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0,678" to="1017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0,678" to="1023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0,678" to="1029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5,678" to="1033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5,678" to="1039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15;top:678;width:449;height:5660">
                  <v:line id="shape_0" from="10515,678" to="1051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5,678" to="1057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0,678" to="1062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0,678" to="1068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0,678" to="1074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0,678" to="1080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0,678" to="1086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5,678" to="1090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5,678" to="1096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85;top:678;width:450;height:5660">
                  <v:line id="shape_0" from="11085,678" to="1108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5,678" to="1114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0,678" to="1119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0,678" to="1125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10,678" to="1131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0,678" to="1137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0,678" to="1143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5,678" to="1147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5,678" to="1153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55;top:678;width:449;height:5660">
                  <v:line id="shape_0" from="11655,678" to="1165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5,678" to="1171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0,678" to="1176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0,678" to="1182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0,678" to="1188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0,678" to="1194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0,678" to="1200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5,678" to="1204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5,678" to="1210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40;top:678;width:449;height:5660">
                  <v:line id="shape_0" from="12240,678" to="1224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0,678" to="1230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5,678" to="1234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5,678" to="1240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5,678" to="1246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5,678" to="1252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5,678" to="1258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0,678" to="1263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0,678" to="1269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80;top:678;width:450;height:5660">
                  <v:line id="shape_0" from="12780,678" to="1278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40,678" to="1284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5,678" to="1288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5,678" to="1294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5,678" to="1300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5,678" to="1306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5,678" to="1312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70,678" to="1317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0,678" to="1323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50;top:678;width:449;height:5660">
                  <v:line id="shape_0" from="13350,678" to="1335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0,678" to="1341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5,678" to="1345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5,678" to="1351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5,678" to="1357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5,678" to="1363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5,678" to="13695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0,678" to="1374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0,678" to="13800,6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>
          <w:b/>
          <w:sz w:val="96"/>
          <w:szCs w:val="96"/>
        </w:rPr>
        <w:tab/>
        <w:t>TISUĆINKE</w:t>
        <w:tab/>
        <w:t>TISUĆINKE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center" w:pos="111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3829050" cy="382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2896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569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187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809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23300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5951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9569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3191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6809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03336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395520"/>
                            <a:ext cx="3594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5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4pt;width:301.5pt;height:301.5pt" coordorigin="540,408" coordsize="6030,6030">
                <v:shape id="shape_0" stroked="f" o:allowincell="f" style="position:absolute;left:540;top:408;width:6029;height:60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721;top:655;width:5660;height:449">
                  <v:line id="shape_0" from="721,655" to="6381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715" to="6381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760" to="6381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20" to="6381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80" to="6381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940" to="6381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00" to="6381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45" to="6381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105" to="6381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1225;width:5660;height:449">
                  <v:line id="shape_0" from="721,1225" to="6381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285" to="6381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330" to="6381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390" to="638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450" to="6381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510" to="6381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570" to="6381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615" to="6381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675" to="6381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1795;width:5660;height:449">
                  <v:line id="shape_0" from="721,1795" to="6381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855" to="6381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900" to="6381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960" to="6381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020" to="6381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080" to="6381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140" to="6381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185" to="6381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245" to="638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2350;width:5660;height:449">
                  <v:line id="shape_0" from="721,2350" to="6381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410" to="6381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455" to="6381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515" to="6381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575" to="6381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635" to="6381,2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695" to="6381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740" to="6381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800" to="6381,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2920;width:5660;height:450">
                  <v:line id="shape_0" from="721,2920" to="6381,2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980" to="6381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025" to="6381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085" to="6381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145" to="6381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205" to="6381,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265" to="6381,3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310" to="6381,3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370" to="6381,3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3490;width:5660;height:449">
                  <v:line id="shape_0" from="721,3490" to="6381,3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550" to="6381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595" to="6381,3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655" to="6381,3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715" to="6381,3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775" to="6381,3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835" to="6381,3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880" to="6381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940" to="6381,3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4060;width:5660;height:449">
                  <v:line id="shape_0" from="721,4060" to="6381,4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120" to="6381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165" to="6381,4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225" to="6381,4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285" to="6381,4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345" to="6381,4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405" to="6381,4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450" to="6381,4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510" to="6381,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4630;width:5660;height:449">
                  <v:line id="shape_0" from="721,4630" to="6381,4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690" to="6381,4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735" to="6381,4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795" to="6381,4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855" to="6381,4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915" to="6381,4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975" to="6381,4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020" to="6381,5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080" to="6381,5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5185;width:5660;height:449">
                  <v:line id="shape_0" from="721,5185" to="6381,5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245" to="6381,5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290" to="6381,5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350" to="6381,5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410" to="6381,5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470" to="6381,5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530" to="6381,5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575" to="6381,5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635" to="6381,5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5755;width:5660;height:449">
                  <v:line id="shape_0" from="721,5755" to="6381,5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815" to="6381,5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860" to="6381,5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920" to="6381,5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980" to="6381,5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040" to="6381,6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100" to="6381,6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145" to="6381,6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205" to="6381,6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01930</wp:posOffset>
                </wp:positionV>
                <wp:extent cx="3829050" cy="382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82896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840" y="114480"/>
                            <a:ext cx="285840" cy="35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5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9pt;width:301.5pt;height:301.5pt" coordorigin="8100,318" coordsize="6030,6030">
                <v:shape id="shape_0" stroked="f" o:allowincell="f" style="position:absolute;left:8100;top:318;width:6029;height:60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8340;top:498;width:449;height:5660">
                  <v:line id="shape_0" from="8340,498" to="834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498" to="840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498" to="8446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498" to="850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498" to="856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5,498" to="862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5,498" to="868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0,498" to="873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0,498" to="879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10;top:498;width:449;height:5660">
                  <v:line id="shape_0" from="8910,498" to="891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1,498" to="897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5,498" to="901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5,498" to="907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5,498" to="913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5,498" to="919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5,498" to="925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0,498" to="930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498" to="936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95;top:498;width:449;height:5660">
                  <v:line id="shape_0" from="9495,498" to="949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5,498" to="955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498" to="960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0,498" to="966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498" to="972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0,498" to="978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498" to="984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86,498" to="9886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5,498" to="994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35;top:498;width:450;height:5660">
                  <v:line id="shape_0" from="10035,498" to="1003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5,498" to="1009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0,498" to="1014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0,498" to="1020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0,498" to="1026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0,498" to="1032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0,498" to="1038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5,498" to="1042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5,498" to="1048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06;top:498;width:449;height:5660">
                  <v:line id="shape_0" from="10606,498" to="10606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5,498" to="1066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0,498" to="1071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1,498" to="1077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0,498" to="1083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0,498" to="1089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0,498" to="1095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498" to="1099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5,498" to="1105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75;top:498;width:449;height:5660">
                  <v:line id="shape_0" from="11175,498" to="1117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5,498" to="1123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0,498" to="1128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498" to="1134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0,498" to="1140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0,498" to="1146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1,498" to="1152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5,498" to="1156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5,498" to="1162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45;top:498;width:449;height:5660">
                  <v:line id="shape_0" from="11745,498" to="1174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5,498" to="1180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1,498" to="1185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0,498" to="1191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0,498" to="1197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0,498" to="1203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0,498" to="1209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5,498" to="1213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5,498" to="1219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30;top:498;width:449;height:5660">
                  <v:line id="shape_0" from="12330,498" to="1233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0,498" to="1239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5,498" to="1243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5,498" to="1249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5,498" to="1255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5,498" to="1261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5,498" to="1267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0,498" to="1272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0,498" to="1278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70;top:498;width:449;height:5660">
                  <v:line id="shape_0" from="12870,498" to="1287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1,498" to="1293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5,498" to="1297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5,498" to="1303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5,498" to="1309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55,498" to="1315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5,498" to="1321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0,498" to="1326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1,498" to="1332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40;top:498;width:450;height:5660">
                  <v:line id="shape_0" from="13440,498" to="1344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0,498" to="1350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5,498" to="1354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5,498" to="1360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5,498" to="1366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5,498" to="1372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5,498" to="13785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0,498" to="1383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0,498" to="13890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center" w:pos="11160" w:leader="none"/>
        </w:tabs>
        <w:rPr/>
      </w:pPr>
      <w:r>
        <w:rPr>
          <w:b/>
          <w:sz w:val="96"/>
          <w:szCs w:val="96"/>
        </w:rPr>
        <w:tab/>
        <w:t>DESETTISUĆINKA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center" w:pos="111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26670</wp:posOffset>
                </wp:positionV>
                <wp:extent cx="3829050" cy="382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828960" cy="38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8960" cy="38289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3828960" cy="382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4480" y="15696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4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51876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88092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5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3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4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23300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59516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95696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231912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4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268092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303336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3395520"/>
                                <a:ext cx="35946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56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3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4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114480"/>
                              <a:ext cx="3524400" cy="35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16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68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640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856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36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216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368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676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8560" y="0"/>
                                <a:ext cx="285840" cy="35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35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.1pt;width:301.5pt;height:301.5pt" coordorigin="1950,42" coordsize="6030,6030">
                <v:shape id="shape_0" stroked="f" o:allowincell="f" style="position:absolute;left:1950;top:42;width:419;height:4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1950;top:42;width:6030;height:6030">
                  <v:group id="shape_0" style="position:absolute;left:1950;top:42;width:6030;height:6030">
                    <v:shape id="shape_0" stroked="f" o:allowincell="f" style="position:absolute;left:1950;top:42;width:6029;height:602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group id="shape_0" style="position:absolute;left:2131;top:289;width:5660;height:449">
                      <v:line id="shape_0" from="2131,289" to="7791,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49" to="7791,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94" to="7791,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54" to="7791,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14" to="7791,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74" to="7791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634" to="7791,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679" to="7791,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739" to="7791,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859;width:5660;height:449">
                      <v:line id="shape_0" from="2131,859" to="7791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919" to="7791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964" to="7791,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24" to="7791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84" to="7791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144" to="7791,1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204" to="7791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249" to="7791,1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309" to="7791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1429;width:5660;height:449">
                      <v:line id="shape_0" from="2131,1429" to="7791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489" to="7791,1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534" to="7791,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594" to="7791,1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654" to="7791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714" to="7791,1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774" to="7791,1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819" to="7791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879" to="7791,1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1984;width:5660;height:450">
                      <v:line id="shape_0" from="2131,1984" to="7791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044" to="7791,2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089" to="7791,2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149" to="7791,2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209" to="7791,2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269" to="7791,2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329" to="7791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374" to="7791,2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434" to="7791,2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2554;width:5660;height:449">
                      <v:line id="shape_0" from="2131,2554" to="7791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614" to="7791,2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659" to="7791,2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719" to="7791,2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779" to="7791,2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839" to="7791,2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899" to="7791,2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2944" to="7791,2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004" to="7791,3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3124;width:5660;height:449">
                      <v:line id="shape_0" from="2131,3124" to="7791,3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184" to="7791,3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229" to="7791,3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289" to="7791,3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349" to="7791,3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409" to="7791,3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469" to="7791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514" to="7791,3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574" to="7791,3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3694;width:5660;height:449">
                      <v:line id="shape_0" from="2131,3694" to="7791,3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754" to="7791,3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799" to="7791,3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859" to="7791,3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919" to="7791,3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3979" to="7791,3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039" to="7791,4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084" to="7791,4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144" to="7791,4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4264;width:5660;height:449">
                      <v:line id="shape_0" from="2131,4264" to="7791,4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324" to="7791,4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369" to="7791,4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429" to="7791,4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489" to="7791,4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549" to="7791,4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609" to="7791,4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654" to="7791,4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714" to="7791,4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4819;width:5660;height:449">
                      <v:line id="shape_0" from="2131,4819" to="7791,4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879" to="7791,4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924" to="7791,4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984" to="7791,4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044" to="7791,5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104" to="7791,5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164" to="7791,5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209" to="7791,5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269" to="7791,5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5389;width:5660;height:449">
                      <v:line id="shape_0" from="2131,5389" to="7791,5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449" to="7791,5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494" to="7791,5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554" to="7791,5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614" to="7791,5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674" to="7791,5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734" to="7791,5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779" to="7791,5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5839" to="7791,5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90;top:222;width:5549;height:5660">
                    <v:group id="shape_0" style="position:absolute;left:2190;top:222;width:449;height:5660">
                      <v:line id="shape_0" from="2190,222" to="219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222" to="225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222" to="229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222" to="235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5,222" to="241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222" to="247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222" to="253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222" to="258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222" to="264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0;top:222;width:449;height:5660">
                      <v:line id="shape_0" from="2760,222" to="276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222" to="282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222" to="286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5,222" to="292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5,222" to="298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5,222" to="304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5,222" to="310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0,222" to="315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1,222" to="3211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45;top:222;width:449;height:5660">
                      <v:line id="shape_0" from="3345,222" to="334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5,222" to="340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0,222" to="345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222" to="351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1,222" to="3571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222" to="363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222" to="369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222" to="373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5,222" to="379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5;top:222;width:450;height:5660">
                      <v:line id="shape_0" from="3885,222" to="388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222" to="394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222" to="399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222" to="405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0,222" to="411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0,222" to="417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0,222" to="423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5,222" to="427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222" to="433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5;top:222;width:449;height:5660">
                      <v:line id="shape_0" from="4455,222" to="445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5,222" to="451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222" to="456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222" to="462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222" to="468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222" to="474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222" to="480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222" to="484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222" to="490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25;top:222;width:450;height:5660">
                      <v:line id="shape_0" from="5025,222" to="502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222" to="508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0,222" to="513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0,222" to="519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222" to="525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0,222" to="531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1,222" to="5371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222" to="541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222" to="547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95;top:222;width:449;height:5660">
                      <v:line id="shape_0" from="5595,222" to="559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5,222" to="565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222" to="570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222" to="576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222" to="582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222" to="588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222" to="594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5,222" to="598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5,222" to="604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80;top:222;width:449;height:5660">
                      <v:line id="shape_0" from="6180,222" to="618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0,222" to="624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5,222" to="628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222" to="634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5,222" to="640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5,222" to="646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5,222" to="652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0,222" to="657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222" to="663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0;top:222;width:449;height:5660">
                      <v:line id="shape_0" from="6720,222" to="672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222" to="678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5,222" to="682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222" to="688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222" to="694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5,222" to="700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5,222" to="706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0,222" to="711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1,222" to="7171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90;top:222;width:449;height:5660">
                      <v:line id="shape_0" from="7290,222" to="729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222" to="735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222" to="739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5,222" to="745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5,222" to="751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222" to="757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5,222" to="7635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0,222" to="768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222" to="7740,5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center" w:pos="11160" w:leader="none"/>
        </w:tabs>
        <w:rPr/>
      </w:pPr>
      <w:r>
        <w:rPr>
          <w:b/>
          <w:sz w:val="96"/>
          <w:szCs w:val="96"/>
        </w:rPr>
        <w:tab/>
        <w:t>DESETTISUĆINKA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  <w:lang w:val="hr-HR" w:eastAsia="en-US"/>
        </w:rPr>
      </w:pPr>
      <w:r>
        <w:rPr>
          <w:b/>
          <w:sz w:val="96"/>
          <w:szCs w:val="96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3829050" cy="382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8960" cy="382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828960" cy="38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1569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5187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809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23300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5951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9569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3191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6809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0333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3955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114480"/>
                            <a:ext cx="3524400" cy="35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68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85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1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368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7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7pt;width:301.5pt;height:301.5pt" coordorigin="2160,234" coordsize="6030,6030">
                <v:group id="shape_0" style="position:absolute;left:2160;top:234;width:6030;height:6030">
                  <v:shape id="shape_0" stroked="f" o:allowincell="f" style="position:absolute;left:2160;top:234;width:6029;height:602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2340;top:481;width:5660;height:449">
                    <v:line id="shape_0" from="2340,481" to="8000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41" to="8000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86" to="8000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646" to="8000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706" to="8000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766" to="8000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826" to="8000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871" to="8000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931" to="800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051;width:5660;height:449">
                    <v:line id="shape_0" from="2340,1051" to="8000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111" to="8000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156" to="8000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216" to="8000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276" to="8000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336" to="8000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396" to="8000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441" to="8000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501" to="8000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621;width:5660;height:449">
                    <v:line id="shape_0" from="2340,1621" to="8000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681" to="8000,1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26" to="8000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86" to="8000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846" to="8000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906" to="8000,1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966" to="8000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011" to="8000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071" to="8000,2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2176;width:5660;height:449">
                    <v:line id="shape_0" from="2340,2176" to="8000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236" to="8000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281" to="8000,2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341" to="8000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401" to="8000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461" to="8000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521" to="8000,2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566" to="8000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626" to="8000,2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2746;width:5660;height:450">
                    <v:line id="shape_0" from="2340,2746" to="8000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806" to="8000,2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851" to="8000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911" to="8000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971" to="8000,2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031" to="8000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091" to="8000,3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136" to="8000,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196" to="8000,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3316;width:5660;height:449">
                    <v:line id="shape_0" from="2340,3316" to="8000,3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376" to="8000,3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421" to="8000,3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481" to="8000,3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541" to="8000,3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601" to="8000,3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661" to="8000,3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706" to="8000,3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766" to="8000,3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3886;width:5660;height:449">
                    <v:line id="shape_0" from="2340,3886" to="8000,3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946" to="8000,3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991" to="8000,3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051" to="8000,4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111" to="8000,4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171" to="8000,4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231" to="8000,4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276" to="8000,4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336" to="8000,4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4456;width:5660;height:449">
                    <v:line id="shape_0" from="2340,4456" to="8000,4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516" to="8000,4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561" to="8000,4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621" to="8000,4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681" to="8000,4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741" to="8000,4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801" to="8000,4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846" to="8000,4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906" to="8000,4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5011;width:5660;height:449">
                    <v:line id="shape_0" from="2340,5011" to="8000,5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071" to="8000,5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116" to="8000,5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176" to="8000,5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236" to="8000,5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296" to="8000,5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356" to="8000,5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401" to="800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461" to="8000,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5581;width:5660;height:449">
                    <v:line id="shape_0" from="2340,5581" to="8000,5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641" to="8000,5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686" to="8000,5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746" to="8000,5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806" to="8000,5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866" to="8000,5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926" to="8000,5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971" to="8000,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6031" to="8000,6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0;top:414;width:5549;height:5660">
                  <v:group id="shape_0" style="position:absolute;left:2400;top:414;width:449;height:5660">
                    <v:line id="shape_0" from="2400,414" to="240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414" to="246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5,414" to="250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414" to="256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414" to="262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414" to="268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414" to="274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14" to="279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414" to="285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0;top:414;width:449;height:5660">
                    <v:line id="shape_0" from="2970,414" to="297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0,414" to="303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5,414" to="307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414" to="313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5,414" to="319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414" to="325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5,414" to="331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414" to="336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14" to="342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5;top:414;width:449;height:5660">
                    <v:line id="shape_0" from="3555,414" to="355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5,414" to="361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14" to="366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414" to="372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14" to="378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414" to="384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414" to="390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414" to="394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414" to="400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5;top:414;width:449;height:5660">
                    <v:line id="shape_0" from="4095,414" to="409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414" to="415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414" to="420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0,414" to="426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4" to="432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414" to="438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414" to="444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414" to="448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414" to="454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5;top:414;width:449;height:5660">
                    <v:line id="shape_0" from="4665,414" to="466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5,414" to="472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414" to="477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414" to="483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0,414" to="489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414" to="495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414" to="501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414" to="505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414" to="511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5;top:414;width:449;height:5660">
                    <v:line id="shape_0" from="5235,414" to="523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414" to="529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414" to="534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414" to="540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414" to="546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414" to="552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414" to="558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414" to="562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414" to="568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5;top:414;width:449;height:5660">
                    <v:line id="shape_0" from="5805,414" to="580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414" to="586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414" to="591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414" to="597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414" to="603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414" to="609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414" to="615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414" to="619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414" to="625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0;top:414;width:449;height:5660">
                    <v:line id="shape_0" from="6390,414" to="639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414" to="645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5,414" to="649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5,414" to="655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414" to="661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5,414" to="667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5,414" to="673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414" to="678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414" to="684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0;top:414;width:449;height:5660">
                    <v:line id="shape_0" from="6930,414" to="693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414" to="699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414" to="703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414" to="709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5,414" to="715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414" to="721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414" to="727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414" to="732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14" to="738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00;top:414;width:449;height:5660">
                    <v:line id="shape_0" from="7500,414" to="750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14" to="756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5,414" to="760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5,414" to="766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414" to="772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414" to="778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5,414" to="7845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0,414" to="789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0,414" to="7950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760" w:leader="none"/>
          <w:tab w:val="center" w:pos="11160" w:leader="none"/>
        </w:tabs>
        <w:rPr/>
      </w:pPr>
      <w:r>
        <w:rPr>
          <w:b/>
          <w:sz w:val="96"/>
          <w:szCs w:val="96"/>
        </w:rPr>
        <w:tab/>
        <w:t>DESETTISUĆINKE</w: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91440</wp:posOffset>
                </wp:positionV>
                <wp:extent cx="3829050" cy="382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8960" cy="382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828960" cy="38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1569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5187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809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23300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5951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9569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3191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6809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03336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395520"/>
                              <a:ext cx="3594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114480"/>
                            <a:ext cx="3524400" cy="35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68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85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21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368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7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0"/>
                              <a:ext cx="285840" cy="35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35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7.2pt;width:301.5pt;height:301.5pt" coordorigin="2610,144" coordsize="6030,6030">
                <v:group id="shape_0" style="position:absolute;left:2610;top:144;width:6030;height:6030">
                  <v:shape id="shape_0" stroked="f" o:allowincell="f" style="position:absolute;left:2610;top:144;width:6029;height:602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style="position:absolute;left:2790;top:391;width:5660;height:449">
                    <v:line id="shape_0" from="2790,391" to="8450,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51" to="8450,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96" to="8450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56" to="8450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616" to="8450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676" to="8450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736" to="8450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781" to="8450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841" to="8450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961;width:5660;height:449">
                    <v:line id="shape_0" from="2790,961" to="8450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021" to="8450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066" to="8450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126" to="8450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186" to="8450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246" to="8450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306" to="8450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351" to="8450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411" to="8450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1531;width:5660;height:449">
                    <v:line id="shape_0" from="2790,1531" to="8450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591" to="8450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636" to="8450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696" to="8450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756" to="8450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816" to="8450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876" to="8450,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921" to="8450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981" to="8450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2086;width:5660;height:449">
                    <v:line id="shape_0" from="2790,2086" to="8450,2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146" to="8450,2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191" to="8450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251" to="8450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311" to="8450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371" to="8450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431" to="8450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476" to="8450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536" to="8450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2656;width:5660;height:449">
                    <v:line id="shape_0" from="2790,2656" to="8450,2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716" to="8450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761" to="8450,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821" to="8450,2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881" to="8450,2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2941" to="8450,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001" to="8450,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046" to="8450,3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106" to="8450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3226;width:5660;height:449">
                    <v:line id="shape_0" from="2790,3226" to="8450,3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286" to="8450,3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331" to="8450,3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391" to="8450,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451" to="8450,3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511" to="8450,3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571" to="8450,3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616" to="8450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676" to="8450,3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3796;width:5660;height:449">
                    <v:line id="shape_0" from="2790,3796" to="8450,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856" to="8450,3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901" to="8450,3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3961" to="8450,3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021" to="8450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081" to="8450,4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141" to="8450,4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186" to="8450,4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246" to="8450,4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4366;width:5660;height:449">
                    <v:line id="shape_0" from="2790,4366" to="8450,4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426" to="8450,4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471" to="8450,4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531" to="8450,4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591" to="8450,4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651" to="8450,4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711" to="8450,4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756" to="8450,4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816" to="8450,4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4921;width:5660;height:449">
                    <v:line id="shape_0" from="2790,4921" to="8450,4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4981" to="8450,4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026" to="8450,5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086" to="8450,5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146" to="8450,5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206" to="8450,5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266" to="8450,5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311" to="8450,5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371" to="8450,5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0;top:5491;width:5660;height:449">
                    <v:line id="shape_0" from="2790,5491" to="8450,5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551" to="8450,5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596" to="8450,5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656" to="8450,5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716" to="8450,5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776" to="8450,5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836" to="8450,5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881" to="8450,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941" to="8450,5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50;top:324;width:5549;height:5660">
                  <v:group id="shape_0" style="position:absolute;left:2850;top:324;width:449;height:5660">
                    <v:line id="shape_0" from="2850,324" to="285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0,324" to="291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5,324" to="295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5,324" to="301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5,324" to="307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324" to="313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5,324" to="319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324" to="324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324" to="330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24;width:450;height:5660">
                    <v:line id="shape_0" from="3420,324" to="342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324" to="348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324" to="352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5,324" to="358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324" to="364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324" to="370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324" to="376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324" to="381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324" to="387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5;top:324;width:449;height:5660">
                    <v:line id="shape_0" from="4005,324" to="400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324" to="406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0,324" to="411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324" to="417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0,324" to="423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324" to="429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0,324" to="435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5,324" to="439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324" to="445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5;top:324;width:449;height:5660">
                    <v:line id="shape_0" from="4545,324" to="454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324" to="460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324" to="465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0,324" to="471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324" to="477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324" to="483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0,324" to="489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324" to="493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5,324" to="499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5;top:324;width:449;height:5660">
                    <v:line id="shape_0" from="5115,324" to="511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324" to="517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324" to="522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324" to="528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324" to="534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324" to="540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324" to="546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324" to="550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324" to="556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5;top:324;width:450;height:5660">
                    <v:line id="shape_0" from="5685,324" to="568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324" to="574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324" to="579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324" to="585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324" to="591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324" to="597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324" to="603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324" to="607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324" to="613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5;top:324;width:449;height:5660">
                    <v:line id="shape_0" from="6255,324" to="625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324" to="631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324" to="636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324" to="642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324" to="648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324" to="654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0,324" to="660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324" to="664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324" to="670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324;width:449;height:5660">
                    <v:line id="shape_0" from="6840,324" to="684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324" to="690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5,324" to="694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324" to="700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324" to="706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324" to="712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5,324" to="718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324" to="723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324" to="729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0;top:324;width:450;height:5660">
                    <v:line id="shape_0" from="7380,324" to="738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324" to="744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5,324" to="748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5,324" to="754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5,324" to="760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5,324" to="766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324" to="772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0,324" to="777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324" to="783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50;top:324;width:449;height:5660">
                    <v:line id="shape_0" from="7950,324" to="795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0,324" to="801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5,324" to="805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5,324" to="811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5,324" to="817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5,324" to="823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5,324" to="8295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0,324" to="834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324" to="8400,5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center" w:pos="111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2050</wp:posOffset>
            </wp:positionH>
            <wp:positionV relativeFrom="paragraph">
              <wp:posOffset>635</wp:posOffset>
            </wp:positionV>
            <wp:extent cx="3829050" cy="38290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29050" cy="38290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center" w:pos="3600" w:leader="none"/>
          <w:tab w:val="center" w:pos="111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1257300</wp:posOffset>
                </wp:positionV>
                <wp:extent cx="0" cy="36004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9pt" to="279pt,18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343150</wp:posOffset>
                </wp:positionV>
                <wp:extent cx="360045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.5pt" to="562.45pt,18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0</wp:posOffset>
                </wp:positionH>
                <wp:positionV relativeFrom="paragraph">
                  <wp:posOffset>-1257300</wp:posOffset>
                </wp:positionV>
                <wp:extent cx="0" cy="3600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-99pt" to="562.5pt,18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1257300</wp:posOffset>
                </wp:positionV>
                <wp:extent cx="360045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9pt" to="562.45pt,-9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5080</wp:posOffset>
                </wp:positionV>
                <wp:extent cx="3829050" cy="382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828960"/>
                          <a:chOff x="0" y="0"/>
                          <a:chExt cx="3828960" cy="3828960"/>
                        </a:xfrm>
                      </wpg:grpSpPr>
                      <wps:wsp>
                        <wps:cNvSpPr/>
                        <wps:spPr>
                          <a:xfrm>
                            <a:off x="2061720" y="2669040"/>
                            <a:ext cx="36360" cy="28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668320"/>
                            <a:ext cx="1396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9120" y="2650320"/>
                            <a:ext cx="2876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8960" cy="382896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118080"/>
                              <a:ext cx="343080" cy="2548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9080"/>
                              <a:ext cx="1802160" cy="3613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6280" y="502200"/>
                              <a:ext cx="360720" cy="28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6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28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53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71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828960" cy="38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61720" y="2700000"/>
                            <a:ext cx="363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0.4pt;width:301.5pt;height:301.5pt" coordorigin="118,8" coordsize="6030,6030">
                <v:rect id="shape_0" fillcolor="red" stroked="f" o:allowincell="f" style="position:absolute;left:3365;top:4211;width:56;height:45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148;top:4210;width:219;height:53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group id="shape_0" style="position:absolute;left:3203;top:4182;width:452;height:565">
                  <v:line id="shape_0" from="3203,4182" to="3203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4182" to="3263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9,4182" to="3309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4182" to="3369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4182" to="3429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4182" to="3490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4182" to="3550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5,4182" to="3595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4182" to="3656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8;top:8;width:6030;height:6030">
                  <v:rect id="shape_0" fillcolor="red" stroked="f" o:allowincell="f" style="position:absolute;left:3150;top:194;width:539;height:4013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298;top:180;width:2837;height:568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3136;top:799;width:567;height:4529">
                    <v:line id="shape_0" from="3136,799" to="3703,7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1369" to="3703,13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1924" to="3703,19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2494" to="3703,24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3065" to="3703,30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3635" to="3703,36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4205" to="3703,42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4760" to="3703,47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36,5330" to="3703,53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8;top:8;width:6029;height:602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3365;top:4260;width:56;height:452">
                  <v:line id="shape_0" from="3365,4260" to="3421,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320" to="3421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366" to="3421,4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426" to="3421,4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487" to="3421,4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547" to="3421,4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607" to="3421,4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653" to="3421,4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4713" to="3421,4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38"/>
      <w:type w:val="nextPage"/>
      <w:pgSz w:orient="landscape" w:w="16838" w:h="11906"/>
      <w:pgMar w:left="1080" w:right="99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04" w:leader="none"/>
        <w:tab w:val="right" w:pos="14601" w:leader="none"/>
      </w:tabs>
      <w:rPr/>
    </w:pPr>
    <w:r>
      <w:rPr/>
      <w:t>Antonija Horvatek</w:t>
      <w:tab/>
    </w:r>
    <w:r>
      <w:rPr>
        <w:rFonts w:cs="Brush Script MT" w:ascii="Brush Script MT" w:hAnsi="Brush Script MT"/>
        <w:sz w:val="28"/>
      </w:rPr>
      <w:t>Matematika na dlanu</w:t>
      <w:tab/>
    </w:r>
    <w:hyperlink r:id="rId1">
      <w:r>
        <w:rPr>
          <w:rStyle w:val="InternetLink"/>
        </w:rPr>
        <w:t>http://www.antonija-horvatek.from.hr/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3:00Z</dcterms:created>
  <dc:creator>Blog do Birungueta</dc:creator>
  <dc:description/>
  <cp:keywords/>
  <dc:language>en-US</dc:language>
  <cp:lastModifiedBy>Antonija Horvatek</cp:lastModifiedBy>
  <cp:lastPrinted>2013-05-05T13:39:00Z</cp:lastPrinted>
  <dcterms:modified xsi:type="dcterms:W3CDTF">2014-11-02T07:29:00Z</dcterms:modified>
  <cp:revision>8</cp:revision>
  <dc:subject/>
  <dc:title/>
</cp:coreProperties>
</file>