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9.wmf" ContentType="image/x-wmf"/>
  <Override PartName="/word/media/image53.wmf" ContentType="image/x-wmf"/>
  <Override PartName="/word/media/image42.wmf" ContentType="image/x-wmf"/>
  <Override PartName="/word/media/image58.gif" ContentType="image/gi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avljanje prije ispita znanja - Decimalni brojevi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29300</wp:posOffset>
            </wp:positionH>
            <wp:positionV relativeFrom="paragraph">
              <wp:posOffset>128905</wp:posOffset>
            </wp:positionV>
            <wp:extent cx="68580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Znamenkama napiši ove decimalne brojeve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rPr/>
      </w:pPr>
      <w:r>
        <w:rPr/>
        <w:tab/>
        <w:t>a)</w:t>
        <w:tab/>
        <w:t>pet cijelih i dvadeset sedam stotinki,</w:t>
        <w:tab/>
        <w:t>c)</w:t>
        <w:tab/>
        <w:t>dvadeset cijelih i šest stotink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rPr/>
      </w:pPr>
      <w:r>
        <w:rPr/>
        <w:tab/>
        <w:t>b)</w:t>
        <w:tab/>
        <w:t>nula cijelih i sedam tisućinki,</w:t>
        <w:tab/>
        <w:t>d)</w:t>
        <w:tab/>
        <w:t>osamnaest cijelih i tri desetink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rPr/>
      </w:pPr>
      <w:r>
        <w:rPr/>
        <w:t>2.</w:t>
        <w:tab/>
        <w:t>Prepiši zadani broj i riječima napiši kako ga čitam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  <w:t>30.7</w:t>
        <w:tab/>
        <w:t>b)</w:t>
        <w:tab/>
        <w:t>14.07</w:t>
        <w:tab/>
        <w:t>c)</w:t>
        <w:tab/>
        <w:t>0.007</w:t>
        <w:tab/>
        <w:t>d)</w:t>
        <w:tab/>
        <w:t>60.012</w:t>
        <w:tab/>
        <w:t>e)</w:t>
        <w:tab/>
        <w:t>1.2845</w:t>
        <w:tab/>
        <w:t>f)</w:t>
        <w:tab/>
        <w:t>1700.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>3.</w:t>
        <w:tab/>
        <w:t>Prepiši i dopuni rečeni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  <w:t>Ako desetinku podijelimo na 10 jednakih dijelova, dobivamo ______________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b)</w:t>
        <w:tab/>
        <w:t>Ako stotinku podijelimo na 10 jednakih dijelova, dobivamo ______________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c)</w:t>
        <w:tab/>
        <w:t>Ako tisućinku podijelimo na 10 jednakih dijelova, dobivamo ___________________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>4.</w:t>
        <w:tab/>
        <w:t>Nacrtaj kvadrat sa stranicom dugom 5 cm i oboji zadani dio tog kvadrat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  <w:t>2.4</w:t>
        <w:tab/>
        <w:t>b)</w:t>
        <w:tab/>
        <w:t>1.53</w:t>
        <w:tab/>
        <w:t>c)</w:t>
        <w:tab/>
        <w:t>0.6</w:t>
        <w:tab/>
        <w:t>d)</w:t>
        <w:tab/>
        <w:t>0.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47950</wp:posOffset>
            </wp:positionH>
            <wp:positionV relativeFrom="paragraph">
              <wp:posOffset>153670</wp:posOffset>
            </wp:positionV>
            <wp:extent cx="1371600" cy="7258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81500</wp:posOffset>
            </wp:positionH>
            <wp:positionV relativeFrom="paragraph">
              <wp:posOffset>168910</wp:posOffset>
            </wp:positionV>
            <wp:extent cx="1104900" cy="655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29300</wp:posOffset>
            </wp:positionH>
            <wp:positionV relativeFrom="paragraph">
              <wp:posOffset>153670</wp:posOffset>
            </wp:positionV>
            <wp:extent cx="571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Pomoću decimalnog broja napiši koji dio kvadrata je obojan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6660" w:leader="none"/>
          <w:tab w:val="left" w:pos="8820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1828800" cy="48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</w:t>
        <w:tab/>
        <w:t>b)</w:t>
        <w:tab/>
        <w:t>c)</w:t>
        <w:tab/>
        <w:t xml:space="preserve">d)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>6.</w:t>
        <w:tab/>
        <w:t>Pretvori u mješoviti bro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460" w:leader="none"/>
          <w:tab w:val="left" w:pos="8820" w:leader="none"/>
        </w:tabs>
        <w:rPr/>
      </w:pPr>
      <w:r>
        <w:rPr/>
        <w:tab/>
        <w:t>a)</w:t>
        <w:tab/>
        <w:t>4.7</w:t>
        <w:tab/>
        <w:t>b)</w:t>
        <w:tab/>
        <w:t>4.07</w:t>
        <w:tab/>
        <w:t>c)</w:t>
        <w:tab/>
        <w:t>12.504</w:t>
        <w:tab/>
        <w:t>d)</w:t>
        <w:tab/>
        <w:t>6.89</w:t>
        <w:tab/>
        <w:t>e)</w:t>
        <w:tab/>
        <w:t>200.1234</w:t>
        <w:tab/>
        <w:t>f)</w:t>
        <w:tab/>
        <w:t>63.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>7.</w:t>
        <w:tab/>
        <w:t>Pretvori u razloma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  <w:t>0.9</w:t>
        <w:tab/>
        <w:t>b)</w:t>
        <w:tab/>
        <w:t>0.09</w:t>
        <w:tab/>
        <w:t>c)</w:t>
        <w:tab/>
        <w:t>0.009</w:t>
        <w:tab/>
        <w:t>d)</w:t>
        <w:tab/>
        <w:t>0.28</w:t>
        <w:tab/>
        <w:t>e)</w:t>
        <w:tab/>
        <w:t>0.028</w:t>
        <w:tab/>
        <w:t>f)</w:t>
        <w:tab/>
        <w:t>0.6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>8.</w:t>
        <w:tab/>
        <w:t>Pretvori u decimalni bro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</w:r>
      <w:r>
        <w:rPr/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340578376" r:id="rId7"/>
        </w:object>
      </w:r>
      <w:r>
        <w:rPr/>
        <w:tab/>
        <w:t>b)</w:t>
        <w:tab/>
      </w:r>
      <w:r>
        <w:rPr/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1900515726" r:id="rId9"/>
        </w:object>
      </w:r>
      <w:r>
        <w:rPr/>
        <w:tab/>
        <w:t>c)</w:t>
        <w:tab/>
      </w:r>
      <w:r>
        <w:rPr/>
        <w:object w:dxaOrig="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1pt" filled="f" o:ole="">
            <v:imagedata r:id="rId12" o:title=""/>
          </v:shape>
          <o:OLEObject Type="Embed" ProgID="" ShapeID="ole_rId11" DrawAspect="Content" ObjectID="_1382467359" r:id="rId11"/>
        </w:object>
      </w:r>
      <w:r>
        <w:rPr/>
        <w:tab/>
        <w:t>d)</w:t>
        <w:tab/>
      </w:r>
      <w:r>
        <w:rPr/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235406423" r:id="rId13"/>
        </w:object>
      </w:r>
      <w:r>
        <w:rPr/>
        <w:tab/>
        <w:t>e)</w:t>
        <w:tab/>
      </w:r>
      <w:r>
        <w:rPr/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881238601" r:id="rId15"/>
        </w:object>
      </w:r>
      <w:r>
        <w:rPr/>
        <w:tab/>
        <w:t>f)</w:t>
        <w:tab/>
      </w:r>
      <w:r>
        <w:rPr/>
        <w:object w:dxaOrig="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1pt" filled="f" o:ole="">
            <v:imagedata r:id="rId18" o:title=""/>
          </v:shape>
          <o:OLEObject Type="Embed" ProgID="" ShapeID="ole_rId17" DrawAspect="Content" ObjectID="_1022780181" r:id="rId1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280" w:leader="none"/>
          <w:tab w:val="left" w:pos="8640" w:leader="none"/>
        </w:tabs>
        <w:rPr/>
      </w:pPr>
      <w:r>
        <w:rPr/>
        <w:t>9.</w:t>
        <w:tab/>
        <w:t>Prepiši sljedeće brojeve i napiši kako se zove koja znamenke (iznad znamenki napiši kratice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ab/>
        <w:t>a)</w:t>
        <w:tab/>
        <w:t>245.397</w:t>
        <w:tab/>
        <w:t>b)</w:t>
        <w:tab/>
        <w:t>40.081</w:t>
        <w:tab/>
        <w:t>c)</w:t>
        <w:tab/>
        <w:t>3.129034</w:t>
        <w:tab/>
        <w:t>d)</w:t>
        <w:tab/>
        <w:t>2014.6</w:t>
        <w:tab/>
        <w:t>e)</w:t>
        <w:tab/>
        <w:t>0.0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>10.</w:t>
        <w:tab/>
        <w:t>Sljedeće brojeve rastavi na dekadske jedinice i dekadske razlomke (vidi kako je riješen a zadatak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125</wp:posOffset>
                </wp:positionH>
                <wp:positionV relativeFrom="paragraph">
                  <wp:posOffset>136525</wp:posOffset>
                </wp:positionV>
                <wp:extent cx="738505" cy="302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S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   d s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3.8pt;mso-wrap-distance-left:9.05pt;mso-wrap-distance-right:9.05pt;mso-wrap-distance-top:0pt;mso-wrap-distance-bottom:0pt;margin-top:10.7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 S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   d s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0</wp:posOffset>
            </wp:positionH>
            <wp:positionV relativeFrom="paragraph">
              <wp:posOffset>376555</wp:posOffset>
            </wp:positionV>
            <wp:extent cx="5715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</w:t>
        <w:tab/>
        <w:t xml:space="preserve">2816.384 = 2 ∙ 1000 + 8 ∙ 100 + 1 ∙ 10 + 6 ∙ 1 + 3 ∙ 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877691132" r:id="rId20"/>
        </w:object>
      </w:r>
      <w:r>
        <w:rPr/>
        <w:t xml:space="preserve"> + 8 ∙ </w:t>
      </w:r>
      <w:r>
        <w:rPr/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129762074" r:id="rId22"/>
        </w:object>
      </w:r>
      <w:r>
        <w:rPr/>
        <w:t xml:space="preserve"> + 4 ∙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808614072" r:id="rId2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</w:tabs>
        <w:ind w:left="540" w:hanging="540"/>
        <w:rPr/>
      </w:pPr>
      <w:r>
        <w:rPr/>
        <w:tab/>
        <w:t>b)</w:t>
        <w:tab/>
        <w:t>0.5103</w:t>
        <w:tab/>
        <w:t>c)</w:t>
        <w:tab/>
        <w:t>62037.401</w:t>
        <w:tab/>
        <w:t>d)</w:t>
        <w:tab/>
        <w:t>39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>11.</w:t>
        <w:tab/>
        <w:t>U sljedećim brojevima izbaci nule koje smijemo izbaciti a da se broj ne promije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ab/>
        <w:t>a)</w:t>
        <w:tab/>
        <w:t>3.050</w:t>
        <w:tab/>
        <w:t>c)</w:t>
        <w:tab/>
        <w:t>200.0</w:t>
        <w:tab/>
        <w:t>e)</w:t>
        <w:tab/>
        <w:t>80</w:t>
        <w:tab/>
        <w:t>g)</w:t>
        <w:tab/>
        <w:t>0.5300</w:t>
        <w:tab/>
        <w:t>i)</w:t>
        <w:tab/>
        <w:t>0.48000</w:t>
        <w:tab/>
        <w:t>k)</w:t>
        <w:tab/>
        <w:t>9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ab/>
        <w:t>b)</w:t>
        <w:tab/>
        <w:t>60.0700</w:t>
        <w:tab/>
        <w:t>d)</w:t>
        <w:tab/>
        <w:t>40.000</w:t>
        <w:tab/>
        <w:t>f)</w:t>
        <w:tab/>
        <w:t>30.106</w:t>
        <w:tab/>
        <w:t>h)</w:t>
        <w:tab/>
        <w:t>1.01010</w:t>
        <w:tab/>
        <w:t>j)</w:t>
        <w:tab/>
        <w:t>60.030300</w:t>
        <w:tab/>
        <w:t>l)</w:t>
        <w:tab/>
        <w:t>700.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>12.</w:t>
        <w:tab/>
        <w:t>Prepiši sljedeće brojeve i umetni znak &lt;, &gt; ili =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14.7    1.47</w:t>
        <w:tab/>
        <w:t>d)</w:t>
        <w:tab/>
        <w:t>28.419    28.6</w:t>
        <w:tab/>
        <w:t>g)</w:t>
        <w:tab/>
        <w:t>28    9.876</w:t>
        <w:tab/>
        <w:t>j)</w:t>
        <w:tab/>
        <w:t>3.1    3.01</w:t>
        <w:tab/>
        <w:t>m)</w:t>
        <w:tab/>
        <w:t>45    0.45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>0.2      2</w:t>
        <w:tab/>
        <w:t>e)</w:t>
        <w:tab/>
        <w:t>0.5271    0.01</w:t>
        <w:tab/>
        <w:t>h)</w:t>
        <w:tab/>
        <w:t>28    98.76</w:t>
        <w:tab/>
        <w:t>k)</w:t>
        <w:tab/>
        <w:t>45     4.5</w:t>
        <w:tab/>
        <w:t>n)</w:t>
        <w:tab/>
        <w:t>45    4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c)</w:t>
        <w:tab/>
        <w:t>0.2      0.200</w:t>
        <w:tab/>
        <w:t>f)</w:t>
        <w:tab/>
        <w:t>4.1087    4.2</w:t>
        <w:tab/>
        <w:tab/>
        <w:t>i)</w:t>
        <w:tab/>
        <w:t>3.1    3.10</w:t>
        <w:tab/>
        <w:t>l)</w:t>
        <w:tab/>
        <w:t>45     45.0</w:t>
        <w:tab/>
        <w:t>o)</w:t>
        <w:tab/>
        <w:t>7.5   7.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46420</wp:posOffset>
            </wp:positionH>
            <wp:positionV relativeFrom="paragraph">
              <wp:posOffset>59055</wp:posOffset>
            </wp:positionV>
            <wp:extent cx="75438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3. Poredaj po veličini počevši od najmanjeg bro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5.8, 5.08, 5.12, 5.001, 5.01, 5.1, 5</w:t>
        <w:tab/>
        <w:t>b)</w:t>
        <w:tab/>
        <w:t>3.1, 25.7, 0.8, 1.001, 47.4, 9, 0.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4.</w:t>
        <w:tab/>
        <w:t>U bilježnici nacrtaj sliku poput donje (možeš i veću), te na prazne crtice dopiši brojeve koji nedostaju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30670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15pt;width:241.5pt;height:35.25pt" coordorigin="390,123" coordsize="4830,705">
                <v:group id="shape_0" style="position:absolute;left:795;top:123;width:4139;height:239">
                  <v:line id="shape_0" from="795,243" to="4934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0,123" to="920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193" to="129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193" to="167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93" to="204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193" to="242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193" to="2802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193" to="31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193" to="355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93" to="3931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193" to="430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123" to="4684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573405</wp:posOffset>
                </wp:positionV>
                <wp:extent cx="3067050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15pt;width:241.5pt;height:35.25pt" coordorigin="360,903" coordsize="4830,705">
                <v:group id="shape_0" style="position:absolute;left:765;top:903;width:4139;height:239">
                  <v:line id="shape_0" from="765,1023" to="4904,10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,903" to="890,1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6,973" to="1266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3,973" to="1643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973" to="201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973" to="2396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973" to="2772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973" to="3148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973" to="3525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973" to="390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973" to="4277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903" to="4654,1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106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6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3067050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.15pt;width:241.5pt;height:35.25pt" coordorigin="5430,123" coordsize="4830,705">
                <v:group id="shape_0" style="position:absolute;left:5835;top:123;width:4139;height:239">
                  <v:line id="shape_0" from="5835,243" to="9974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0,123" to="5960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6,193" to="633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93" to="67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93" to="708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93" to="746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193" to="7842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8,193" to="821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193" to="859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1,193" to="8971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7,193" to="934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4,123" to="9724,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3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288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>c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3067050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447840"/>
                          <a:chOff x="0" y="0"/>
                          <a:chExt cx="3067200" cy="4478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6290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4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5pt;width:241.5pt;height:35.25pt" coordorigin="5400,75" coordsize="4830,705">
                <v:group id="shape_0" style="position:absolute;left:5805;top:75;width:4139;height:239">
                  <v:line id="shape_0" from="5805,195" to="9944,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0,75" to="5930,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6,145" to="6306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45" to="6683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45" to="7059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45" to="7436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2,145" to="7812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8,145" to="8188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145" to="8565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1,145" to="8941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7,145" to="9317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75" to="9694,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2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d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5.</w:t>
        <w:tab/>
        <w:t>U bilježnici nacrtaj brojevni pravac poput donjeg te na njega otprilike smjesti brojeve: 6.5, 7.1,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9.8, 12.6, 0.5, 3.82, 1.384, 10.111, 8.08, 15.497, 13.1313 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265" cy="347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7400"/>
                          <a:chOff x="0" y="0"/>
                          <a:chExt cx="6057360" cy="3474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602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69840"/>
                            <a:ext cx="23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4320"/>
                            <a:ext cx="33400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4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3040" y="68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68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68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68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68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68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69840"/>
                            <a:ext cx="23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9840"/>
                            <a:ext cx="23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9840"/>
                            <a:ext cx="23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69840"/>
                            <a:ext cx="23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69840"/>
                            <a:ext cx="23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69840"/>
                            <a:ext cx="23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9840"/>
                            <a:ext cx="23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69840"/>
                            <a:ext cx="23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69840"/>
                            <a:ext cx="48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69840"/>
                            <a:ext cx="48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69840"/>
                            <a:ext cx="48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69840"/>
                            <a:ext cx="48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69840"/>
                            <a:ext cx="482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69840"/>
                            <a:ext cx="48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69840"/>
                            <a:ext cx="482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69840"/>
                            <a:ext cx="48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71280"/>
                            <a:ext cx="23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76.95pt;height:27.4pt" coordorigin="360,180" coordsize="9539,548">
                <v:line id="shape_0" from="360,280" to="9854,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2;top:290;width:3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1;top:187;width:5259;height:172">
                  <v:line id="shape_0" from="1656,187" to="1656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187" to="2182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187" to="2710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87" to="3237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187" to="3764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187" to="4292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187" to="4818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187" to="5345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187" to="5873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1,189" to="1131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189" to="6391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6,191" to="691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191" to="744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191" to="7971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7,191" to="8497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4,191" to="902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2,191" to="955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9;top:290;width:37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90;width:3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90;width:37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90;width:3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90;width:3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290;width:3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290;width:37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90;width:37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90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90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290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90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290;width:7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290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290;width:7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0;top:290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180" to="602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293;width:3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660" w:leader="none"/>
          <w:tab w:val="left" w:pos="81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129540</wp:posOffset>
            </wp:positionV>
            <wp:extent cx="609600" cy="609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6.</w:t>
        <w:tab/>
        <w:t>Sljedeće decimalne brojeve zaokruži na najbliže cijel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3.7</w:t>
        <w:tab/>
        <w:t>b)</w:t>
        <w:tab/>
        <w:t>42.509</w:t>
        <w:tab/>
        <w:t>c)</w:t>
        <w:tab/>
        <w:t>0.05</w:t>
        <w:tab/>
        <w:t>d)</w:t>
        <w:tab/>
        <w:t>99.7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7. Sljedeće decimalne brojeve zaokruži na jednu decimal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8.31</w:t>
        <w:tab/>
        <w:t>b)</w:t>
        <w:tab/>
        <w:t>8.39</w:t>
        <w:tab/>
        <w:t>c)</w:t>
        <w:tab/>
        <w:t>6.05</w:t>
        <w:tab/>
        <w:t>d)</w:t>
        <w:tab/>
        <w:t>6.005</w:t>
        <w:tab/>
        <w:t>e)</w:t>
        <w:tab/>
        <w:t>24.1703</w:t>
        <w:tab/>
        <w:t>f)</w:t>
        <w:tab/>
        <w:t>843.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8. Sljedeće decimalne brojeve zaokruži na dvije decima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6660" w:leader="none"/>
          <w:tab w:val="left" w:pos="702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4.283</w:t>
        <w:tab/>
        <w:t>b)</w:t>
        <w:tab/>
        <w:t>4.285</w:t>
        <w:tab/>
        <w:t>c)</w:t>
        <w:tab/>
        <w:t>79.055</w:t>
        <w:tab/>
        <w:t>d)</w:t>
        <w:tab/>
        <w:t>79.0055</w:t>
        <w:tab/>
        <w:t>e)</w:t>
        <w:tab/>
        <w:t>24.1703</w:t>
        <w:tab/>
        <w:t>f)</w:t>
        <w:tab/>
        <w:t>843.65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864860</wp:posOffset>
            </wp:positionH>
            <wp:positionV relativeFrom="paragraph">
              <wp:posOffset>152400</wp:posOffset>
            </wp:positionV>
            <wp:extent cx="527050" cy="571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19.</w:t>
        <w:tab/>
        <w:t>Potpiši pa 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27.3 + 6.89 + 7.135</w:t>
        <w:tab/>
        <w:t>c)</w:t>
        <w:tab/>
        <w:t>7.498 - 2.6</w:t>
        <w:tab/>
        <w:t>e)</w:t>
        <w:tab/>
        <w:t>168 - 9.13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>9.14 + 25 + 0.647</w:t>
        <w:tab/>
        <w:t>d)</w:t>
        <w:tab/>
        <w:t>7.6 - 2.498</w:t>
        <w:tab/>
        <w:t>f)</w:t>
        <w:tab/>
        <w:t>65.59 - 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>20.</w:t>
        <w:tab/>
        <w:t>Ako možeš, izračunaj napame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a)</w:t>
        <w:tab/>
        <w:t>3.6 + 0.08</w:t>
        <w:tab/>
        <w:t>d)</w:t>
        <w:tab/>
        <w:t>1.7 + 0.6</w:t>
        <w:tab/>
        <w:t>g)</w:t>
        <w:tab/>
        <w:t>1.7 + 0.03</w:t>
        <w:tab/>
        <w:t>j)</w:t>
        <w:tab/>
        <w:t>3.97 - 0.12</w:t>
        <w:tab/>
        <w:t>m)</w:t>
        <w:tab/>
        <w:t>9.17 - 0.07</w:t>
        <w:tab/>
        <w:t>p)</w:t>
        <w:tab/>
        <w:t>1 - 0.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b)</w:t>
        <w:tab/>
        <w:t>5.01 + 4.9</w:t>
        <w:tab/>
        <w:t>e)</w:t>
        <w:tab/>
        <w:t>1.7 + 0.3</w:t>
        <w:tab/>
        <w:t>h)</w:t>
        <w:tab/>
        <w:t>3.97 - 1.2</w:t>
        <w:tab/>
        <w:t>k)</w:t>
        <w:tab/>
        <w:t>5.64 - 5</w:t>
        <w:tab/>
        <w:t>n)</w:t>
        <w:tab/>
        <w:t>9.17 - 0.1</w:t>
        <w:tab/>
        <w:t>r)</w:t>
        <w:tab/>
        <w:t>1 - 0.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c)</w:t>
        <w:tab/>
        <w:t>36.2 + 20</w:t>
        <w:tab/>
        <w:t>f)</w:t>
        <w:tab/>
        <w:t>1.7 + 3</w:t>
        <w:tab/>
        <w:t>i)</w:t>
        <w:tab/>
        <w:t>3.97 - 1.02</w:t>
        <w:tab/>
        <w:t>l)</w:t>
        <w:tab/>
        <w:t>5.64 - 0.64</w:t>
        <w:tab/>
        <w:t>o)</w:t>
        <w:tab/>
        <w:t>1 - 0.2</w:t>
        <w:tab/>
        <w:t>s)</w:t>
        <w:tab/>
        <w:t>7 - 4.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>21.</w:t>
        <w:tab/>
        <w:t>Izračunaj (pazi gdje je množenje, a gdje dijeljenje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a)</w:t>
        <w:tab/>
        <w:t>6.35 · 10</w:t>
        <w:tab/>
        <w:t>d)</w:t>
        <w:tab/>
        <w:t>3.9 · 1000</w:t>
        <w:tab/>
        <w:t>g)</w:t>
        <w:tab/>
        <w:t>0.013 · 10</w:t>
        <w:tab/>
        <w:t>j)</w:t>
        <w:tab/>
        <w:t>26.4 : 10</w:t>
        <w:tab/>
        <w:t>m)</w:t>
        <w:tab/>
        <w:t>8 : 1000</w:t>
        <w:tab/>
        <w:t>p)</w:t>
        <w:tab/>
        <w:t>0.3 ·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b)</w:t>
        <w:tab/>
        <w:t>27.4 · 100</w:t>
        <w:tab/>
        <w:t>e)</w:t>
        <w:tab/>
        <w:t>0.6 · 10</w:t>
        <w:tab/>
        <w:t>h)</w:t>
        <w:tab/>
        <w:t>0.013 · 100</w:t>
        <w:tab/>
        <w:t>k)</w:t>
        <w:tab/>
        <w:t>8.84 : 100</w:t>
        <w:tab/>
        <w:t>n)</w:t>
        <w:tab/>
        <w:t>91 : 100</w:t>
        <w:tab/>
        <w:t>s)</w:t>
        <w:tab/>
        <w:t>20 : 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c)</w:t>
        <w:tab/>
        <w:t>72 · 100</w:t>
        <w:tab/>
        <w:t>f)</w:t>
        <w:tab/>
        <w:t>0.6 · 100</w:t>
        <w:tab/>
        <w:t>i)</w:t>
        <w:tab/>
        <w:t>0.013 · 1000</w:t>
        <w:tab/>
        <w:t>l)</w:t>
        <w:tab/>
        <w:t>356 : 100</w:t>
        <w:tab/>
        <w:t>o)</w:t>
        <w:tab/>
        <w:t>0.3 : 10</w:t>
        <w:tab/>
        <w:t>t)</w:t>
        <w:tab/>
        <w:t>0.2 · 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>22.</w:t>
        <w:tab/>
        <w:t>Prepiši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a)</w:t>
        <w:tab/>
        <w:t>7.2 m = ______ dm</w:t>
        <w:tab/>
        <w:t>d)</w:t>
        <w:tab/>
        <w:t>64 mm = ______ dm</w:t>
        <w:tab/>
        <w:t>g)</w:t>
        <w:tab/>
        <w:t>18.3 m</w:t>
      </w:r>
      <w:r>
        <w:rPr>
          <w:vertAlign w:val="superscript"/>
        </w:rPr>
        <w:t>2</w:t>
      </w:r>
      <w:r>
        <w:rPr/>
        <w:t xml:space="preserve"> = ______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b)</w:t>
        <w:tab/>
        <w:t>7.2 dm = ______ m</w:t>
        <w:tab/>
        <w:t>e)</w:t>
        <w:tab/>
        <w:t>58.4 cm = ______ dm</w:t>
        <w:tab/>
        <w:t>h)</w:t>
        <w:tab/>
        <w:t>5.6 dm</w:t>
      </w:r>
      <w:r>
        <w:rPr>
          <w:vertAlign w:val="superscript"/>
        </w:rPr>
        <w:t>2</w:t>
      </w:r>
      <w:r>
        <w:rPr/>
        <w:t xml:space="preserve"> = ___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c)</w:t>
        <w:tab/>
        <w:t>0.3 km = ______ m</w:t>
        <w:tab/>
        <w:t>f)</w:t>
        <w:tab/>
        <w:t>200 m = ______ km</w:t>
        <w:tab/>
        <w:t>i)</w:t>
        <w:tab/>
        <w:t>72 dm</w:t>
      </w:r>
      <w:r>
        <w:rPr>
          <w:vertAlign w:val="superscript"/>
        </w:rPr>
        <w:t>2</w:t>
      </w:r>
      <w:r>
        <w:rPr/>
        <w:t xml:space="preserve"> = ______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780" w:leader="none"/>
          <w:tab w:val="left" w:pos="414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678815" cy="713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a)</w:t>
        <w:tab/>
        <w:t>64.2 · 3.7</w:t>
        <w:tab/>
        <w:t>b)</w:t>
        <w:tab/>
        <w:t>13.08 · 0.906</w:t>
        <w:tab/>
        <w:t>c)</w:t>
        <w:tab/>
        <w:t>0.05 · 0.04</w:t>
        <w:tab/>
        <w:t>d)</w:t>
        <w:tab/>
        <w:t>65 · 0.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>24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ab/>
        <w:t>a)</w:t>
        <w:tab/>
        <w:t>675.9 : 4</w:t>
        <w:tab/>
        <w:t>b)</w:t>
        <w:tab/>
        <w:t>6.6 : 8</w:t>
        <w:tab/>
        <w:t>c)</w:t>
        <w:tab/>
        <w:t>290 : 25</w:t>
        <w:tab/>
        <w:t>d)</w:t>
        <w:tab/>
        <w:t>3 :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380" w:leader="none"/>
          <w:tab w:val="left" w:pos="7740" w:leader="none"/>
          <w:tab w:val="left" w:pos="9180" w:leader="none"/>
          <w:tab w:val="left" w:pos="9540" w:leader="none"/>
        </w:tabs>
        <w:rPr/>
      </w:pPr>
      <w:r>
        <w:rPr/>
        <w:t>25.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rPr/>
      </w:pPr>
      <w:r>
        <w:rPr/>
        <w:tab/>
        <w:t>a)</w:t>
        <w:tab/>
        <w:t>6.45 : 0.4</w:t>
        <w:tab/>
        <w:t>b)</w:t>
        <w:tab/>
        <w:t>0.6 : 0.25</w:t>
        <w:tab/>
        <w:t>c)</w:t>
        <w:tab/>
        <w:t>4 : 0.5</w:t>
        <w:tab/>
        <w:t>d)</w:t>
        <w:tab/>
        <w:t>3 : 0.15</w:t>
        <w:tab/>
        <w:t>e)</w:t>
        <w:tab/>
        <w:t>7.1 : 0.08</w:t>
        <w:tab/>
        <w:t>f)</w:t>
        <w:tab/>
        <w:t>0.002 : 0.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56455</wp:posOffset>
            </wp:positionH>
            <wp:positionV relativeFrom="paragraph">
              <wp:posOffset>120015</wp:posOffset>
            </wp:positionV>
            <wp:extent cx="1088390" cy="6007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  <w:tab/>
        <w:t>Najdulja stranica trokuta duga je 8 cm, a najkraća stranica je za 3.6 cm kraća od nje. Treća stranica je za 1.2 cm dulja od najkraće stranice. Koliki je opseg tog trokuta?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86300</wp:posOffset>
            </wp:positionH>
            <wp:positionV relativeFrom="paragraph">
              <wp:posOffset>90170</wp:posOffset>
            </wp:positionV>
            <wp:extent cx="335280" cy="4203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Proizvođač mesa za 10 kg mesa dobiva 163.70 kun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ab/>
        <w:t>a)</w:t>
        <w:tab/>
        <w:t xml:space="preserve">Koliko košta 1 kg mesa (po istoj cijeni)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ab/>
        <w:t>b)</w:t>
        <w:tab/>
        <w:t>Koliko kuna dobije proizvođač za 100 kg mesa? A za 1000 k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>28.</w:t>
        <w:tab/>
        <w:t>Ako kilogram banana košta 7.50 kuna, koliko će mama platiti 2.25 kg banana? Prvo procijeni rezultat, a zatim točno izračuna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57800</wp:posOffset>
            </wp:positionH>
            <wp:positionV relativeFrom="paragraph">
              <wp:posOffset>248920</wp:posOffset>
            </wp:positionV>
            <wp:extent cx="457200" cy="4064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  <w:t>Baka je ispekla 12 litara marmelade od šljiva i njome želi popuniti flašice od 7.5 dl. Koliko joj takvih flašica treba? (1 l = 10 d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>30.</w:t>
        <w:tab/>
        <w:t>Izračunaj opseg i površinu pravokutnika čije su stranice duge 0.3 dm i 2.9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>31.</w:t>
        <w:tab/>
        <w:t>Sljedeće decimalne brojeve pretvori u razlomke, a ako se može i u mješovite brojev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ab/>
        <w:t>a)</w:t>
        <w:tab/>
        <w:t>0.7</w:t>
        <w:tab/>
        <w:t>b)</w:t>
        <w:tab/>
        <w:t>4.26</w:t>
        <w:tab/>
        <w:t>c)</w:t>
        <w:tab/>
        <w:t>25.736</w:t>
        <w:tab/>
        <w:t>d)</w:t>
        <w:tab/>
        <w:t>0.08</w:t>
        <w:tab/>
        <w:t>e)</w:t>
        <w:tab/>
        <w:t>14.023</w:t>
        <w:tab/>
        <w:t>f)</w:t>
        <w:tab/>
        <w:t>0.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571500" cy="54800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  <w:t>Sljedeće razlomke pretvori u decimalne brojev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ab/>
        <w:t>a)</w:t>
        <w:tab/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110903324" r:id="rId34"/>
        </w:object>
      </w:r>
      <w:r>
        <w:rPr/>
        <w:tab/>
        <w:t>b)</w:t>
        <w:tab/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909393023" r:id="rId36"/>
        </w:object>
      </w:r>
      <w:r>
        <w:rPr/>
        <w:tab/>
        <w:t>c)</w:t>
        <w:tab/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468728194" r:id="rId3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>33.</w:t>
        <w:tab/>
        <w:t>Izračunaj (pazi na redoslijed računskih operacija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ab/>
        <w:t>a)</w:t>
        <w:tab/>
        <w:t>6.2 : 10 + 6.2 · 10</w:t>
        <w:tab/>
        <w:t>c)</w:t>
        <w:tab/>
        <w:t>0.8 · ( 7 - 1.9 · 2 )</w:t>
        <w:tab/>
        <w:t>e)</w:t>
        <w:tab/>
        <w:t>3.5 : 10 + 4 · ( 25 - 4.3 : 4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ind w:left="360" w:hanging="360"/>
        <w:rPr/>
      </w:pPr>
      <w:r>
        <w:rPr/>
        <w:tab/>
        <w:t>b)</w:t>
        <w:tab/>
        <w:t>0.3 · 100 - 3 : 100</w:t>
        <w:tab/>
        <w:t>d)</w:t>
        <w:tab/>
        <w:t>( 0.72 - 0.3 ) : ( 4.9 : 7 )</w:t>
        <w:tab/>
        <w:t>f)</w:t>
        <w:tab/>
        <w:t>( 3.6 · 10 + 0.4 · 5 ) : 0.4 - 9 : 0.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Rješen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1. a) 5.27  b) 0.007  c) 20.06  d) 18.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. a) 30 cijelih i 7 desetinki,  b) 14 cijelih i 7 stotinki,   c) nula cijelih i 7 tisućinki,   d) 60 cijelih i 12 tisućink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     </w:t>
      </w:r>
      <w:r>
        <w:rPr/>
        <w:t>e) jedno cijelo dvije tisuće osamsto četrdeset pet desettisućinki,   f) tisuću sedamsto cijelih i 4 desetink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76450</wp:posOffset>
            </wp:positionH>
            <wp:positionV relativeFrom="paragraph">
              <wp:posOffset>154305</wp:posOffset>
            </wp:positionV>
            <wp:extent cx="781050" cy="4076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781050" cy="4076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154305</wp:posOffset>
            </wp:positionV>
            <wp:extent cx="407035" cy="4070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86400</wp:posOffset>
            </wp:positionH>
            <wp:positionV relativeFrom="paragraph">
              <wp:posOffset>154305</wp:posOffset>
            </wp:positionV>
            <wp:extent cx="407035" cy="40703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172200</wp:posOffset>
            </wp:positionH>
            <wp:positionV relativeFrom="paragraph">
              <wp:posOffset>154305</wp:posOffset>
            </wp:positionV>
            <wp:extent cx="407035" cy="4070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a) stotinke,  b) tisućinke,  c) desettisućink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4800</wp:posOffset>
            </wp:positionH>
            <wp:positionV relativeFrom="paragraph">
              <wp:align>bottom</wp:align>
            </wp:positionV>
            <wp:extent cx="1181100" cy="40703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a)</w:t>
        <w:tab/>
        <w:t xml:space="preserve">b) </w:t>
        <w:tab/>
        <w:t xml:space="preserve">ili </w:t>
        <w:tab/>
        <w:t>c)</w:t>
        <w:tab/>
        <w:t xml:space="preserve">d) </w:t>
        <w:tab/>
        <w:t>i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5. a) 3.2    b) 2.17    c) 1.83    d) 0.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6. a) 4.7=</w:t>
      </w:r>
      <w:r>
        <w:rPr/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1060945594" r:id="rId46"/>
        </w:object>
      </w:r>
      <w:r>
        <w:rPr/>
        <w:t xml:space="preserve">   b) 4.07=</w:t>
      </w:r>
      <w:r>
        <w:rPr/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pt" filled="f" o:ole="">
            <v:imagedata r:id="rId49" o:title=""/>
          </v:shape>
          <o:OLEObject Type="Embed" ProgID="" ShapeID="ole_rId48" DrawAspect="Content" ObjectID="_468917557" r:id="rId48"/>
        </w:object>
      </w:r>
      <w:r>
        <w:rPr/>
        <w:t xml:space="preserve">   c) 12.504=</w:t>
      </w:r>
      <w:r>
        <w:rPr/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pt" filled="f" o:ole="">
            <v:imagedata r:id="rId51" o:title=""/>
          </v:shape>
          <o:OLEObject Type="Embed" ProgID="" ShapeID="ole_rId50" DrawAspect="Content" ObjectID="_1977758603" r:id="rId50"/>
        </w:object>
      </w:r>
      <w:r>
        <w:rPr/>
        <w:t xml:space="preserve">   d) 6.89=</w:t>
      </w:r>
      <w:r>
        <w:rPr/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645055907" r:id="rId52"/>
        </w:object>
      </w:r>
      <w:r>
        <w:rPr/>
        <w:t xml:space="preserve">   e) 200.1234=</w:t>
      </w:r>
      <w:r>
        <w:rPr/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2002681599" r:id="rId54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     </w:t>
      </w:r>
      <w:r>
        <w:rPr/>
        <w:t>f) 63.05=</w:t>
      </w:r>
      <w:r>
        <w:rPr/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1209120332" r:id="rId5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7. a) 0.9=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699559687" r:id="rId58"/>
        </w:object>
      </w:r>
      <w:r>
        <w:rPr/>
        <w:t xml:space="preserve">   b) 0.09=</w:t>
      </w:r>
      <w:r>
        <w:rPr/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1224087761" r:id="rId60"/>
        </w:object>
      </w:r>
      <w:r>
        <w:rPr/>
        <w:t xml:space="preserve">   c) 0.009=</w:t>
      </w:r>
      <w:r>
        <w:rPr/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1925373471" r:id="rId62"/>
        </w:object>
      </w:r>
      <w:r>
        <w:rPr/>
        <w:t xml:space="preserve">   d) 0.28=</w:t>
      </w:r>
      <w:r>
        <w:rPr/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2009580173" r:id="rId64"/>
        </w:object>
      </w:r>
      <w:r>
        <w:rPr/>
        <w:t xml:space="preserve">   e) 0.028=</w:t>
      </w:r>
      <w:r>
        <w:rPr/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1890411644" r:id="rId66"/>
        </w:object>
      </w:r>
      <w:r>
        <w:rPr/>
        <w:t xml:space="preserve">   f) 0.603=</w:t>
      </w:r>
      <w:r>
        <w:rPr/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654060025" r:id="rId6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8. a) </w:t>
      </w:r>
      <w:r>
        <w:rPr/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1pt" filled="f" o:ole="">
            <v:imagedata r:id="rId71" o:title=""/>
          </v:shape>
          <o:OLEObject Type="Embed" ProgID="" ShapeID="ole_rId70" DrawAspect="Content" ObjectID="_699057779" r:id="rId70"/>
        </w:object>
      </w:r>
      <w:r>
        <w:rPr/>
        <w:t xml:space="preserve">=5.3   b) 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998616054" r:id="rId72"/>
        </w:object>
      </w:r>
      <w:r>
        <w:rPr/>
        <w:t xml:space="preserve">=0.3   c) </w:t>
      </w:r>
      <w:r>
        <w:rPr/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1653174311" r:id="rId74"/>
        </w:object>
      </w:r>
      <w:r>
        <w:rPr/>
        <w:t xml:space="preserve">=50.486   d) </w:t>
      </w:r>
      <w:r>
        <w:rPr/>
        <w:object w:dxaOrig="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1pt" filled="f" o:ole="">
            <v:imagedata r:id="rId77" o:title=""/>
          </v:shape>
          <o:OLEObject Type="Embed" ProgID="" ShapeID="ole_rId76" DrawAspect="Content" ObjectID="_1635082558" r:id="rId76"/>
        </w:object>
      </w:r>
      <w:r>
        <w:rPr/>
        <w:t xml:space="preserve">=0.23   e) </w:t>
      </w:r>
      <w:r>
        <w:rPr/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305837594" r:id="rId78"/>
        </w:object>
      </w:r>
      <w:r>
        <w:rPr/>
        <w:t xml:space="preserve">=14.08   f) </w:t>
      </w:r>
      <w:r>
        <w:rPr/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520547878" r:id="rId80"/>
        </w:object>
      </w:r>
      <w:r>
        <w:rPr/>
        <w:t>=0.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0</wp:posOffset>
                </wp:positionH>
                <wp:positionV relativeFrom="paragraph">
                  <wp:posOffset>29845</wp:posOffset>
                </wp:positionV>
                <wp:extent cx="650875" cy="3022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   d s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8pt;mso-wrap-distance-left:9.05pt;mso-wrap-distance-right:9.05pt;mso-wrap-distance-top:0pt;mso-wrap-distance-bottom:0pt;margin-top:2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   d s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29845</wp:posOffset>
                </wp:positionV>
                <wp:extent cx="568960" cy="3022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3.8pt;mso-wrap-distance-left:9.05pt;mso-wrap-distance-right:9.05pt;mso-wrap-distance-top:0pt;mso-wrap-distance-bottom:0pt;margin-top:2.3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J 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0</wp:posOffset>
                </wp:positionH>
                <wp:positionV relativeFrom="paragraph">
                  <wp:posOffset>29845</wp:posOffset>
                </wp:positionV>
                <wp:extent cx="876300" cy="3022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t d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8pt;mso-wrap-distance-left:9.05pt;mso-wrap-distance-right:9.05pt;mso-wrap-distance-top:0pt;mso-wrap-distance-bottom:0pt;margin-top:2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 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 t dt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8225</wp:posOffset>
                </wp:positionH>
                <wp:positionV relativeFrom="paragraph">
                  <wp:posOffset>29845</wp:posOffset>
                </wp:positionV>
                <wp:extent cx="581660" cy="3022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S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8pt;mso-wrap-distance-left:9.05pt;mso-wrap-distance-right:9.05pt;mso-wrap-distance-top:0pt;mso-wrap-distance-bottom:0pt;margin-top:2.3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 S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J 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0</wp:posOffset>
                </wp:positionH>
                <wp:positionV relativeFrom="paragraph">
                  <wp:posOffset>29845</wp:posOffset>
                </wp:positionV>
                <wp:extent cx="482600" cy="3022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8pt;mso-wrap-distance-left:9.05pt;mso-wrap-distance-right:9.05pt;mso-wrap-distance-top:0pt;mso-wrap-distance-bottom:0pt;margin-top:2.3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020" w:leader="none"/>
          <w:tab w:val="left" w:pos="7380" w:leader="none"/>
          <w:tab w:val="left" w:pos="8280" w:leader="none"/>
          <w:tab w:val="left" w:pos="8640" w:leader="none"/>
        </w:tabs>
        <w:rPr/>
      </w:pPr>
      <w:r>
        <w:rPr/>
        <w:t xml:space="preserve">9. </w:t>
        <w:tab/>
        <w:t>a)</w:t>
        <w:tab/>
        <w:t>245.397</w:t>
        <w:tab/>
        <w:t>b)</w:t>
        <w:tab/>
        <w:t>40.081</w:t>
        <w:tab/>
        <w:t>c)</w:t>
        <w:tab/>
        <w:t>3.129034</w:t>
        <w:tab/>
        <w:t>d)</w:t>
        <w:tab/>
        <w:t>2014.6</w:t>
        <w:tab/>
        <w:t>e)</w:t>
        <w:tab/>
        <w:t>0.004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  <w:t xml:space="preserve">10. b) 0.5103 = 0 ∙ 1 + 5 ∙ </w:t>
      </w:r>
      <w:r>
        <w:rPr/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37408604" r:id="rId82"/>
        </w:object>
      </w:r>
      <w:r>
        <w:rPr/>
        <w:t xml:space="preserve"> + 1 ∙ </w:t>
      </w:r>
      <w:r>
        <w:rPr/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1pt" filled="f" o:ole="">
            <v:imagedata r:id="rId85" o:title=""/>
          </v:shape>
          <o:OLEObject Type="Embed" ProgID="" ShapeID="ole_rId84" DrawAspect="Content" ObjectID="_10031250" r:id="rId84"/>
        </w:object>
      </w:r>
      <w:r>
        <w:rPr/>
        <w:t xml:space="preserve"> + 0 ∙ </w:t>
      </w:r>
      <w:r>
        <w:rPr/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822383035" r:id="rId86"/>
        </w:object>
      </w:r>
      <w:r>
        <w:rPr/>
        <w:t xml:space="preserve"> + 3 ∙ </w:t>
      </w:r>
      <w:r>
        <w:rPr/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374331987" r:id="rId88"/>
        </w:object>
      </w:r>
      <w:r>
        <w:rPr/>
        <w:t xml:space="preserve"> ,    c) 62037.401 = 6 ∙ 10000 + 2 ∙ 1000 + 0 ∙ 100 + 3 ∙ 10 + 7 ∙ 1 + 4 ∙ 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708547301" r:id="rId90"/>
        </w:object>
      </w:r>
      <w:r>
        <w:rPr/>
        <w:t xml:space="preserve"> + 0 ∙ </w:t>
      </w:r>
      <w:r>
        <w:rPr/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1pt" filled="f" o:ole="">
            <v:imagedata r:id="rId93" o:title=""/>
          </v:shape>
          <o:OLEObject Type="Embed" ProgID="" ShapeID="ole_rId92" DrawAspect="Content" ObjectID="_740040620" r:id="rId92"/>
        </w:object>
      </w:r>
      <w:r>
        <w:rPr/>
        <w:t xml:space="preserve"> + 1 ∙ </w:t>
      </w:r>
      <w:r>
        <w:rPr/>
        <w:object w:dxaOrig="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31pt" filled="f" o:ole="">
            <v:imagedata r:id="rId95" o:title=""/>
          </v:shape>
          <o:OLEObject Type="Embed" ProgID="" ShapeID="ole_rId94" DrawAspect="Content" ObjectID="_716629984" r:id="rId94"/>
        </w:object>
      </w:r>
      <w:r>
        <w:rPr/>
        <w:t xml:space="preserve">  ,       d) 391 = 3 ∙ 100 + 9 ∙ 10 + 1 ∙ 1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  <w:t>11. a) 3.05  b) 60.07  c) 200  d) 40  e) 80  f) 30.106  g) 0.53  h) 1.0101  i) 0.48  j) 60.0303  k) 9000   l) 700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>12.</w:t>
        <w:tab/>
        <w:t>a) 14.7&gt;1.47 ,  b) 0.2&lt;2 ,  c) 0.2=0.200 ,  d) 28.419&lt;28.6 , e) 0.5271&gt;0.01 ,   f) 4.1087&lt;4.2 ,   g) 28&gt;9.876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 xml:space="preserve">      </w:t>
      </w:r>
      <w:r>
        <w:rPr/>
        <w:t>h) 28&lt;98.76 ,  i) 3.1=3.10 ,  j) 3.1&gt;3.01 ,  k) 45&gt;4.5 ,  l) 45=45.0 ,  m) 45&gt;0.45 ,  n) 45&lt;450 , o) 7.5&lt;7.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>13. a) 5, 5.001, 5.01, 5.08, 5.1, 5.12,  5.8  ,      b) 0.06, 0.8, 1.001, 3.1, 9, 25.7, 47.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>14. a) nedostaju brojevi: 27.1, 27.2, 27.3, ..., 27.9 ,    b) nedostaju brojevi: 4.81, 4.82, 4.83, ... , 4.89 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 xml:space="preserve">      </w:t>
      </w:r>
      <w:r>
        <w:rPr/>
        <w:t>c) nedostaju brojevi: 6.231, 6.232, 6.233, ..., 6.239 ,   d) nedostaju brojevi: 0.91, 0.92, 0.93, ... , 0.9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265" cy="6330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33240"/>
                          <a:chOff x="0" y="0"/>
                          <a:chExt cx="6057360" cy="633240"/>
                        </a:xfrm>
                      </wpg:grpSpPr>
                      <wpg:grpSp>
                        <wpg:cNvGrpSpPr/>
                        <wpg:grpSpPr>
                          <a:xfrm>
                            <a:off x="0" y="285840"/>
                            <a:ext cx="60573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602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69840"/>
                              <a:ext cx="23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9600" y="4320"/>
                              <a:ext cx="3340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40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0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080" y="14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3040" y="68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68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000" y="68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68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68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040" y="684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69840"/>
                              <a:ext cx="235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69840"/>
                              <a:ext cx="23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69840"/>
                              <a:ext cx="235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69840"/>
                              <a:ext cx="23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69840"/>
                              <a:ext cx="23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69840"/>
                              <a:ext cx="23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69840"/>
                              <a:ext cx="235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160" y="69840"/>
                              <a:ext cx="235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69840"/>
                              <a:ext cx="482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69840"/>
                              <a:ext cx="482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69840"/>
                              <a:ext cx="482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320" y="69840"/>
                              <a:ext cx="482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3720" y="69840"/>
                              <a:ext cx="482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4640" y="69840"/>
                              <a:ext cx="482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0" y="69840"/>
                              <a:ext cx="482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69840"/>
                              <a:ext cx="482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70920"/>
                              <a:ext cx="235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352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761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7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.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.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9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0.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47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5.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8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3.1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77pt;height:49.8pt" coordorigin="540,-180" coordsize="9540,996">
                <v:group id="shape_0" style="position:absolute;left:540;top:270;width:9540;height:547">
                  <v:line id="shape_0" from="540,370" to="10034,3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12;top:380;width:3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11;top:277;width:5258;height:172">
                    <v:line id="shape_0" from="1836,277" to="1836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277" to="2362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0,277" to="2890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277" to="3417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277" to="3944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3,277" to="4473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277" to="4998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5,277" to="5525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77" to="6053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,279" to="1311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1,279" to="6571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96,281" to="7096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2,281" to="7622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281" to="8151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7,281" to="8677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281" to="9204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2,281" to="9732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29;top:380;width: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9;top:380;width:3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6;top:380;width: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5;top:380;width:3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380;width:3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380;width:3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380;width: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380;width:3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380;width:7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380;width:7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380;width:7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380;width:7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7;top:380;width:7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4;top:380;width:7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3;top:380;width:7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0;top:380;width:7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,270" to="782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1;top:382;width:3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15,255" to="4215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530,255" to="4530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955,255" to="5955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440,255" to="7440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51,255" to="1051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805,255" to="2805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30,255" to="1530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05,255" to="6105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055,255" to="5055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940,255" to="8940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695,255" to="7695,4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25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-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.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.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0.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-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5.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-1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8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-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3.13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>16. a) 3.7 ≈ 4   b) 42.509 ≈ 43   c) 0.05 ≈ 0   d) 99.711 ≈ 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/>
        <w:t>17. a) 8.31 ≈ 8.3   b) 8.39 ≈ 8.4   c) 6.05 ≈ 6.1   d) 6.005 ≈ 6.0   e) 24.1703 ≈ 24.2   f) 843.65 ≈ 843.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18. a) 4.283≈4.28  b) 4.285≈4.29 c) 79.055≈79.06  d) 79.0055≈79.01  e) 24.1703≈ 24.17  f) 843.6592≈843.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19. a) 41.325   b) 34.787   c) 4.898   d) 5.102   e) 158.869   f) 47.5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0. a) 3.68   b) 9.91   c) 56.2   d) 2.3   e) 2   f) 4.7   g) 1.73   h) 2.77   i) 2.95   j) 3.85   k) 0.64   l) 5   m) 9.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      </w:t>
      </w:r>
      <w:r>
        <w:rPr/>
        <w:t>n) 9.07   o) 0.8   p) 0.98   r) 0.998   s) 2.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1. a) 63.5   b) 2740   c) 7200   d) 3900   e) 6   f) 60   g) 0.13   h) 1.3   i) 13   j) 2.64   k) 0.0884   l) 3.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      </w:t>
      </w:r>
      <w:r>
        <w:rPr/>
        <w:t>m) 0.008   n) 0.91   o) 0.03   p) 3   r) 0.2   s) 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2. a) 72   b) 0.72   c) 300   d) 0.64   e) 5.84   f) 0.2   g) 183000   h) 0.056   i) 72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3. a) 237.54   b) 11.85048   c) 0.002   d) 1.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4. a) 168.975   b) 0.825   c) 11.6   d) 0.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5. a) 16.125   b) 2.4   c) 8   d) 20   e) 88.75   f) 0.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6. Opseg tog trokuta je 18 cm. (Stranice su mu duge 8 cm, 4.4 cm i 5.6 c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27. a)  Jedan kilogram mesa košta 16.37 kn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      </w:t>
      </w:r>
      <w:r>
        <w:rPr/>
        <w:t>b) Za 100 kg mesa proizvođač dobije 1637 kn, a za 1000 kg dobije 16370 k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8. Mama će 2.25 kg banana platiti 16.88 kn.  (Umnožak 16.875 moramo zaokružiti na dvije decimale jer cijene uvijek pišu na dvije decimal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29. Baki treba 16 takvih flašica. (Račun: 12 l = 120 dl ,   120 : 7.5 = 1200 : 75 = 16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30. O = 11.8 cm, P = 8.7 cm</w:t>
      </w:r>
      <w:r>
        <w:rPr>
          <w:vertAlign w:val="superscript"/>
        </w:rPr>
        <w:t>2</w:t>
      </w:r>
      <w:r>
        <w:rPr/>
        <w:t xml:space="preserve">   ( a = 0.3dm = 3 cm,  b = 2.9 cm , O = 2a + 2b,  P = a · b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31. a) 0.7 = 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00431688" r:id="rId96"/>
        </w:object>
      </w:r>
      <w:r>
        <w:rPr/>
        <w:t xml:space="preserve">   b) 4.26 = </w:t>
      </w:r>
      <w:r>
        <w:rPr/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442840904" r:id="rId98"/>
        </w:object>
      </w:r>
      <w:r>
        <w:rPr/>
        <w:t xml:space="preserve"> = </w:t>
      </w:r>
      <w:r>
        <w:rPr/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088478449" r:id="rId100"/>
        </w:object>
      </w:r>
      <w:r>
        <w:rPr/>
        <w:t xml:space="preserve">   c) 25.736 = </w:t>
      </w:r>
      <w:r>
        <w:rPr/>
        <w:object w:dxaOrig="7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1pt" filled="f" o:ole="">
            <v:imagedata r:id="rId103" o:title=""/>
          </v:shape>
          <o:OLEObject Type="Embed" ProgID="" ShapeID="ole_rId102" DrawAspect="Content" ObjectID="_1375708700" r:id="rId102"/>
        </w:object>
      </w:r>
      <w:r>
        <w:rPr/>
        <w:t xml:space="preserve"> = </w:t>
      </w:r>
      <w:r>
        <w:rPr/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1pt" filled="f" o:ole="">
            <v:imagedata r:id="rId105" o:title=""/>
          </v:shape>
          <o:OLEObject Type="Embed" ProgID="" ShapeID="ole_rId104" DrawAspect="Content" ObjectID="_1195936709" r:id="rId104"/>
        </w:object>
      </w:r>
      <w:r>
        <w:rPr/>
        <w:t xml:space="preserve">   d) 0.08 = </w:t>
      </w:r>
      <w:r>
        <w:rPr/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1126243251" r:id="rId106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 xml:space="preserve">       </w:t>
      </w:r>
      <w:r>
        <w:rPr/>
        <w:t xml:space="preserve">e) 14.023 = </w:t>
      </w:r>
      <w:r>
        <w:rPr/>
        <w:object w:dxaOrig="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1pt" filled="f" o:ole="">
            <v:imagedata r:id="rId109" o:title=""/>
          </v:shape>
          <o:OLEObject Type="Embed" ProgID="" ShapeID="ole_rId108" DrawAspect="Content" ObjectID="_2106628369" r:id="rId108"/>
        </w:object>
      </w:r>
      <w:r>
        <w:rPr/>
        <w:t>=</w:t>
      </w:r>
      <w:r>
        <w:rPr/>
        <w:object w:dxaOrig="8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31pt" filled="f" o:ole="">
            <v:imagedata r:id="rId111" o:title=""/>
          </v:shape>
          <o:OLEObject Type="Embed" ProgID="" ShapeID="ole_rId110" DrawAspect="Content" ObjectID="_495753560" r:id="rId110"/>
        </w:object>
      </w:r>
      <w:r>
        <w:rPr/>
        <w:t xml:space="preserve">    f) 0.001 = </w:t>
      </w:r>
      <w:r>
        <w:rPr/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590837349" r:id="rId11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32. a)</w:t>
        <w:tab/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759748922" r:id="rId114"/>
        </w:object>
      </w:r>
      <w:r>
        <w:rPr/>
        <w:t xml:space="preserve">=0.2  (uputa: računamo 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901644716" r:id="rId116"/>
        </w:object>
      </w:r>
      <w:r>
        <w:rPr/>
        <w:t xml:space="preserve"> = 1:5 = 0.2 )    b) </w:t>
      </w:r>
      <w:r>
        <w:rPr/>
        <w:object w:dxaOrig="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31pt" filled="f" o:ole="">
            <v:imagedata r:id="rId119" o:title=""/>
          </v:shape>
          <o:OLEObject Type="Embed" ProgID="" ShapeID="ole_rId118" DrawAspect="Content" ObjectID="_174543180" r:id="rId118"/>
        </w:object>
      </w:r>
      <w:r>
        <w:rPr/>
        <w:t xml:space="preserve"> = 4.375    c) </w:t>
      </w:r>
      <w:r>
        <w:rPr/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1644656228" r:id="rId120"/>
        </w:object>
      </w:r>
      <w:r>
        <w:rPr/>
        <w:t xml:space="preserve"> = 0.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  <w:t>33. a) 62.62   b) 299.97   c) 2.56   d) 0.6   e) 96.05   f)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660" w:leader="none"/>
          <w:tab w:val="left" w:pos="7020" w:leader="none"/>
          <w:tab w:val="left" w:pos="864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309245</wp:posOffset>
            </wp:positionV>
            <wp:extent cx="1143000" cy="11430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3"/>
      <w:footerReference w:type="default" r:id="rId124"/>
      <w:type w:val="nextPage"/>
      <w:pgSz w:w="11906" w:h="16838"/>
      <w:pgMar w:left="720" w:right="566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ntonija Horvatek, </w:t>
    </w:r>
    <w:r>
      <w:rPr>
        <w:rFonts w:cs="Brush Script MT" w:ascii="Brush Script MT" w:hAnsi="Brush Script MT"/>
        <w:i/>
      </w:rPr>
      <w:t xml:space="preserve">Matematika na dlanu, </w:t>
    </w:r>
    <w:hyperlink r:id="rId1">
      <w:r>
        <w:rPr>
          <w:rStyle w:val="InternetLink"/>
          <w:i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onavljanje – Decimalni brojevi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jpe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7.wmf"/><Relationship Id="rId74" Type="http://schemas.openxmlformats.org/officeDocument/2006/relationships/oleObject" Target="embeddings/oleObject27.bin"/><Relationship Id="rId75" Type="http://schemas.openxmlformats.org/officeDocument/2006/relationships/image" Target="media/image8.wmf"/><Relationship Id="rId76" Type="http://schemas.openxmlformats.org/officeDocument/2006/relationships/oleObject" Target="embeddings/oleObject28.bin"/><Relationship Id="rId77" Type="http://schemas.openxmlformats.org/officeDocument/2006/relationships/image" Target="media/image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image" Target="media/image58.gi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12:00Z</dcterms:created>
  <dc:creator>Antonija</dc:creator>
  <dc:description/>
  <cp:keywords/>
  <dc:language>en-US</dc:language>
  <cp:lastModifiedBy>Antonija Horvatek</cp:lastModifiedBy>
  <cp:lastPrinted>2014-11-02T18:08:00Z</cp:lastPrinted>
  <dcterms:modified xsi:type="dcterms:W3CDTF">2014-11-02T17:08:00Z</dcterms:modified>
  <cp:revision>45</cp:revision>
  <dc:subject/>
  <dc:title>Ponavljanje prije ispita znanja - Decimalni brojevi</dc:title>
</cp:coreProperties>
</file>