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žetak - dijeljenje decimalanog broja prirodnim broj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 materijale možemo podijeliti učenicima kao podsjetnik na to kako</w:t>
      </w:r>
    </w:p>
    <w:p>
      <w:pPr>
        <w:pStyle w:val="Normal"/>
        <w:jc w:val="center"/>
        <w:rPr/>
      </w:pPr>
      <w:r>
        <w:rPr/>
        <w:t>dijelimo decimalni broj prirodnim brojem.</w:t>
      </w:r>
    </w:p>
    <w:p>
      <w:pPr>
        <w:pStyle w:val="Normal"/>
        <w:jc w:val="center"/>
        <w:rPr/>
      </w:pPr>
      <w:r>
        <w:rPr/>
        <w:t xml:space="preserve">Npr. nakon što na satu naučimo i uvježbamo </w:t>
      </w:r>
    </w:p>
    <w:p>
      <w:pPr>
        <w:pStyle w:val="Normal"/>
        <w:jc w:val="center"/>
        <w:rPr/>
      </w:pPr>
      <w:r>
        <w:rPr/>
        <w:t xml:space="preserve">kako se decimalni broj dijeli prirodnim brojem, </w:t>
      </w:r>
    </w:p>
    <w:p>
      <w:pPr>
        <w:pStyle w:val="Normal"/>
        <w:jc w:val="center"/>
        <w:rPr/>
      </w:pPr>
      <w:r>
        <w:rPr/>
        <w:t>možemo im podijeliti ove papiriće da si zalijepe u bilježnice</w:t>
      </w:r>
    </w:p>
    <w:p>
      <w:pPr>
        <w:pStyle w:val="Normal"/>
        <w:tabs>
          <w:tab w:val="clear" w:pos="130"/>
          <w:tab w:val="left" w:pos="5760" w:leader="none"/>
        </w:tabs>
        <w:jc w:val="center"/>
        <w:rPr/>
      </w:pPr>
      <w:r>
        <w:rPr/>
        <w:t>(da ne gubimo vrijeme na zapisivanje,</w:t>
      </w:r>
    </w:p>
    <w:p>
      <w:pPr>
        <w:pStyle w:val="Normal"/>
        <w:tabs>
          <w:tab w:val="clear" w:pos="130"/>
          <w:tab w:val="left" w:pos="5760" w:leader="none"/>
        </w:tabs>
        <w:jc w:val="center"/>
        <w:rPr/>
      </w:pPr>
      <w:r>
        <w:rPr/>
        <w:t xml:space="preserve">a da ipak imaju zapisano koje sve "cakice" koristimo kod tog dijeljenja </w:t>
      </w:r>
    </w:p>
    <w:p>
      <w:pPr>
        <w:pStyle w:val="Normal"/>
        <w:tabs>
          <w:tab w:val="clear" w:pos="130"/>
          <w:tab w:val="left" w:pos="5760" w:leader="none"/>
        </w:tabs>
        <w:jc w:val="center"/>
        <w:rPr/>
      </w:pPr>
      <w:r>
        <w:rPr/>
        <w:t>(a pogotovo što ta objašnjenja ne pišu u svim udžbenicima)).</w:t>
      </w:r>
    </w:p>
    <w:p>
      <w:pPr>
        <w:pStyle w:val="Normal"/>
        <w:tabs>
          <w:tab w:val="clear" w:pos="130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"/>
          <w:tab w:val="left" w:pos="5760" w:leader="none"/>
        </w:tabs>
        <w:rPr/>
      </w:pPr>
      <w:r>
        <w:rPr>
          <w:sz w:val="22"/>
          <w:szCs w:val="22"/>
        </w:rPr>
        <w:tab/>
        <w:t>Antonija Horvatek</w:t>
      </w:r>
    </w:p>
    <w:p>
      <w:pPr>
        <w:pStyle w:val="Normal"/>
        <w:tabs>
          <w:tab w:val="clear" w:pos="130"/>
          <w:tab w:val="left" w:pos="5812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13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public.carnet.hr/~ahorvate/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dijeljenja decimalnog broja prirodnim brojem dijelimo na isti način kao prirodni broj prirodnim brojem, uz nekoliko dodataka. Treba paziti na sljedeće: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105150" cy="2133600"/>
                <wp:effectExtent l="0" t="0" r="0" b="3517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133720"/>
                          <a:chOff x="0" y="0"/>
                          <a:chExt cx="310500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575" t="3451" r="3575" b="2508"/>
                          <a:stretch/>
                        </pic:blipFill>
                        <pic:spPr>
                          <a:xfrm>
                            <a:off x="0" y="0"/>
                            <a:ext cx="29718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4292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5 = 904.6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 1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9044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.6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8116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666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.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0.7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pt;width:244.5pt;height:168pt" coordorigin="5580,34" coordsize="4890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4;width:4679;height:33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5;top:259;width:305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.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5 = 904.6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 1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34;width:251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.6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894;width:2159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.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714;width:233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.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0.7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9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ad spustimo prvu decimalu, u rezultatu pišemo točku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(i nakon toga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ko nakon spuštanja zadnje decimale i dijeljenja imamo ostatak, dalje spuštamo nevidljivu nulu (te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</w:t>
        <w:tab/>
        <w:t xml:space="preserve">kod spuštanja nevidljive nule, ako u rezultatu nije bilo točke, </w:t>
      </w:r>
      <w:r>
        <w:rPr>
          <w:sz w:val="22"/>
          <w:szCs w:val="22"/>
          <w:u w:val="single"/>
        </w:rPr>
        <w:t>tad</w:t>
      </w:r>
      <w:r>
        <w:rPr>
          <w:sz w:val="22"/>
          <w:szCs w:val="22"/>
        </w:rPr>
        <w:t xml:space="preserve"> ju pišemo (i onda nastavljamo dijeljenje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ako se cijeli dio ne da podijeliti djeliteljem (ako je cijeli dio manji od djelitelja), ipak moramo podijeliti pa pišemo nulu (u rezultat) i dalje nastavljamo na uobičajeni nač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Vidi primjere desn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dijeljenja decimalnog broja prirodnim brojem dijelimo na isti način kao prirodni broj prirodnim brojem, uz nekoliko dodataka. Treba paziti na sljedeće: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105150" cy="2133600"/>
                <wp:effectExtent l="0" t="0" r="0" b="3517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133720"/>
                          <a:chOff x="0" y="0"/>
                          <a:chExt cx="3105000" cy="213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575" t="3451" r="3575" b="2508"/>
                          <a:stretch/>
                        </pic:blipFill>
                        <pic:spPr>
                          <a:xfrm>
                            <a:off x="0" y="0"/>
                            <a:ext cx="29718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4292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5 = 904.6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 1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9044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.6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8116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666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.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0.7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pt;width:244.5pt;height:168pt" coordorigin="5580,34" coordsize="4890,3360">
                <v:shape id="shape_0" stroked="f" o:allowincell="f" style="position:absolute;left:5580;top:34;width:4679;height:33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655;top:259;width:305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.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5 = 904.6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 1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34;width:251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.6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894;width:2159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.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714;width:233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.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0.7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9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ad spustimo prvu decimalu, u rezultatu pišemo točku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(i nakon toga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ko nakon spuštanja zadnje decimale i dijeljenja imamo ostatak, dalje spuštamo nevidljivu nulu (te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</w:t>
        <w:tab/>
        <w:t xml:space="preserve">kod spuštanja nevidljive nule, ako u rezultatu nije bilo točke, </w:t>
      </w:r>
      <w:r>
        <w:rPr>
          <w:sz w:val="22"/>
          <w:szCs w:val="22"/>
          <w:u w:val="single"/>
        </w:rPr>
        <w:t>tad</w:t>
      </w:r>
      <w:r>
        <w:rPr>
          <w:sz w:val="22"/>
          <w:szCs w:val="22"/>
        </w:rPr>
        <w:t xml:space="preserve"> ju pišemo (i onda nastavljamo dijeljenje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</w:t>
        <w:tab/>
        <w:t>ako se cijeli dio ne da podijeliti djeliteljem (ako je cijeli dio manji od djelitelja), ipak moramo podijeliti pa pišemo nulu (u rezultat) i dalje nastavljamo na uobičajeni nač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Vidi primjere desn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dijeljenja decimalnog broja prirodnim brojem dijelimo na isti način kao prirodni broj prirodnim brojem, uz nekoliko dodataka. Treba paziti na sljedeće: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105150" cy="2133600"/>
                <wp:effectExtent l="0" t="0" r="0" b="3517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133720"/>
                          <a:chOff x="0" y="0"/>
                          <a:chExt cx="3105000" cy="213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575" t="3451" r="3575" b="2508"/>
                          <a:stretch/>
                        </pic:blipFill>
                        <pic:spPr>
                          <a:xfrm>
                            <a:off x="0" y="0"/>
                            <a:ext cx="29718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4292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.1 : 5 = 904.6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3 1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center" w:pos="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9044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.6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8116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00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666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.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0.725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center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pt;width:244.5pt;height:168pt" coordorigin="5580,34" coordsize="4890,3360">
                <v:shape id="shape_0" stroked="f" o:allowincell="f" style="position:absolute;left:5580;top:34;width:4679;height:33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655;top:259;width:305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.1 : 5 = 904.6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3 1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center" w:pos="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34;width:251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.6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894;width:2159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.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00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714;width:2339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.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0.725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 xml:space="preserve"> 9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center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ad spustimo prvu decimalu, u rezultatu pišemo točku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(i nakon toga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ko nakon spuštanja zadnje decimale i dijeljenja imamo ostatak, dalje spuštamo nevidljivu nulu (te nastavljamo s dijeljenjem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</w:t>
        <w:tab/>
        <w:t xml:space="preserve">kod spuštanja nevidljive nule, ako u rezultatu nije bilo točke, </w:t>
      </w:r>
      <w:r>
        <w:rPr>
          <w:sz w:val="22"/>
          <w:szCs w:val="22"/>
          <w:u w:val="single"/>
        </w:rPr>
        <w:t>tad</w:t>
      </w:r>
      <w:r>
        <w:rPr>
          <w:sz w:val="22"/>
          <w:szCs w:val="22"/>
        </w:rPr>
        <w:t xml:space="preserve"> ju pišemo (i onda nastavljamo dijeljenje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</w:t>
        <w:tab/>
        <w:t>ako se cijeli dio ne da podijeliti djeliteljem (ako je cijeli dio manji od djelitelja), ipak moramo podijeliti pa pišemo nulu (u rezultat) i dalje nastavljamo na uobičajeni nač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Vidi primjere desn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"/>
        <w:tab w:val="center" w:pos="4536" w:leader="none"/>
        <w:tab w:val="right" w:pos="10065" w:leader="none"/>
      </w:tabs>
      <w:rPr/>
    </w:pPr>
    <w:r>
      <w:rPr>
        <w:sz w:val="20"/>
      </w:rPr>
      <w:t>Antonija Horvatek</w:t>
      <w:tab/>
    </w:r>
    <w:r>
      <w:rPr>
        <w:rFonts w:cs="Brush Script MT" w:ascii="Brush Script MT" w:hAnsi="Brush Script MT"/>
      </w:rPr>
      <w:t>Matematika na dlanu</w:t>
    </w:r>
    <w:r>
      <w:rPr>
        <w:rFonts w:cs="Brush Script MT" w:ascii="Brush Script MT" w:hAnsi="Brush Script MT"/>
        <w:sz w:val="22"/>
      </w:rPr>
      <w:tab/>
    </w:r>
    <w:hyperlink r:id="rId1">
      <w:r>
        <w:rPr>
          <w:rStyle w:val="InternetLink"/>
          <w:sz w:val="20"/>
        </w:rPr>
        <w:t>http://www.antonija-horvatek.from.hr/</w:t>
      </w:r>
    </w:hyperlink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~ahorvat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8:00Z</dcterms:created>
  <dc:creator>Antonija</dc:creator>
  <dc:description/>
  <cp:keywords/>
  <dc:language>en-US</dc:language>
  <cp:lastModifiedBy>Antonija Horvatek</cp:lastModifiedBy>
  <cp:lastPrinted>2011-06-07T12:58:00Z</cp:lastPrinted>
  <dcterms:modified xsi:type="dcterms:W3CDTF">2014-11-02T08:54:00Z</dcterms:modified>
  <cp:revision>14</cp:revision>
  <dc:subject/>
  <dc:title>Kod dijeljenja decimalnog broja prirodnim brojem dijelimo na isti način kao prirodni broj prirodnim brojem, uz nekoliko dodataka</dc:title>
</cp:coreProperties>
</file>