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ci za zadaću - Množenje i dijeljenje decimalnih brojeva dekadskim jedinicam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1.</w:t>
        <w:tab/>
      </w:r>
      <w:r>
        <w:rPr>
          <w:b/>
        </w:rPr>
        <w:t>Prepiši u bilježnicu</w:t>
      </w:r>
      <w:r>
        <w:rPr/>
        <w:t xml:space="preserve">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6660" w:leader="none"/>
          <w:tab w:val="left" w:pos="7020" w:leader="none"/>
        </w:tabs>
        <w:rPr/>
      </w:pPr>
      <w:r>
        <w:rPr/>
        <w:tab/>
        <w:t>a)</w:t>
        <w:tab/>
        <w:t>4.76 · 10</w:t>
        <w:tab/>
        <w:t>c)</w:t>
        <w:tab/>
        <w:t>0.8 · 10</w:t>
        <w:tab/>
        <w:t>e)</w:t>
        <w:tab/>
        <w:t>0.07 · 10</w:t>
        <w:tab/>
        <w:t>g)</w:t>
        <w:tab/>
        <w:t>40 ·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6660" w:leader="none"/>
          <w:tab w:val="left" w:pos="7020" w:leader="none"/>
        </w:tabs>
        <w:rPr/>
      </w:pPr>
      <w:r>
        <w:rPr/>
        <w:tab/>
        <w:t>b)</w:t>
        <w:tab/>
        <w:t>2.9 · 10</w:t>
        <w:tab/>
        <w:t>d)</w:t>
        <w:tab/>
        <w:t>0.35 · 10</w:t>
        <w:tab/>
        <w:t>f)</w:t>
        <w:tab/>
        <w:t>23 · 10</w:t>
        <w:tab/>
        <w:t>h)</w:t>
        <w:tab/>
        <w:t>3.02 ·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2.</w:t>
        <w:tab/>
        <w:t>Prepiši u bilježnicu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a)</w:t>
        <w:tab/>
        <w:t>4.725 · 100</w:t>
        <w:tab/>
        <w:t>c)</w:t>
        <w:tab/>
        <w:t>0.123 · 100</w:t>
        <w:tab/>
        <w:t>e)</w:t>
        <w:tab/>
        <w:t>0.008 · 100</w:t>
        <w:tab/>
        <w:t>g)</w:t>
        <w:tab/>
        <w:t>1.3 · 100</w:t>
        <w:tab/>
        <w:t>i)</w:t>
        <w:tab/>
        <w:t>0.5 · 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300" w:leader="none"/>
          <w:tab w:val="left" w:pos="6660" w:leader="none"/>
          <w:tab w:val="left" w:pos="8100" w:leader="none"/>
          <w:tab w:val="left" w:pos="8460" w:leader="none"/>
        </w:tabs>
        <w:rPr/>
      </w:pPr>
      <w:r>
        <w:rPr/>
        <w:tab/>
        <w:t>b)</w:t>
        <w:tab/>
        <w:t>1.29 · 100</w:t>
        <w:tab/>
        <w:t>d)</w:t>
        <w:tab/>
        <w:t>0.076 · 100</w:t>
        <w:tab/>
        <w:t>f)</w:t>
        <w:tab/>
        <w:t>22 · 100</w:t>
        <w:tab/>
        <w:t>h)</w:t>
        <w:tab/>
        <w:t>0.27 · 100</w:t>
        <w:tab/>
        <w:t>j)</w:t>
        <w:tab/>
        <w:t>4.1 · 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3.</w:t>
        <w:tab/>
        <w:t>Prepiši u bilježnicu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a)</w:t>
        <w:tab/>
        <w:t>6.3892 · 1000</w:t>
        <w:tab/>
        <w:t>d)</w:t>
        <w:tab/>
        <w:t>0.92 · 1000</w:t>
        <w:tab/>
        <w:t>g)</w:t>
        <w:tab/>
        <w:t>80 · 1000</w:t>
        <w:tab/>
        <w:t>j)</w:t>
        <w:tab/>
        <w:t>0.0016 ·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b)</w:t>
        <w:tab/>
        <w:t>0.4863 · 1000</w:t>
        <w:tab/>
        <w:t>e)</w:t>
        <w:tab/>
        <w:t>6.2 · 1000</w:t>
        <w:tab/>
        <w:t>h)</w:t>
        <w:tab/>
        <w:t>0.003 · 1000</w:t>
        <w:tab/>
        <w:t>k)</w:t>
        <w:tab/>
        <w:t>0.1 ·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c)</w:t>
        <w:tab/>
        <w:t>7.31 · 1000</w:t>
        <w:tab/>
        <w:t>f)</w:t>
        <w:tab/>
        <w:t>6 · 1000</w:t>
        <w:tab/>
        <w:t>i)</w:t>
        <w:tab/>
        <w:t>0.02 · 1000</w:t>
        <w:tab/>
        <w:t>l)</w:t>
        <w:tab/>
        <w:t>2.7 ·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4.</w:t>
        <w:tab/>
        <w:t>Prepiši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/>
        <w:tab/>
        <w:t>a)</w:t>
        <w:tab/>
        <w:t>19.3 · 10</w:t>
        <w:tab/>
        <w:t>c)</w:t>
        <w:tab/>
        <w:t>0.25 · 100</w:t>
        <w:tab/>
        <w:t>e)</w:t>
        <w:tab/>
        <w:t>4.1 · 100</w:t>
        <w:tab/>
        <w:t>g)</w:t>
        <w:tab/>
        <w:t>0.008 · 10</w:t>
        <w:tab/>
        <w:t>i)</w:t>
        <w:tab/>
        <w:t>0.008 ·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/>
        <w:tab/>
        <w:t>b)</w:t>
        <w:tab/>
        <w:t>0.09 · 100</w:t>
        <w:tab/>
        <w:t>d)</w:t>
        <w:tab/>
        <w:t>4.1 · 1000</w:t>
        <w:tab/>
        <w:t>f)</w:t>
        <w:tab/>
        <w:t>4.1 · 10</w:t>
        <w:tab/>
        <w:t>h)</w:t>
        <w:tab/>
        <w:t>0.008 · 100</w:t>
        <w:tab/>
        <w:t>j)</w:t>
        <w:tab/>
        <w:t>0.008 · 10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>5.</w:t>
        <w:tab/>
        <w:t>Majka je kupila 10 autića. Koliko ih je ukupno platila ako jedan autić košt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5580" w:leader="none"/>
          <w:tab w:val="left" w:pos="5940" w:leader="none"/>
          <w:tab w:val="left" w:pos="7380" w:leader="none"/>
          <w:tab w:val="left" w:pos="7740" w:leader="none"/>
        </w:tabs>
        <w:ind w:left="540" w:hanging="540"/>
        <w:rPr/>
      </w:pPr>
      <w:r>
        <w:rPr/>
        <w:tab/>
        <w:t>a)</w:t>
        <w:tab/>
        <w:t>8.90 kn</w:t>
        <w:tab/>
        <w:t>b)</w:t>
        <w:tab/>
        <w:t>7.18 kn</w:t>
        <w:tab/>
        <w:t>c)</w:t>
        <w:tab/>
        <w:t>23.12 kn</w:t>
        <w:tab/>
        <w:t>d)</w:t>
        <w:tab/>
        <w:t>30.10 kn</w:t>
        <w:tab/>
        <w:t>e)</w:t>
        <w:tab/>
        <w:t>30 kn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06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701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>Za ukrašavanje parka kupljeno je 1000 zumbula. Koliko je ukupno plaćeno ako jedna zumbul  košta:</w:t>
        <w:tab/>
        <w:t>a)</w:t>
        <w:tab/>
        <w:t>9.50 kn</w:t>
        <w:tab/>
        <w:t>b)</w:t>
        <w:tab/>
        <w:t>8.75 kn</w:t>
        <w:tab/>
        <w:t>c)</w:t>
        <w:tab/>
        <w:t>11 kn 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>7.</w:t>
        <w:tab/>
        <w:t>Izračunaj površinu livade pravokutnog oblika čija je duljina 100 m, a širina 27.5 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>8.</w:t>
        <w:tab/>
        <w:t>Majstor Luka je kupio 3.75 kg čavala i 3 kante boje. Cijena 1 kg čavala je 10 kn, a cijene jedne kante boje 48 kn. Koliko je ukupno platio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>9.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220" w:leader="none"/>
          <w:tab w:val="left" w:pos="5580" w:leader="none"/>
          <w:tab w:val="left" w:pos="7380" w:leader="none"/>
          <w:tab w:val="left" w:pos="7740" w:leader="none"/>
        </w:tabs>
        <w:ind w:left="540" w:hanging="540"/>
        <w:rPr/>
      </w:pPr>
      <w:r>
        <w:rPr/>
        <w:tab/>
        <w:t>a)</w:t>
        <w:tab/>
        <w:t>2. 67 cm  =            mm</w:t>
        <w:tab/>
        <w:t>d)</w:t>
        <w:tab/>
        <w:t>0.03 m =              dm</w:t>
        <w:tab/>
        <w:t>g)</w:t>
        <w:tab/>
        <w:t>7 dm</w:t>
      </w:r>
      <w:r>
        <w:rPr>
          <w:vertAlign w:val="superscript"/>
        </w:rPr>
        <w:t>2</w:t>
      </w:r>
      <w:r>
        <w:rPr/>
        <w:t xml:space="preserve"> =             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  <w:tab/>
        <w:t>b)</w:t>
        <w:tab/>
        <w:t>14.12 m =              cm</w:t>
        <w:tab/>
        <w:t>e)</w:t>
        <w:tab/>
        <w:t>7.8 km =              m</w:t>
        <w:tab/>
        <w:t>h)</w:t>
        <w:tab/>
        <w:t>0.2 m</w:t>
      </w:r>
      <w:r>
        <w:rPr>
          <w:vertAlign w:val="superscript"/>
        </w:rPr>
        <w:t>2</w:t>
      </w:r>
      <w:r>
        <w:rPr/>
        <w:t xml:space="preserve"> =             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  <w:tab/>
        <w:t>c)</w:t>
        <w:tab/>
        <w:t>7.5 dm =              cm</w:t>
        <w:tab/>
        <w:t>f)</w:t>
        <w:tab/>
        <w:t>6.004 dm =           mm</w:t>
        <w:tab/>
        <w:t>i)</w:t>
        <w:tab/>
        <w:t>0.007 dm</w:t>
      </w:r>
      <w:r>
        <w:rPr>
          <w:vertAlign w:val="superscript"/>
        </w:rPr>
        <w:t>2</w:t>
      </w:r>
      <w:r>
        <w:rPr/>
        <w:t xml:space="preserve"> =        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>10.</w:t>
        <w:tab/>
        <w:t xml:space="preserve">Izračunaj opseg trokuta čije su stranice duge: </w:t>
        <w:tab/>
        <w:t>a)</w:t>
        <w:tab/>
        <w:t>0.31 dm, 0.04 m i 5.9 c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040" w:leader="none"/>
          <w:tab w:val="left" w:pos="5400" w:leader="none"/>
          <w:tab w:val="left" w:pos="7380" w:leader="none"/>
          <w:tab w:val="left" w:pos="7740" w:leader="none"/>
        </w:tabs>
        <w:rPr/>
      </w:pPr>
      <w:r>
        <w:rPr/>
        <w:tab/>
        <w:tab/>
        <w:tab/>
        <w:t>b)</w:t>
        <w:tab/>
        <w:t>27.3 mm, 0.089 dm i 3 cm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11.</w:t>
        <w:tab/>
        <w:t>Prepiši u bilježnicu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36.41 : 10</w:t>
        <w:tab/>
        <w:t>c)</w:t>
        <w:tab/>
        <w:t>178.365 : 10</w:t>
        <w:tab/>
        <w:t>e)</w:t>
        <w:tab/>
        <w:t>4.1 : 10</w:t>
        <w:tab/>
        <w:t>g)</w:t>
        <w:tab/>
        <w:t>0.03 :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>40.02 : 10</w:t>
        <w:tab/>
        <w:t>d)</w:t>
        <w:tab/>
        <w:t>23 : 10</w:t>
        <w:tab/>
        <w:t>f)</w:t>
        <w:tab/>
        <w:t>0.62 : 10</w:t>
        <w:tab/>
        <w:t>h)</w:t>
        <w:tab/>
        <w:t>250 :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9215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12.</w:t>
        <w:tab/>
        <w:t>Prepiši u bilježnicu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ab/>
        <w:t>a)</w:t>
        <w:tab/>
        <w:t>824.3 : 100</w:t>
        <w:tab/>
        <w:t>c)</w:t>
        <w:tab/>
        <w:t>83.62 : 100</w:t>
        <w:tab/>
        <w:t>e)</w:t>
        <w:tab/>
        <w:t>428 : 100</w:t>
        <w:tab/>
        <w:t>g)</w:t>
        <w:tab/>
        <w:t>9 : 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700" w:leader="none"/>
          <w:tab w:val="left" w:pos="3060" w:leader="none"/>
          <w:tab w:val="left" w:pos="4860" w:leader="none"/>
          <w:tab w:val="left" w:pos="5220" w:leader="none"/>
          <w:tab w:val="left" w:pos="7020" w:leader="none"/>
          <w:tab w:val="left" w:pos="7380" w:leader="none"/>
        </w:tabs>
        <w:rPr/>
      </w:pPr>
      <w:r>
        <w:rPr/>
        <w:tab/>
        <w:t>b)</w:t>
        <w:tab/>
        <w:t>700.14 : 100</w:t>
        <w:tab/>
        <w:t>d)</w:t>
        <w:tab/>
        <w:t>0.36 : 100</w:t>
        <w:tab/>
        <w:t>f)</w:t>
        <w:tab/>
        <w:t>16 : 100</w:t>
        <w:tab/>
        <w:t>h)</w:t>
        <w:tab/>
        <w:t>0.8 : 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>13.</w:t>
        <w:tab/>
        <w:t>Prepiši u bilježnicu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a)</w:t>
        <w:tab/>
        <w:t>5892.4 : 1000</w:t>
        <w:tab/>
        <w:t>d)</w:t>
        <w:tab/>
        <w:t>10.5 : 1000</w:t>
        <w:tab/>
        <w:t>g)</w:t>
        <w:tab/>
        <w:t>52 : 1000</w:t>
        <w:tab/>
        <w:t>j)</w:t>
        <w:tab/>
        <w:t>6.7 :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b)</w:t>
        <w:tab/>
        <w:t>5800.6 : 1000</w:t>
        <w:tab/>
        <w:t>e)</w:t>
        <w:tab/>
        <w:t>8620 : 1000</w:t>
        <w:tab/>
        <w:t>h)</w:t>
        <w:tab/>
        <w:t>6 : 1000</w:t>
        <w:tab/>
        <w:t>k)</w:t>
        <w:tab/>
        <w:t>10 :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c)</w:t>
        <w:tab/>
        <w:t>419.3 : 1000</w:t>
        <w:tab/>
        <w:t>f)</w:t>
        <w:tab/>
        <w:t>314 : 1000</w:t>
        <w:tab/>
        <w:t>i)</w:t>
        <w:tab/>
        <w:t>700 : 1000</w:t>
        <w:tab/>
        <w:t>l)</w:t>
        <w:tab/>
        <w:t>8900 : 1000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14.</w:t>
        <w:tab/>
        <w:t>Prepiši i izračuna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/>
        <w:tab/>
        <w:t>a)</w:t>
        <w:tab/>
        <w:t>27.6 : 10</w:t>
        <w:tab/>
        <w:t>c)</w:t>
        <w:tab/>
        <w:t>27.6 : 100</w:t>
        <w:tab/>
        <w:t>e)</w:t>
        <w:tab/>
        <w:t>1286 : 100</w:t>
        <w:tab/>
        <w:t>g)</w:t>
        <w:tab/>
        <w:t>760 : 10</w:t>
        <w:tab/>
        <w:t>i)</w:t>
        <w:tab/>
        <w:t>760 :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/>
        <w:tab/>
        <w:t>b)</w:t>
        <w:tab/>
        <w:t>27.6 : 100</w:t>
        <w:tab/>
        <w:t>d)</w:t>
        <w:tab/>
        <w:t>1286 : 1000</w:t>
        <w:tab/>
        <w:t>f)</w:t>
        <w:tab/>
        <w:t>1286 : 10</w:t>
        <w:tab/>
        <w:t>h)</w:t>
        <w:tab/>
        <w:t>760 : 100</w:t>
        <w:tab/>
        <w:t>j)</w:t>
        <w:tab/>
        <w:t>3 : 10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15.</w:t>
        <w:tab/>
        <w:t>Ako je 100 kg šećera plaćeno 716 kn, koliko košta 1 kg šećera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16.</w:t>
        <w:tab/>
        <w:t>a)</w:t>
        <w:tab/>
        <w:t>Za 10 bilježnica treba platiti 57.80 kn. Koliko treba platiti za jednu bilježnicu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b)</w:t>
        <w:tab/>
        <w:t>A ako je za 10 bilježnica plaćeno 66 kuna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c)</w:t>
        <w:tab/>
        <w:t>Koliko bi koštalo 100 bilježnica iz b zadatka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240" w:leader="none"/>
          <w:tab w:val="left" w:pos="360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>17.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960" w:leader="none"/>
          <w:tab w:val="left" w:pos="4320" w:leader="none"/>
          <w:tab w:val="left" w:pos="5220" w:leader="none"/>
          <w:tab w:val="left" w:pos="5580" w:leader="none"/>
          <w:tab w:val="left" w:pos="7380" w:leader="none"/>
          <w:tab w:val="left" w:pos="7740" w:leader="none"/>
        </w:tabs>
        <w:ind w:left="540" w:hanging="540"/>
        <w:rPr/>
      </w:pPr>
      <w:r>
        <w:rPr/>
        <w:tab/>
        <w:t>a)</w:t>
        <w:tab/>
        <w:t>694.7 cm  =            m</w:t>
        <w:tab/>
        <w:t>d)</w:t>
        <w:tab/>
        <w:t>27 m =              km</w:t>
        <w:tab/>
        <w:t>g)</w:t>
        <w:tab/>
        <w:t>3 cm</w:t>
      </w:r>
      <w:r>
        <w:rPr>
          <w:vertAlign w:val="superscript"/>
        </w:rPr>
        <w:t>2</w:t>
      </w:r>
      <w:r>
        <w:rPr/>
        <w:t xml:space="preserve"> =           d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  <w:tab/>
        <w:t>b)</w:t>
        <w:tab/>
        <w:t>28.5 mm =             cm</w:t>
        <w:tab/>
        <w:t>e)</w:t>
        <w:tab/>
        <w:t>500 m =              km</w:t>
        <w:tab/>
        <w:t>h)</w:t>
        <w:tab/>
        <w:t>25 cm</w:t>
      </w:r>
      <w:r>
        <w:rPr>
          <w:vertAlign w:val="superscript"/>
        </w:rPr>
        <w:t>2</w:t>
      </w:r>
      <w:r>
        <w:rPr/>
        <w:t xml:space="preserve"> =           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3960" w:leader="none"/>
          <w:tab w:val="left" w:pos="4320" w:leader="none"/>
          <w:tab w:val="left" w:pos="4860" w:leader="none"/>
          <w:tab w:val="left" w:pos="7380" w:leader="none"/>
          <w:tab w:val="left" w:pos="7740" w:leader="none"/>
        </w:tabs>
        <w:rPr/>
      </w:pPr>
      <w:r>
        <w:rPr/>
        <w:tab/>
        <w:t>c)</w:t>
        <w:tab/>
        <w:t>174 mm =              dm</w:t>
        <w:tab/>
        <w:t>f)</w:t>
        <w:tab/>
        <w:t>973 mm</w:t>
      </w:r>
      <w:r>
        <w:rPr>
          <w:vertAlign w:val="superscript"/>
        </w:rPr>
        <w:t>2</w:t>
      </w:r>
      <w:r>
        <w:rPr/>
        <w:t xml:space="preserve"> =           cm</w:t>
      </w:r>
      <w:r>
        <w:rPr>
          <w:vertAlign w:val="superscript"/>
        </w:rPr>
        <w:t>2</w:t>
      </w:r>
      <w:r>
        <w:rPr/>
        <w:tab/>
        <w:t>i)</w:t>
        <w:tab/>
        <w:t>70 mm =            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18.</w:t>
        <w:tab/>
        <w:t>Pazi u kojem je zadatku množenje, a u kojem dijeljenj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rPr/>
      </w:pPr>
      <w:r>
        <w:rPr/>
        <w:tab/>
        <w:t>a)</w:t>
        <w:tab/>
        <w:t>3.7 · 10</w:t>
        <w:tab/>
        <w:t>c)</w:t>
        <w:tab/>
        <w:t>0.4 · 100</w:t>
        <w:tab/>
        <w:t>e)</w:t>
        <w:tab/>
        <w:t>200 : 1000</w:t>
        <w:tab/>
        <w:t>g)</w:t>
        <w:tab/>
        <w:t>8 · 100</w:t>
        <w:tab/>
        <w:t>i)</w:t>
        <w:tab/>
        <w:t>80.5 :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rPr/>
      </w:pPr>
      <w:r>
        <w:rPr/>
        <w:tab/>
        <w:t>b)</w:t>
        <w:tab/>
        <w:t>3.7 : 10</w:t>
        <w:tab/>
        <w:t>d)</w:t>
        <w:tab/>
        <w:t>0.4 : 100</w:t>
        <w:tab/>
        <w:t>f)</w:t>
        <w:tab/>
        <w:t>0.2 · 1000</w:t>
        <w:tab/>
        <w:t>h)</w:t>
        <w:tab/>
        <w:t>8 : 100</w:t>
        <w:tab/>
        <w:t>j)</w:t>
        <w:tab/>
        <w:t>80.5 · 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74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19.</w:t>
        <w:tab/>
        <w:t>Prepiši i dopun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3420" w:leader="none"/>
          <w:tab w:val="left" w:pos="3780" w:leader="none"/>
          <w:tab w:val="left" w:pos="5220" w:leader="none"/>
          <w:tab w:val="left" w:pos="6480" w:leader="none"/>
          <w:tab w:val="left" w:pos="6840" w:leader="none"/>
          <w:tab w:val="left" w:pos="8460" w:leader="none"/>
        </w:tabs>
        <w:rPr/>
      </w:pPr>
      <w:r>
        <w:rPr/>
        <w:tab/>
        <w:t>a)</w:t>
        <w:tab/>
        <w:t>27 km =</w:t>
        <w:tab/>
        <w:t>m</w:t>
        <w:tab/>
        <w:t>d)</w:t>
        <w:tab/>
        <w:t>6 dm =</w:t>
        <w:tab/>
        <w:t>m</w:t>
        <w:tab/>
        <w:t>g)</w:t>
        <w:tab/>
        <w:t>7.1 m</w:t>
      </w:r>
      <w:r>
        <w:rPr>
          <w:vertAlign w:val="superscript"/>
        </w:rPr>
        <w:t>2</w:t>
      </w:r>
      <w:r>
        <w:rPr/>
        <w:t xml:space="preserve"> =</w:t>
        <w:tab/>
        <w:t>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3420" w:leader="none"/>
          <w:tab w:val="left" w:pos="3780" w:leader="none"/>
          <w:tab w:val="left" w:pos="5220" w:leader="none"/>
          <w:tab w:val="left" w:pos="6480" w:leader="none"/>
          <w:tab w:val="left" w:pos="6840" w:leader="none"/>
          <w:tab w:val="left" w:pos="7560" w:leader="none"/>
          <w:tab w:val="left" w:pos="8460" w:leader="none"/>
        </w:tabs>
        <w:rPr/>
      </w:pPr>
      <w:r>
        <w:rPr/>
        <w:tab/>
        <w:t>b)</w:t>
        <w:tab/>
        <w:t xml:space="preserve">27 m = </w:t>
        <w:tab/>
        <w:t>km</w:t>
        <w:tab/>
        <w:t>e)</w:t>
        <w:tab/>
        <w:t>0.2 dm =</w:t>
        <w:tab/>
        <w:t>mm</w:t>
        <w:tab/>
        <w:t>h)</w:t>
        <w:tab/>
        <w:t>0.05 cm</w:t>
      </w:r>
      <w:r>
        <w:rPr>
          <w:vertAlign w:val="superscript"/>
        </w:rPr>
        <w:t>2</w:t>
      </w:r>
      <w:r>
        <w:rPr/>
        <w:t xml:space="preserve"> =</w:t>
        <w:tab/>
        <w:t>m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340" w:leader="none"/>
          <w:tab w:val="left" w:pos="3420" w:leader="none"/>
          <w:tab w:val="left" w:pos="3780" w:leader="none"/>
          <w:tab w:val="left" w:pos="5220" w:leader="none"/>
          <w:tab w:val="left" w:pos="6480" w:leader="none"/>
          <w:tab w:val="left" w:pos="6840" w:leader="none"/>
          <w:tab w:val="left" w:pos="7560" w:leader="none"/>
          <w:tab w:val="left" w:pos="8460" w:leader="none"/>
        </w:tabs>
        <w:rPr/>
      </w:pPr>
      <w:r>
        <w:rPr/>
        <w:tab/>
        <w:t>c)</w:t>
        <w:tab/>
        <w:t>5.3 m =</w:t>
        <w:tab/>
        <w:t>mm</w:t>
        <w:tab/>
        <w:t>f)</w:t>
        <w:tab/>
        <w:t>80 cm =</w:t>
        <w:tab/>
        <w:t>m</w:t>
        <w:tab/>
        <w:t>i)</w:t>
        <w:tab/>
        <w:t>5.6 mm</w:t>
      </w:r>
      <w:r>
        <w:rPr>
          <w:vertAlign w:val="superscript"/>
        </w:rPr>
        <w:t>2</w:t>
      </w:r>
      <w:r>
        <w:rPr/>
        <w:t xml:space="preserve"> =</w:t>
        <w:tab/>
        <w:t>d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900" w:hanging="9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80340</wp:posOffset>
            </wp:positionV>
            <wp:extent cx="914400" cy="687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4882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  <w:tab/>
        <w:t>a)</w:t>
        <w:tab/>
        <w:t>U jednoj plesnoj skupini je 10 članova. Za izradu kostima za svakog je člana potrebno kupiti 3.6 metara platna. Koliko je ukupno metara platna potrebno kupiti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900" w:hanging="900"/>
        <w:rPr/>
      </w:pPr>
      <w:r>
        <w:rPr/>
        <w:tab/>
        <w:t>b)</w:t>
        <w:tab/>
        <w:t>Ako kostimi za cijelu skupinu koštaju ukupno 1324.50 kn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900" w:hanging="900"/>
        <w:rPr/>
      </w:pPr>
      <w:r>
        <w:rPr/>
        <w:tab/>
        <w:tab/>
        <w:t>koliko košta jedan takav kostim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900" w:hanging="900"/>
        <w:rPr/>
      </w:pPr>
      <w:r>
        <w:rPr/>
        <w:t>21.</w:t>
        <w:tab/>
        <w:t>a)</w:t>
        <w:tab/>
        <w:t xml:space="preserve">Na natjecanju skakavaca, svaki natjecatelj treba skočiti 100 što duljih skokova. Koliko je ukupno prešao skakavac koji je skočio 100 skokova dugih po 42.7 cm ?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82575</wp:posOffset>
                </wp:positionV>
                <wp:extent cx="1066800" cy="48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80600"/>
                          <a:chOff x="0" y="0"/>
                          <a:chExt cx="1066680" cy="4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13051"/>
                          <a:stretch/>
                        </pic:blipFill>
                        <pic:spPr>
                          <a:xfrm>
                            <a:off x="266760" y="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0" b="13051"/>
                          <a:stretch/>
                        </pic:blipFill>
                        <pic:spPr>
                          <a:xfrm>
                            <a:off x="419040" y="15228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0" b="13051"/>
                          <a:stretch/>
                        </pic:blipFill>
                        <pic:spPr>
                          <a:xfrm>
                            <a:off x="723960" y="5328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0" r="0" b="13051"/>
                          <a:stretch/>
                        </pic:blipFill>
                        <pic:spPr>
                          <a:xfrm>
                            <a:off x="0" y="19764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0" b="13051"/>
                          <a:stretch/>
                        </pic:blipFill>
                        <pic:spPr>
                          <a:xfrm>
                            <a:off x="838080" y="281880"/>
                            <a:ext cx="22860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2.25pt;width:83.95pt;height:37.85pt" coordorigin="7140,445" coordsize="1679,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445;width:359;height:3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685;width:359;height:3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529;width:359;height:31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756;width:359;height:31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889;width:359;height:3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b)</w:t>
        <w:tab/>
        <w:t>Rezultat iz a zadatka izrazi na što jasniji način (izaberi mjernu jedinicu tako da rezultat bude što jasniji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>22.</w:t>
        <w:tab/>
        <w:t xml:space="preserve">Nikola je nacrtao pravokutnik dug 10 cm, a širok 8.5 cm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rPr/>
      </w:pPr>
      <w:r>
        <w:rPr/>
        <w:tab/>
        <w:t>a)</w:t>
        <w:tab/>
        <w:t>Kolika je površina tog pravokutnika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ab/>
        <w:t>b)</w:t>
        <w:tab/>
        <w:t>Ako taj pravokutnik treba podijeliti na 100 jednakih dijelova, kolika će biti površina svakog dijela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  <w:tab/>
        <w:t>c)</w:t>
        <w:tab/>
        <w:t>Rezultat iz b zadatka izrazi u kvadratnim milimetrim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5220" w:leader="none"/>
          <w:tab w:val="left" w:pos="5580" w:leader="none"/>
          <w:tab w:val="left" w:pos="7560" w:leader="none"/>
          <w:tab w:val="left" w:pos="79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97815</wp:posOffset>
            </wp:positionV>
            <wp:extent cx="80010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900" w:right="92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923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Z - M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2:00Z</dcterms:created>
  <dc:creator>Antonija</dc:creator>
  <dc:description/>
  <cp:keywords/>
  <dc:language>en-US</dc:language>
  <cp:lastModifiedBy>Antonija Horvatek</cp:lastModifiedBy>
  <cp:lastPrinted>2011-05-25T12:11:00Z</cp:lastPrinted>
  <dcterms:modified xsi:type="dcterms:W3CDTF">2014-11-02T08:46:00Z</dcterms:modified>
  <cp:revision>4</cp:revision>
  <dc:subject/>
  <dc:title>Zadaci za zadaću - Množenje i dijeljenje decimalnih brojeva dekadskim jedinicama</dc:title>
</cp:coreProperties>
</file>