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noženje i dijeljenje decimalnih brojeva napamet - DZ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 su zadaci za zadaću 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/>
      </w:pPr>
      <w:r>
        <w:rPr>
          <w:b/>
          <w:sz w:val="26"/>
          <w:szCs w:val="26"/>
        </w:rPr>
        <w:t>koji idu uz PPT prezentacije pomoću kojih ćemo na satu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vježbati množenje i dijeljenje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imalnih brojeva napamet.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/>
      </w:pPr>
      <w:r>
        <w:rPr>
          <w:b/>
          <w:sz w:val="26"/>
          <w:szCs w:val="26"/>
        </w:rPr>
        <w:t>PPT prezentacije možete naći na mom webu.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/>
      </w:pPr>
      <w:r>
        <w:rPr>
          <w:b/>
          <w:sz w:val="26"/>
          <w:szCs w:val="26"/>
        </w:rPr>
        <w:t>Račun napamet učenicima nije jednostavan,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nogi, ako za vrijeme vježbe i shvate nešto,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snije to zaborave ili se ne sjete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ijeniti kad se pojavi odgovarajući zadatak.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 račun napamet ne ocjenjujem (ni pismeno ni usmeno),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i ga s učenicima provježbam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asnije učenike potičem da, kad god se može,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iste takav račun.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i koji nisu sigurni u računu napamet,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ka računaju pismeno, nije problem,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ko i računa napamet, slobodno provjeri rješenje pismeno.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noga svojstva množenja 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ja koristimo kod računa napamet,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/>
      </w:pPr>
      <w:r>
        <w:rPr>
          <w:b/>
          <w:sz w:val="26"/>
          <w:szCs w:val="26"/>
        </w:rPr>
        <w:t>pomažu boljem razumijevanju toga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/>
      </w:pPr>
      <w:r>
        <w:rPr>
          <w:b/>
          <w:sz w:val="26"/>
          <w:szCs w:val="26"/>
        </w:rPr>
        <w:t xml:space="preserve">što se </w:t>
      </w:r>
      <w:r>
        <w:rPr>
          <w:b/>
          <w:i/>
          <w:sz w:val="26"/>
          <w:szCs w:val="26"/>
        </w:rPr>
        <w:t>događa</w:t>
      </w:r>
      <w:r>
        <w:rPr>
          <w:b/>
          <w:sz w:val="26"/>
          <w:szCs w:val="26"/>
        </w:rPr>
        <w:t xml:space="preserve"> u zadacima.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jedno, račun napamet pomaže u razvijanju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čkih sposobnosti učenika,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maže povećanju brzine rješavanja zadataka,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 stvaranju uvjerenja kod učenika da se 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/>
      </w:pPr>
      <w:r>
        <w:rPr>
          <w:b/>
          <w:sz w:val="26"/>
          <w:szCs w:val="26"/>
        </w:rPr>
        <w:t>razni zadaci iz matematike mogu riješiti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više načina (i svi načini vode do istog rješenja).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im toga, kao što u nižim razredima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čenike treba naviknuti da se zadatak 600+200 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će računati pismeno (jer je pretrivijalan),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/>
      </w:pPr>
      <w:r>
        <w:rPr>
          <w:b/>
          <w:sz w:val="26"/>
          <w:szCs w:val="26"/>
        </w:rPr>
        <w:t>isto tako im i ovdje treba pokazati zadatke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/>
      </w:pPr>
      <w:r>
        <w:rPr>
          <w:b/>
          <w:sz w:val="26"/>
          <w:szCs w:val="26"/>
        </w:rPr>
        <w:t xml:space="preserve">u kojima bi se također trebali snalaziti 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/>
      </w:pPr>
      <w:r>
        <w:rPr>
          <w:b/>
          <w:sz w:val="26"/>
          <w:szCs w:val="26"/>
        </w:rPr>
        <w:t xml:space="preserve">bez pismenog postupka 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jer su zadaci trivijalni, ako razumijemo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/>
      </w:pPr>
      <w:r>
        <w:rPr>
          <w:b/>
          <w:sz w:val="26"/>
          <w:szCs w:val="26"/>
        </w:rPr>
        <w:t>decimalne brojeve i račun s njima).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su neki od razloga zašto ovakve račune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/>
      </w:pPr>
      <w:r>
        <w:rPr>
          <w:b/>
          <w:sz w:val="26"/>
          <w:szCs w:val="26"/>
          <w:u w:val="single"/>
        </w:rPr>
        <w:t>treba vježbati</w:t>
      </w:r>
      <w:r>
        <w:rPr>
          <w:b/>
          <w:sz w:val="26"/>
          <w:szCs w:val="26"/>
        </w:rPr>
        <w:t>!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6"/>
          <w:szCs w:val="26"/>
        </w:rPr>
        <w:tab/>
        <w:t>Antonija Horvatek</w:t>
      </w:r>
    </w:p>
    <w:p>
      <w:pPr>
        <w:pStyle w:val="Normal"/>
        <w:tabs>
          <w:tab w:val="clear" w:pos="708"/>
          <w:tab w:val="left" w:pos="4536" w:leader="none"/>
        </w:tabs>
        <w:rPr>
          <w:rFonts w:ascii="Brush Script MT" w:hAnsi="Brush Script MT" w:cs="Brush Script MT"/>
          <w:sz w:val="28"/>
        </w:rPr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hyperlink r:id="rId2">
        <w:r>
          <w:rPr>
            <w:rStyle w:val="InternetLink"/>
            <w:b/>
            <w:sz w:val="26"/>
            <w:szCs w:val="26"/>
          </w:rPr>
          <w:t>http://www.antonija-horvatek.from.hr/</w:t>
        </w:r>
      </w:hyperlink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spacing w:lineRule="exact" w:line="48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noženje i dijeljenje decimalnih brojeva napamet - DZ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Sljedeće zadatke pokušaj izračunati napamet. </w:t>
      </w:r>
    </w:p>
    <w:p>
      <w:pPr>
        <w:pStyle w:val="Normal"/>
        <w:tabs>
          <w:tab w:val="clear" w:pos="708"/>
          <w:tab w:val="center" w:pos="1260" w:leader="none"/>
          <w:tab w:val="left" w:pos="2520" w:leader="none"/>
          <w:tab w:val="center" w:pos="3420" w:leader="none"/>
          <w:tab w:val="left" w:pos="5940" w:leader="none"/>
          <w:tab w:val="center" w:pos="7380" w:leader="none"/>
          <w:tab w:val="left" w:pos="8460" w:leader="none"/>
          <w:tab w:val="center" w:pos="936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85750</wp:posOffset>
            </wp:positionV>
            <wp:extent cx="612140" cy="612140"/>
            <wp:effectExtent l="0" t="0" r="0" b="0"/>
            <wp:wrapNone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ješenje provjeri pismeno ili kalkulatorom. Ako si nešto netočno izračunao, </w:t>
      </w:r>
      <w:r>
        <w:rPr>
          <w:b/>
          <w:sz w:val="28"/>
          <w:szCs w:val="28"/>
        </w:rPr>
        <w:t>razmisli</w:t>
      </w:r>
      <w:r>
        <w:rPr>
          <w:sz w:val="28"/>
          <w:szCs w:val="28"/>
        </w:rPr>
        <w:t xml:space="preserve"> u čemu si pogriješio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noženje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  <w:tab/>
        <w:t>a)</w:t>
        <w:tab/>
        <w:t>3 · 2.103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13335</wp:posOffset>
                </wp:positionV>
                <wp:extent cx="5944870" cy="363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63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2.</w:t>
                              <w:tab/>
                              <w:t>a)</w:t>
                              <w:tab/>
                              <w:t>0.5 · 16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b)</w:t>
                              <w:tab/>
                              <w:t>0.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1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c)</w:t>
                              <w:tab/>
                              <w:t>0.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8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d)</w:t>
                              <w:tab/>
                              <w:t>0.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e)</w:t>
                              <w:tab/>
                              <w:t>0.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17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f)</w:t>
                              <w:tab/>
                              <w:t>0.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2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g)</w:t>
                              <w:tab/>
                              <w:t>0.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24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h)</w:t>
                              <w:tab/>
                              <w:t>1.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4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i)</w:t>
                              <w:tab/>
                              <w:t>1.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24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j)</w:t>
                              <w:tab/>
                              <w:t>1.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k)</w:t>
                              <w:tab/>
                              <w:t>2.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40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l)</w:t>
                              <w:tab/>
                              <w:t>3.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11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m)</w:t>
                              <w:tab/>
                              <w:t>7.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8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86.15pt;mso-wrap-distance-left:9.05pt;mso-wrap-distance-right:9.05pt;mso-wrap-distance-top:0pt;mso-wrap-distance-bottom:0pt;margin-top:1.0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2.</w:t>
                        <w:tab/>
                        <w:t>a)</w:t>
                        <w:tab/>
                        <w:t>0.5 · 16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b)</w:t>
                        <w:tab/>
                        <w:t>0.5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10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c)</w:t>
                        <w:tab/>
                        <w:t>0.5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8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d)</w:t>
                        <w:tab/>
                        <w:t>0.5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9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e)</w:t>
                        <w:tab/>
                        <w:t>0.5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17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f)</w:t>
                        <w:tab/>
                        <w:t>0.5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29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g)</w:t>
                        <w:tab/>
                        <w:t>0.5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240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h)</w:t>
                        <w:tab/>
                        <w:t>1.5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4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i)</w:t>
                        <w:tab/>
                        <w:t>1.5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240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j)</w:t>
                        <w:tab/>
                        <w:t>1.5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9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k)</w:t>
                        <w:tab/>
                        <w:t>2.5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40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l)</w:t>
                        <w:tab/>
                        <w:t>3.5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11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m)</w:t>
                        <w:tab/>
                        <w:t>7.5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8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2455</wp:posOffset>
                </wp:positionH>
                <wp:positionV relativeFrom="paragraph">
                  <wp:posOffset>22860</wp:posOffset>
                </wp:positionV>
                <wp:extent cx="5944870" cy="3634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63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.</w:t>
                              <w:tab/>
                              <w:t>a)</w:t>
                              <w:tab/>
                              <w:t>0.3 · 0.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b)</w:t>
                              <w:tab/>
                              <w:t>0.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0.0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c)</w:t>
                              <w:tab/>
                              <w:t>0.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d)</w:t>
                              <w:tab/>
                              <w:t>0.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0.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e)</w:t>
                              <w:tab/>
                              <w:t>0.0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0.0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  <w:t>f)</w:t>
                              <w:tab/>
                              <w:t>0.00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29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86.15pt;mso-wrap-distance-left:9.05pt;mso-wrap-distance-right:9.05pt;mso-wrap-distance-top:0pt;mso-wrap-distance-bottom:0pt;margin-top:1.8pt;mso-position-vertical-relative:text;margin-left:3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3.</w:t>
                        <w:tab/>
                        <w:t>a)</w:t>
                        <w:tab/>
                        <w:t>0.3 · 0.2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b)</w:t>
                        <w:tab/>
                        <w:t>0.4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0.09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c)</w:t>
                        <w:tab/>
                        <w:t>0.5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2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d)</w:t>
                        <w:tab/>
                        <w:t>0.7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0.9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e)</w:t>
                        <w:tab/>
                        <w:t>0.08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0.09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ab/>
                        <w:t>f)</w:t>
                        <w:tab/>
                        <w:t>0.001</w:t>
                      </w:r>
                      <w:r>
                        <w:rPr>
                          <w:sz w:val="26"/>
                          <w:szCs w:val="26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29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/>
      </w:pPr>
      <w:r>
        <w:rPr>
          <w:rFonts w:cs="Arial" w:ascii="Arial" w:hAnsi="Arial"/>
          <w:b/>
          <w:sz w:val="26"/>
          <w:szCs w:val="26"/>
        </w:rPr>
        <w:tab/>
        <w:t>b)</w:t>
        <w:tab/>
        <w:t>4</w:t>
      </w:r>
      <w:r>
        <w:rPr>
          <w:sz w:val="26"/>
          <w:szCs w:val="26"/>
        </w:rPr>
        <w:t xml:space="preserve"> · </w:t>
      </w:r>
      <w:r>
        <w:rPr>
          <w:rFonts w:cs="Arial" w:ascii="Arial" w:hAnsi="Arial"/>
          <w:b/>
          <w:sz w:val="26"/>
          <w:szCs w:val="26"/>
        </w:rPr>
        <w:t xml:space="preserve"> 3.12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c)</w:t>
        <w:tab/>
        <w:t>1.111</w:t>
      </w:r>
      <w:r>
        <w:rPr>
          <w:sz w:val="26"/>
          <w:szCs w:val="26"/>
        </w:rPr>
        <w:t xml:space="preserve"> · </w:t>
      </w:r>
      <w:r>
        <w:rPr>
          <w:rFonts w:cs="Arial" w:ascii="Arial" w:hAnsi="Arial"/>
          <w:b/>
          <w:sz w:val="26"/>
          <w:szCs w:val="26"/>
        </w:rPr>
        <w:t xml:space="preserve"> 8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d)</w:t>
        <w:tab/>
        <w:t>0.3004</w:t>
      </w:r>
      <w:r>
        <w:rPr>
          <w:sz w:val="26"/>
          <w:szCs w:val="26"/>
        </w:rPr>
        <w:t xml:space="preserve"> · </w:t>
      </w:r>
      <w:r>
        <w:rPr>
          <w:rFonts w:cs="Arial" w:ascii="Arial" w:hAnsi="Arial"/>
          <w:b/>
          <w:sz w:val="26"/>
          <w:szCs w:val="26"/>
        </w:rPr>
        <w:t xml:space="preserve"> 2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/>
      </w:pPr>
      <w:r>
        <w:rPr>
          <w:rFonts w:cs="Arial" w:ascii="Arial" w:hAnsi="Arial"/>
          <w:b/>
          <w:sz w:val="26"/>
          <w:szCs w:val="26"/>
        </w:rPr>
        <w:tab/>
        <w:t>e)</w:t>
        <w:tab/>
        <w:t>4</w:t>
      </w:r>
      <w:r>
        <w:rPr>
          <w:sz w:val="26"/>
          <w:szCs w:val="26"/>
        </w:rPr>
        <w:t xml:space="preserve"> · </w:t>
      </w:r>
      <w:r>
        <w:rPr>
          <w:rFonts w:cs="Arial" w:ascii="Arial" w:hAnsi="Arial"/>
          <w:b/>
          <w:sz w:val="26"/>
          <w:szCs w:val="26"/>
        </w:rPr>
        <w:t xml:space="preserve"> 2.3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/>
      </w:pPr>
      <w:r>
        <w:rPr>
          <w:rFonts w:cs="Arial" w:ascii="Arial" w:hAnsi="Arial"/>
          <w:b/>
          <w:sz w:val="26"/>
          <w:szCs w:val="26"/>
        </w:rPr>
        <w:tab/>
        <w:t>f)</w:t>
        <w:tab/>
        <w:t>4</w:t>
      </w:r>
      <w:r>
        <w:rPr>
          <w:sz w:val="26"/>
          <w:szCs w:val="26"/>
        </w:rPr>
        <w:t xml:space="preserve"> · </w:t>
      </w:r>
      <w:r>
        <w:rPr>
          <w:rFonts w:cs="Arial" w:ascii="Arial" w:hAnsi="Arial"/>
          <w:b/>
          <w:sz w:val="26"/>
          <w:szCs w:val="26"/>
        </w:rPr>
        <w:t xml:space="preserve"> 1.8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g)</w:t>
        <w:tab/>
        <w:t>4.2</w:t>
      </w:r>
      <w:r>
        <w:rPr>
          <w:sz w:val="26"/>
          <w:szCs w:val="26"/>
        </w:rPr>
        <w:t xml:space="preserve"> · </w:t>
      </w:r>
      <w:r>
        <w:rPr>
          <w:rFonts w:cs="Arial" w:ascii="Arial" w:hAnsi="Arial"/>
          <w:b/>
          <w:sz w:val="26"/>
          <w:szCs w:val="26"/>
        </w:rPr>
        <w:t xml:space="preserve"> 3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h)</w:t>
        <w:tab/>
        <w:t>5</w:t>
      </w:r>
      <w:r>
        <w:rPr>
          <w:sz w:val="26"/>
          <w:szCs w:val="26"/>
        </w:rPr>
        <w:t xml:space="preserve"> · </w:t>
      </w:r>
      <w:r>
        <w:rPr>
          <w:rFonts w:cs="Arial" w:ascii="Arial" w:hAnsi="Arial"/>
          <w:b/>
          <w:sz w:val="26"/>
          <w:szCs w:val="26"/>
        </w:rPr>
        <w:t xml:space="preserve"> 2.9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/>
      </w:pPr>
      <w:r>
        <w:rPr>
          <w:rFonts w:cs="Arial" w:ascii="Arial" w:hAnsi="Arial"/>
          <w:b/>
          <w:sz w:val="26"/>
          <w:szCs w:val="26"/>
        </w:rPr>
        <w:tab/>
        <w:t>i)</w:t>
        <w:tab/>
        <w:t>2</w:t>
      </w:r>
      <w:r>
        <w:rPr>
          <w:sz w:val="26"/>
          <w:szCs w:val="26"/>
        </w:rPr>
        <w:t xml:space="preserve"> · </w:t>
      </w:r>
      <w:r>
        <w:rPr>
          <w:rFonts w:cs="Arial" w:ascii="Arial" w:hAnsi="Arial"/>
          <w:b/>
          <w:sz w:val="26"/>
          <w:szCs w:val="26"/>
        </w:rPr>
        <w:t xml:space="preserve"> 3.7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/>
      </w:pPr>
      <w:r>
        <w:rPr>
          <w:rFonts w:cs="Arial" w:ascii="Arial" w:hAnsi="Arial"/>
          <w:b/>
          <w:sz w:val="26"/>
          <w:szCs w:val="26"/>
        </w:rPr>
        <w:tab/>
        <w:t>j)</w:t>
        <w:tab/>
        <w:t>2</w:t>
      </w:r>
      <w:r>
        <w:rPr>
          <w:sz w:val="26"/>
          <w:szCs w:val="26"/>
        </w:rPr>
        <w:t xml:space="preserve"> · </w:t>
      </w:r>
      <w:r>
        <w:rPr>
          <w:rFonts w:cs="Arial" w:ascii="Arial" w:hAnsi="Arial"/>
          <w:b/>
          <w:sz w:val="26"/>
          <w:szCs w:val="26"/>
        </w:rPr>
        <w:t xml:space="preserve"> 11.8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k)</w:t>
        <w:tab/>
        <w:t>4.9</w:t>
      </w:r>
      <w:r>
        <w:rPr>
          <w:sz w:val="26"/>
          <w:szCs w:val="26"/>
        </w:rPr>
        <w:t xml:space="preserve"> · </w:t>
      </w:r>
      <w:r>
        <w:rPr>
          <w:rFonts w:cs="Arial" w:ascii="Arial" w:hAnsi="Arial"/>
          <w:b/>
          <w:sz w:val="26"/>
          <w:szCs w:val="26"/>
        </w:rPr>
        <w:t xml:space="preserve"> 100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l)</w:t>
        <w:tab/>
        <w:t>0.07</w:t>
      </w:r>
      <w:r>
        <w:rPr>
          <w:sz w:val="26"/>
          <w:szCs w:val="26"/>
        </w:rPr>
        <w:t xml:space="preserve"> · </w:t>
      </w:r>
      <w:r>
        <w:rPr>
          <w:rFonts w:cs="Arial" w:ascii="Arial" w:hAnsi="Arial"/>
          <w:b/>
          <w:sz w:val="26"/>
          <w:szCs w:val="26"/>
        </w:rPr>
        <w:t xml:space="preserve"> 10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218440</wp:posOffset>
            </wp:positionV>
            <wp:extent cx="914400" cy="914400"/>
            <wp:effectExtent l="0" t="0" r="0" b="0"/>
            <wp:wrapNone/>
            <wp:docPr id="4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ab/>
        <w:t>m)</w:t>
        <w:tab/>
        <w:t>3.08</w:t>
      </w:r>
      <w:r>
        <w:rPr>
          <w:sz w:val="26"/>
          <w:szCs w:val="26"/>
        </w:rPr>
        <w:t xml:space="preserve"> · </w:t>
      </w:r>
      <w:r>
        <w:rPr>
          <w:rFonts w:cs="Arial" w:ascii="Arial" w:hAnsi="Arial"/>
          <w:b/>
          <w:sz w:val="26"/>
          <w:szCs w:val="26"/>
        </w:rPr>
        <w:t xml:space="preserve"> 1000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jeljenj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594487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.</w:t>
                              <w:tab/>
                              <w:t>a)</w:t>
                              <w:tab/>
                              <w:t>10 : 4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  <w:t>b)</w:t>
                              <w:tab/>
                              <w:t xml:space="preserve"> 2 : 4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  <w:t>c)</w:t>
                              <w:tab/>
                              <w:t>1 : 4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  <w:t>d)</w:t>
                              <w:tab/>
                              <w:t>18 : 4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90pt;mso-wrap-distance-left:9.05pt;mso-wrap-distance-right:9.05pt;mso-wrap-distance-top:0pt;mso-wrap-distance-bottom:0pt;margin-top:12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6.</w:t>
                        <w:tab/>
                        <w:t>a)</w:t>
                        <w:tab/>
                        <w:t>10 : 4 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  <w:t>b)</w:t>
                        <w:tab/>
                        <w:t xml:space="preserve"> 2 : 4 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  <w:t>c)</w:t>
                        <w:tab/>
                        <w:t>1 : 4 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  <w:t>d)</w:t>
                        <w:tab/>
                        <w:t>18 : 4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</w:t>
        <w:tab/>
        <w:t>a)</w:t>
        <w:tab/>
        <w:t>9.09 : 9 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>b)</w:t>
        <w:tab/>
        <w:t>84.48 : 4 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>c)</w:t>
        <w:tab/>
        <w:t>0. 609 : 3 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>d)</w:t>
        <w:tab/>
        <w:t>86.2004 : 2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5944870" cy="816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.</w:t>
                              <w:tab/>
                              <w:t>a)</w:t>
                              <w:tab/>
                              <w:t>1.7 : 10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  <w:t>b)</w:t>
                              <w:tab/>
                              <w:t>530 : 100 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  <w:t>c)</w:t>
                              <w:tab/>
                              <w:t>27.1 : 1000 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4.3pt;mso-wrap-distance-left:9.05pt;mso-wrap-distance-right:9.05pt;mso-wrap-distance-top:0pt;mso-wrap-distance-bottom:0pt;margin-top:1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7.</w:t>
                        <w:tab/>
                        <w:t>a)</w:t>
                        <w:tab/>
                        <w:t>1.7 : 10 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  <w:t>b)</w:t>
                        <w:tab/>
                        <w:t>530 : 100 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  <w:t>c)</w:t>
                        <w:tab/>
                        <w:t>27.1 : 1000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.</w:t>
        <w:tab/>
        <w:t>a)</w:t>
        <w:tab/>
        <w:t>8.8 : 4.4 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>b)</w:t>
        <w:tab/>
        <w:t>9.009 : 3.003 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>c)</w:t>
        <w:tab/>
        <w:t>6.04 : 3.02 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>d)</w:t>
        <w:tab/>
        <w:t>5 : 2.5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84785</wp:posOffset>
                </wp:positionV>
                <wp:extent cx="3543300" cy="649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3060" w:leader="none"/>
                                <w:tab w:val="left" w:pos="3420" w:leader="none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.</w:t>
                              <w:tab/>
                              <w:t>a)</w:t>
                              <w:tab/>
                              <w:t xml:space="preserve">5.3 : 0  = </w:t>
                              <w:tab/>
                              <w:t>c)</w:t>
                              <w:tab/>
                              <w:t>5.3 : 5.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3060" w:leader="none"/>
                                <w:tab w:val="left" w:pos="3420" w:leader="none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  <w:t>b)</w:t>
                              <w:tab/>
                              <w:t xml:space="preserve">5.3 : 1  = </w:t>
                              <w:tab/>
                              <w:t>d)</w:t>
                              <w:tab/>
                              <w:t xml:space="preserve">0 : 5.3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3060" w:leader="none"/>
                                <w:tab w:val="left" w:pos="3420" w:leader="none"/>
                              </w:tabs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1.15pt;mso-wrap-distance-left:9.05pt;mso-wrap-distance-right:9.05pt;mso-wrap-distance-top:0pt;mso-wrap-distance-bottom:0pt;margin-top:14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3060" w:leader="none"/>
                          <w:tab w:val="left" w:pos="3420" w:leader="none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8.</w:t>
                        <w:tab/>
                        <w:t>a)</w:t>
                        <w:tab/>
                        <w:t xml:space="preserve">5.3 : 0  = </w:t>
                        <w:tab/>
                        <w:t>c)</w:t>
                        <w:tab/>
                        <w:t>5.3 : 5.3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3060" w:leader="none"/>
                          <w:tab w:val="left" w:pos="3420" w:leader="none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  <w:t>b)</w:t>
                        <w:tab/>
                        <w:t xml:space="preserve">5.3 : 1  = </w:t>
                        <w:tab/>
                        <w:t>d)</w:t>
                        <w:tab/>
                        <w:t xml:space="preserve">0 : 5.3 =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3060" w:leader="none"/>
                          <w:tab w:val="left" w:pos="3420" w:leader="none"/>
                        </w:tabs>
                        <w:autoSpaceDE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>e)</w:t>
        <w:tab/>
        <w:t>9 : 4.5 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>f)</w:t>
        <w:tab/>
        <w:t>4.5 : 1.5 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>g)</w:t>
        <w:tab/>
        <w:t>10 : 2.5  =</w:t>
      </w:r>
    </w:p>
    <w:sectPr>
      <w:footerReference w:type="default" r:id="rId5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11" w:leader="none"/>
        <w:tab w:val="right" w:pos="9072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2520" w:leader="none"/>
        <w:tab w:val="left" w:pos="2880" w:leader="none"/>
        <w:tab w:val="left" w:pos="3240" w:leader="none"/>
        <w:tab w:val="left" w:pos="5400" w:leader="none"/>
        <w:tab w:val="left" w:pos="5760" w:leader="none"/>
        <w:tab w:val="left" w:pos="6120" w:leader="none"/>
        <w:tab w:val="left" w:pos="8100" w:leader="none"/>
        <w:tab w:val="left" w:pos="8460" w:leader="none"/>
        <w:tab w:val="left" w:pos="8820" w:leader="none"/>
      </w:tabs>
      <w:outlineLvl w:val="0"/>
    </w:pPr>
    <w:rPr>
      <w:u w:val="singl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4:00Z</dcterms:created>
  <dc:creator>Antonija</dc:creator>
  <dc:description/>
  <cp:keywords/>
  <dc:language>en-US</dc:language>
  <cp:lastModifiedBy>Antonija Horvatek</cp:lastModifiedBy>
  <dcterms:modified xsi:type="dcterms:W3CDTF">2014-11-02T09:03:00Z</dcterms:modified>
  <cp:revision>10</cp:revision>
  <dc:subject/>
  <dc:title>Množenje i dijeljenje decimalnih brojeva napamet - DZ</dc:title>
</cp:coreProperties>
</file>