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HTMLpisaistroj"/>
          <w:rFonts w:cs="Times New Roman"/>
          <w:b/>
          <w:bCs/>
          <w:sz w:val="36"/>
          <w:szCs w:val="20"/>
        </w:rPr>
        <w:t>Općenito o cjelini "Decimalni brojevi"</w:t>
      </w:r>
    </w:p>
    <w:p>
      <w:pPr>
        <w:pStyle w:val="Normal"/>
        <w:jc w:val="center"/>
        <w:rPr>
          <w:rStyle w:val="HTMLpisaistroj"/>
          <w:rFonts w:ascii="Times New Roman" w:hAnsi="Times New Roman" w:cs="Times New Roman"/>
          <w:b/>
          <w:b/>
          <w:bCs/>
          <w:sz w:val="36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HTMLpisaistroj"/>
          <w:rFonts w:ascii="Times New Roman" w:hAnsi="Times New Roman" w:cs="Times New Roman"/>
          <w:b/>
          <w:b/>
          <w:bCs/>
          <w:sz w:val="36"/>
          <w:szCs w:val="20"/>
          <w:u w:val="single"/>
        </w:rPr>
      </w:pPr>
      <w:r>
        <w:rPr/>
      </w:r>
    </w:p>
    <w:p>
      <w:pPr>
        <w:pStyle w:val="Heading2"/>
        <w:rPr/>
      </w:pPr>
      <w:r>
        <w:rPr>
          <w:rStyle w:val="HTMLpisaistroj"/>
          <w:rFonts w:cs="Times New Roman"/>
          <w:sz w:val="28"/>
          <w:szCs w:val="20"/>
        </w:rPr>
        <w:t xml:space="preserve">Svojevremeno smo </w:t>
      </w:r>
    </w:p>
    <w:p>
      <w:pPr>
        <w:pStyle w:val="Heading2"/>
        <w:rPr/>
      </w:pPr>
      <w:r>
        <w:rPr>
          <w:rStyle w:val="HTMLpisaistroj"/>
          <w:rFonts w:cs="Times New Roman"/>
          <w:sz w:val="28"/>
          <w:szCs w:val="20"/>
        </w:rPr>
        <w:t>na diskusijskoj listi nastavnika matematike</w:t>
      </w:r>
    </w:p>
    <w:p>
      <w:pPr>
        <w:pStyle w:val="Normal"/>
        <w:jc w:val="center"/>
        <w:rPr/>
      </w:pPr>
      <w:r>
        <w:rPr>
          <w:rStyle w:val="HTMLpisaistroj"/>
          <w:rFonts w:cs="Times New Roman"/>
          <w:sz w:val="28"/>
          <w:szCs w:val="20"/>
        </w:rPr>
        <w:t>razgovarali o tome što je važno</w:t>
      </w:r>
    </w:p>
    <w:p>
      <w:pPr>
        <w:pStyle w:val="Normal"/>
        <w:jc w:val="center"/>
        <w:rPr/>
      </w:pPr>
      <w:r>
        <w:rPr>
          <w:rStyle w:val="HTMLpisaistroj"/>
          <w:rFonts w:cs="Times New Roman"/>
          <w:sz w:val="28"/>
          <w:szCs w:val="20"/>
        </w:rPr>
        <w:t>naučiti u cjelini "Decimalni brojevi",</w:t>
      </w:r>
    </w:p>
    <w:p>
      <w:pPr>
        <w:pStyle w:val="Normal"/>
        <w:jc w:val="center"/>
        <w:rPr/>
      </w:pPr>
      <w:r>
        <w:rPr>
          <w:rStyle w:val="HTMLpisaistroj"/>
          <w:rFonts w:cs="Times New Roman"/>
          <w:sz w:val="28"/>
          <w:szCs w:val="20"/>
        </w:rPr>
        <w:t>sa čime učenici imaju poteškoća,</w:t>
      </w:r>
    </w:p>
    <w:p>
      <w:pPr>
        <w:pStyle w:val="Normal"/>
        <w:jc w:val="center"/>
        <w:rPr/>
      </w:pPr>
      <w:r>
        <w:rPr>
          <w:rStyle w:val="HTMLpisaistroj"/>
          <w:rFonts w:cs="Times New Roman"/>
          <w:sz w:val="28"/>
          <w:szCs w:val="20"/>
        </w:rPr>
        <w:t>...</w:t>
      </w:r>
    </w:p>
    <w:p>
      <w:pPr>
        <w:pStyle w:val="Normal"/>
        <w:jc w:val="center"/>
        <w:rPr/>
      </w:pPr>
      <w:r>
        <w:rPr>
          <w:rStyle w:val="HTMLpisaistroj"/>
          <w:rFonts w:cs="Times New Roman"/>
          <w:sz w:val="28"/>
          <w:szCs w:val="20"/>
        </w:rPr>
        <w:t>Ovdje je sadržaj jedne moje poruke na tu temu.</w:t>
      </w:r>
      <w:r>
        <w:br w:type="page"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TMLpisaistroj"/>
          <w:sz w:val="20"/>
          <w:szCs w:val="20"/>
        </w:rPr>
        <w:t>Mate Kosor pita:</w:t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TMLpisaistroj"/>
          <w:sz w:val="20"/>
          <w:szCs w:val="20"/>
        </w:rPr>
        <w:t xml:space="preserve">&gt; Opet ja. Mislim da je bolje da pitam sada prije nego što počnem, negoli kada već bude kasno. </w:t>
      </w:r>
    </w:p>
    <w:p>
      <w:pPr>
        <w:pStyle w:val="Normal"/>
        <w:rPr/>
      </w:pPr>
      <w:r>
        <w:rPr>
          <w:rStyle w:val="HTMLpisaistroj"/>
          <w:sz w:val="20"/>
          <w:szCs w:val="20"/>
        </w:rPr>
        <w:t>&gt; Ukratko, želio bih čuti neka iskustva. Što je važno da nauče, a što nije?</w:t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TMLpisaistroj"/>
          <w:sz w:val="20"/>
          <w:szCs w:val="20"/>
        </w:rPr>
        <w:t>Moj odgovor:</w:t>
      </w:r>
    </w:p>
    <w:p>
      <w:pPr>
        <w:pStyle w:val="Normal"/>
        <w:rPr>
          <w:rStyle w:val="HTMLpisaistroj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TMLpisaistroj"/>
          <w:sz w:val="20"/>
          <w:szCs w:val="20"/>
        </w:rPr>
        <w:t>Sve je vazno da nauce. U ovoj cjelini u 5. razredu uci se SVE od 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o Ž o decimalnim brojevima, a kasnije se sve to samo koristi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Kako ja uvodim decimalne brojeve?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Prije ove cjeline, na kraju cjeline Razlomci, uvedem poja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mjesovitog broja (iako bi to po programu trebalo spadati u 6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razred). Ovdje NE ucimo pretvarati mjesovit broj u razlomak 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obrnuto, vec ucimo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obojati 3 cijela i 2/5 pravokutnika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obojati 2 c. 1/4 kruga itd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I obrnuto: za nacrtane i obojane 5 cijelih i 3/7 pravokutnika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moramo znati "ocitati" koliko je obojano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naci, ucimo samo POJAM mjesovitog broja i zapis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To ucenicima sjedne BEZ IKAKVOG PROBLEMA i jako brzo ako su poja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razlomka savladali kako treba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Decimalni brojevi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Uvodim ih povezujuci s mjesovitim brojevima. Dakle, 3.2 citamo 3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cijela i dvije destinke i to nam oznacava 3 cijela i 2/1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(zapisujemo kao mjes. broj), sto poznajemo od ranije. Meni se t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cini puno prirodnijim nego povezivati 3.2 s 3+2/10 (kao sto je 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udzbenicima), i zato tako radim. Prvo radimo samo one decimaln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brojeve u kojima je JEDNA decimala. Njih pretvaramo u mjesovit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brojeve ili razlomke (u razlomke samo ako je NULA cijelih), 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obrnuto (mjes. br. i razl. pretvaramo u decimalne). Nadalje, crtam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uzine duge 4.3 cm, 12.5 cm, 0.6 cm itd. komentirajuci duljinu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Kad im to sjedne, pomocu grafoskopa projiciram tri stupca s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brojevima: u prvom svi imaju JEDNU decimalu, u drugom svi DVIJE, a 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trecem TRI. Nista ne komentiram, nego trazim ucenike da uoce sto j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ajednicko svim brojevima u 1., sto svima u 2., a sto svima u 3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tupcu, i po cemu se ti stupci medjusobno razlikuju. Oni to lijep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uoce, pa preko te folije preklopim drugu, cime se (crvenom bojom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aokruze sve decimale iz 1. stupca, a ispod pise DESETINKE. Slicn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a 2. i 3. stupac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Ucenici to trebaju prepisati u biljeznice (prvo samo ono s doljnj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folije, a onda i ovo crveno)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akon toga vjezbamo kako se koji od tih brojeva cita. Onda stavi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ovu foliju na kojoj su izmijesani "svakakvi" dec. brojevi, pa ih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citamo redom. Onda vjezbamo i pretvaranje u mjesoviti broj/razlomak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i obratno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akon toga vjezbamo i zapisivanje - ja kazem "nula cijelih i dvij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totinke", a oni pisu "0.02" itd. jedno ispod drugoga. Nakon svakih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et brojeva, rjesenja projiciram na foliji pa komentiramo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Zanimljivo je uociti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Vazno je vjezbati I CITANJE I ZAPISIVANJE dec. brojeva. Ako ucenic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OBRO znaju jedno od toga, to NE POVLACI dobro snalazenje u drugome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OBOJE je potrebno vjezbati!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Brojeve s 2 decimale je zgodno povezati sa CIJENAMA u kojim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takodjer imamo DVIJE decimale, a dvije su zato sto je lipa STOTI di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(STOTINKA) kune. Kad bi kuna imala 1000 lipa, onda bismo u cijenam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imali 3 decimale. :-)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Toliko o uvodu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Inace, ja koristim udzbenik od Polonija. Nekih vecih zamjerki nemam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li komentirat cu neke starcice koje, cini mi se, nisu dorecene il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o kraja razradjene. Necu bas u detalje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Nazivi znamenki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Zgodno je koristiti kratice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J - jedinice, D - desetice, ... DT - desettisucice..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 - desetinke, s - stotinke, t - tisucinke...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a zadani broj, npr. 2345.65432 krenemo od tocke ulijevo: iznad 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isemo J...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Brojevni pravac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Ako "razmak izmedju 0 i 1" podijelimo na 10 jednakih dijelova, koj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brojeve tu imamo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 razmak izmedju 4 i 5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 onaj izmedju 4.2 i 4.3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 onaj izmedju 4.26 i 4.27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 ako podijelimo na 100 jednakih dijelova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..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Usporedjivanje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Ucenici su navikli da je DULJI broj automatski i VECI (to vrijed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kod prirodnih)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 kad im objasnis da je CIJELI dio glavni dio, onda su skloni tom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a usporedjuju cijeli dio sa cijelim, a ako su jednaki onda 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ecimalni dio sa decimalnim U KOMADU. A trebaju ZNAMENKU PO ZNAMENK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(u dec. dijelu), to treba naglasiti! A kad neki NAPOKON skuze da 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ecimalnom dijelu trebaju znamenku po znamenku, neki od njih to ond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ocnu raditi i u cijelom dijelu. Pa ti ispravljaj krive Drine!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Treba naglasiti da se dopisivanjem/ispustanjem nula na zadnjem dec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mjestu broj ne mijenja. No, ostale nule NE SMIJEMO ispustati, npr. 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4.05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Isto tako ni u PRIRODNOM broju zadnje nule NE SMIJEMO ispustiti (st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bi neki, nakon iskustva s dec. brojevima, ucinili), npr. u 2500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(zamislimo razliku izmedju 2500 kn i 25 kn :-) )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Usporedjivanje, zbrajanje, oduzimanje, mnozenje dec. brojeva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Medju dec. brojeve ubaci i pokoji prirodni. Stalno naglasavajte da 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rirodnom broju NEMA DECIMALA (neki ucenici SVE znamenke u njem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matraju decimalama) i da tocku zamisljamo NA DESNOM KRAJU prirodnog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broja (kao na kraju recenice), smiju si je i dopisati ako im t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olaksava snalazenje u zadatku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Ubaci i primjere, npr. iz zbrajanja, u kojima cete zbrajanjem n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ADNJEM dec. mjestu dobiti NULU, pa komentirajte da se ona priliko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repisivanja (i eventualnog daljnjeg koristenja rezultata) ISPUSTA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ema je potrebe prepisivati. Mozete je i prekriziti u rezultatu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Inace se ucenici kasnije zabezeknu, kao nismo to nikad ucili. Ist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takve primjere ubaci i u oduzimanju i u mnozenju. Namjesti i da 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ekom zadatku rezultat bude npr 20.00 - koje nule tu ispustamo?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Mnozenje i dijeljenje s 10, 100, 1000...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O tome sam pisala u poruci 2575, pa mozes tamo procitati. (Kad si n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listi, pod Go utipkaj 2575, pa klik na Go...)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Dijeljenje dec. broja s PRIRODNIM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Imamo 5 podtipova zadataka, bitno je SVAKI od njih uvjezbati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1) 453.16 : 4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Tu uocite kad se u rezultatu zapisuje dec. toc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2) 17.9 :8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Tu imate spustanje "nevidljivih nula" iz broja 17.9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3) 3.4 : 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Cijeli dio djeljenika ne da se podijeliti s djeliteljem, a MORAM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odijeliti, ne mozemo prijeci preko tocke prije toga..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4) 8 : 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Ucenicima je to jednako 1 i ostatak 3, i tu im je kraj price. E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vise nije! :-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5) 2 : 5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 za ovo kazu: "Ne da se podijeliti!", i kraj price. A nije! :-)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Svaki od tipova treba prvo zasebno uvjezbati, a onda ih izmijesati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Ludnica! :-)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Dijeljenje decimalnog broja DECIMALNIM: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Ja obicno startam s primjerom u kojem je broj decimala djeljeni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VECI od broja decimala djelitelja, npr. 7.591 : 0.04 . Komentira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kako bih u tom zadatku trebala poceti racunati "7:0.04", ali NE ZNA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kako dijeliti s 0.04. Bilo bi zgodno da NE MORAM dijeliti s 0.04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Mogi li to nekako izbjeci? Promotrimo sljedece zadatke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a drugom kraju ploce napisem "6:2=" i pitam ucenike koliko je to (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vezi ovoga oni nista ne zapisuju). Nakon odgovora i zapisa rjesenja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apisem i "60:20=", a oni kazi rjesenje. Komentiramo sljedece: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to moramo napraviti s brojevima 6 i 2 da dobijemo 60 i 20?... St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e dogodilo s rjesenjem?... A kad bismo 6 i 2 pomnozili npr. sa 100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a li bi se tada rjesenje promijenilo?... A s 1000?...(ili s bil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kojim drugim brojem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IIILNO se razveselim zakljucku da oba zadana broja mogu pomnozit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ISTIM brojem, a rezultat (kolicnik) se pri tom ne promijeni. Vratim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e zadatku 7.591 : 0.04. Sto me ono mucilo u vezi njega? Dijeljenj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 0.04! Sto bih trebala uciniti broju 0.04 da dobijem PRIRODAN broj?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ko ne naslucuju odgovor, postavim podpitanje: Kako dec. broj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mnozimo s 10, 100, 1000...? Itd. itd. ..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Naravno, treba napraviti i zadatke u kojime je broj decimala u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djeljeniku jednak, a zatim i MANJI od broja decimala djelitelj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(tada u djeljeniku "dopisujemo nule"). Tu spada i slucaj kad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RIRODAN broj dijelimo s decimalnim, sto isto ne bismo trebal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preskociti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adalje, smisljajuci primjere za dijeljenje dec. broja decimalnim,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treba ponovo "pokriti" i razne slucajeve navedene gore pod 1) ... 5)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Eto dodjoh do kraja. :-)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Aleluja, jel' da? :-)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Nisu to strasno teske stvari, ali opet (kao i uvijek) ima dost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mjesta na kojima ucenici znaju krenuti krivim putem, krivo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akljuciti... Dobro je da je ucitelj svjestan toga i da sto ranij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reagira i ispravlja takve greske dok "ne udju u krv", dok djeca 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sama ne zakljuce da im nista nije jasno (stalno im ispada kriv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rezultat a nije im jasno zasto). Stalno treba osluskivat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jihove "otkucaje". :-)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Style w:val="HTMLpisaistroj"/>
          <w:sz w:val="20"/>
          <w:szCs w:val="20"/>
        </w:rPr>
        <w:t>Inace, sjecam se da je Dubravka jednom pisala nesto o dec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brojevima. Mislim da se to nalazi u Files/Dodatna i dop.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nastava/Ideje.pdf , a JAAAKO je zgodno i prepuno odlicnih ideja, i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pisaistroj"/>
          <w:sz w:val="20"/>
          <w:szCs w:val="20"/>
        </w:rPr>
        <w:t>za redovnu nastavu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pisaistroj"/>
          <w:sz w:val="20"/>
          <w:szCs w:val="20"/>
        </w:rPr>
        <w:t>Pozdrav, Antonij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69" w:leader="none"/>
        <w:tab w:val="right" w:pos="893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</w:rPr>
    </w:pPr>
    <w:r>
      <w:rPr>
        <w:color w:val="808080"/>
        <w:sz w:val="20"/>
      </w:rPr>
      <w:t>Općenito o cjelini "Decimalni brojevi"</w:t>
    </w:r>
  </w:p>
  <w:p>
    <w:pPr>
      <w:pStyle w:val="Header"/>
      <w:jc w:val="right"/>
      <w:rPr/>
    </w:pP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5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5</w:t>
    </w:r>
    <w:r>
      <w:rPr>
        <w:rStyle w:val="PageNumber"/>
        <w:sz w:val="20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Zadanifontodlomka">
    <w:name w:val="Zadani font odlomka"/>
    <w:qFormat/>
    <w:rPr/>
  </w:style>
  <w:style w:type="character" w:styleId="HTMLpisaistroj">
    <w:name w:val="HTML pisaći stroj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6:00Z</dcterms:created>
  <dc:creator>Kristina</dc:creator>
  <dc:description/>
  <cp:keywords/>
  <dc:language>en-US</dc:language>
  <cp:lastModifiedBy>Antonija Horvatek</cp:lastModifiedBy>
  <cp:lastPrinted>2014-11-02T08:20:00Z</cp:lastPrinted>
  <dcterms:modified xsi:type="dcterms:W3CDTF">2014-11-02T07:21:00Z</dcterms:modified>
  <cp:revision>7</cp:revision>
  <dc:subject/>
  <dc:title>2575:</dc:title>
</cp:coreProperties>
</file>