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t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čitaj donju pjesmicu, te za što veći broj kitica pokušaj smisliti primjere koji prikazuju to o čemu kitica govori.</w:t>
      </w:r>
    </w:p>
    <w:p>
      <w:pPr>
        <w:pStyle w:val="Normal"/>
        <w:rPr/>
      </w:pPr>
      <w:r>
        <w:rPr/>
        <w:t>Npr. za 8. kiticu primjer može izgledati ovako:</w:t>
      </w:r>
    </w:p>
    <w:p>
      <w:pPr>
        <w:pStyle w:val="Normal"/>
        <w:rPr/>
      </w:pPr>
      <w:r>
        <w:rPr/>
        <w:tab/>
        <w:t>6.90 = 6.9</w:t>
      </w:r>
    </w:p>
    <w:p>
      <w:pPr>
        <w:pStyle w:val="Normal"/>
        <w:rPr/>
      </w:pPr>
      <w:r>
        <w:rPr/>
        <w:t>ili složenije:</w:t>
      </w:r>
    </w:p>
    <w:p>
      <w:pPr>
        <w:pStyle w:val="Normal"/>
        <w:rPr/>
      </w:pPr>
      <w:r>
        <w:rPr/>
        <w:tab/>
        <w:t>340 : 100 = 3.40 = 3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109855</wp:posOffset>
                </wp:positionV>
                <wp:extent cx="783590" cy="48006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480240"/>
                          <a:chOff x="0" y="0"/>
                          <a:chExt cx="783720" cy="480240"/>
                        </a:xfrm>
                      </wpg:grpSpPr>
                      <pic:pic xmlns:pic="http://schemas.openxmlformats.org/drawingml/2006/picture">
                        <pic:nvPicPr>
                          <pic:cNvPr id="0" name="imgHvThumb" descr="Number One, Tech Sketch Design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183000">
                            <a:off x="18720" y="126720"/>
                            <a:ext cx="3340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HvThumb" descr="Smiley emoticon danci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040200">
                            <a:off x="280800" y="182160"/>
                            <a:ext cx="2253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HvThumb" descr="Number Five, Tech Sketch Design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040200">
                            <a:off x="430560" y="24120"/>
                            <a:ext cx="3283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0.55pt;width:58.3pt;height:34.4pt" coordorigin="7140,211" coordsize="1166,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HvThumb" stroked="f" o:allowincell="f" style="position:absolute;left:7139;top:372;width:525;height:525;mso-wrap-style:none;v-text-anchor:middle;rotation:353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gHvThumb" stroked="f" o:allowincell="f" style="position:absolute;left:7552;top:460;width:354;height:354;mso-wrap-style:none;v-text-anchor:middle;rotation:350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gHvThumb" stroked="f" o:allowincell="f" style="position:absolute;left:7788;top:211;width:516;height:516;mso-wrap-style:none;v-text-anchor:middle;rotation:35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malna točk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1)</w:t>
        <w:tab/>
        <w:t>Draga djeco, ovo nije šala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priču vam priča jedna točka mal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2)</w:t>
        <w:tab/>
        <w:t>Živim u svakom decimalnom broj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i ponosno ističem ulogu svoju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3)</w:t>
        <w:tab/>
        <w:t>Lijevo od mene cijeli je dio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poput prirodnog broja rad' bi bio.</w:t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9375</wp:posOffset>
            </wp:positionH>
            <wp:positionV relativeFrom="paragraph">
              <wp:posOffset>31750</wp:posOffset>
            </wp:positionV>
            <wp:extent cx="731520" cy="731520"/>
            <wp:effectExtent l="0" t="0" r="0" b="0"/>
            <wp:wrapNone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4)</w:t>
        <w:tab/>
        <w:t>Desno od mene su decimal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koje opisuju dijelove male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5)</w:t>
        <w:tab/>
        <w:t xml:space="preserve">I u prirodnom se broju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decimalna točka skriva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na desnome kraju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istina je živa!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6)</w:t>
        <w:tab/>
        <w:t>S decimalnim brojem k'o od šal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93345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vršiti možeš izmjene male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7)</w:t>
        <w:tab/>
        <w:t>Iza decimalnog dijel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dopisat' možeš nule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broj se time ne mijenja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samo se piše dulje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8)</w:t>
        <w:tab/>
        <w:t>A nula na zadnjoj decimal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slobodno se briše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tad broj ostaje ist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i kraće se piše.</w:t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1735</wp:posOffset>
            </wp:positionH>
            <wp:positionV relativeFrom="paragraph">
              <wp:posOffset>131445</wp:posOffset>
            </wp:positionV>
            <wp:extent cx="899160" cy="899160"/>
            <wp:effectExtent l="0" t="0" r="0" b="0"/>
            <wp:wrapNone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9)</w:t>
        <w:tab/>
        <w:t>Iako sam mala, svak' dobro zna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u računima raznim važna sam ja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10)</w:t>
        <w:tab/>
        <w:t>Kad zbrajaš dva decimalna broja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ispod mene dođe sestrica moj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59690</wp:posOffset>
                </wp:positionV>
                <wp:extent cx="528955" cy="528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528840"/>
                          <a:chOff x="0" y="0"/>
                          <a:chExt cx="528840" cy="528840"/>
                        </a:xfrm>
                      </wpg:grpSpPr>
                      <pic:pic xmlns:pic="http://schemas.openxmlformats.org/drawingml/2006/picture">
                        <pic:nvPicPr>
                          <pic:cNvPr id="3" name="imgHvThumb" descr="Math teacher and student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88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20" y="2109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145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4.7pt;width:41.65pt;height:41.65pt" coordorigin="7245,94" coordsize="833,833">
                <v:shape id="shape_0" ID="imgHvThumb" stroked="f" o:allowincell="f" style="position:absolute;left:7245;top:94;width:832;height:8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640;top:426;width:19;height: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83;top:432;width:19;height: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/>
        <w:t>(11)</w:t>
        <w:tab/>
        <w:t>I kad oduzimaš, napravi slično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stavi točku pod točku, ništa neobično!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12)</w:t>
        <w:tab/>
        <w:t>Želiš li dva decimalna broja množiti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brojeve decimala moraš zbrojiti.</w:t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7485</wp:posOffset>
            </wp:positionH>
            <wp:positionV relativeFrom="paragraph">
              <wp:posOffset>122555</wp:posOffset>
            </wp:positionV>
            <wp:extent cx="648970" cy="648970"/>
            <wp:effectExtent l="0" t="0" r="0" b="0"/>
            <wp:wrapNone/>
            <wp:docPr id="6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13)</w:t>
        <w:tab/>
        <w:t>A kod dijeljenja decimalnim brojem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do rezultata dolaziš teškim znojem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prvo obje točke udesno preseli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 zatim brojeve pažljivo podijeli.</w:t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161925</wp:posOffset>
            </wp:positionV>
            <wp:extent cx="1177290" cy="1177290"/>
            <wp:effectExtent l="0" t="0" r="0" b="0"/>
            <wp:wrapNone/>
            <wp:docPr id="7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14)</w:t>
        <w:tab/>
        <w:t>Uz dekadske jedinice življa je igra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tu postanem okretna poput tigra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15)</w:t>
        <w:tab/>
        <w:t>Kad me napadne množenje sa sto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skočim za dva mjesta udesno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16)</w:t>
        <w:tab/>
        <w:t>A množenje s deset skroz mi je bijedno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mičem se tad za mjesto jedno.</w:t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3665</wp:posOffset>
            </wp:positionH>
            <wp:positionV relativeFrom="paragraph">
              <wp:posOffset>103505</wp:posOffset>
            </wp:positionV>
            <wp:extent cx="584200" cy="584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17)</w:t>
        <w:tab/>
        <w:t>Kad znamenke fale, nema problema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dopišeš nule bez dilem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18)</w:t>
        <w:tab/>
        <w:t>S dijeljenjem teško na zelenu granu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kidam tad na lijevu stranu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19)</w:t>
        <w:tab/>
        <w:t>Mičem se tad za onoliko mjest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1715</wp:posOffset>
            </wp:positionH>
            <wp:positionV relativeFrom="paragraph">
              <wp:posOffset>60960</wp:posOffset>
            </wp:positionV>
            <wp:extent cx="887730" cy="887730"/>
            <wp:effectExtent l="0" t="0" r="0" b="0"/>
            <wp:wrapNone/>
            <wp:docPr id="9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koliko je nula u dekadskoj jedinici čest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20)</w:t>
        <w:tab/>
        <w:t>Nakon takve igre ostanem bez daha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l' i dalje sam u formi, nemaš straha!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(21)</w:t>
        <w:tab/>
        <w:t>Tko sve ovo u malom prstu ima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prva je liga i na ponos svima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i vladar decimalnim brojevim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Antonija Horvat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366395</wp:posOffset>
            </wp:positionV>
            <wp:extent cx="1035685" cy="10890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999999"/>
          <w:sz w:val="18"/>
          <w:szCs w:val="18"/>
          <w:u w:val="none"/>
        </w:rPr>
        <w:t>http://www.antonija-horvatek.from.hr/</w:t>
      </w:r>
    </w:hyperlink>
    <w:r>
      <w:rPr>
        <w:color w:val="999999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7:00Z</dcterms:created>
  <dc:creator>Antonija</dc:creator>
  <dc:description/>
  <cp:keywords/>
  <dc:language>en-US</dc:language>
  <cp:lastModifiedBy>Antonija Horvatek</cp:lastModifiedBy>
  <cp:lastPrinted>2012-10-09T15:08:00Z</cp:lastPrinted>
  <dcterms:modified xsi:type="dcterms:W3CDTF">2014-11-02T16:46:00Z</dcterms:modified>
  <cp:revision>7</cp:revision>
  <dc:subject/>
  <dc:title>Antonija Horvatek</dc:title>
</cp:coreProperties>
</file>