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matika 5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592570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5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5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Prirod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) Dobro uvježbaj računanje </w:t>
      </w:r>
      <w:r>
        <w:rPr>
          <w:b/>
          <w:sz w:val="24"/>
        </w:rPr>
        <w:t xml:space="preserve">napamet </w:t>
      </w:r>
      <w:r>
        <w:rPr>
          <w:sz w:val="24"/>
        </w:rPr>
        <w:t>u zadacima poput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>a) 17 + 8,  46 + 9,  88 + 3 ...</w:t>
        <w:tab/>
        <w:t>d) 81 - 29, 34 - 18 ..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sz w:val="24"/>
        </w:rPr>
        <w:tab/>
        <w:t>b) 36 + 29, 47 + 34, 72 + 20 ...</w:t>
        <w:tab/>
        <w:t>e) 8 · 9, 7 · 6, 9 · 6 ..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>c) 23 - 8, 69 - 7, 42 - 5 ...</w:t>
        <w:tab/>
        <w:t>f) 48 : 8, 63 : 9, 32 : 4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Dobro uvježbaj pismeni postupak u zadacima poput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)  27 365 + 14 893 + 7 389,   6 827 + 96 + 497 ...   (potpiši brojeve jedan ispod drugog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b)  49 217 - 3 867,   729 615 - 487 932 ... (potpiši brojeve jedan ispod drugoga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)  576 · 4 908,   397 · 86 ..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d)  27 351 : 9,   62 847 : 7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Uvježbaj jednostavnije zadatke s više računskih operacija i sa zagradama, npr.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ab/>
        <w:t>a) 37 - 10 · 2</w:t>
        <w:tab/>
        <w:t>c) 3 · (20 - 18) + 12 : (42 : 7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sz w:val="24"/>
        </w:rPr>
        <w:tab/>
        <w:t>b) 100 : 2 - 6 · 8</w:t>
        <w:tab/>
        <w:t>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) Uvježbaj rješavanje jednostavniji tekstualnih zadataka, npr.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4.1.)  Goran je imao 800 kuna i potrošio 105 kn. Zlatko je imao 585 kn i nakon toga zaradio još 250 kn. Koji sad ima više kuna i za koliko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4.2.) Trgovac je zaradio 686 kn prodajući lončiće po 7 kn. Koliko je lončića prodao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4.3.) Marija je napravila 8 cvjetnih aranžmana, a u svakog je stavila 14 cvjetova. Koliko je ukupno cvjetova u tim aranžmanim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Djeljivost prirodnih brojev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) Nabroji: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rPr/>
      </w:pPr>
      <w:r>
        <w:rPr>
          <w:sz w:val="24"/>
        </w:rPr>
        <w:tab/>
        <w:t>a) višekratnike broja 10</w:t>
        <w:tab/>
        <w:t>c) višekratnike broja 15</w:t>
      </w:r>
    </w:p>
    <w:p>
      <w:pPr>
        <w:pStyle w:val="Normal"/>
        <w:tabs>
          <w:tab w:val="clear" w:pos="720"/>
          <w:tab w:val="left" w:pos="360" w:leader="none"/>
          <w:tab w:val="left" w:pos="4050" w:leader="none"/>
        </w:tabs>
        <w:rPr>
          <w:sz w:val="24"/>
        </w:rPr>
      </w:pPr>
      <w:r>
        <w:rPr>
          <w:sz w:val="24"/>
        </w:rPr>
        <w:tab/>
        <w:t>b) djelitelje broja 10</w:t>
        <w:tab/>
        <w:t>d) djelitelje broja 15 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Nađi (napamet) najveći zajednički djelitelj brojeva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a) 6 i 8</w:t>
        <w:tab/>
        <w:t>c) 21 i 28</w:t>
        <w:tab/>
        <w:t>e) 18 i 4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b) 10 i 15</w:t>
        <w:tab/>
        <w:t>d) 6 i 18</w:t>
        <w:tab/>
        <w:t>f)  32 i 8  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) Nađi (napamet) najmanji zajednički višekratnik brojeva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a) 6 i 8</w:t>
        <w:tab/>
        <w:t>c) 12 i 8</w:t>
        <w:tab/>
        <w:t>e) 33 i 11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b) 10 i 15</w:t>
        <w:tab/>
        <w:t>d) 6 i 18</w:t>
        <w:tab/>
        <w:t>f)  32 i 8  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Koji su od brojeva 35, 894, 46825, 490, 98046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a) djeljivi s 2</w:t>
        <w:tab/>
        <w:t>c) djeljivi s 10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sz w:val="24"/>
        </w:rPr>
      </w:pPr>
      <w:r>
        <w:rPr>
          <w:sz w:val="24"/>
        </w:rPr>
        <w:tab/>
        <w:t>b) djeljivi s 5</w:t>
        <w:tab/>
        <w:t>(Nauči pravila o djeljivosti s 2, 5 i 10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Koji su od brojeva 7, 12, 6, 11, 9, 4, 1, 20 prosti, a koji složeni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(Nauči što su prosti, a što složeni brojevi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i 4. cjelina: Skupovi točaka u ravnini, opsezi, površine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) Nauči što su ravnina, pravac, polupravac, dužina, kružnica, krug i ku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2.)</w:t>
        <w:tab/>
        <w:t>Nauči crtati paralele i okomice, te koristiti kutomjer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) Nacrtaj dva paralelna pravc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Nacrtaj dvije okomite dužin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c) Nacrtaj polupravac s početnom točkom A, te izvan njega točku B. Nakon toga iz točke B povuci okomicu na početni poluprava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) Nacrtaj kružnicu </w:t>
      </w:r>
      <w:r>
        <w:rPr>
          <w:b/>
          <w:sz w:val="24"/>
        </w:rPr>
        <w:t xml:space="preserve">polumjera </w:t>
      </w:r>
      <w:r>
        <w:rPr>
          <w:sz w:val="24"/>
        </w:rPr>
        <w:t>4 c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e) Nacrtaj kružnicu </w:t>
      </w:r>
      <w:r>
        <w:rPr>
          <w:b/>
          <w:sz w:val="24"/>
        </w:rPr>
        <w:t xml:space="preserve">promjera </w:t>
      </w:r>
      <w:r>
        <w:rPr>
          <w:sz w:val="24"/>
        </w:rPr>
        <w:t>4 c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f) Nacrtaj kutove α = 60˚,  β = 43˚, γ = 90˚, δ = 152˚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) Izmjeri veličine šiljastih i tupih kutova koje možeš naći u udžbe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3.)</w:t>
        <w:tab/>
        <w:t xml:space="preserve">a) Koje vrste kutova poznaješ?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Koliko stupnjeva imaju pravi, ispruženi i puni kut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4.)</w:t>
        <w:tab/>
        <w:t>a) Koje su mjerne jedinice za duljinu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Koliko 1 kilometar ima metara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) Nabroji koliko 1 metar čega ima (redom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5.)</w:t>
        <w:tab/>
        <w:t>a) Što opisuje opseg lika, a što površina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 (Odgovor: Opseg lika opisuje duljinu ruba lika, a površina veličinu unutrašnjosti lika.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Koje su mjerne jedinice za opseg, a koje za površinu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) Što je kvadratni centimetar? A kvadratni met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) Nabroji sve vrste </w:t>
      </w:r>
      <w:r>
        <w:rPr>
          <w:b/>
          <w:sz w:val="24"/>
        </w:rPr>
        <w:t xml:space="preserve">trokuta </w:t>
      </w:r>
      <w:r>
        <w:rPr>
          <w:sz w:val="24"/>
        </w:rPr>
        <w:t xml:space="preserve">(s obzirom na stranice), skiciraj ih i napiši formule za </w:t>
      </w:r>
      <w:r>
        <w:rPr>
          <w:b/>
          <w:sz w:val="24"/>
        </w:rPr>
        <w:t>ops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) Skiciraj </w:t>
      </w:r>
      <w:r>
        <w:rPr>
          <w:b/>
          <w:sz w:val="24"/>
        </w:rPr>
        <w:t>pravokutnik i kvadrat</w:t>
      </w:r>
      <w:r>
        <w:rPr>
          <w:sz w:val="24"/>
        </w:rPr>
        <w:t xml:space="preserve">, te napiši formule za </w:t>
      </w:r>
      <w:r>
        <w:rPr>
          <w:b/>
          <w:sz w:val="24"/>
        </w:rPr>
        <w:t>opsege i površ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8.)</w:t>
        <w:tab/>
        <w:t>a) Izračunaj opseg trokuta čije su stranice duge 47cm, 39 cm i 37 c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b) Izračunaj opseg jednakokračnog trokuta čija je osnovica duga 17 cm, a kraci 28 c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c) Izračunaj opseg jednakostraničnog trokuta čije su stranice duge 14 c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d) Izračunaj opseg i površinu pravokutnika čije su stranice duge 79 mm i 68 mm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e) Izračunaj opseg i površinu kvadrata čije su stranice duge 8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cjelina: Razlom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1.) Napiši koliko je čega obojano, a koliko neobojano: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6480" w:leader="none"/>
          <w:tab w:val="left" w:pos="810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</wp:posOffset>
            </wp:positionH>
            <wp:positionV relativeFrom="paragraph">
              <wp:posOffset>139700</wp:posOffset>
            </wp:positionV>
            <wp:extent cx="973455" cy="4597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5920</wp:posOffset>
            </wp:positionH>
            <wp:positionV relativeFrom="paragraph">
              <wp:posOffset>48260</wp:posOffset>
            </wp:positionV>
            <wp:extent cx="793750" cy="556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7680</wp:posOffset>
            </wp:positionH>
            <wp:positionV relativeFrom="paragraph">
              <wp:posOffset>139700</wp:posOffset>
            </wp:positionV>
            <wp:extent cx="424815" cy="424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03520</wp:posOffset>
            </wp:positionH>
            <wp:positionV relativeFrom="paragraph">
              <wp:posOffset>139700</wp:posOffset>
            </wp:positionV>
            <wp:extent cx="1106805" cy="568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34640</wp:posOffset>
            </wp:positionH>
            <wp:positionV relativeFrom="paragraph">
              <wp:posOffset>139700</wp:posOffset>
            </wp:positionV>
            <wp:extent cx="1097280" cy="514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)</w:t>
        <w:tab/>
        <w:t>b)</w:t>
        <w:tab/>
        <w:t>c)</w:t>
        <w:tab/>
        <w:t>d)</w:t>
        <w:tab/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Nacrtaj i oboji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kvadrata</w:t>
        <w:tab/>
        <w:t xml:space="preserve">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kruga</w:t>
        <w:tab/>
        <w:t xml:space="preserve">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kvadrata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pravokutnika</w:t>
        <w:tab/>
        <w:t xml:space="preserve">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pravokutnika</w:t>
        <w:tab/>
        <w:t xml:space="preserve">f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kruga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3.) Dopuni rečenice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a) Jedno cijelo ima ___ </w:t>
      </w:r>
      <w:r>
        <w:rPr>
          <w:b/>
          <w:sz w:val="24"/>
        </w:rPr>
        <w:t>dvanaestina</w:t>
      </w:r>
      <w:r>
        <w:rPr>
          <w:sz w:val="24"/>
        </w:rPr>
        <w:t>, 1 =     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b) Jedno cijelo ima ___ </w:t>
      </w:r>
      <w:r>
        <w:rPr>
          <w:b/>
          <w:sz w:val="24"/>
        </w:rPr>
        <w:t>dvadesetina</w:t>
      </w:r>
      <w:r>
        <w:rPr>
          <w:sz w:val="24"/>
        </w:rPr>
        <w:t>, 1 =     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c) Ako je biciklist prevali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puta, prestale su mu                        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d) Razlomačka crta označava ______________ .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4.) Izračunaj  24:8, 17:8, 3:5, 21:3, 4:7, 6:12 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5.) Četiri su prijatelja ravnopravno podijelili 3 banane. Koji dio banane je dobio svaki od njih?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6.) Dopuni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>a)  3 dana =      tjedna</w:t>
        <w:tab/>
        <w:t>c) 3 cm =     m</w:t>
        <w:tab/>
        <w:t>e)  745 m =      km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>b)  7 mjeseci =     godine</w:t>
        <w:tab/>
        <w:t>d)  12 dana =      mj.</w:t>
        <w:tab/>
        <w:t>f)  13 min. =      h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7.) U košari je 27 jabuka. 11 jabuka je crveno, 7 zeleno, a ostale su žute. Koji dio košare čine crvene, koji zelene, a koji žute jabuke?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8.)  Dopuni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od 72 je</w:t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od 48 je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 xml:space="preserve">9.) U jednoj vrtićkoj grupi je 12 djece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grupe su dječaci. Koliko je u toj grupi djevojčica, a koliko dječaka?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 xml:space="preserve">10.)  Razlomk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</w:rPr>
        <w:t xml:space="preserve"> skrati do neskrativih razlomaka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11.) Umetni znak &lt;, &gt; ili =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410" w:leader="none"/>
          <w:tab w:val="left" w:pos="648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1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1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1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12.) Izračunaj: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=</w:t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=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/>
      </w:pPr>
      <w:r>
        <w:rPr>
          <w:sz w:val="24"/>
        </w:rPr>
        <w:t xml:space="preserve">13. Planinar je 1. dana prešao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puta, a drugog dan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puta. Je li u ta dva dana prešao cijeli put? Ako nije, koliko mu je preostalo?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Decimal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020" w:leader="none"/>
        </w:tabs>
        <w:rPr>
          <w:sz w:val="24"/>
        </w:rPr>
      </w:pPr>
      <w:r>
        <w:rPr>
          <w:sz w:val="24"/>
        </w:rPr>
        <w:t>1.)  Umetni znak &lt;, &gt; ili =: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a)  13.576     13. 58</w:t>
        <w:tab/>
        <w:t>c)  0.23876      1</w:t>
        <w:tab/>
        <w:t>e)  56.3000    56.3</w:t>
        <w:tab/>
        <w:t>g)  20.00   20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)  19     18.997</w:t>
        <w:tab/>
        <w:t>d)  32.6   3.26</w:t>
        <w:tab/>
        <w:t>f)  8.07   8.7</w:t>
        <w:tab/>
        <w:t>h)  30.0   3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>2.) Izračunaj: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103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a) 14.398 + 217 + 9.48</w:t>
        <w:tab/>
        <w:t>e)  276 · 8.67</w:t>
        <w:tab/>
        <w:t>i)  15 : 6</w:t>
        <w:tab/>
        <w:t>m) 1.23 · 10</w:t>
        <w:tab/>
        <w:t>r) 6.2 · 10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103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b) 38.945 - 9.38</w:t>
        <w:tab/>
        <w:t>f)  3.05 · 0.4005</w:t>
        <w:tab/>
        <w:t>j)  3 : 8</w:t>
        <w:tab/>
        <w:t>n) 68 · 100</w:t>
        <w:tab/>
        <w:t>s) 6.2 : 10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103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c) 257 - 6.817</w:t>
        <w:tab/>
        <w:t>g) 42.55 : 4</w:t>
        <w:tab/>
        <w:t xml:space="preserve">k) 38.91 : 0.4 </w:t>
        <w:tab/>
        <w:t>o)  285.3 : 10</w:t>
        <w:tab/>
        <w:t>t) 80 : 1000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left" w:pos="5103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d) 3.452 · 9.8</w:t>
        <w:tab/>
        <w:t>h)  3.5 : 8</w:t>
        <w:tab/>
        <w:t>l) 63 : 0.9</w:t>
        <w:tab/>
        <w:t>p) 32 : 100</w:t>
        <w:tab/>
        <w:t>u) 0.034 · 100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310" w:leader="none"/>
          <w:tab w:val="left" w:pos="711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310" w:leader="none"/>
          <w:tab w:val="left" w:pos="7110" w:leader="none"/>
          <w:tab w:val="left" w:pos="9000" w:leader="none"/>
        </w:tabs>
        <w:rPr/>
      </w:pPr>
      <w:r>
        <w:rPr>
          <w:sz w:val="24"/>
        </w:rPr>
        <w:t xml:space="preserve">3.)  Razlomk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pretvori u decimalne brojeve.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310" w:leader="none"/>
          <w:tab w:val="left" w:pos="711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310" w:leader="none"/>
          <w:tab w:val="left" w:pos="7110" w:leader="none"/>
          <w:tab w:val="left" w:pos="9000" w:leader="none"/>
        </w:tabs>
        <w:rPr>
          <w:sz w:val="24"/>
        </w:rPr>
      </w:pPr>
      <w:r>
        <w:rPr>
          <w:sz w:val="24"/>
        </w:rPr>
        <w:t>4.) Decimalne brojeve 3.7 i 0.006 pretvori u razlomke. Ako se koji od njih može pretvoriti i u mješoviti broj, pretvori ga.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5310" w:leader="none"/>
          <w:tab w:val="left" w:pos="711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</w:rPr>
      </w:pPr>
      <w:r>
        <w:rPr>
          <w:sz w:val="24"/>
        </w:rPr>
        <w:t>5.) Dopuni:  a)  4.53 m =      dm</w:t>
        <w:tab/>
        <w:t xml:space="preserve">b)  56.4 cm =       m  </w:t>
        <w:tab/>
        <w:t>c)  4 mm =    cm 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885</wp:posOffset>
                </wp:positionH>
                <wp:positionV relativeFrom="paragraph">
                  <wp:posOffset>-219710</wp:posOffset>
                </wp:positionV>
                <wp:extent cx="6592570" cy="6523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ve</w:t>
                            </w:r>
                            <w:r>
                              <w:rPr>
                                <w:sz w:val="24"/>
                              </w:rPr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voljan (2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ko želiš zasluž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bar (3) 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uz sve gore navedeno </w:t>
                            </w:r>
                            <w:r>
                              <w:rPr>
                                <w:sz w:val="24"/>
                              </w:rPr>
                              <w:t xml:space="preserve">trebaš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š i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. cjelina: Prirodni brojev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dijeljenje sa dvoznamenkastim brojevima, npr.  1764 : 21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malo složeniji zadaci s više računskih operacija i sa zagradama (okruglim, uglatim i vitičastim)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zaokruživanje prirodnih brojeva na desetice, stotice..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. cjelina: Djeljivost prirodnih brojev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avila djeljivosti s 3 i 9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astavljanje brojeva na proste faktore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ismeni postupak pronalaženja najvećeg zajedničkog djelitelja i najmanjeg zajedničkog višekratnika dvaju brojev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 i 4. cjelina: Skupovi brojeva u ravnini, opsezi i površine..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aralelogram i romb - crtanje, formule za opseg i izračunavanje opseg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izračunavanje opsega bilo kojeg lika omeđenog dužinam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ješavanje zadataka u vezi opsega i površine u kojima se trebaju preračunavati mjerne jedinice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. cjelina: Razlomc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oširivanje razlomak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pretvaranje prirodnog broja u razlomak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. cjelina: Decimalni brojev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decimalni brojevi na brojevnom pravcu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zaokruživanje decimalnih brojeva na desetinke, stotinke..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zadaci vezani uz opsege i površine, u kojima se pojavljuju decimalni brojev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rlo dobar (4)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ličan (5)</w:t>
                            </w:r>
                            <w:r>
                              <w:rPr>
                                <w:sz w:val="24"/>
                              </w:rPr>
                              <w:t xml:space="preserve"> treba zna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ve </w:t>
                            </w:r>
                            <w:r>
                              <w:rPr>
                                <w:sz w:val="24"/>
                              </w:rPr>
                              <w:t>što smo učili u 5. razredu i dobro se snalaziti i u složenijim zadac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13.7pt;mso-wrap-distance-left:9.05pt;mso-wrap-distance-right:9.05pt;mso-wrap-distance-top:0pt;mso-wrap-distance-bottom:0pt;margin-top:-17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ve</w:t>
                      </w:r>
                      <w:r>
                        <w:rPr>
                          <w:sz w:val="24"/>
                        </w:rPr>
                        <w:t xml:space="preserve"> gore navedeno mora se znati za ocjenu </w:t>
                      </w:r>
                      <w:r>
                        <w:rPr>
                          <w:b/>
                          <w:sz w:val="24"/>
                        </w:rPr>
                        <w:t>dovoljan (2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Ako želiš zaslužiti </w:t>
                      </w:r>
                      <w:r>
                        <w:rPr>
                          <w:b/>
                          <w:sz w:val="24"/>
                        </w:rPr>
                        <w:t xml:space="preserve">dobar (3) 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uz sve gore navedeno </w:t>
                      </w:r>
                      <w:r>
                        <w:rPr>
                          <w:sz w:val="24"/>
                        </w:rPr>
                        <w:t xml:space="preserve">trebaš naučiti </w:t>
                      </w:r>
                      <w:r>
                        <w:rPr>
                          <w:b/>
                          <w:sz w:val="24"/>
                        </w:rPr>
                        <w:t>još i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. cjelina: Prirodni brojevi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dijeljenje sa dvoznamenkastim brojevima, npr.  1764 : 21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malo složeniji zadaci s više računskih operacija i sa zagradama (okruglim, uglatim i vitičastim)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zaokruživanje prirodnih brojeva na desetice, stotice..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. cjelina: Djeljivost prirodnih brojev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avila djeljivosti s 3 i 9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astavljanje brojeva na proste faktore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ismeni postupak pronalaženja najvećeg zajedničkog djelitelja i najmanjeg zajedničkog višekratnika dvaju brojev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. i 4. cjelina: Skupovi brojeva u ravnini, opsezi i površine...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aralelogram i romb - crtanje, formule za opseg i izračunavanje opseg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izračunavanje opsega bilo kojeg lika omeđenog dužinam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ješavanje zadataka u vezi opsega i površine u kojima se trebaju preračunavati mjerne jedinice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5. cjelina: Razlomci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oširivanje razlomak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pretvaranje prirodnog broja u razlomak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6. cjelina: Decimalni brojevi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decimalni brojevi na brojevnom pravcu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zaokruživanje decimalnih brojeva na desetinke, stotinke...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zadaci vezani uz opsege i površine, u kojima se pojavljuju decimalni brojevi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Za </w:t>
                      </w:r>
                      <w:r>
                        <w:rPr>
                          <w:b/>
                          <w:sz w:val="24"/>
                        </w:rPr>
                        <w:t xml:space="preserve">vrlo dobar (4)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</w:rPr>
                        <w:t>odličan (5)</w:t>
                      </w:r>
                      <w:r>
                        <w:rPr>
                          <w:sz w:val="24"/>
                        </w:rPr>
                        <w:t xml:space="preserve"> treba znati </w:t>
                      </w:r>
                      <w:r>
                        <w:rPr>
                          <w:b/>
                          <w:sz w:val="24"/>
                        </w:rPr>
                        <w:t xml:space="preserve">sve </w:t>
                      </w:r>
                      <w:r>
                        <w:rPr>
                          <w:sz w:val="24"/>
                        </w:rPr>
                        <w:t>što smo učili u 5. razredu i dobro se snalaziti i u složenijim zad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758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0206" w:leader="none"/>
      </w:tabs>
      <w:rPr/>
    </w:pPr>
    <w:r>
      <w:rPr>
        <w:color w:val="808080"/>
        <w:sz w:val="18"/>
        <w:lang w:val="hr-HR"/>
      </w:rPr>
      <w:t>Pripremila: Antonija Horvatek</w:t>
      <w:tab/>
    </w:r>
    <w:r>
      <w:rPr>
        <w:rFonts w:cs="Brush Script MT" w:ascii="Brush Script MT" w:hAnsi="Brush Script MT"/>
        <w:color w:val="808080"/>
        <w:sz w:val="28"/>
      </w:rPr>
      <w:t xml:space="preserve">Matematika na dlanu </w:t>
      <w:tab/>
    </w:r>
    <w:hyperlink r:id="rId1">
      <w:r>
        <w:rPr>
          <w:rStyle w:val="InternetLink"/>
          <w:color w:val="808080"/>
          <w:u w:val="none"/>
        </w:rPr>
        <w:t>http://www.antonija-horvatek.from.hr/</w:t>
      </w:r>
    </w:hyperlink>
    <w:r>
      <w:rPr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iprema za popravni ispit</w:t>
    </w:r>
  </w:p>
  <w:p>
    <w:pPr>
      <w:pStyle w:val="Header"/>
      <w:jc w:val="right"/>
      <w:rPr>
        <w:sz w:val="18"/>
      </w:rPr>
    </w:pPr>
    <w:r>
      <w:rPr>
        <w:sz w:val="18"/>
      </w:rPr>
      <w:t>Matematika, 5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0:00Z</dcterms:created>
  <dc:creator>Slavko</dc:creator>
  <dc:description/>
  <cp:keywords/>
  <dc:language>en-US</dc:language>
  <cp:lastModifiedBy>Antonija Horvatek</cp:lastModifiedBy>
  <cp:lastPrinted>2014-11-02T19:44:00Z</cp:lastPrinted>
  <dcterms:modified xsi:type="dcterms:W3CDTF">2014-11-02T18:45:00Z</dcterms:modified>
  <cp:revision>13</cp:revision>
  <dc:subject/>
  <dc:title>Priprema za popravni ispit</dc:title>
</cp:coreProperties>
</file>