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nac ili lanča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icu treba ispisati u dva primjerka. Jedan ostaje cijeli i služi učitelju za praćenje ponavljanja gradiva. Drugi izrežite na trakice, tako da na svakoj od njih bude postavljeno pitanje i ponuđen neki odgovor. Podijeliti učenicima trakice, jednu ili više njih u ovisnosti o tome koliko imamo uč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o pitanje (koje se nalazi s lijeve strane i označeno je smajlićem) čita učenik koji će najbolje moći pratiti ovaj proces. Odgovor na to pitanje je na drugoj trakici. Učenik koji ga ima, pročita odgovor, a zatim i svoje pitanje (koje se na istoj trakici nalazi desno). Proces se tako nastavlja, sve dok se ne pročita odgovor na posljednje pitanje koje se nalazi kod prvog uč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način ponavljanja gradiva je vrlo učinkovit, jer su u njega uključeni svi učenici i cijelo vrijeme moraju budno pratiti odvijanje procesa. Gradivo možemo ponavljati i u onim razredima u kojima je ono obrađeno prije godinu ili dvije i tako učenike podsjetiti na neke činje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ovisnosti o nastavnoj cjelini, uzrastu učenika i njihovom sposobnostima, može se napraviti lanac i s puno više pitanja, ponoviti gradivo cijelog polugodišta ili cijele školske godine, dakle sve ovisi o kreativnosti i mašti uči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avno, po želji možete i prepraviti ovdje ponuđenja pitanja, izbaciti ili dodati neka..., te tako lanac prilagoditi svojim potreb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ica: </w:t>
      </w:r>
      <w:r>
        <w:rPr>
          <w:b/>
          <w:sz w:val="28"/>
          <w:szCs w:val="28"/>
        </w:rPr>
        <w:t>Marija Aranđelović</w:t>
      </w:r>
      <w:r>
        <w:rPr>
          <w:sz w:val="28"/>
          <w:szCs w:val="28"/>
        </w:rPr>
        <w:t>, OŠ Jagode Truhelke, Osij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ada, odnosno dodavanje nekih pitanja: Antonija Horva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jtoplije zahvaljujem kolegici Aranđelović na dozvoli da ovaj materijal objavim na we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tonija Horvatek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  <w:r>
        <w:rPr>
          <w:rFonts w:cs="Brush Script MT" w:ascii="Brush Script MT" w:hAnsi="Brush Script MT"/>
          <w:sz w:val="32"/>
        </w:rPr>
        <w:t>Matematika na dlanu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www.antonija-horvatek.from.hr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li broj 18 djeljiv brojem 9?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umnošku tih brojev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li broj 9 djeljiv brojem 18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o je broj 18 broju 9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o je broj 9 broju 18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šekratnik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šekratnici broja 9 su: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jelitel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evi 7, 14, 21, 28, 35, 42 itd. su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18, 27, 36, 45, 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iko višekratnika ima svaki broj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višekratnici broja 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jelitelji broja 8 su: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konačno nmo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vaki prirodni broj djeljiv je sa </w:t>
            </w:r>
            <w:r>
              <w:rPr/>
              <w:t>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4 i 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ji je broj djeljiv s nulo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brojem 1 i sa samim sob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li broj 1 prost ili složen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ti jedan! Ne možemo dijeliti s nulom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ti brojevi djeljivi su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je ni prost ni slož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ženi brojevi djeljivi su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samo sa 1 i sa samim sob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iko djelitelja ima prosti broj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sa 1, sa samim sobom i sa barem još jednim broje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iko djelitelja ima složeni broj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čno dva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li broj 21 prost ili složen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 ili viš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kle, barem tr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li broj 23 prost ili složen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žen 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eve djeljive sa 10 prepoznajemo po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t 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je djeljiv s 9 ako mu je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zadnjoj znamenci koja im je nul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je djeljiv s 5 ako mu je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zbroj znamenaka djeljiv sa 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je djeljiv s 3 ako mu je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zadnja znamenka 0 ili 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je djeljiv s 2 ako mu je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zbroj znamenaka djeljiv sa 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je djeljiv sa 100 ako su mu 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zadnja znamenka 0, 2, 4, 6 ili 8, tj. par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ko prepoznajemo brojeve djeljive sa 7 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zadnje dvije znamenke nul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veći zajednički djelitelj brojeva označavamo slovom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mamo pravilo za djeljivost sa 7; moramo dijeliti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veći zajednički djelitelj brojeva 24 i 32 je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manji zajednički višekratnik označavamo slovom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broj 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manji zajednički višekratnik brojeva 8 i 6 je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V 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no prosti brojevi su brojevi kojima je 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broj 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o su dva broja relativno prosta, njihov najmanji zajednički višekratnik jednak je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 najveći zajednički djelitelj jednak 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12780" w:leader="none"/>
      </w:tabs>
      <w:jc w:val="right"/>
      <w:rPr>
        <w:sz w:val="20"/>
        <w:szCs w:val="20"/>
      </w:rPr>
    </w:pPr>
    <w:r>
      <w:rPr>
        <w:sz w:val="20"/>
        <w:szCs w:val="20"/>
      </w:rPr>
      <w:t>Autorica križaljke: Marija Aranđelović</w:t>
    </w:r>
  </w:p>
  <w:p>
    <w:pPr>
      <w:pStyle w:val="Footer"/>
      <w:tabs>
        <w:tab w:val="center" w:pos="4703" w:leader="none"/>
        <w:tab w:val="right" w:pos="9406" w:leader="none"/>
        <w:tab w:val="right" w:pos="12780" w:leader="none"/>
      </w:tabs>
      <w:jc w:val="right"/>
      <w:rPr/>
    </w:pPr>
    <w:r>
      <w:rPr>
        <w:rFonts w:cs="Brush Script MT" w:ascii="Brush Script MT" w:hAnsi="Brush Script MT"/>
        <w:color w:val="808080"/>
      </w:rPr>
      <w:t xml:space="preserve">Matematika na dlanu, </w:t>
    </w:r>
    <w:r>
      <w:rPr>
        <w:color w:val="808080"/>
        <w:sz w:val="20"/>
        <w:szCs w:val="20"/>
        <w:u w:val="single"/>
      </w:rPr>
      <w:t xml:space="preserve"> </w:t>
    </w:r>
    <w:hyperlink r:id="rId1">
      <w:r>
        <w:rPr>
          <w:rStyle w:val="InternetLink"/>
          <w:color w:val="808080"/>
          <w:sz w:val="20"/>
          <w:szCs w:val="20"/>
        </w:rPr>
        <w:t>www.antonija-horvatek.from.h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29:00Z</dcterms:created>
  <dc:creator>user</dc:creator>
  <dc:description/>
  <cp:keywords/>
  <dc:language>en-US</dc:language>
  <cp:lastModifiedBy>Antonija Horvatek</cp:lastModifiedBy>
  <cp:lastPrinted>2009-11-30T22:08:00Z</cp:lastPrinted>
  <dcterms:modified xsi:type="dcterms:W3CDTF">2014-10-30T15:53:00Z</dcterms:modified>
  <cp:revision>10</cp:revision>
  <dc:subject/>
  <dc:title>Ako je broj 18 djeljiv brojem 9 tada je</dc:title>
</cp:coreProperties>
</file>