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</w:rPr>
        <w:t>Zbrajanje i oduzimanje razlomaka napamet - zadaci za zadaću</w:t>
      </w:r>
    </w:p>
    <w:p>
      <w:pPr>
        <w:pStyle w:val="Normal"/>
        <w:jc w:val="center"/>
        <w:rPr>
          <w:sz w:val="26"/>
          <w:u w:val="single"/>
          <w:lang w:val="hr-HR"/>
        </w:rPr>
      </w:pPr>
      <w:r>
        <w:rPr>
          <w:sz w:val="26"/>
          <w:u w:val="single"/>
          <w:lang w:val="hr-HR"/>
        </w:rPr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  <w:t>U sljedećim zadacima pokušaj izračunati napamet:</w:t>
      </w:r>
    </w:p>
    <w:p>
      <w:pPr>
        <w:pStyle w:val="Normal"/>
        <w:rPr>
          <w:sz w:val="14"/>
          <w:lang w:val="hr-HR"/>
        </w:rPr>
      </w:pPr>
      <w:r>
        <w:rPr>
          <w:sz w:val="1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>1.)</w:t>
        <w:tab/>
        <w:t>a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g)</w:t>
        <w:tab/>
      </w:r>
      <w:r>
        <w:rPr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4764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ab/>
        <w:t>f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h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>2.)</w:t>
        <w:tab/>
        <w:t>a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>3.)</w:t>
        <w:tab/>
        <w:t>a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g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f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h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4.) </w:t>
        <w:tab/>
        <w:t>a)</w:t>
        <w:tab/>
      </w:r>
      <w:r>
        <w:rPr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>5.)</w:t>
        <w:tab/>
        <w:t>a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g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j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h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k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f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i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l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/>
      </w:pPr>
      <w:r>
        <w:rPr>
          <w:sz w:val="24"/>
          <w:lang w:val="hr-HR"/>
        </w:rPr>
        <w:t>6.)</w:t>
        <w:tab/>
        <w:t>a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ab/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ab/>
        <w:tab/>
        <w:t>f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ab/>
        <w:tab/>
        <w:t>g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ab/>
        <w:tab/>
        <w:t>h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>7.)</w:t>
        <w:tab/>
        <w:t>a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ab/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ab/>
        <w:tab/>
        <w:t>f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ab/>
        <w:tab/>
        <w:t>g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ab/>
        <w:tab/>
        <w:t>f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356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Antonija Horvate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27:00Z</dcterms:created>
  <dc:creator>Toshiba</dc:creator>
  <dc:description/>
  <cp:keywords/>
  <dc:language>en-US</dc:language>
  <cp:lastModifiedBy>Antonija Horvatek</cp:lastModifiedBy>
  <dcterms:modified xsi:type="dcterms:W3CDTF">2014-11-03T19:27:00Z</dcterms:modified>
  <cp:revision>4</cp:revision>
  <dc:subject/>
  <dc:title>Razlomci - računanje napamet</dc:title>
</cp:coreProperties>
</file>