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Konstrukcije troku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ilan Buljan, učenik 6.a razre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OŠ Marka Marulića Sin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napravio je upute kako konstruirati troku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(SSS, SKS i KSK konstrukcije)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te mi poslao svoj rad uz nadu da ove uput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ogu nekome dobro doći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Stoga ih, uz male promjene, objavljujem na web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i zahvaljujem autoru na poslanom. :-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Antonija Horvatek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44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36"/>
        </w:rPr>
        <w:tab/>
      </w:r>
      <w:r>
        <w:rPr>
          <w:rFonts w:cs="Brush Script MT" w:ascii="Brush Script MT" w:hAnsi="Brush Script MT"/>
          <w:color w:val="0000FF"/>
          <w:sz w:val="36"/>
        </w:rPr>
        <w:t>Matematika na dlan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http://www.antonija-horvatek.from.hr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KONSTRUKCIJE  TROKUT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SSS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a=6 cm               b=5 cm                 c=4 cm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857500" cy="205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6" t="8690" r="7398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3210</wp:posOffset>
                </wp:positionV>
                <wp:extent cx="3086100" cy="223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. Nanijeti dužinu dugu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Iz lijeve krajnje točke napraviti dio kružnice s polumjerom 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Iz desne krajnje točke napraviti dio kružnice s polumjerom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4. Mjesto gdje se kružnice sije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je zapravo treći vrh trokuta. Vrhove međusobno spoji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6.05pt;mso-wrap-distance-left:9.05pt;mso-wrap-distance-right:9.05pt;mso-wrap-distance-top:0pt;mso-wrap-distance-bottom:0pt;margin-top:22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1. Nanijeti dužinu dugu 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Iz lijeve krajnje točke napraviti dio kružnice s polumjerom b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Iz desne krajnje točke napraviti dio kružnice s polumjerom 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4. Mjesto gdje se kružnice sijeku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je zapravo treći vrh trokuta. Vrhove međusobno spoji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SKS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a=6.5 cm             c=7 cm 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166333902" r:id="rId3"/>
        </w:objec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=45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74345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400480"/>
                          <a:chOff x="0" y="0"/>
                          <a:chExt cx="474336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474336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373.5pt;height:189pt" coordorigin="0,158" coordsize="747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8;width:7469;height:35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1959610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0pt;height:16pt" filled="f" o:ole="">
                                  <v:imagedata r:id="rId8" o:title=""/>
                                </v:shape>
                                <o:OLEObject Type="Embed" ProgID="" ShapeID="ole_rId7" DrawAspect="Content" ObjectID="_2076606190" r:id="rId7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dugu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Pri vrhu B konstru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irati kut od 45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Iz vrha B po kraku tog kuta izmjeriti duljinu a - time dobivamo vrh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4.Spojiti vrh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80pt;mso-wrap-distance-left:9.05pt;mso-wrap-distance-right:9.05pt;mso-wrap-distance-top:0pt;mso-wrap-distance-bottom:0pt;margin-top:7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00" w:dyaOrig="3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0pt;height:16pt" filled="f" o:ole="">
                            <v:imagedata r:id="rId10" o:title=""/>
                          </v:shape>
                          <o:OLEObject Type="Embed" ProgID="" ShapeID="ole_rId9" DrawAspect="Content" ObjectID="_1186554881" r:id="rId9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dugu 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Pri vrhu B konstru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irati kut od 45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Iz vrha B po kraku tog kuta izmjeriti duljinu a - time dobivamo vrh 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4.Spojiti vrh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KSK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c=5 cm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987535657" r:id="rId11"/>
        </w:objec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= 30°  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330461407" r:id="rId13"/>
        </w:objec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=60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2943225" cy="1685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685880"/>
                          <a:chOff x="0" y="0"/>
                          <a:chExt cx="2943360" cy="168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433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27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29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55pt;width:231.75pt;height:132.75pt" coordorigin="45,51" coordsize="4635,2655">
                <v:shape id="shape_0" stroked="f" o:allowincell="f" style="position:absolute;left:45;top:51;width:4634;height:26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0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0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971800" cy="160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pt;height:16pt" filled="f" o:ole="">
                                  <v:imagedata r:id="rId18" o:title=""/>
                                </v:shape>
                                <o:OLEObject Type="Embed" ProgID="" ShapeID="ole_rId17" DrawAspect="Content" ObjectID="_705338919" r:id="rId17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dugu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Pri vrhu A konstruirati kut od  30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Pri vrhu B konstruirati kut od  60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4. Mjesto gdje se kraci tih kutova (crveni i ljubičasti) sijeku je treći vrh C. Spojiti A, B i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00" w:dyaOrig="3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0pt;height:16pt" filled="f" o:ole="">
                            <v:imagedata r:id="rId20" o:title=""/>
                          </v:shape>
                          <o:OLEObject Type="Embed" ProgID="" ShapeID="ole_rId19" DrawAspect="Content" ObjectID="_676653512" r:id="rId19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dugu 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Pri vrhu A konstruirati kut od  30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Pri vrhu B konstruirati kut od  60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4. Mjesto gdje se kraci tih kutova (crveni i ljubičasti) sijeku je treći vrh C. Spojiti A, B i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2079678076" r:id="rId21"/>
        </w:object>
      </w:r>
    </w:p>
    <w:sectPr>
      <w:footerReference w:type="default" r:id="rId23"/>
      <w:type w:val="nextPage"/>
      <w:pgSz w:w="11906" w:h="16838"/>
      <w:pgMar w:left="1080" w:right="926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  <w:t>Milan Buljan,  6.a</w:t>
    </w:r>
  </w:p>
  <w:p>
    <w:pPr>
      <w:pStyle w:val="Normal"/>
      <w:tabs>
        <w:tab w:val="clear" w:pos="708"/>
        <w:tab w:val="right" w:pos="9639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logheadertitle">
    <w:name w:val="blogheadertit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3:00Z</dcterms:created>
  <dc:creator>Milan</dc:creator>
  <dc:description/>
  <cp:keywords/>
  <dc:language>en-US</dc:language>
  <cp:lastModifiedBy>Antonija Horvatek</cp:lastModifiedBy>
  <dcterms:modified xsi:type="dcterms:W3CDTF">2014-11-05T05:52:00Z</dcterms:modified>
  <cp:revision>10</cp:revision>
  <dc:subject/>
  <dc:title>KONSTRUKCIJE KUTOVA, TROKUTA</dc:title>
</cp:coreProperties>
</file>