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BOŽIĆNA JELKA I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color w:val="008000"/>
          <w:sz w:val="32"/>
          <w:szCs w:val="32"/>
        </w:rPr>
        <w:t>TRI OSNOVNE KONSTRUKCIJ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00"/>
          <w:sz w:val="32"/>
          <w:szCs w:val="32"/>
        </w:rPr>
        <w:t xml:space="preserve">TROKUTA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o je radni list za grupni r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roz koji će učenici konstruirati/crtati trokute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 nakon toga pomoću tih trokuta napraviti jednostavnu jelk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ica materijala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rija Aranđelovi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z OŠ Jagode Truhelke, Osije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jtoplije zahvaljujem kolegici Aranđelovi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a dozvoli da ovaj materijal objavim na webu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ntonija Horvatek</w: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Brush Script MT" w:ascii="Brush Script MT" w:hAnsi="Brush Script MT"/>
          <w:sz w:val="34"/>
          <w:szCs w:val="34"/>
        </w:rPr>
        <w:t>Matematika na dlanu</w: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ab/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antonija-horvatek.from.hr</w:t>
        </w:r>
      </w:hyperlink>
      <w:r>
        <w:rPr>
          <w:rFonts w:cs="Comic Sans MS" w:ascii="Comic Sans MS" w:hAnsi="Comic Sans MS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BOŽIĆNA JELKA I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color w:val="008000"/>
          <w:sz w:val="32"/>
          <w:szCs w:val="32"/>
        </w:rPr>
        <w:t>TRI OSNOVNE KONSTRUKCIJ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8000"/>
          <w:sz w:val="32"/>
          <w:szCs w:val="32"/>
        </w:rPr>
        <w:t>TROKUT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680720</wp:posOffset>
            </wp:positionV>
            <wp:extent cx="9144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626110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4965</wp:posOffset>
            </wp:positionH>
            <wp:positionV relativeFrom="paragraph">
              <wp:posOffset>273050</wp:posOffset>
            </wp:positionV>
            <wp:extent cx="460375" cy="461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.</w:t>
        <w:tab/>
        <w:t>Konstruiraj jednakostranični trokut ako je zadana duljina stranice a = 3.1 cm.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0</wp:posOffset>
            </wp:positionH>
            <wp:positionV relativeFrom="paragraph">
              <wp:posOffset>939800</wp:posOffset>
            </wp:positionV>
            <wp:extent cx="448945" cy="44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2.</w:t>
        <w:tab/>
        <w:t>Konstruiraj trokut ako je zadano:</w:t>
        <w:br/>
        <w:tab/>
        <w:t>a)</w:t>
        <w:tab/>
        <w:t>a = 6 cm</w:t>
        <w:tab/>
        <w:t>b)</w:t>
        <w:tab/>
        <w:t>a = 3.3 cm</w:t>
        <w:tab/>
        <w:t>c)</w:t>
        <w:tab/>
        <w:t>a = 6 cm</w:t>
        <w:tab/>
        <w:t>d)</w:t>
        <w:tab/>
        <w:t>a = 3.1 cm</w:t>
        <w:br/>
        <w:tab/>
        <w:tab/>
        <w:t>b = 6.3 cm</w:t>
        <w:tab/>
        <w:tab/>
        <w:t xml:space="preserve">b = 6.3 cm             </w:t>
        <w:tab/>
        <w:t>b = 8.2 cm</w:t>
        <w:tab/>
        <w:tab/>
        <w:t>b = 6 cm</w:t>
        <w:br/>
        <w:tab/>
        <w:tab/>
        <w:t>c = 7.8 cm</w:t>
        <w:tab/>
        <w:tab/>
        <w:t>c = 6.9 cm</w:t>
        <w:tab/>
        <w:tab/>
        <w:t>c = 10.4 cm</w:t>
        <w:tab/>
        <w:tab/>
        <w:t xml:space="preserve">c = 5.7 cm   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750</wp:posOffset>
            </wp:positionH>
            <wp:positionV relativeFrom="paragraph">
              <wp:posOffset>923290</wp:posOffset>
            </wp:positionV>
            <wp:extent cx="448945" cy="448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t>3.</w:t>
        <w:tab/>
        <w:t>Konstruiraj pravokutni trokut ako su zadane duljine njegovih kateta:</w:t>
        <w:br/>
        <w:tab/>
        <w:t>a)</w:t>
        <w:tab/>
        <w:t>a = 10 cm</w:t>
        <w:tab/>
        <w:t>b)</w:t>
        <w:tab/>
        <w:t>a = 10 cm</w:t>
        <w:br/>
        <w:tab/>
        <w:tab/>
        <w:t>b = 7.2 cm</w:t>
        <w:tab/>
        <w:tab/>
        <w:t>b = 9.8 cm</w:t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4.</w:t>
        <w:tab/>
        <w:t>Nacrtaj trokut (koristeći se i kutomjerom) ako je zadano:</w:t>
        <w:br/>
        <w:tab/>
        <w:t>a)</w:t>
        <w:tab/>
        <w:t>c = 12.3 cm</w:t>
        <w:tab/>
        <w:t>b)</w:t>
        <w:tab/>
        <w:t>c = 14.6 c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/>
      </w:pPr>
      <w:r>
        <w:rPr>
          <w:rFonts w:cs="Comic Sans MS" w:ascii="Comic Sans MS" w:hAnsi="Comic Sans MS"/>
        </w:rPr>
        <w:tab/>
        <w:tab/>
      </w:r>
      <w:r>
        <w:rPr>
          <w:sz w:val="28"/>
          <w:szCs w:val="28"/>
        </w:rPr>
        <w:t>α</w:t>
      </w:r>
      <w:r>
        <w:rPr>
          <w:rFonts w:cs="Comic Sans MS" w:ascii="Comic Sans MS" w:hAnsi="Comic Sans MS"/>
        </w:rPr>
        <w:t xml:space="preserve"> = 35°</w:t>
        <w:tab/>
        <w:tab/>
      </w:r>
      <w:r>
        <w:rPr>
          <w:sz w:val="28"/>
          <w:szCs w:val="28"/>
        </w:rPr>
        <w:t>α</w:t>
      </w:r>
      <w:r>
        <w:rPr>
          <w:rFonts w:cs="Comic Sans MS" w:ascii="Comic Sans MS" w:hAnsi="Comic Sans MS"/>
        </w:rPr>
        <w:t xml:space="preserve"> = 25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99390</wp:posOffset>
            </wp:positionV>
            <wp:extent cx="1028700" cy="1028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0800</wp:posOffset>
            </wp:positionH>
            <wp:positionV relativeFrom="paragraph">
              <wp:posOffset>160655</wp:posOffset>
            </wp:positionV>
            <wp:extent cx="414020" cy="4146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  <w:r>
        <w:rPr>
          <w:sz w:val="28"/>
          <w:szCs w:val="28"/>
        </w:rPr>
        <w:t>β</w:t>
      </w:r>
      <w:r>
        <w:rPr>
          <w:rFonts w:cs="Comic Sans MS" w:ascii="Comic Sans MS" w:hAnsi="Comic Sans MS"/>
        </w:rPr>
        <w:t xml:space="preserve"> = 90°</w:t>
        <w:tab/>
        <w:tab/>
      </w:r>
      <w:r>
        <w:rPr>
          <w:sz w:val="28"/>
          <w:szCs w:val="28"/>
        </w:rPr>
        <w:t>β</w:t>
      </w:r>
      <w:r>
        <w:rPr>
          <w:rFonts w:cs="Comic Sans MS" w:ascii="Comic Sans MS" w:hAnsi="Comic Sans MS"/>
        </w:rPr>
        <w:t xml:space="preserve"> = 70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5.</w:t>
        <w:tab/>
        <w:t>Konstruiraj trokut ako je zadan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/>
      </w:pPr>
      <w:r>
        <w:rPr>
          <w:rFonts w:cs="Comic Sans MS" w:ascii="Comic Sans MS" w:hAnsi="Comic Sans MS"/>
        </w:rPr>
        <w:tab/>
        <w:t>a)</w:t>
        <w:tab/>
      </w:r>
      <w:r>
        <w:rPr>
          <w:sz w:val="28"/>
          <w:szCs w:val="28"/>
        </w:rPr>
        <w:t>α</w:t>
      </w:r>
      <w:r>
        <w:rPr>
          <w:rFonts w:cs="Comic Sans MS" w:ascii="Comic Sans MS" w:hAnsi="Comic Sans MS"/>
        </w:rPr>
        <w:t xml:space="preserve"> = 120°</w:t>
        <w:tab/>
        <w:t>b)</w:t>
        <w:tab/>
      </w:r>
      <w:r>
        <w:rPr>
          <w:sz w:val="28"/>
          <w:szCs w:val="28"/>
        </w:rPr>
        <w:t>β</w:t>
      </w:r>
      <w:r>
        <w:rPr>
          <w:rFonts w:cs="Comic Sans MS" w:ascii="Comic Sans MS" w:hAnsi="Comic Sans MS"/>
        </w:rPr>
        <w:t xml:space="preserve"> = 45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8850</wp:posOffset>
            </wp:positionH>
            <wp:positionV relativeFrom="paragraph">
              <wp:posOffset>464185</wp:posOffset>
            </wp:positionV>
            <wp:extent cx="448945" cy="448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>c = 5.5 cm</w:t>
        <w:tab/>
        <w:tab/>
        <w:t>c = 8.6 cm</w:t>
        <w:br/>
        <w:tab/>
        <w:tab/>
        <w:t>b = 3.1 cm</w:t>
        <w:tab/>
        <w:tab/>
        <w:t>a = 3.3 cm</w:t>
        <w:br/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132715</wp:posOffset>
            </wp:positionV>
            <wp:extent cx="1828800" cy="1828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22235</wp:posOffset>
            </wp:positionH>
            <wp:positionV relativeFrom="paragraph">
              <wp:posOffset>1453515</wp:posOffset>
            </wp:positionV>
            <wp:extent cx="460375" cy="4610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515</wp:posOffset>
            </wp:positionH>
            <wp:positionV relativeFrom="paragraph">
              <wp:posOffset>190500</wp:posOffset>
            </wp:positionV>
            <wp:extent cx="569595" cy="56959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7105</wp:posOffset>
            </wp:positionH>
            <wp:positionV relativeFrom="paragraph">
              <wp:posOffset>1459865</wp:posOffset>
            </wp:positionV>
            <wp:extent cx="448945" cy="44831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93735</wp:posOffset>
            </wp:positionH>
            <wp:positionV relativeFrom="paragraph">
              <wp:posOffset>882015</wp:posOffset>
            </wp:positionV>
            <wp:extent cx="460375" cy="4610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07965</wp:posOffset>
            </wp:positionH>
            <wp:positionV relativeFrom="paragraph">
              <wp:posOffset>754380</wp:posOffset>
            </wp:positionV>
            <wp:extent cx="584835" cy="5854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8000"/>
          <w:sz w:val="32"/>
          <w:szCs w:val="32"/>
        </w:rPr>
        <w:t>NAPUTAK ZA RA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br/>
      </w:r>
      <w:r>
        <w:rPr>
          <w:rFonts w:cs="Comic Sans MS" w:ascii="Comic Sans MS" w:hAnsi="Comic Sans MS"/>
        </w:rPr>
        <w:t>1.</w:t>
        <w:tab/>
        <w:t>Riješite sve zadatke u bilježnicu poštujući pravila skupnog rada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Međusobno podijelite zadatke tako da svaki učenik na zeleni papir konstruira barem dva trokuta, ali tako da svi zadatci budu riješe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3.</w:t>
        <w:tab/>
        <w:t>Izrežite sve konstruirane troku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Od trokuta složite jelku (bor) i zalijepite tako složene trokute na veliki papir sa skicom jelk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1257300" cy="7861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18740" r="-2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5.</w:t>
        <w:tab/>
        <w:t>Jelku ukrasite po žel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Potpišite se na svoj rad.</w:t>
        <w:b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NAPUTAK ZA RAD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  <w:tab w:val="left" w:pos="3420" w:leader="none"/>
          <w:tab w:val="left" w:pos="5400" w:leader="none"/>
          <w:tab w:val="left" w:pos="5760" w:leader="none"/>
          <w:tab w:val="left" w:pos="7380" w:leader="none"/>
          <w:tab w:val="left" w:pos="7740" w:leader="none"/>
        </w:tabs>
        <w:rPr/>
      </w:pPr>
      <w:r>
        <w:rPr>
          <w:rFonts w:cs="Comic Sans MS" w:ascii="Comic Sans MS" w:hAnsi="Comic Sans MS"/>
          <w:color w:val="008000"/>
        </w:rPr>
        <w:br/>
      </w:r>
      <w:r>
        <w:rPr>
          <w:rFonts w:cs="Comic Sans MS" w:ascii="Comic Sans MS" w:hAnsi="Comic Sans MS"/>
        </w:rPr>
        <w:t>1.</w:t>
        <w:tab/>
        <w:t>Riješite sve zadatke u bilježnicu poštujući pravila skupnog rada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Međusobno podijelite zadatke tako da svaki učenik na zeleni papir konstruira barem dva trokuta, ali tako da svi zadatci budu riješe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3.</w:t>
        <w:tab/>
        <w:t>Izrežite sve konstruirane troku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4.</w:t>
        <w:tab/>
        <w:t>Od trokuta složite jelku (bor) i zalijepite tako složene trokute na veliki papir sa skicom jelk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23825</wp:posOffset>
            </wp:positionV>
            <wp:extent cx="1257300" cy="786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18740" r="-2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5.</w:t>
        <w:tab/>
        <w:t>Jelku ukrasite po žel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Potpišite se na svoj rad.</w:t>
        <w:br/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008000"/>
        </w:rPr>
        <w:t>Potreban materijal</w:t>
      </w:r>
      <w:r>
        <w:rPr>
          <w:rFonts w:cs="Comic Sans MS" w:ascii="Comic Sans MS" w:hAnsi="Comic Sans MS"/>
          <w:color w:val="00800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1.</w:t>
        <w:tab/>
        <w:t>Zadatci - za svaku skupinu po dva do tri primjerka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416560</wp:posOffset>
            </wp:positionV>
            <wp:extent cx="1099185" cy="141986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.</w:t>
        <w:tab/>
        <w:t>Papir na kojem će se slagati jelka s konstruiranim jednakokračnim trokutom osnovice duge 40 cm i kraka duljine 28.3 cm (na slici desno prikazano je kako se trokuti koje učenici izrežu trebaju zalijepiti na podlogu - jednakokračni troku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3.</w:t>
        <w:tab/>
        <w:t>Zeleni papir (dobro bi bilo da je obojan na obje strane zbog slaganja jelk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4.</w:t>
        <w:tab/>
        <w:t>Kolaž papir u boji i razni ukra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5410</wp:posOffset>
            </wp:positionV>
            <wp:extent cx="1828800" cy="1828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Škare i ljepilo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8931" w:leader="none"/>
        <w:tab w:val="right" w:pos="12780" w:leader="none"/>
      </w:tabs>
      <w:rPr/>
    </w:pPr>
    <w:r>
      <w:rPr>
        <w:sz w:val="20"/>
        <w:szCs w:val="20"/>
      </w:rPr>
      <w:tab/>
      <w:t>Autorica materijala: Marija Aranđelović</w: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onija-horvatek.from.h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7:00Z</dcterms:created>
  <dc:creator>user</dc:creator>
  <dc:description/>
  <cp:keywords/>
  <dc:language>en-US</dc:language>
  <cp:lastModifiedBy>Antonija Horvatek</cp:lastModifiedBy>
  <cp:lastPrinted>2008-11-25T09:57:00Z</cp:lastPrinted>
  <dcterms:modified xsi:type="dcterms:W3CDTF">2014-11-05T09:00:00Z</dcterms:modified>
  <cp:revision>10</cp:revision>
  <dc:subject/>
  <dc:title>TRI OSNOVNE KONSTRUKCIJE TROKUTA</dc:title>
</cp:coreProperties>
</file>