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ća - trokut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sina trokuta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crtaj trokut sa stranicama dugim 10 cm, 9 cm i 8 cm, i nacrtaj mu sve tri visine. Označi ih odgovarajućim oznakama (i kvadratićem označi prave kutove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) Što je visina trokuta?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Koliko trokut ima visina?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Kako se zove točka u kojoj se sijeku sve visine trokuta?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) Nacrtaj neki pravokutni trokut i sve njegove visine. Označi ih odgovarajućim oznakama. Označi i ortocentar slovom O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Gdje je ortocentar pravokutnog trokuta?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 Nacrtaj neki tupokutni trokut i bojicom sve tri visine. Označi ih odgovarajućim oznakama. Označi i ortocentar slovom O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Gdje se nalazi ortocentar tupokutnog trokuta?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ršina trokuta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) Napiši formulu za površinu trokuta (općenito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b) Koji trokut ima "drugačiju" formulu za površinu? Napiši tu formulu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Izračunaj (tako da dobiješ decimalni broj)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3 : 8,   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0.17 : 0.5,    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5 : 0.4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7. Izračunaj površinu trokuta čija j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171440</wp:posOffset>
            </wp:positionH>
            <wp:positionV relativeFrom="margin">
              <wp:posOffset>5095875</wp:posOffset>
            </wp:positionV>
            <wp:extent cx="836930" cy="83693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a) jedna stranica duga 4.15 cm, a visina na tu stranicu 0.8 dm,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b) jedna stranica duga 1 dm, a visina na tu stranicu 1.17 dm,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c) jedna stranica duga  1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31pt" filled="f" o:ole="">
            <v:imagedata r:id="rId4" o:title=""/>
          </v:shape>
          <o:OLEObject Type="Embed" ProgID="" ShapeID="ole_rId3" DrawAspect="Content" ObjectID="_1996211392" r:id="rId3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m, a visina na tu stranicu  6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27256186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cm,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jedna stranica duga 9.5 cm, a visina na tu stranicu 1.4 dm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Izračunaj površinu pravokutnog trokuta čije su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katete duge 8 mm i 0.03 dm,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b) katete duge 0.53 m i 6.5 dm,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katete duge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10315662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 cm i  2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241222088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 cm.</w:t>
      </w:r>
      <w:r>
        <w:rPr/>
        <w:t xml:space="preserve">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seg i površina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Izračunaj opseg i površinu pravokutnika sa stranicama dugim 3.5 dm i 0.2 m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Izračunaj opseg i površinu kvadrata sa stranicama dugim 3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205044591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 cm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Izračunaj opseg i površinu trokuta čije su stranice duge 22.5 cm, 18 cm i 13.5 cm, a visina na najdulju stranicu je 10.8 cm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Izračunaj opseg i površinu jednakostraničnog  trokuta čija je stranica duga 3.5 mm, a visina na nju 0.03 dm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Izračunaj opseg i površinu pravokutnog trokuta čije su katete duge 2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465176255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cm i 6 cm, a hipotenuza 6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341027155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Izračunaj opseg i površinu jednakokračnog  trokuta čija je: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a) osnovica duga  2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112495736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cm, kraci  3  cm, a visina na osnovicu 3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650644157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m,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osnovica duga  0.4 dm, kraci  2.5  cm, a visina na osnovicu  0.015 m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ršine složenijih likova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Izračunaj površine osjenčanih likova: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965</wp:posOffset>
                </wp:positionH>
                <wp:positionV relativeFrom="paragraph">
                  <wp:posOffset>77470</wp:posOffset>
                </wp:positionV>
                <wp:extent cx="1059815" cy="1116965"/>
                <wp:effectExtent l="28575" t="20320" r="0" b="0"/>
                <wp:wrapNone/>
                <wp:docPr id="2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117080"/>
                          <a:chOff x="0" y="0"/>
                          <a:chExt cx="1059840" cy="1117080"/>
                        </a:xfrm>
                      </wpg:grpSpPr>
                      <wps:wsp>
                        <wps:cNvSpPr/>
                        <wps:spPr>
                          <a:xfrm>
                            <a:off x="0" y="477000"/>
                            <a:ext cx="819720" cy="383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" cy="47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47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9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8340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876960"/>
                            <a:ext cx="257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626040"/>
                            <a:ext cx="257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89720"/>
                            <a:ext cx="257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47.95pt;margin-top:6.1pt;width:83.5pt;height:87.95pt" coordorigin="959,122" coordsize="1670,1759">
                <v:rect id="shape_0" ID="Pravokutnik 3" fillcolor="#a6a6a6" stroked="t" o:allowincell="f" style="position:absolute;left:959;top:873;width:1290;height:603;mso-wrap-style:none;v-text-anchor:middle">
                  <v:fill o:detectmouseclick="t" type="solid" color2="#595959"/>
                  <v:stroke color="black" weight="255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Jednakokračni trokut 4" fillcolor="#a6a6a6" stroked="t" o:allowincell="f" style="position:absolute;left:959;top:122;width:1290;height:750;mso-wrap-style:none;v-text-anchor:middle" type="_x0000_t5">
                  <v:fill o:detectmouseclick="t" type="solid" color2="#595959"/>
                  <v:stroke color="black" weight="25560" joinstyle="miter" endcap="flat"/>
                  <w10:wrap type="none"/>
                </v:shape>
                <v:line id="shape_0" from="1604,122" to="1604,872" ID="Ravni poveznik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4,726" to="1752,726" ID="Ravni poveznik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6,726" to="1756,875" ID="Ravni poveznik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1503;width:4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108;width:4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421;width:4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885</wp:posOffset>
                </wp:positionH>
                <wp:positionV relativeFrom="paragraph">
                  <wp:posOffset>146685</wp:posOffset>
                </wp:positionV>
                <wp:extent cx="1686560" cy="1537335"/>
                <wp:effectExtent l="0" t="184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537200"/>
                          <a:chOff x="0" y="0"/>
                          <a:chExt cx="1686600" cy="1537200"/>
                        </a:xfrm>
                      </wpg:grpSpPr>
                      <wps:wsp>
                        <wps:cNvSpPr/>
                        <wps:spPr>
                          <a:xfrm>
                            <a:off x="203760" y="789840"/>
                            <a:ext cx="798120" cy="475560"/>
                          </a:xfrm>
                          <a:prstGeom prst="rtTriangle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200">
                            <a:off x="380880" y="173160"/>
                            <a:ext cx="925200" cy="925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6208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166400"/>
                            <a:ext cx="9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85800"/>
                            <a:ext cx="10224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751680"/>
                            <a:ext cx="6336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261080"/>
                            <a:ext cx="484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463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r-H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830520"/>
                            <a:ext cx="483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r-H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25.2pt;width:132.8pt;height:107.4pt" coordorigin="4951,504" coordsize="2656,214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Pravokutni trokut 11" fillcolor="#bfbfbf" stroked="t" o:allowincell="f" style="position:absolute;left:5272;top:1475;width:1256;height:748;mso-wrap-style:none;v-text-anchor:middle" type="_x0000_t6">
                  <v:fill o:detectmouseclick="t" type="solid" color2="#404040"/>
                  <v:stroke color="black" weight="25560" joinstyle="miter" endcap="flat"/>
                  <w10:wrap type="none"/>
                </v:shape>
                <v:rect id="shape_0" ID="Pravokutnik 12" fillcolor="#bfbfbf" stroked="t" o:allowincell="f" style="position:absolute;left:5550;top:503;width:1456;height:1456;mso-wrap-style:none;v-text-anchor:middle;rotation:31">
                  <v:fill o:detectmouseclick="t" type="solid" color2="#404040"/>
                  <v:stroke color="black" weight="25560" joinstyle="miter" endcap="flat"/>
                  <w10:wrap type="none"/>
                </v:rect>
                <v:line id="shape_0" from="5422,2061" to="5422,2227" ID="Ravni poveznik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9,2068" to="5420,2068" ID="Ravni poveznik 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89,1311" to="5549,1410" ID="Ravni poveznik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1,1414" to="5540,1574" ID="Ravni poveznik 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35;top:2217;width:7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r-H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704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564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r-H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539;width:76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r-H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a)</w:t>
        <w:tab/>
        <w:t>b)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broj kutova trokuta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a) Nacrtaj bilo kakav trokut (koristi geometrijski pribor!) i kutove mu označi α, β, γ. Izmjeri i napiši kolike su veličine tih kutova. Izračunaj njihov zbroj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Nacrtaj drugačiji trokut i kutove mu označi α, β, γ. Izmjeri i napiši kolike su veličine tih kutova. Izračunaj njihov zbroj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Usporedi zbrojeve kutova koje si dobio u a i b zadatku! Što zaključuješ?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Ako želiš, nacrtaj još jedan trokut, pa provjeri svoj zaključak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ješenja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) a) 0.375 ,  b) 0.34 ,  c) 12.5 ,           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a)  16.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b) 0.585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c) 4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312745926" r:id="rId21"/>
        </w:objec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d) 66.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8.) a) 12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b) 17.225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c)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085290558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        9.)  O = 11 dm,  P = 7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      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)  O = 12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35006536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cm ,  P = 10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1pt" filled="f" o:ole="">
            <v:imagedata r:id="rId28" o:title=""/>
          </v:shape>
          <o:OLEObject Type="Embed" ProgID="" ShapeID="ole_rId27" DrawAspect="Content" ObjectID="_510836590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        11.)  O = 54 cm,  P = 121.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       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)  O = 10.5 mm,  P = 5.2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        13.)  O = 15 cm,  P = 7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82569491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)  a)  O = 10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534489227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cm , P =  4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601000859" r:id="rId33"/>
        </w:objec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 b)  O = 9 dm, P = 3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5.)  a) P = 35 ,  b) P = 199</w:t>
      </w:r>
    </w:p>
    <w:sectPr>
      <w:footerReference w:type="default" r:id="rId35"/>
      <w:type w:val="nextPage"/>
      <w:pgSz w:w="11906" w:h="16838"/>
      <w:pgMar w:left="1080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  <w:tab w:val="right" w:pos="9498" w:leader="none"/>
      </w:tabs>
      <w:spacing w:lineRule="auto" w:line="240" w:before="0" w:after="0"/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color w:val="000000"/>
          <w:sz w:val="18"/>
        </w:rPr>
        <w:t>http://www.antonija-horvatek.from.hr/</w:t>
      </w:r>
    </w:hyperlink>
    <w:r>
      <w:rPr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1:00Z</dcterms:created>
  <dc:creator>Antonija Horvatek</dc:creator>
  <dc:description/>
  <cp:keywords/>
  <dc:language>en-US</dc:language>
  <cp:lastModifiedBy>Antonija Horvatek</cp:lastModifiedBy>
  <dcterms:modified xsi:type="dcterms:W3CDTF">2014-11-06T18:40:00Z</dcterms:modified>
  <cp:revision>18</cp:revision>
  <dc:subject/>
  <dc:title/>
</cp:coreProperties>
</file>