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ijeloteksta3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ko će točnije?</w:t>
      </w:r>
    </w:p>
    <w:p>
      <w:pPr>
        <w:pStyle w:val="Tijeloteksta3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Tijeloteksta3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Ovo su zadaci koje možete iskoristiti za "zagrijavanje"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a cjelinu "Cijeli brojevi".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Na satu neposredno prije kretanja na tu cjelinu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učenici se mogu podijeliti u grupe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i natjecati se tko će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očnije riješiti sljedeće zadatke.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adatke trebamo umnožiti u nekoliko primjeraka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možemo i u onoliko koliko imamo učenika u razredu),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ožemo ih i izrezati npr. prva dva na poseban listić,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ljedeća dva na poseban...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čenicima prvo damo prva dva zadatka i unaprijed kažemo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koliko minuta imaju na raspolaganju da se dogovore oko rješenja.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va rješenja trebaju zapisati na papir (svaka grupa ima svoj papir).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kon isteka vremena predaju papire,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 ih na brzinu pregledate, bodujete (bodovi se zapisuju na ploču),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za vrijeme pregleda komentirate rješenja zadataka</w:t>
      </w:r>
    </w:p>
    <w:p>
      <w:pPr>
        <w:pStyle w:val="Tijeloteksta3"/>
        <w:jc w:val="center"/>
        <w:rPr/>
      </w:pPr>
      <w:r>
        <w:rPr>
          <w:sz w:val="28"/>
          <w:szCs w:val="28"/>
          <w:lang w:val="pt-BR"/>
        </w:rPr>
        <w:t>(istovremeno svima pregledavate 1.a zadatak, pa svima 1.b ...),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zatim se kreće na sljedeću grupu zadataka...</w:t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Tijeloteksta3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  <w:r>
        <w:br w:type="page"/>
      </w:r>
    </w:p>
    <w:p>
      <w:pPr>
        <w:pStyle w:val="Tijeloteksta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ijeloteksta3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Tijeloteksta3"/>
        <w:rPr>
          <w:sz w:val="24"/>
          <w:lang w:val="pt-BR"/>
        </w:rPr>
      </w:pPr>
      <w:r>
        <w:rPr>
          <w:sz w:val="24"/>
          <w:lang w:val="pt-BR"/>
        </w:rPr>
        <w:t>1. a) Petar je rođen 3. godine prije Krista. Koje godine će navršiti 5 godina?</w:t>
      </w:r>
    </w:p>
    <w:p>
      <w:pPr>
        <w:pStyle w:val="Tijeloteksta3"/>
        <w:rPr/>
      </w:pPr>
      <w:r>
        <w:rPr>
          <w:sz w:val="24"/>
          <w:lang w:val="en-GB"/>
        </w:rPr>
        <w:t>b) Jakov je rođen 38. godine prije Krista. Koje godine će on navršiti 26, a koje 45 godin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2. Vid je rođen 17. godine prije Krist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/>
      </w:pPr>
      <w:r>
        <w:rPr/>
        <w:t>Koliko godina će on navršiti 9. godine prije Krista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/>
      </w:pPr>
      <w:r>
        <w:rPr/>
        <w:t>Koliko godina će navršiti 22. godine poslije Krista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/>
      </w:pPr>
      <w:r>
        <w:rPr/>
        <w:t>Koje će godine navršiti 33 godine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>
          <w:lang w:val="pt-BR"/>
        </w:rPr>
      </w:pPr>
      <w:r>
        <w:rPr>
          <w:lang w:val="pt-BR"/>
        </w:rPr>
        <w:t>Vid je dobio sina Luku kad je imao 28 godina. Koje godine se rodio Luka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/>
      </w:pPr>
      <w:r>
        <w:rPr>
          <w:lang w:val="pt-BR"/>
        </w:rPr>
        <w:t xml:space="preserve">Vidov otac Matej od Vida je stariji 32 godine. </w:t>
      </w:r>
      <w:r>
        <w:rPr/>
        <w:t>Koje je godine rođen njegov otac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5" w:leader="none"/>
        </w:tabs>
        <w:rPr/>
      </w:pPr>
      <w:r>
        <w:rPr/>
        <w:t>Koliko je godina djed Matej stariji od unuka Luke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3. a) Skakač Veselko stajao je na stijeni 15 metara iznad površine vode. Nakon skoka, zaronio je na dubinu od 6 metara. Koliku je visinsku razliku time proša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 xml:space="preserve">b) Skakač Srećko skočio je s visine 16.5 metara i zaronio na dubinu od 7.5 metara. 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/>
      </w:pPr>
      <w:r>
        <w:rPr/>
        <w:t>Koliku je visinsku razliku on proša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c) Tko je zaronio dublje, Veselko ili Srećko? Za kolik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d) Na mjestu gdje su skakali, voda je dubola 11 metara. Koliko je Veselko bio udaljen od dna prije skoka, a koliko kad je bio na najvećoj dubini? A Srećk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 xml:space="preserve">4. Jedan je neboder imao 30 katova iznad površine zemlje, prizemlje i još 5 katova pod zemljom (njih su nazivali –1. kat, -2. kat itd. do -5. kata). 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a) Željko se liftom spustio sa 14. kata na –2. Koliko je katova pritom proša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b) Nakon toga se spustio za još 2 kata. Na kojem je katu tada bi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c) Zatim se podigao za još 27 katova. Na koji je kat tada doša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/>
      </w:pPr>
      <w:r>
        <w:rPr>
          <w:lang w:val="pt-BR"/>
        </w:rPr>
        <w:t>d) Vladimir je u lift ušao na 14. katu, a zatim se provozao: spustio se za 8 katova, zatim još za 9, pa se podigao za 7, a onda spustio za 5, pa još za 3 i na kraju se podigao za 21 kat. Na kojem katu se tada našao?</w:t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5. Nikola je svom prijatelju Marku bio dužan 27 ku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57" w:leader="none"/>
        </w:tabs>
        <w:rPr>
          <w:lang w:val="pt-BR"/>
        </w:rPr>
      </w:pPr>
      <w:r>
        <w:rPr>
          <w:lang w:val="pt-BR"/>
        </w:rPr>
        <w:t>Kad je Nikola za đeparac od tate dobio 15 kuna, dao ih je Marku. Da li je nakon toga još ostao dužan? Ako je, za koliko kuna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57" w:leader="none"/>
        </w:tabs>
        <w:rPr/>
      </w:pPr>
      <w:r>
        <w:rPr>
          <w:lang w:val="pt-BR"/>
        </w:rPr>
        <w:t xml:space="preserve">Nakon toga je Nikola od bake dobio 25 kuna. Da li je tada Marku mogao vratiti cijeli dug? </w:t>
      </w:r>
      <w:r>
        <w:rPr/>
        <w:t>Je li mu ostalo što novaca? Ako je, koliko?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6. a) Najviša temperatura zraka na Zemlji izmjerena je u Libiji i iznosi 58°C. Najniža temperatura na Zemlji izmjerena je na Arktiku i ona je za 147°C niža od najviše. Kolika je najniža temperatura zraka izmjerena na Zemlji?</w:t>
      </w:r>
    </w:p>
    <w:p>
      <w:pPr>
        <w:pStyle w:val="Normal"/>
        <w:rPr>
          <w:lang w:val="pt-BR"/>
        </w:rPr>
      </w:pPr>
      <w:r>
        <w:rPr>
          <w:lang w:val="pt-BR"/>
        </w:rPr>
        <w:t>b) U svemiru (između planeta) temperatura je -270°C. Za koliko je ona niža od najniže temperature na Zemlji?</w:t>
      </w:r>
    </w:p>
    <w:p>
      <w:pPr>
        <w:pStyle w:val="Normal"/>
        <w:rPr>
          <w:lang w:val="pt-BR"/>
        </w:rPr>
      </w:pPr>
      <w:r>
        <w:rPr>
          <w:lang w:val="pt-BR"/>
        </w:rPr>
        <w:t>c) Temperatura na planetu Veneri iznosi 464°C. Za koliko je ona viša od najviše temperature na Zemlji, a za koliko od temperature svemira?</w:t>
      </w:r>
    </w:p>
    <w:p>
      <w:pPr>
        <w:pStyle w:val="Normal"/>
        <w:rPr>
          <w:lang w:val="pt-BR"/>
        </w:rPr>
      </w:pPr>
      <w:r>
        <w:rPr>
          <w:lang w:val="pt-BR"/>
        </w:rPr>
        <w:t>d) Jedna strana Mjeseca uvijek je okrenuta Suncu i ona je puno toplija od druge strane Mjeseca (koja je uvijek okrenuta od Sunca). Na osvijetljenoj strani temperatura se penje i preko 100°C, a na tamnoj pada i do -150°C. Kolika je (otprilike) razlika između najviše i najniže temperature? Za koliko je koja strana Mjeseca toplija od svemir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. a) Prve Olimpijske igre su (prema predaji) održane u Grčkoj 776. godine prije Krista. Prije koliko je to godina bilo?</w:t>
      </w:r>
    </w:p>
    <w:p>
      <w:pPr>
        <w:pStyle w:val="Normal"/>
        <w:rPr>
          <w:lang w:val="pt-BR"/>
        </w:rPr>
      </w:pPr>
      <w:r>
        <w:rPr>
          <w:lang w:val="pt-BR"/>
        </w:rPr>
        <w:t>b) 753. godine prije Krista osnovan je Rim, prijestolnica kasnije velikoga Rimskog Carstva. Što se dogodilo prije, prve Olimpijske igre ili osnivanje Rima? Koliko godina dijeli ta dva događaj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. a) Velike piramide u Egiptu počele su se graditi prije otprilike 4800 godina. Koje je to godine (otprilike) bilo?</w:t>
      </w:r>
    </w:p>
    <w:p>
      <w:pPr>
        <w:pStyle w:val="Normal"/>
        <w:rPr>
          <w:lang w:val="pt-BR"/>
        </w:rPr>
      </w:pPr>
      <w:r>
        <w:rPr>
          <w:lang w:val="pt-BR"/>
        </w:rPr>
        <w:t>b) Gradnja velikog Kineskog zida počela je prije otprilike 2200 godina. Kad je to bilo?</w:t>
      </w:r>
    </w:p>
    <w:p>
      <w:pPr>
        <w:pStyle w:val="Normal"/>
        <w:rPr>
          <w:lang w:val="pt-BR"/>
        </w:rPr>
      </w:pPr>
      <w:r>
        <w:rPr>
          <w:lang w:val="pt-BR"/>
        </w:rPr>
        <w:t>c) Jesu li starije piramide u Egiptu ili Kineski zid? Za koliko godina?</w:t>
      </w:r>
    </w:p>
    <w:p>
      <w:pPr>
        <w:pStyle w:val="Normal"/>
        <w:rPr>
          <w:lang w:val="pt-BR"/>
        </w:rPr>
      </w:pPr>
      <w:r>
        <w:rPr>
          <w:lang w:val="pt-BR"/>
        </w:rPr>
        <w:t>d) Hijeroglifi (egipatsko pismo) nastalo je oko 900 godina prije nego što su se počele graditi piramide. Kad je to bil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9. a) Gospođa Vlatka Trošić u bankama ima otvorena tri računa. Stanje na jednom od njih je – 2 273 kn (minus označava da je toj banci DUŽNA 2 273 kn), na drugom – 4 886 kn, a na trećem 3 150 kn. Kakvo je sveukupno stanje na računima gospođe Trošić, je li u plusu ili minusu i za kolik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Gospodin Trpimir Trošić ima otvorena četiri računa, a na njima su sljedeća stanja: </w:t>
      </w:r>
    </w:p>
    <w:p>
      <w:pPr>
        <w:pStyle w:val="Normal"/>
        <w:rPr>
          <w:lang w:val="pt-BR"/>
        </w:rPr>
      </w:pPr>
      <w:r>
        <w:rPr>
          <w:lang w:val="pt-BR"/>
        </w:rPr>
        <w:t>- 389 kn, 2 360 kn, 5 170 kn, - 4765 kn. Je li on sveukupno u plusu ili minusu i za koliko?</w:t>
      </w:r>
    </w:p>
    <w:p>
      <w:pPr>
        <w:pStyle w:val="Normal"/>
        <w:rPr>
          <w:lang w:val="pt-BR"/>
        </w:rPr>
      </w:pPr>
      <w:r>
        <w:rPr>
          <w:lang w:val="pt-BR"/>
        </w:rPr>
        <w:t>c) Kakvo je sveukupno financijsko stanje obitelji Trošić?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left" w:pos="3249" w:leader="none"/>
          <w:tab w:val="left" w:pos="3686" w:leader="none"/>
          <w:tab w:val="left" w:pos="558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left" w:pos="3249" w:leader="none"/>
          <w:tab w:val="left" w:pos="3686" w:leader="none"/>
          <w:tab w:val="left" w:pos="5586" w:leader="none"/>
        </w:tabs>
        <w:rPr>
          <w:lang w:val="hr-HR"/>
        </w:rPr>
      </w:pPr>
      <w:r>
        <w:rPr>
          <w:lang w:val="hr-HR"/>
        </w:rPr>
        <w:t>10.) Prosječna tjedna temperatura računa se tako da zbrojimo temperature izmjerene od ponedjeljka do nedjelje i podijelimo s brojem dana, tj. sa 7. Izračunaj prosječne tjedne temperature za sljedeće tjedne: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left" w:pos="3249" w:leader="none"/>
          <w:tab w:val="left" w:pos="3686" w:leader="none"/>
          <w:tab w:val="left" w:pos="5586" w:leader="none"/>
        </w:tabs>
        <w:rPr>
          <w:lang w:val="hr-HR"/>
        </w:rPr>
      </w:pPr>
      <w:r>
        <w:rPr>
          <w:lang w:val="hr-HR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7"/>
        <w:gridCol w:w="907"/>
        <w:gridCol w:w="907"/>
        <w:gridCol w:w="907"/>
        <w:gridCol w:w="907"/>
        <w:gridCol w:w="907"/>
        <w:gridCol w:w="907"/>
        <w:gridCol w:w="1429"/>
      </w:tblGrid>
      <w:tr>
        <w:trPr/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PON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U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SRI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ČE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PE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SUB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NED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°C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prosječna tjedna temperatura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 tjedan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6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7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8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9. tje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  <w:tab w:val="left" w:pos="3249" w:leader="none"/>
                <w:tab w:val="left" w:pos="3686" w:leader="none"/>
                <w:tab w:val="left" w:pos="5586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Tko će točnije?</w:t>
    </w:r>
  </w:p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08:00Z</dcterms:created>
  <dc:creator>RH - TDU</dc:creator>
  <dc:description/>
  <cp:keywords/>
  <dc:language>en-US</dc:language>
  <cp:lastModifiedBy>Antonija Horvatek</cp:lastModifiedBy>
  <cp:lastPrinted>2014-11-07T10:12:00Z</cp:lastPrinted>
  <dcterms:modified xsi:type="dcterms:W3CDTF">2014-11-07T09:13:00Z</dcterms:modified>
  <cp:revision>4</cp:revision>
  <dc:subject/>
  <dc:title>1</dc:title>
</cp:coreProperties>
</file>