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D SA ZAGRADA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lobodi se zagrada i odredi vrijednost brojevnog izraza. Rješenju svakog zadatka pripada jedno slovo. Kada riješiš sve zadatke, dobit ćeš naziv omiljenog dijela radnog dana u šk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)    5 + ( - 2 + 8 ) + ( - 3 – 0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)     – 1 + ( - 3 – 2 + 4 ) + ( 5 – 1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)     8 + ( 6 – 9 ) – ( - 3 + 2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)     2 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)     2 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)     8 – ( 2 – 5 – 4 ) 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)    - 5 + ( - 2 + 6 ) – ( -1 – 4 ) + ( - 2 + 11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)    6 – ( - 2 + 9 ) – ( -1 – 3) + ( 2 – 5 ) + ( - 1 + 8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)     – 1 – ( - 3 + 7 ) + 6 + ( - 6 – 2 ) – ( 1 – 12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)    5 -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"/>
            <m:endChr m:val="}"/>
          </m:dPr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)    4 -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d>
          <m:dPr>
            <m:begChr m:val=""/>
            <m:endChr m:val="}"/>
          </m:dPr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15135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135" cy="169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135" cy="169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jtoplije zahvaljujem kolegici Aranđelović na dopuštenju da ovaj materijal objavim na svojim web stranic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ab/>
      </w:r>
      <w:hyperlink r:id="rId5">
        <w:r>
          <w:rPr>
            <w:rStyle w:val="InternetLink"/>
          </w:rPr>
          <w:t>http://www.antonija-horvatek.from.hr/</w:t>
        </w:r>
      </w:hyperlink>
      <w:r>
        <w:rPr/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Autorica: Marija Aranđelović</w:t>
      <w:tab/>
      <w:t>Objava: Antonija Horvatek</w:t>
    </w:r>
  </w:p>
  <w:p>
    <w:pPr>
      <w:pStyle w:val="Normal"/>
      <w:jc w:val="right"/>
      <w:rPr/>
    </w:pPr>
    <w:r>
      <w:rPr>
        <w:rFonts w:cs="Brush Script MT" w:ascii="Brush Script MT" w:hAnsi="Brush Script MT"/>
        <w:sz w:val="28"/>
      </w:rPr>
      <w:tab/>
    </w:r>
    <w:r>
      <w:rPr>
        <w:rFonts w:cs="Brush Script MT" w:ascii="Brush Script MT" w:hAnsi="Brush Script MT"/>
        <w:sz w:val="26"/>
        <w:szCs w:val="26"/>
      </w:rPr>
      <w:t>Matematika na dlanu,</w:t>
    </w:r>
    <w:r>
      <w:rPr>
        <w:rFonts w:cs="Brush Script MT" w:ascii="Brush Script MT" w:hAnsi="Brush Script MT"/>
      </w:rPr>
      <w:t xml:space="preserve"> </w:t>
    </w:r>
    <w:hyperlink r:id="rId1">
      <w:r>
        <w:rPr>
          <w:rStyle w:val="InternetLink"/>
          <w:sz w:val="20"/>
          <w:szCs w:val="20"/>
        </w:rPr>
        <w:t>http://www.antonija-horvatek.from.hr/</w:t>
      </w:r>
    </w:hyperlink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ectionBreakAurora">
    <w:name w:val="Section Break (Aurora)"/>
    <w:qFormat/>
    <w:rPr>
      <w:vanish/>
      <w:color w:val="8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antonija-horvatek.from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3:00Z</dcterms:created>
  <dc:creator>Activated User</dc:creator>
  <dc:description/>
  <cp:keywords/>
  <dc:language>en-US</dc:language>
  <cp:lastModifiedBy>Antonija Horvatek</cp:lastModifiedBy>
  <dcterms:modified xsi:type="dcterms:W3CDTF">2014-11-07T09:38:00Z</dcterms:modified>
  <cp:revision>8</cp:revision>
  <dc:subject/>
  <dc:title>RAD SA ZAGRAD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