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20" w:hanging="0"/>
        <w:rPr/>
      </w:pPr>
      <w:r>
        <w:rPr/>
        <w:t>Ako imaš mogućnost, isprintaj sljedeći list, riješi sve zadatke (na taj papir) i dovrši spajalicu.</w:t>
      </w:r>
    </w:p>
    <w:p>
      <w:pPr>
        <w:pStyle w:val="Normal"/>
        <w:ind w:left="900" w:right="720" w:hanging="0"/>
        <w:rPr/>
      </w:pPr>
      <w:r>
        <w:rPr/>
      </w:r>
    </w:p>
    <w:p>
      <w:pPr>
        <w:pStyle w:val="Normal"/>
        <w:ind w:left="900" w:right="720" w:hanging="0"/>
        <w:rPr/>
      </w:pPr>
      <w:r>
        <w:rPr/>
        <w:t>Ako nemaš mogućnost za printanje, samo u bilježnicu riješi zadatke (prepiši ih i riješi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ci za domaću zadaću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vod u jednadž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.</w:t>
        <w:tab/>
        <w:t>Prepiši sljedeće jednadžbe i napiši rješenja (do rješenja lako dođemo napamet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ab/>
        <w:t>a)</w:t>
        <w:tab/>
        <w:t>2 + x = 10</w:t>
        <w:tab/>
        <w:t>c)</w:t>
        <w:tab/>
        <w:t>6 · x = 42</w:t>
        <w:tab/>
        <w:t>e)</w:t>
        <w:tab/>
        <w:t>a : 8 = 4</w:t>
        <w:tab/>
        <w:t>g)</w:t>
        <w:tab/>
        <w:t>2 - x = 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17 - x = 7</w:t>
        <w:tab/>
        <w:t>d)</w:t>
        <w:tab/>
        <w:t>y · 8 = 72</w:t>
        <w:tab/>
        <w:t>f)</w:t>
        <w:tab/>
        <w:t>8 : b = 4</w:t>
        <w:tab/>
        <w:t>h)</w:t>
        <w:tab/>
        <w:t>2 + y = 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>2.</w:t>
        <w:tab/>
        <w:t>Sredi izraze (zapiši u kraćem obliku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-14x + 18x</w:t>
        <w:tab/>
        <w:t>e)</w:t>
        <w:tab/>
        <w:t>2d - 20d</w:t>
        <w:tab/>
        <w:t>i)</w:t>
        <w:tab/>
        <w:t>-2x + x</w:t>
        <w:tab/>
        <w:t>m)</w:t>
        <w:tab/>
        <w:t>4a - 5a - 4a - 5a - 12a - 12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-46x - 46x</w:t>
        <w:tab/>
        <w:t>f)</w:t>
        <w:tab/>
        <w:t>-15x - 7x</w:t>
        <w:tab/>
        <w:t>j)</w:t>
        <w:tab/>
        <w:t>y - 2y</w:t>
        <w:tab/>
        <w:t>n)</w:t>
        <w:tab/>
        <w:t>-36c + 18c + 19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-88b + 81b</w:t>
        <w:tab/>
        <w:t>g)</w:t>
        <w:tab/>
        <w:t>-63a + 63a</w:t>
        <w:tab/>
        <w:t>k)</w:t>
        <w:tab/>
        <w:t>-y - y - y + 2y + 2y</w:t>
        <w:tab/>
        <w:t>o)</w:t>
        <w:tab/>
        <w:t>-16y + 12y + 5y - 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17c - 6c</w:t>
        <w:tab/>
        <w:t>h)</w:t>
        <w:tab/>
        <w:t>7x - 6x</w:t>
        <w:tab/>
        <w:t>l)</w:t>
        <w:tab/>
        <w:t>-a + 2a - a - a</w:t>
        <w:tab/>
        <w:t>p)</w:t>
        <w:tab/>
        <w:t>-8b +  10b + b + b - 5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400" w:leader="none"/>
          <w:tab w:val="left" w:pos="5760" w:leader="none"/>
        </w:tabs>
        <w:rPr/>
      </w:pPr>
      <w:r>
        <w:rPr>
          <w:sz w:val="22"/>
          <w:szCs w:val="22"/>
        </w:rPr>
        <w:t>3.</w:t>
        <w:tab/>
        <w:t>Sredi izraz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(81x) : 9</w:t>
        <w:tab/>
        <w:t>c)</w:t>
        <w:tab/>
        <w:t>(36b) : (-4)</w:t>
        <w:tab/>
        <w:t>e)</w:t>
        <w:tab/>
        <w:t>(29d) : (-29)</w:t>
        <w:tab/>
        <w:t>g)</w:t>
        <w:tab/>
        <w:t>(42a) : (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ab/>
        <w:t>b)</w:t>
        <w:tab/>
        <w:t>(-54b) : (-6)</w:t>
        <w:tab/>
        <w:t>d)</w:t>
        <w:tab/>
        <w:t>(-28c) : 7</w:t>
        <w:tab/>
        <w:t>f)</w:t>
        <w:tab/>
        <w:t>(3d) : 3</w:t>
        <w:tab/>
        <w:t>h)</w:t>
        <w:tab/>
        <w:t>(-32b) : (-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>4.</w:t>
        <w:tab/>
        <w:t>Riješi se zagrad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  <w:tab w:val="left" w:pos="864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- (-4a + 3)</w:t>
        <w:tab/>
        <w:t>d)</w:t>
        <w:tab/>
        <w:t>- (5x - 7)</w:t>
        <w:tab/>
        <w:t>g)</w:t>
        <w:tab/>
        <w:t>6 (3x - 9)</w:t>
        <w:tab/>
        <w:t>j)</w:t>
        <w:tab/>
        <w:t>-(-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+(-4a + 3)</w:t>
        <w:tab/>
        <w:t>e)</w:t>
        <w:tab/>
        <w:t>8 · (-7a + 5)</w:t>
        <w:tab/>
        <w:t>h)</w:t>
        <w:tab/>
        <w:t>+ (-5x - 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rPr/>
      </w:pPr>
      <w:r>
        <w:rPr>
          <w:sz w:val="22"/>
          <w:szCs w:val="22"/>
        </w:rPr>
        <w:tab/>
        <w:t>c)</w:t>
        <w:tab/>
        <w:t>-6 · (-4a + 3)</w:t>
        <w:tab/>
        <w:t>f)</w:t>
        <w:tab/>
        <w:t>-9 · (7b - 8)</w:t>
        <w:tab/>
        <w:t>i)</w:t>
        <w:tab/>
        <w:t>-4 (x - 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jc w:val="center"/>
        <w:rPr>
          <w:b/>
          <w:b/>
        </w:rPr>
      </w:pPr>
      <w:r>
        <w:rPr>
          <w:b/>
        </w:rPr>
        <w:t>Spajal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2"/>
          <w:szCs w:val="22"/>
        </w:rPr>
        <w:t>U donjoj spajalici ravnim crtama spoji rješenja gornjih zadataka. Kreni od podebljanje točke 8 (ona je rješenje 1.a zadatka). Spoji je sa rješenjem 1.b zadatka, zatim rješenje 1.b zadatka spoji sa rješenjem 1.c zadatka it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rPr/>
      </w:pPr>
      <w:r>
        <w:rPr>
          <w:sz w:val="22"/>
          <w:szCs w:val="22"/>
        </w:rPr>
        <w:t>Ako sve zadatke točno riješiš i rješenja dobro spojiš, dobit ćeš zgodnu sličicu.</w:t>
      </w:r>
      <w:r>
        <w:rPr/>
        <w:t xml:space="preserve"> </w:t>
      </w:r>
      <w:r>
        <w:rPr>
          <w:sz w:val="32"/>
          <w:szCs w:val="32"/>
        </w:rPr>
        <w:t>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jc w:val="center"/>
        <w:rPr/>
      </w:pPr>
      <w:r>
        <w:rPr/>
        <w:drawing>
          <wp:inline distT="0" distB="0" distL="0" distR="0">
            <wp:extent cx="66230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spacing w:before="0" w:after="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10348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Uvod u jednažbe - 6. razred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Isječak iz zadaće + spaja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5:00Z</dcterms:created>
  <dc:creator>Antonija</dc:creator>
  <dc:description/>
  <cp:keywords/>
  <dc:language>en-US</dc:language>
  <cp:lastModifiedBy>Antonija Horvatek</cp:lastModifiedBy>
  <cp:lastPrinted>2010-04-26T07:55:00Z</cp:lastPrinted>
  <dcterms:modified xsi:type="dcterms:W3CDTF">2020-03-24T10:54:00Z</dcterms:modified>
  <cp:revision>6</cp:revision>
  <dc:subject/>
  <dc:title>Zadaci za domaću zadaću</dc:title>
</cp:coreProperties>
</file>