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hr-HR"/>
        </w:rPr>
        <w:t>Rješavanje jednadžbi ax = b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Uvježbavanje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Što je tolerancija? - 1. dio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lang w:val="hr-HR"/>
        </w:rPr>
        <w:t xml:space="preserve">Tko </w:t>
      </w:r>
      <w:r>
        <w:rPr>
          <w:b/>
          <w:bCs/>
          <w:lang w:val="hr-HR"/>
        </w:rPr>
        <w:t xml:space="preserve">ima </w:t>
      </w:r>
      <w:r>
        <w:rPr>
          <w:lang w:val="hr-HR"/>
        </w:rPr>
        <w:t xml:space="preserve">mogućnost printanja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 xml:space="preserve">neka si isprinta sljedeću stranicu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 xml:space="preserve">jednadžbe riješi u bilježnici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  <w:t>a zatim dovrši rad na papiru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lang w:val="hr-HR"/>
        </w:rPr>
        <w:t xml:space="preserve">Tko </w:t>
      </w:r>
      <w:r>
        <w:rPr>
          <w:b/>
          <w:bCs/>
          <w:lang w:val="hr-HR"/>
        </w:rPr>
        <w:t>nema</w:t>
      </w:r>
      <w:r>
        <w:rPr>
          <w:lang w:val="hr-HR"/>
        </w:rPr>
        <w:t xml:space="preserve"> mogućnost printanja,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lang w:val="hr-HR"/>
        </w:rPr>
        <w:t>može si prepisati jednadžbe u bilježnicu i riješiti</w:t>
      </w:r>
      <w:r>
        <w:rPr>
          <w:i/>
        </w:rPr>
        <w:t xml:space="preserve"> </w:t>
      </w:r>
      <w:r>
        <w:rPr>
          <w:iCs/>
        </w:rPr>
        <w:t xml:space="preserve">ih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>
          <w:iCs/>
        </w:rPr>
        <w:t xml:space="preserve">a može prepisati i donju "tablicu",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>
          <w:iCs/>
        </w:rPr>
        <w:t xml:space="preserve">pa i nju riješiti. </w:t>
      </w:r>
    </w:p>
    <w:p>
      <w:pPr>
        <w:pStyle w:val="Normal"/>
        <w:rPr>
          <w:rFonts w:ascii="Comic Sans MS" w:hAnsi="Comic Sans MS" w:cs="Comic Sans MS"/>
          <w:iCs/>
          <w:u w:val="single"/>
          <w:lang w:val="hr-HR" w:eastAsia="en-US"/>
        </w:rPr>
      </w:pPr>
      <w:r>
        <w:rPr>
          <w:rFonts w:cs="Comic Sans MS" w:ascii="Comic Sans MS" w:hAnsi="Comic Sans MS"/>
          <w:iCs/>
          <w:u w:val="single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487680</wp:posOffset>
                </wp:positionV>
                <wp:extent cx="41148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429680"/>
                          <a:chOff x="0" y="0"/>
                          <a:chExt cx="411480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Rješavanje jednadžbi - vježb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Riješi zadane jednadžbe (u bilježnicu), te u donjoj tablici nađi njihova rješenja. Ispod svakog rješenja napiši slovo - nepoznanicu iz te jednadž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Ako sve točno napraviš, dobit ćeš odgovor na pitanje "Što je tolerancija?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3 a = -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28 d = 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4 z = 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 k = 19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48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7 u = 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6 i = -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 ž = -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42 r = -42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8 e =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48 m = -6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Extra" w:hAnsi="Euclid Extra" w:eastAsia="Times New Roman" w:cs="Euclid Extra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 xml:space="preserve">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MT Extra;Symbol" w:hAnsi="MT Extra;Symbol" w:cs="MT Extra;Symbol"/>
                                  <w:color w:val="auto"/>
                                  <w:lang w:val="hr-H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Euclid Extra" w:hAnsi="Euclid Extra" w:cs="Euclid Extra"/>
                                  <w:color w:val="auto"/>
                                  <w:lang w:val="hr-HR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>= 9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18 o = 42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27 č = -63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7 t = 3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42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-72 s = -56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800" w:leader="none"/>
                                  <w:tab w:val="left" w:pos="360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700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Tolerancija 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700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700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sr-Latn-CS" w:bidi="ar-SA"/>
                                </w:rPr>
                                <w:t>-19</w:t>
                                <w:t>8</w:t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omic Sans MS" w:ascii="Comic Sans MS" w:hAnsi="Comic Sans MS"/>
                                  <w:color w:val="auto"/>
                                  <w:lang w:bidi="ar-SA" w:val="sr-Latn-C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700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Comic Sans MS" w:eastAsia="Times New Roman" w:ascii="Comic Sans MS" w:hAnsi="Comic Sans MS"/>
                                  <w:color w:val="auto"/>
                                  <w:lang w:val="sr-Latn-CS" w:bidi="ar-SA"/>
                                </w:rPr>
                                <w:br/>
                                <w:t>-1</w:t>
                                <w:t>-8</w:t>
                                <w:t>19</w:t>
                                <w:t>11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700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Comic Sans MS" w:eastAsia="Times New Roman" w:ascii="Comic Sans MS" w:hAnsi="Comic Sans MS"/>
                                  <w:color w:val="auto"/>
                                  <w:lang w:bidi="ar-SA" w:val="sr-Latn-CS"/>
                                </w:rPr>
                                <w:t>11</w:t>
                                <w:t>8</w:t>
                                <w:t>-19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sr-Latn-C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omic Sans MS" w:ascii="Comic Sans MS" w:hAnsi="Comic Sans MS"/>
                                  <w:color w:val="auto"/>
                                  <w:lang w:bidi="ar-SA" w:val="sr-Latn-C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sr-Latn-C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700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Comic Sans MS" w:eastAsia="Times New Roman" w:ascii="Comic Sans MS" w:hAnsi="Comic Sans MS"/>
                                  <w:color w:val="auto"/>
                                  <w:lang w:bidi="ar-SA" w:val="sr-Latn-CS"/>
                                </w:rPr>
                                <w:t>-1</w:t>
                                <w:t>8</w:t>
                                <w:t>-11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  <w:t>11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sr-Latn-CS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828" w:leader="none"/>
                                  <w:tab w:val="right" w:pos="893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2286000"/>
                            <a:ext cx="1933560" cy="14479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8.4pt;width:324pt;height:585pt" coordorigin="1104,768" coordsize="6480,1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4;top:768;width:647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Rješavanje jednadžbi - vježba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Riješi zadane jednadžbe (u bilježnicu), te u donjoj tablici nađi njihova rješenja. Ispod svakog rješenja napiši slovo - nepoznanicu iz te jednadžb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Ako sve točno napraviš, dobit ćeš odgovor na pitanje "Što je tolerancija?"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48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3 a = -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28 d = 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4 z = 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 k = 19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48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7 u = 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6 i = -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 ž = -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42 r = -42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8 e =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48 m = -6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 Extra" w:hAnsi="Euclid Extra" w:eastAsia="Times New Roman" w:cs="Euclid Extra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 xml:space="preserve">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MT Extra;Symbol" w:hAnsi="MT Extra;Symbol" w:cs="MT Extra;Symbol"/>
                            <w:color w:val="auto"/>
                            <w:lang w:val="hr-H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Euclid Extra" w:hAnsi="Euclid Extra" w:cs="Euclid Extra"/>
                            <w:color w:val="auto"/>
                            <w:lang w:val="hr-HR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>= 9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18 o = 42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27 č = -63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7 t = 3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42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-72 s = -56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800" w:leader="none"/>
                            <w:tab w:val="left" w:pos="360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700" w:leader="none"/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Tolerancija 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..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700" w:leader="none"/>
                            <w:tab w:val="left" w:pos="4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700" w:leader="none"/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sr-Latn-CS" w:bidi="ar-SA"/>
                          </w:rPr>
                          <w:t>-19</w:t>
                          <w:t>8</w:t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omic Sans MS" w:ascii="Comic Sans MS" w:hAnsi="Comic Sans MS"/>
                            <w:color w:val="auto"/>
                            <w:lang w:bidi="ar-SA" w:val="sr-Latn-C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700" w:leader="none"/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cs="Comic Sans MS" w:eastAsia="Times New Roman" w:ascii="Comic Sans MS" w:hAnsi="Comic Sans MS"/>
                            <w:color w:val="auto"/>
                            <w:lang w:val="sr-Latn-CS" w:bidi="ar-SA"/>
                          </w:rPr>
                          <w:br/>
                          <w:t>-1</w:t>
                          <w:t>-8</w:t>
                          <w:t>19</w:t>
                          <w:t>11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700" w:leader="none"/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cs="Comic Sans MS" w:eastAsia="Times New Roman" w:ascii="Comic Sans MS" w:hAnsi="Comic Sans MS"/>
                            <w:color w:val="auto"/>
                            <w:lang w:bidi="ar-SA" w:val="sr-Latn-CS"/>
                          </w:rPr>
                          <w:t>11</w:t>
                          <w:t>8</w:t>
                          <w:t>-19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Comic Sans MS" w:ascii="Comic Sans MS" w:hAnsi="Comic Sans MS"/>
                            <w:color w:val="auto"/>
                            <w:lang w:bidi="ar-SA" w:val="sr-Latn-CS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omic Sans MS" w:ascii="Comic Sans MS" w:hAnsi="Comic Sans MS"/>
                            <w:color w:val="auto"/>
                            <w:lang w:bidi="ar-SA" w:val="sr-Latn-C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Comic Sans MS" w:ascii="Comic Sans MS" w:hAnsi="Comic Sans MS"/>
                            <w:color w:val="auto"/>
                            <w:lang w:bidi="ar-SA" w:val="sr-Latn-C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700" w:leader="none"/>
                            <w:tab w:val="left" w:pos="4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cs="Comic Sans MS" w:eastAsia="Times New Roman" w:ascii="Comic Sans MS" w:hAnsi="Comic Sans MS"/>
                            <w:color w:val="auto"/>
                            <w:lang w:bidi="ar-SA" w:val="sr-Latn-CS"/>
                          </w:rPr>
                          <w:t>-1</w:t>
                          <w:t>8</w:t>
                          <w:t>-11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  <w:t>11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sr-Latn-CS"/>
                          </w:rPr>
                        </w:r>
                      </w:p>
                      <w:p>
                        <w:pPr>
                          <w:tabs>
                            <w:tab w:val="center" w:pos="3828" w:leader="none"/>
                            <w:tab w:val="right" w:pos="893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24;top:4368;width:3044;height:2279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0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Euclid Extra">
    <w:charset w:val="02"/>
    <w:family w:val="roman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639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639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3:00Z</dcterms:created>
  <dc:creator>Antonija</dc:creator>
  <dc:description/>
  <cp:keywords/>
  <dc:language>en-US</dc:language>
  <cp:lastModifiedBy>Antonija Horvatek</cp:lastModifiedBy>
  <cp:lastPrinted>2007-11-12T11:00:00Z</cp:lastPrinted>
  <dcterms:modified xsi:type="dcterms:W3CDTF">2020-04-01T19:02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