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tanje četverokuta i računanje površine četveroku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akon što naučimo formule za površine četverokuta,</w:t>
      </w:r>
    </w:p>
    <w:p>
      <w:pPr>
        <w:pStyle w:val="Normal"/>
        <w:jc w:val="center"/>
        <w:rPr/>
      </w:pPr>
      <w:r>
        <w:rPr/>
        <w:t>možemo krenuti na rješavanje ovih zadataka,</w:t>
      </w:r>
    </w:p>
    <w:p>
      <w:pPr>
        <w:pStyle w:val="Normal"/>
        <w:jc w:val="center"/>
        <w:rPr/>
      </w:pPr>
      <w:r>
        <w:rPr/>
        <w:t>kroz koje ćemo provježbati kako se crtaju četverokuti,</w:t>
      </w:r>
    </w:p>
    <w:p>
      <w:pPr>
        <w:pStyle w:val="Normal"/>
        <w:jc w:val="center"/>
        <w:rPr/>
      </w:pPr>
      <w:r>
        <w:rPr/>
        <w:t>te kako izračunati površinu trapeza, paralelograma i pravokutnika.</w:t>
      </w:r>
    </w:p>
    <w:p>
      <w:pPr>
        <w:pStyle w:val="Normal"/>
        <w:jc w:val="center"/>
        <w:rPr/>
      </w:pPr>
      <w:r>
        <w:rPr/>
        <w:t>Ovo je materijal za blok sa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vi list (koji slijedi) treba ispintati i umnožiti za svakog učenika po jedan.</w:t>
      </w:r>
    </w:p>
    <w:p>
      <w:pPr>
        <w:pStyle w:val="Normal"/>
        <w:jc w:val="center"/>
        <w:rPr/>
      </w:pPr>
      <w:r>
        <w:rPr/>
        <w:t>Budući da učenici po njemu ništa ne pišu, isti se list može</w:t>
      </w:r>
    </w:p>
    <w:p>
      <w:pPr>
        <w:pStyle w:val="Normal"/>
        <w:jc w:val="center"/>
        <w:rPr/>
      </w:pPr>
      <w:r>
        <w:rPr/>
        <w:t>sačuvati i za sljedeće generacije.</w:t>
      </w:r>
    </w:p>
    <w:p>
      <w:pPr>
        <w:pStyle w:val="Normal"/>
        <w:jc w:val="center"/>
        <w:rPr/>
      </w:pPr>
      <w:r>
        <w:rPr/>
        <w:t xml:space="preserve">Crtež na tom listu nije u pravoj veličini da učenici </w:t>
      </w:r>
    </w:p>
    <w:p>
      <w:pPr>
        <w:pStyle w:val="Normal"/>
        <w:jc w:val="center"/>
        <w:rPr/>
      </w:pPr>
      <w:r>
        <w:rPr/>
        <w:t>ne bi precrtavali preklapanjem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List koji slijedi nakon toga, treba isprintati na foliju. </w:t>
      </w:r>
    </w:p>
    <w:p>
      <w:pPr>
        <w:pStyle w:val="Normal"/>
        <w:jc w:val="center"/>
        <w:rPr/>
      </w:pPr>
      <w:r>
        <w:rPr/>
        <w:t>On sadrži rješenje (crtež) u pravoj veličini.</w:t>
      </w:r>
    </w:p>
    <w:p>
      <w:pPr>
        <w:pStyle w:val="Normal"/>
        <w:jc w:val="center"/>
        <w:rPr/>
      </w:pPr>
      <w:r>
        <w:rPr/>
        <w:t>Tu sam foliju koristila na satu na dva načina:</w:t>
      </w:r>
    </w:p>
    <w:p>
      <w:pPr>
        <w:pStyle w:val="Normal"/>
        <w:jc w:val="center"/>
        <w:rPr/>
      </w:pPr>
      <w:r>
        <w:rPr/>
        <w:t>Prvo, stavila sam ju na grafoskop, a djeci podijelila umnoženi radni list,</w:t>
      </w:r>
    </w:p>
    <w:p>
      <w:pPr>
        <w:pStyle w:val="Normal"/>
        <w:jc w:val="center"/>
        <w:rPr/>
      </w:pPr>
      <w:r>
        <w:rPr/>
        <w:t>te sam, nakon što smo pročitali 1. zadatak,</w:t>
      </w:r>
    </w:p>
    <w:p>
      <w:pPr>
        <w:pStyle w:val="Normal"/>
        <w:jc w:val="center"/>
        <w:rPr/>
      </w:pPr>
      <w:r>
        <w:rPr/>
        <w:t>pokazivala na foliji četverokute odozdo prema gore, govorili smo</w:t>
      </w:r>
    </w:p>
    <w:p>
      <w:pPr>
        <w:pStyle w:val="Normal"/>
        <w:jc w:val="center"/>
        <w:rPr/>
      </w:pPr>
      <w:r>
        <w:rPr/>
        <w:t>njihova imena i formule za površinu.</w:t>
      </w:r>
    </w:p>
    <w:p>
      <w:pPr>
        <w:pStyle w:val="Normal"/>
        <w:jc w:val="center"/>
        <w:rPr/>
      </w:pPr>
      <w:r>
        <w:rPr/>
        <w:t>Nakon toga smo zajednički krenuli na crtanje - donji trapez</w:t>
      </w:r>
    </w:p>
    <w:p>
      <w:pPr>
        <w:pStyle w:val="Normal"/>
        <w:jc w:val="center"/>
        <w:rPr/>
      </w:pPr>
      <w:r>
        <w:rPr/>
        <w:t>i paralelogram iznad njega nacrtali smo zajednički -</w:t>
      </w:r>
    </w:p>
    <w:p>
      <w:pPr>
        <w:pStyle w:val="Normal"/>
        <w:jc w:val="center"/>
        <w:rPr/>
      </w:pPr>
      <w:r>
        <w:rPr/>
        <w:t>učenici u bilježnice, a ja na ploču,</w:t>
      </w:r>
    </w:p>
    <w:p>
      <w:pPr>
        <w:pStyle w:val="Normal"/>
        <w:jc w:val="center"/>
        <w:rPr/>
      </w:pPr>
      <w:r>
        <w:rPr/>
        <w:t>komentirajući cijelo vrijeme što treba raditi...</w:t>
      </w:r>
    </w:p>
    <w:p>
      <w:pPr>
        <w:pStyle w:val="Normal"/>
        <w:jc w:val="center"/>
        <w:rPr/>
      </w:pPr>
      <w:r>
        <w:rPr/>
        <w:t>Nakon toga sam učenicima rekla da dalje nastavljaju sami,</w:t>
      </w:r>
    </w:p>
    <w:p>
      <w:pPr>
        <w:pStyle w:val="Normal"/>
        <w:jc w:val="center"/>
        <w:rPr/>
      </w:pPr>
      <w:r>
        <w:rPr/>
        <w:t>i tada sam foliju koristila da bih, kada bi me pozvali,</w:t>
      </w:r>
    </w:p>
    <w:p>
      <w:pPr>
        <w:pStyle w:val="Normal"/>
        <w:jc w:val="center"/>
        <w:rPr/>
      </w:pPr>
      <w:r>
        <w:rPr/>
        <w:t>preklopila folijom njihov crtež</w:t>
      </w:r>
    </w:p>
    <w:p>
      <w:pPr>
        <w:pStyle w:val="Normal"/>
        <w:jc w:val="center"/>
        <w:rPr/>
      </w:pPr>
      <w:r>
        <w:rPr/>
        <w:t>i time provjerila što su točno napravili.</w:t>
      </w:r>
    </w:p>
    <w:p>
      <w:pPr>
        <w:pStyle w:val="Normal"/>
        <w:jc w:val="center"/>
        <w:rPr/>
      </w:pPr>
      <w:r>
        <w:rPr/>
        <w:t xml:space="preserve">Preporučila sam im da me zovu nakon </w:t>
      </w:r>
    </w:p>
    <w:p>
      <w:pPr>
        <w:pStyle w:val="Normal"/>
        <w:jc w:val="center"/>
        <w:rPr/>
      </w:pPr>
      <w:r>
        <w:rPr/>
        <w:t>svaka dva četverokuta koja nacrtaju, a pogotovo ako nešto ne znaju.</w:t>
      </w:r>
    </w:p>
    <w:p>
      <w:pPr>
        <w:pStyle w:val="Normal"/>
        <w:jc w:val="center"/>
        <w:rPr/>
      </w:pPr>
      <w:r>
        <w:rPr/>
        <w:t>Preporučila sam i da komentiraju u parovima što i kako rade.</w:t>
      </w:r>
    </w:p>
    <w:p>
      <w:pPr>
        <w:pStyle w:val="Normal"/>
        <w:jc w:val="center"/>
        <w:rPr/>
      </w:pPr>
      <w:r>
        <w:rPr/>
        <w:t xml:space="preserve">Isto tako, trebali su me zvati i nakon što su nacrtali stabljike, </w:t>
      </w:r>
    </w:p>
    <w:p>
      <w:pPr>
        <w:pStyle w:val="Normal"/>
        <w:jc w:val="center"/>
        <w:rPr/>
      </w:pPr>
      <w:r>
        <w:rPr/>
        <w:t>a prije crtanja latica.</w:t>
      </w:r>
    </w:p>
    <w:p>
      <w:pPr>
        <w:pStyle w:val="Normal"/>
        <w:jc w:val="center"/>
        <w:rPr/>
      </w:pPr>
      <w:r>
        <w:rPr/>
        <w:t>Kad dovrše vazu i stabljike (kako treba), mogu docrtati cvjetove i obojati,</w:t>
      </w:r>
    </w:p>
    <w:p>
      <w:pPr>
        <w:pStyle w:val="Normal"/>
        <w:jc w:val="center"/>
        <w:rPr/>
      </w:pPr>
      <w:r>
        <w:rPr/>
        <w:t>ali ne obojati četverokute tako da se kasnije preko njih</w:t>
      </w:r>
    </w:p>
    <w:p>
      <w:pPr>
        <w:pStyle w:val="Normal"/>
        <w:jc w:val="center"/>
        <w:rPr/>
      </w:pPr>
      <w:r>
        <w:rPr/>
        <w:t>ne može ništa nacrtati (da se docrtavanjem ništa ne vidi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akon toga smo krenuli na rješavanje 2. zadatka.</w:t>
      </w:r>
    </w:p>
    <w:p>
      <w:pPr>
        <w:pStyle w:val="Normal"/>
        <w:jc w:val="center"/>
        <w:rPr/>
      </w:pPr>
      <w:r>
        <w:rPr/>
        <w:t>Komentirali smo koje nam sve mjere trebaju, te</w:t>
      </w:r>
    </w:p>
    <w:p>
      <w:pPr>
        <w:pStyle w:val="Normal"/>
        <w:jc w:val="center"/>
        <w:rPr/>
      </w:pPr>
      <w:r>
        <w:rPr/>
        <w:t>su nam učenici koji su svoje crteže dobro nacrtali,</w:t>
      </w:r>
    </w:p>
    <w:p>
      <w:pPr>
        <w:pStyle w:val="Normal"/>
        <w:jc w:val="center"/>
        <w:rPr/>
      </w:pPr>
      <w:r>
        <w:rPr/>
        <w:t>rekli točne mjere koje nedostaju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pomena: Uz gornju osnovicu gornjeg trapeza, mjesta gdje stabljike dodiruju</w:t>
      </w:r>
    </w:p>
    <w:p>
      <w:pPr>
        <w:pStyle w:val="Normal"/>
        <w:jc w:val="center"/>
        <w:rPr/>
      </w:pPr>
      <w:r>
        <w:rPr/>
        <w:t xml:space="preserve">gornji rub vaze, nisu točno određena. Naime, nisam imala kamo dopisati </w:t>
      </w:r>
    </w:p>
    <w:p>
      <w:pPr>
        <w:pStyle w:val="Normal"/>
        <w:jc w:val="center"/>
        <w:rPr/>
      </w:pPr>
      <w:r>
        <w:rPr/>
        <w:t>još i dimenzije koje bi to odredile, pa taj dio učenici mogu odrediti proizvoljno,</w:t>
      </w:r>
    </w:p>
    <w:p>
      <w:pPr>
        <w:pStyle w:val="Normal"/>
        <w:jc w:val="center"/>
        <w:rPr/>
      </w:pPr>
      <w:r>
        <w:rPr/>
        <w:t>ali da liči na ono sa zadanog crteža.</w:t>
      </w:r>
    </w:p>
    <w:p>
      <w:pPr>
        <w:pStyle w:val="Normal"/>
        <w:jc w:val="center"/>
        <w:rPr/>
      </w:pPr>
      <w:r>
        <w:rPr/>
        <w:t>Sve ostale dimenzije, koje su zadane, moraju uvažit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Footer"/>
        <w:tabs>
          <w:tab w:val="clear" w:pos="4703"/>
          <w:tab w:val="left" w:pos="4680" w:leader="none"/>
          <w:tab w:val="right" w:pos="9406" w:leader="none"/>
        </w:tabs>
        <w:rPr>
          <w:color w:val="000000"/>
        </w:rPr>
      </w:pPr>
      <w:r>
        <w:rPr>
          <w:color w:val="000000"/>
        </w:rPr>
        <w:tab/>
      </w:r>
      <w:hyperlink r:id="rId2">
        <w:r>
          <w:rPr>
            <w:rStyle w:val="InternetLink"/>
          </w:rPr>
          <w:t>http://www.antonija-horvatek.from.hr/</w:t>
        </w:r>
      </w:hyperlink>
      <w:r>
        <w:rPr>
          <w:color w:val="000000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rtanje četverokuta i računanje površine četveroku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Na slici desno prikazana je moderna vaza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>Nacrtaj takav crtež i dovrši ga - stabljikama docrtaj latice i oboji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a donjem crtežu zadane su točne mjere kojih se trebaš pridržavati.</w:t>
      </w:r>
    </w:p>
    <w:p>
      <w:pPr>
        <w:pStyle w:val="Normal"/>
        <w:tabs>
          <w:tab w:val="clear" w:pos="708"/>
          <w:tab w:val="left" w:pos="3427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718185" cy="1371600"/>
                <wp:effectExtent l="11430" t="6350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1371600"/>
                          <a:chOff x="0" y="0"/>
                          <a:chExt cx="718200" cy="1371600"/>
                        </a:xfrm>
                      </wpg:grpSpPr>
                      <wps:wsp>
                        <wps:cNvSpPr/>
                        <wps:spPr>
                          <a:xfrm>
                            <a:off x="7560" y="1371600"/>
                            <a:ext cx="69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1222200"/>
                            <a:ext cx="124560" cy="14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222200"/>
                            <a:ext cx="167760" cy="14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22200"/>
                            <a:ext cx="40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29960"/>
                            <a:ext cx="7056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29960"/>
                            <a:ext cx="40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029960"/>
                            <a:ext cx="7056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870120"/>
                            <a:ext cx="14364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0120"/>
                            <a:ext cx="40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870120"/>
                            <a:ext cx="14364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61400"/>
                            <a:ext cx="6228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61400"/>
                            <a:ext cx="40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61400"/>
                            <a:ext cx="6228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17760"/>
                            <a:ext cx="0" cy="14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17760"/>
                            <a:ext cx="40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17760"/>
                            <a:ext cx="0" cy="14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42160"/>
                            <a:ext cx="1080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542160"/>
                            <a:ext cx="13284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42160"/>
                            <a:ext cx="64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46680"/>
                            <a:ext cx="0" cy="19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6000"/>
                            <a:ext cx="0" cy="23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2400"/>
                            <a:ext cx="2628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0"/>
                            <a:ext cx="14112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284400"/>
                            <a:ext cx="18432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176040" cy="2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1.8pt;width:56.5pt;height:107.95pt" coordorigin="8280,236" coordsize="1130,2159">
                <v:line id="shape_0" from="8292,2396" to="9388,23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92,2161" to="8487,23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125,2161" to="9388,23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89,2161" to="9124,21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78,1858" to="8488,2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78,1858" to="9013,18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14,1858" to="9124,2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78,1606" to="8603,18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604,1606" to="9239,16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14,1606" to="9239,18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06,1435" to="8603,16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06,1435" to="9141,14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42,1435" to="9239,16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06,1209" to="8506,14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06,1209" to="9141,12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42,1209" to="9142,14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35,1090" to="8504,12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41,1090" to="9349,120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335,1090" to="9350,10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728,782" to="8728,10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07,718" to="8907,10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14,287" to="8727,7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07,236" to="9128,7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121,684" to="9410,10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280,756" to="8556,10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3114675" cy="4685665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4685760"/>
                          <a:chOff x="0" y="0"/>
                          <a:chExt cx="3114720" cy="4685760"/>
                        </a:xfrm>
                      </wpg:grpSpPr>
                      <wps:wsp>
                        <wps:cNvSpPr/>
                        <wps:spPr>
                          <a:xfrm>
                            <a:off x="384120" y="4415760"/>
                            <a:ext cx="224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3935880"/>
                            <a:ext cx="401400" cy="47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935880"/>
                            <a:ext cx="541080" cy="47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935880"/>
                            <a:ext cx="129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315960"/>
                            <a:ext cx="226800" cy="61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315960"/>
                            <a:ext cx="129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315960"/>
                            <a:ext cx="226800" cy="61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2801160"/>
                            <a:ext cx="462240" cy="51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801160"/>
                            <a:ext cx="129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2801160"/>
                            <a:ext cx="462240" cy="51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451600"/>
                            <a:ext cx="200520" cy="34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451600"/>
                            <a:ext cx="129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451600"/>
                            <a:ext cx="200520" cy="34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989360"/>
                            <a:ext cx="0" cy="46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989360"/>
                            <a:ext cx="129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989360"/>
                            <a:ext cx="0" cy="46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744920"/>
                            <a:ext cx="34848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0" y="1744920"/>
                            <a:ext cx="42732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744920"/>
                            <a:ext cx="207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117080"/>
                            <a:ext cx="0" cy="62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985680"/>
                            <a:ext cx="0" cy="75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4040"/>
                            <a:ext cx="846360" cy="101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880" y="0"/>
                            <a:ext cx="453240" cy="9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0" y="916200"/>
                            <a:ext cx="592920" cy="82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64160"/>
                            <a:ext cx="567000" cy="68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31192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31192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60524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6052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60524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6052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444600"/>
                            <a:ext cx="479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317600"/>
                            <a:ext cx="576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.9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029240"/>
                            <a:ext cx="374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020600"/>
                            <a:ext cx="191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535400"/>
                            <a:ext cx="278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527120"/>
                            <a:ext cx="191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627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2.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305280"/>
                            <a:ext cx="627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3.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916200"/>
                            <a:ext cx="374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907560"/>
                            <a:ext cx="191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238760"/>
                            <a:ext cx="576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2.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1152000"/>
                            <a:ext cx="627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3.1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535400"/>
                            <a:ext cx="278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1527120"/>
                            <a:ext cx="191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814760"/>
                            <a:ext cx="627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.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823760"/>
                            <a:ext cx="627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.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2138040"/>
                            <a:ext cx="627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.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797840"/>
                            <a:ext cx="374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788840"/>
                            <a:ext cx="191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2548080"/>
                            <a:ext cx="627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.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2591280"/>
                            <a:ext cx="278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2582640"/>
                            <a:ext cx="191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3097440"/>
                            <a:ext cx="278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3089160"/>
                            <a:ext cx="191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2896920"/>
                            <a:ext cx="627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2.1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726360"/>
                            <a:ext cx="278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3717360"/>
                            <a:ext cx="191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3464640"/>
                            <a:ext cx="479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223520"/>
                            <a:ext cx="278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214520"/>
                            <a:ext cx="191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4014000"/>
                            <a:ext cx="627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.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4014000"/>
                            <a:ext cx="627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2.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433040"/>
                            <a:ext cx="627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6.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4pt;width:245.25pt;height:368.95pt" coordorigin="1080,208" coordsize="4905,7379">
                <v:line id="shape_0" from="1685,7162" to="5215,71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85,6406" to="2316,71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65,6406" to="5216,7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17,6406" to="4363,64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60,5430" to="2316,64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60,5430" to="4006,54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08,5430" to="4364,64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60,4619" to="2687,54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88,4619" to="4734,46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08,4619" to="4735,54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372,4069" to="2687,46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2,4069" to="4418,40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20,4069" to="4735,46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2,3341" to="2372,40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2,3341" to="4418,33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20,3341" to="4420,40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23,2956" to="2371,33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19,2956" to="5091,33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23,2956" to="5092,29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87,1967" to="3087,29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64,1760" to="3664,29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54,372" to="3086,1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64,208" to="4377,17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51,1651" to="5284,29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44,1884" to="2536,29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2,3849" to="2590,3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3849" to="2592,4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2736" to="3305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7,2736" to="3307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4,2736" to="3882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4,2736" to="3884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1;top:908;width:75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2283;width:9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.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1829;width:58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15;width:30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2626;width:43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2613;width:30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200;width:98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2.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689;width:98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3.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651;width:58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1637;width:30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2159;width:9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2.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2022;width:98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3.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2626;width:43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613;width:30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066;width:98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3080;width:98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.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3575;width:98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.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039;width:58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3025;width:30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4221;width:98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.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4289;width:43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4275;width:30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5086;width:43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5073;width:30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4770;width:98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2.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6076;width:43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6062;width:30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5664;width:75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6859;width:43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6845;width:30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6529;width:98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.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6529;width:98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2.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7189;width:98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6.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Uoči četverokute koji čine vazu. Izračunaj površinu donja dva i gornja dva četverokuta. Ako su ti za te račune potrebne još koje mjere, izmjeri ih na </w:t>
      </w:r>
      <w:r>
        <w:rPr>
          <w:sz w:val="28"/>
          <w:szCs w:val="28"/>
          <w:u w:val="single"/>
        </w:rPr>
        <w:t>svom</w:t>
      </w:r>
      <w:r>
        <w:rPr>
          <w:sz w:val="28"/>
          <w:szCs w:val="28"/>
        </w:rPr>
        <w:t xml:space="preserve"> crtežu (ne na gornjem; on nije u pravoj veličini!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Prava veličina (folija)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0</wp:posOffset>
                </wp:positionV>
                <wp:extent cx="3571875" cy="529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5295960"/>
                          <a:chOff x="0" y="0"/>
                          <a:chExt cx="3571920" cy="529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71920" cy="529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2600" y="493380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4410000"/>
                            <a:ext cx="43812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4410000"/>
                            <a:ext cx="59040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410000"/>
                            <a:ext cx="141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733920"/>
                            <a:ext cx="247680" cy="6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733920"/>
                            <a:ext cx="141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733920"/>
                            <a:ext cx="247680" cy="6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3171960"/>
                            <a:ext cx="504720" cy="56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171960"/>
                            <a:ext cx="141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3171960"/>
                            <a:ext cx="504720" cy="56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90720"/>
                            <a:ext cx="21924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90720"/>
                            <a:ext cx="141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790720"/>
                            <a:ext cx="21924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0"/>
                            <a:ext cx="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0"/>
                            <a:ext cx="141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286000"/>
                            <a:ext cx="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19240"/>
                            <a:ext cx="38088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7280" y="2019240"/>
                            <a:ext cx="46656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19240"/>
                            <a:ext cx="2266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3344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190520"/>
                            <a:ext cx="0" cy="82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28600"/>
                            <a:ext cx="923760" cy="110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114480"/>
                            <a:ext cx="495360" cy="10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114560"/>
                            <a:ext cx="647640" cy="90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76200"/>
                            <a:ext cx="619200" cy="74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38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638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66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866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66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866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599400"/>
                            <a:ext cx="523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51960"/>
                            <a:ext cx="628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.9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23768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228680"/>
                            <a:ext cx="20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78992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781280"/>
                            <a:ext cx="20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49472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2.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44712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3.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111384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104840"/>
                            <a:ext cx="20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66280"/>
                            <a:ext cx="628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2.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37088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3.1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78992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781280"/>
                            <a:ext cx="20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209484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.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10456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.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44728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.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07576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2066760"/>
                            <a:ext cx="20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89512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.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94264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933640"/>
                            <a:ext cx="20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49488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486240"/>
                            <a:ext cx="20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27600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2.1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418068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4172040"/>
                            <a:ext cx="20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3895200"/>
                            <a:ext cx="523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72392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714920"/>
                            <a:ext cx="20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449532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1.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449532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2.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95252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6.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.5pt;width:281.25pt;height:417pt" coordorigin="1620,550" coordsize="5625,8340">
                <v:rect id="shape_0" stroked="f" o:allowincell="f" style="position:absolute;left:1620;top:550;width:5624;height:8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91,8320" to="6345,83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91,7495" to="3180,83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15,7495" to="6344,83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80,7495" to="5414,74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90,6430" to="3179,74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90,6430" to="5024,64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25,6430" to="5414,74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89,5545" to="3583,64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585,5545" to="5819,55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24,5545" to="5818,64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41,4945" to="3585,55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1,4945" to="5475,49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75,4945" to="5819,55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1,4150" to="3241,49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1,4150" to="5475,4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75,4150" to="5475,49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0,3730" to="3239,41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74,3730" to="6208,41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40,3730" to="6209,37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20,2650" to="4020,37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51,2425" to="4651,37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65,910" to="4019,26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51,730" to="5430,242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01,2305" to="6420,37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45,2560" to="3419,37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1,4705" to="3480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4705" to="3480,4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3490" to="4259,3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3490" to="4260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3490" to="4890,3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3490" to="4890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9;top:1494;width:8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994;width:9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.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2499;width:6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2485;width:3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3369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3355;width:3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904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2.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254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3.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2304;width:6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2290;width:3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859;width:9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2.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270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3.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3369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3355;width:3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384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3864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.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4404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.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3819;width:6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3805;width:3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510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.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5184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5170;width:3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6054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6040;width:3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570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2.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7134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120;width:3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6684;width:8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7989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7975;width:3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ymbol" w:hAnsi="Symbol" w:eastAsia="Times New Roman" w:cs="Symbol"/>
                            <w:color w:val="000000"/>
                            <w:lang w:val="hr-H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762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1.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762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2.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834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6.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jere potrebne za izračunavanje površina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U najdonjem trapezu gornja osnovica je 3.9 cm, s visina 1.4 cm (1.5 cm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 najgornjem trapezu, donja osnovica je 3.9 cm, a  gornja 6.3 cm, dok je visina 0.7 cm  (0.8 cm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U najdonjem paralelogramu (drugi četverokut odozdo) vodoravna stranica je 3.9 cm, a visina na nju 1.9 cm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tonija Horvatek, </w:t>
    </w:r>
    <w:r>
      <w:rPr>
        <w:rFonts w:cs="Brush Script MT" w:ascii="Brush Script MT" w:hAnsi="Brush Script MT"/>
        <w:sz w:val="28"/>
      </w:rPr>
      <w:t xml:space="preserve"> Matematika na dlanu, </w:t>
    </w:r>
    <w:hyperlink r:id="rId1">
      <w:r>
        <w:rPr>
          <w:rStyle w:val="InternetLink"/>
          <w:color w:val="000000"/>
          <w:u w:val="none"/>
        </w:rPr>
        <w:t>http://www.antonija-horvatek.from.hr/</w:t>
      </w:r>
    </w:hyperlink>
  </w:p>
</w:ft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17:00Z</dcterms:created>
  <dc:creator>Antonija</dc:creator>
  <dc:description/>
  <cp:keywords/>
  <dc:language>en-US</dc:language>
  <cp:lastModifiedBy>Antonija Horvatek</cp:lastModifiedBy>
  <dcterms:modified xsi:type="dcterms:W3CDTF">2014-11-08T05:59:00Z</dcterms:modified>
  <cp:revision>36</cp:revision>
  <dc:subject/>
  <dc:title/>
</cp:coreProperties>
</file>