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  <w:t>Neke konstrukcije četveroku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Milan Buljan, učenik 6.a razre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OŠ Marka Marulića Sin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napravio je upute kako izvršit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neke konstrukcije četverokuta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te mi poslao svoj rad uz nadu da ove uput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mogu nekome dobro doći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Stoga ih, uz male promjene, objavljujem na web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i zahvaljujem autoru na poslanom. :-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ab/>
        <w:t>Antonija Horvatek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ab/>
        <w:t>Matematika na dlanu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ab/>
        <w:t>http://www.antonija-horvatek.from.hr/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  <w:t>NEKE KONSTRUKCIJE  ČETVEROKUT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~Konstrukcija trapeza (zadane 4 stranice) 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36"/>
          <w:szCs w:val="36"/>
        </w:rPr>
        <w:t xml:space="preserve">      </w:t>
      </w:r>
      <w:r>
        <w:rPr>
          <w:rFonts w:eastAsia="Monotype Corsiva" w:cs="Monotype Corsiva" w:ascii="Monotype Corsiva" w:hAnsi="Monotype Corsiva"/>
          <w:b/>
          <w:i/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a=7 cm          b=6 cm           c=6.5 cm        d=6.9 cm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33045</wp:posOffset>
                </wp:positionV>
                <wp:extent cx="4457700" cy="3400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400560"/>
                          <a:chOff x="0" y="0"/>
                          <a:chExt cx="4457880" cy="34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309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457880" cy="30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5680" y="312480"/>
                              <a:ext cx="4048200" cy="278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810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Monotype Corsiva" w:hAnsi="Monotype Corsiva" w:eastAsia="Times New Roman" w:cs="Monotype Corsiva"/>
                                      <w:color w:val="0000FF"/>
                                      <w:lang w:val="hr-H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Monotype Corsiva" w:hAnsi="Monotype Corsiva" w:eastAsia="Times New Roman" w:cs="Monotype Corsiva"/>
                                      <w:color w:val="0000FF"/>
                                      <w:lang w:val="hr-H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1000" y="284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Monotype Corsiva" w:hAnsi="Monotype Corsiva" w:eastAsia="Times New Roman" w:cs="Monotype Corsiva"/>
                                      <w:color w:val="0000FF"/>
                                      <w:lang w:val="hr-H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20" y="2438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Monotype Corsiva" w:hAnsi="Monotype Corsiva" w:eastAsia="Times New Roman" w:cs="Monotype Corsiva"/>
                                      <w:color w:val="auto"/>
                                      <w:lang w:val="hr-H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080" y="2352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Monotype Corsiva" w:hAnsi="Monotype Corsiva" w:eastAsia="Times New Roman" w:cs="Monotype Corsiva"/>
                                      <w:color w:val="0000FF"/>
                                      <w:lang w:val="hr-H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29080" y="2666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2943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171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6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571680"/>
                            <a:ext cx="447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6.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35pt;width:351pt;height:267.75pt" coordorigin="900,367" coordsize="7020,5355">
                <v:group id="shape_0" style="position:absolute;left:900;top:367;width:7020;height:48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367;width:7019;height:475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035;top:859;width:6376;height:43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35;top:460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FF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5;top:859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FF"/>
                                <w:lang w:val="hr-H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0;top:90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FF"/>
                                <w:lang w:val="hr-H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0;top:469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hr-H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5;top:456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FF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41;top:4567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5002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63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14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4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6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267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6.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71145</wp:posOffset>
                </wp:positionV>
                <wp:extent cx="5029200" cy="308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1. Nacrtati dužin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object w:dxaOrig="400" w:dyaOrig="3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pt;height:16pt" filled="f" o:ole="">
                                  <v:imagedata r:id="rId5" o:title=""/>
                                </v:shape>
                                <o:OLEObject Type="Embed" ProgID="" ShapeID="ole_rId4" DrawAspect="Content" ObjectID="_1827219296" r:id="rId4"/>
                              </w:objec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dugu 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2. Po toj dužini od točke B nalijevo izmjeriti duljinu c - dobivamo pomoćnu točku 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3. Iz vrha A šestarom nanijeti dio kružnice (kružni luk) polumjera d (na slici označeno brojem 3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4. Iz točke E šestarom nanijeti dio kružnice (kružni luk) polumjera b (na slici označeno brojem 4.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5. Sjecište tih kružnih lukova je vrh D - označimo g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6. Iz vrhova D i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B  šestarom nanijeti dijelove kružnica polumjera c i b - u sjecištu dobivamo  vrh C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6. Spojiti vrhove A, B, C i 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3pt;mso-wrap-distance-left:9.05pt;mso-wrap-distance-right:9.05pt;mso-wrap-distance-top:0pt;mso-wrap-distance-bottom:0pt;margin-top:21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1. Nacrtati dužinu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object w:dxaOrig="400" w:dyaOrig="3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pt;height:16pt" filled="f" o:ole="">
                            <v:imagedata r:id="rId7" o:title=""/>
                          </v:shape>
                          <o:OLEObject Type="Embed" ProgID="" ShapeID="ole_rId6" DrawAspect="Content" ObjectID="_234491738" r:id="rId6"/>
                        </w:objec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dugu 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2. Po toj dužini od točke B nalijevo izmjeriti duljinu c - dobivamo pomoćnu točku E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3. Iz vrha A šestarom nanijeti dio kružnice (kružni luk) polumjera d (na slici označeno brojem 3.)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4. Iz točke E šestarom nanijeti dio kružnice (kružni luk) polumjera b (na slici označeno brojem 4.).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5. Sjecište tih kružnih lukova je vrh D - označimo g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6. Iz vrhova D i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B  šestarom nanijeti dijelove kružnica polumjera c i b - u sjecištu dobivamo  vrh C.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6. Spojiti vrhove A, B, C i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  <w:r>
        <w:br w:type="page"/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~Konstrukcija trapeza (2 kuta i 2 stranice) 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a=7 cm      d=4 cm    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604971298" r:id="rId8"/>
        </w:objec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=60°      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226559880" r:id="rId10"/>
        </w:objec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=30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4119245" cy="2168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2168640"/>
                          <a:chOff x="0" y="0"/>
                          <a:chExt cx="4119120" cy="21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9120" cy="2168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11240"/>
                              <a:ext cx="407664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2920" y="1600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Monotype Corsiva" w:hAnsi="Monotype Corsiva" w:eastAsia="Times New Roman" w:cs="Monotype Corsiva"/>
                                    <w:color w:val="0000FF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Monotype Corsiva" w:hAnsi="Monotype Corsiva" w:eastAsia="Times New Roman" w:cs="Monotype Corsiva"/>
                                    <w:color w:val="0000FF"/>
                                    <w:lang w:val="hr-H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5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Monotype Corsiva" w:hAnsi="Monotype Corsiva" w:eastAsia="Times New Roman" w:cs="Monotype Corsiva"/>
                                    <w:color w:val="0000FF"/>
                                    <w:lang w:val="hr-H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920" y="1600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Monotype Corsiva" w:hAnsi="Monotype Corsiva" w:eastAsia="Times New Roman" w:cs="Monotype Corsiva"/>
                                    <w:color w:val="0000FF"/>
                                    <w:lang w:val="hr-H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38280" y="457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25pt;width:324.35pt;height:170.75pt" coordorigin="900,185" coordsize="6487,3415">
                <v:group id="shape_0" style="position:absolute;left:900;top:185;width:6487;height:3415">
                  <v:shape id="shape_0" stroked="f" o:allowincell="f" style="position:absolute;left:900;top:360;width:6419;height:323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7;top:27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Monotype Corsiva" w:hAnsi="Monotype Corsiva" w:eastAsia="Times New Roman" w:cs="Monotype Corsiva"/>
                              <w:color w:val="0000FF"/>
                              <w:lang w:val="hr-H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7;top:18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Monotype Corsiva" w:hAnsi="Monotype Corsiva" w:eastAsia="Times New Roman" w:cs="Monotype Corsiva"/>
                              <w:color w:val="0000FF"/>
                              <w:lang w:val="hr-H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7;top:18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Monotype Corsiva" w:hAnsi="Monotype Corsiva" w:eastAsia="Times New Roman" w:cs="Monotype Corsiva"/>
                              <w:color w:val="0000FF"/>
                              <w:lang w:val="hr-H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7;top:27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Monotype Corsiva" w:hAnsi="Monotype Corsiva" w:eastAsia="Times New Roman" w:cs="Monotype Corsiva"/>
                              <w:color w:val="0000FF"/>
                              <w:lang w:val="hr-H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740;top:905;width:899;height:5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19605</wp:posOffset>
                </wp:positionV>
                <wp:extent cx="4800600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1. Nacrtati dužin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object w:dxaOrig="400" w:dyaOrig="3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pt;height:16pt" filled="f" o:ole="">
                                  <v:imagedata r:id="rId15" o:title=""/>
                                </v:shape>
                                <o:OLEObject Type="Embed" ProgID="" ShapeID="ole_rId14" DrawAspect="Content" ObjectID="_1780826672" r:id="rId14"/>
                              </w:objec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dugu 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2. Kod vrha A konstruirati kut od 60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3. Od točke A po kraku tog kuta izmjeriti duljinu d - dobivamo vrh 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4. Kod vrha B konstruirati kut od 30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5. Iz vrha D nacrtati paralelu sa stranicom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object w:dxaOrig="400" w:dyaOrig="3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pt;height:16pt" filled="f" o:ole="">
                                  <v:imagedata r:id="rId17" o:title=""/>
                                </v:shape>
                                <o:OLEObject Type="Embed" ProgID="" ShapeID="ole_rId16" DrawAspect="Content" ObjectID="_601904830" r:id="rId16"/>
                              </w:objec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6. Sjecište te paralele i kraka kuta od 30° je vrh C - označiti ga. 7. Spojiti vrh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1pt;mso-wrap-distance-left:9.05pt;mso-wrap-distance-right:9.05pt;mso-wrap-distance-top:0pt;mso-wrap-distance-bottom:0pt;margin-top:151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1. Nacrtati dužinu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object w:dxaOrig="400" w:dyaOrig="3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0pt;height:16pt" filled="f" o:ole="">
                            <v:imagedata r:id="rId19" o:title=""/>
                          </v:shape>
                          <o:OLEObject Type="Embed" ProgID="" ShapeID="ole_rId18" DrawAspect="Content" ObjectID="_1746341588" r:id="rId18"/>
                        </w:objec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dugu 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2. Kod vrha A konstruirati kut od 60°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3. Od točke A po kraku tog kuta izmjeriti duljinu d - dobivamo vrh D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4. Kod vrha B konstruirati kut od 30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5. Iz vrha D nacrtati paralelu sa stranicom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object w:dxaOrig="400" w:dyaOrig="3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pt;height:16pt" filled="f" o:ole="">
                            <v:imagedata r:id="rId21" o:title=""/>
                          </v:shape>
                          <o:OLEObject Type="Embed" ProgID="" ShapeID="ole_rId20" DrawAspect="Content" ObjectID="_877794488" r:id="rId20"/>
                        </w:objec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6. Sjecište te paralele i kraka kuta od 30° je vrh C - označiti ga. 7. Spojiti vrhove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~Konstrukcija kvadrata (zadane dijagonale) 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36"/>
          <w:szCs w:val="36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ab/>
        <w:t>d=7 cm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4000500" cy="3791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791520"/>
                          <a:chOff x="0" y="0"/>
                          <a:chExt cx="4000680" cy="3791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000680" cy="37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0840" y="3049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2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317520"/>
                            <a:ext cx="447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2.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45pt;width:315pt;height:298.55pt" coordorigin="1260,49" coordsize="6300,5971">
                <v:shape id="shape_0" stroked="f" o:allowincell="f" style="position:absolute;left:1260;top:49;width:6299;height:597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40;top:52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2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549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2.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720340</wp:posOffset>
                </wp:positionV>
                <wp:extent cx="5486400" cy="3543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U konstrukciji ćemo koristili činjenicu da su dijagonale kvadrata međusobno okomite i jednako du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1. Nacrtati dužin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object w:dxaOrig="420" w:dyaOrig="3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pt;height:17pt" filled="f" o:ole="">
                                  <v:imagedata r:id="rId25" o:title=""/>
                                </v:shape>
                                <o:OLEObject Type="Embed" ProgID="" ShapeID="ole_rId24" DrawAspect="Content" ObjectID="_1923925453" r:id="rId24"/>
                              </w:objec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dugu 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2. Zapiknuti šestar u točku A, rastegnuti ga više od pola dužin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object w:dxaOrig="420" w:dyaOrig="3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pt;height:17pt" filled="f" o:ole="">
                                  <v:imagedata r:id="rId27" o:title=""/>
                                </v:shape>
                                <o:OLEObject Type="Embed" ProgID="" ShapeID="ole_rId26" DrawAspect="Content" ObjectID="_142788872" r:id="rId26"/>
                              </w:objec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, te napraviti luk (na slici je taj luk označen sa 2.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Nakon toga šestar zapiknuti u točku C, (mora biti jednako rastegnut kao kod prošlog luka) , te napraviti drugi luk kojim presječemo prvi (to je luk 2.b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3. Kroz sjecišta lukova 2.a i 2.b povući pravac - to je simetrala dužin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object w:dxaOrig="420" w:dyaOrig="3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1pt;height:17pt" filled="f" o:ole="">
                                  <v:imagedata r:id="rId29" o:title=""/>
                                </v:shape>
                                <o:OLEObject Type="Embed" ProgID="" ShapeID="ole_rId28" DrawAspect="Content" ObjectID="_997836508" r:id="rId28"/>
                              </w:objec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. Na njoj će biti vrhovi B i 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4. Od polovišta dijagonal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object w:dxaOrig="420" w:dyaOrig="3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1pt;height:17pt" filled="f" o:ole="">
                                  <v:imagedata r:id="rId31" o:title=""/>
                                </v:shape>
                                <o:OLEObject Type="Embed" ProgID="" ShapeID="ole_rId30" DrawAspect="Content" ObjectID="_521873341" r:id="rId30"/>
                              </w:objec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po simetrali izmjeriti na jednu i na drugu stranu d/2 (pola dijagonale d) - dobivamo vrhove B i 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5. Spojiti vrh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9pt;mso-wrap-distance-left:9.05pt;mso-wrap-distance-right:9.05pt;mso-wrap-distance-top:0pt;mso-wrap-distance-bottom:0pt;margin-top:21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U konstrukciji ćemo koristili činjenicu da su dijagonale kvadrata međusobno okomite i jednako duge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1. Nacrtati dužinu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object w:dxaOrig="420" w:dyaOrig="34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1pt;height:17pt" filled="f" o:ole="">
                            <v:imagedata r:id="rId33" o:title=""/>
                          </v:shape>
                          <o:OLEObject Type="Embed" ProgID="" ShapeID="ole_rId32" DrawAspect="Content" ObjectID="_737296058" r:id="rId32"/>
                        </w:objec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dugu 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2. Zapiknuti šestar u točku A, rastegnuti ga više od pola dužine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object w:dxaOrig="420" w:dyaOrig="3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1pt;height:17pt" filled="f" o:ole="">
                            <v:imagedata r:id="rId35" o:title=""/>
                          </v:shape>
                          <o:OLEObject Type="Embed" ProgID="" ShapeID="ole_rId34" DrawAspect="Content" ObjectID="_1437057139" r:id="rId34"/>
                        </w:objec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, te napraviti luk (na slici je taj luk označen sa 2.a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Nakon toga šestar zapiknuti u točku C, (mora biti jednako rastegnut kao kod prošlog luka) , te napraviti drugi luk kojim presječemo prvi (to je luk 2.b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3. Kroz sjecišta lukova 2.a i 2.b povući pravac - to je simetrala dužine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object w:dxaOrig="420" w:dyaOrig="3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1pt;height:17pt" filled="f" o:ole="">
                            <v:imagedata r:id="rId37" o:title=""/>
                          </v:shape>
                          <o:OLEObject Type="Embed" ProgID="" ShapeID="ole_rId36" DrawAspect="Content" ObjectID="_1555652261" r:id="rId36"/>
                        </w:objec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. Na njoj će biti vrhovi B i 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4. Od polovišta dijagonale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object w:dxaOrig="420" w:dyaOrig="34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1pt;height:17pt" filled="f" o:ole="">
                            <v:imagedata r:id="rId39" o:title=""/>
                          </v:shape>
                          <o:OLEObject Type="Embed" ProgID="" ShapeID="ole_rId38" DrawAspect="Content" ObjectID="_1693546068" r:id="rId38"/>
                        </w:objec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po simetrali izmjeriti na jednu i na drugu stranu d/2 (pola dijagonale d) - dobivamo vrhove B i D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5. Spojiti vrhove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~Konstrukcija deltoida (zadane dijagonale) 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e=5 cm       f=8 cm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560955" cy="4314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4314960"/>
                          <a:chOff x="0" y="0"/>
                          <a:chExt cx="2561040" cy="4314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561040" cy="43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3086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5pt;width:201.65pt;height:339.75pt" coordorigin="180,49" coordsize="4033,6795">
                <v:shape id="shape_0" stroked="f" o:allowincell="f" style="position:absolute;left:180;top:49;width:4032;height:679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490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490470" cy="4314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4314960"/>
                          <a:chOff x="0" y="0"/>
                          <a:chExt cx="2490480" cy="4314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490480" cy="43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920" y="3057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45pt;width:196.1pt;height:339.75pt" coordorigin="5040,229" coordsize="3922,6795">
                <v:shape id="shape_0" stroked="f" o:allowincell="f" style="position:absolute;left:5040;top:229;width:3921;height:679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980;top:504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237105</wp:posOffset>
                </wp:positionV>
                <wp:extent cx="5029200" cy="3314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Ovaj zadatak ima više rješenj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Gore su prikazana dva moguća, a ima ih beskonačno mno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1. Nacrtati dužinu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object w:dxaOrig="420" w:dyaOrig="3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1pt;height:17pt" filled="f" o:ole="">
                                  <v:imagedata r:id="rId45" o:title=""/>
                                </v:shape>
                                <o:OLEObject Type="Embed" ProgID="" ShapeID="ole_rId44" DrawAspect="Content" ObjectID="_274475047" r:id="rId44"/>
                              </w:objec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dugu 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2. Konstruirati simetralu dužin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object w:dxaOrig="420" w:dyaOrig="3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1pt;height:17pt" filled="f" o:ole="">
                                  <v:imagedata r:id="rId47" o:title=""/>
                                </v:shape>
                                <o:OLEObject Type="Embed" ProgID="" ShapeID="ole_rId46" DrawAspect="Content" ObjectID="_508399978" r:id="rId46"/>
                              </w:objec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(pogledaj korake 2. i 3. iz prethodne konstrukcije). Na slikama je simetrala označena brojem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3. Od polovišta dužin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object w:dxaOrig="420" w:dyaOrig="3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1pt;height:17pt" filled="f" o:ole="">
                                  <v:imagedata r:id="rId49" o:title=""/>
                                </v:shape>
                                <o:OLEObject Type="Embed" ProgID="" ShapeID="ole_rId48" DrawAspect="Content" ObjectID="_2104111987" r:id="rId48"/>
                              </w:objec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po simetrali izmjeriti na jednu i na drugu stranu (prema gore i prema dolje) tako da ukupna duljina bude 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Ovdje raznim duljinama prema gore i dolje dobivamo različita rješe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Time dobivamo vrhove B i 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4. Spojiti vrh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Uglavnom treba nanijeti dijagonale e, i na njenoj okomici po polovini nanijeti dijagonalu 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3.Sve spoji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1pt;mso-wrap-distance-left:9.05pt;mso-wrap-distance-right:9.05pt;mso-wrap-distance-top:0pt;mso-wrap-distance-bottom:0pt;margin-top:176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Ovaj zadatak ima više rješenja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Gore su prikazana dva moguća, a ima ih beskonačno mnogo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1. Nacrtati dužinu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object w:dxaOrig="420" w:dyaOrig="34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21pt;height:17pt" filled="f" o:ole="">
                            <v:imagedata r:id="rId51" o:title=""/>
                          </v:shape>
                          <o:OLEObject Type="Embed" ProgID="" ShapeID="ole_rId50" DrawAspect="Content" ObjectID="_776256778" r:id="rId50"/>
                        </w:objec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dugu e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2. Konstruirati simetralu dužine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object w:dxaOrig="420" w:dyaOrig="34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1pt;height:17pt" filled="f" o:ole="">
                            <v:imagedata r:id="rId53" o:title=""/>
                          </v:shape>
                          <o:OLEObject Type="Embed" ProgID="" ShapeID="ole_rId52" DrawAspect="Content" ObjectID="_1472290166" r:id="rId52"/>
                        </w:objec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(pogledaj korake 2. i 3. iz prethodne konstrukcije). Na slikama je simetrala označena brojem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3. Od polovišta dužine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object w:dxaOrig="420" w:dyaOrig="34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1pt;height:17pt" filled="f" o:ole="">
                            <v:imagedata r:id="rId55" o:title=""/>
                          </v:shape>
                          <o:OLEObject Type="Embed" ProgID="" ShapeID="ole_rId54" DrawAspect="Content" ObjectID="_236256893" r:id="rId54"/>
                        </w:objec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po simetrali izmjeriti na jednu i na drugu stranu (prema gore i prema dolje) tako da ukupna duljina bude f.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Ovdje raznim duljinama prema gore i dolje dobivamo različita rješenj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Time dobivamo vrhove B i D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4. Spojiti vrhove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Uglavnom treba nanijeti dijagonale e, i na njenoj okomici po polovini nanijeti dijagonalu f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3.Sve spoji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6"/>
      <w:type w:val="nextPage"/>
      <w:pgSz w:w="11906" w:h="16838"/>
      <w:pgMar w:left="1260" w:right="1106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                                                               </w:t>
    </w:r>
    <w:r>
      <w:rPr/>
      <w:t xml:space="preserve">Autor: </w:t>
    </w:r>
    <w:r>
      <w:rPr>
        <w:rFonts w:cs="Monotype Corsiva" w:ascii="Monotype Corsiva" w:hAnsi="Monotype Corsiva"/>
        <w:b/>
        <w:i/>
      </w:rPr>
      <w:t>Milan Buljan  6.a</w:t>
    </w:r>
  </w:p>
  <w:p>
    <w:pPr>
      <w:pStyle w:val="Normal"/>
      <w:tabs>
        <w:tab w:val="clear" w:pos="708"/>
        <w:tab w:val="left" w:pos="4140" w:leader="none"/>
      </w:tabs>
      <w:jc w:val="right"/>
      <w:rPr/>
    </w:pPr>
    <w:r>
      <w:rPr/>
      <w:t xml:space="preserve">Objava: </w:t>
    </w:r>
    <w:r>
      <w:rPr>
        <w:rFonts w:cs="Brush Script MT" w:ascii="Brush Script MT" w:hAnsi="Brush Script MT"/>
        <w:sz w:val="28"/>
      </w:rPr>
      <w:t xml:space="preserve">Matematika na dlanu, </w:t>
    </w:r>
    <w:hyperlink r:id="rId1">
      <w:r>
        <w:rPr>
          <w:rStyle w:val="InternetLink"/>
          <w:rFonts w:cs="Monotype Corsiva" w:ascii="Monotype Corsiva" w:hAnsi="Monotype Corsiva"/>
          <w:b/>
          <w:i/>
          <w:color w:val="000000"/>
          <w:u w:val="none"/>
        </w:rPr>
        <w:t>http://www.antonija-horvatek.from.hr/</w:t>
      </w:r>
    </w:hyperlink>
    <w:r>
      <w:rPr>
        <w:rFonts w:cs="Monotype Corsiva" w:ascii="Monotype Corsiva" w:hAnsi="Monotype Corsiva"/>
        <w:b/>
        <w:i/>
      </w:rPr>
      <w:t xml:space="preserve">     </w:t>
    </w:r>
  </w:p>
  <w:p>
    <w:pPr>
      <w:pStyle w:val="Foo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b/>
        <w:i/>
      </w:rPr>
    </w:r>
  </w:p>
</w:ft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logheadertitle">
    <w:name w:val="blogheadertitle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oleObject" Target="embeddings/oleObject9.bin"/><Relationship Id="rId25" Type="http://schemas.openxmlformats.org/officeDocument/2006/relationships/image" Target="media/image7.wmf"/><Relationship Id="rId26" Type="http://schemas.openxmlformats.org/officeDocument/2006/relationships/oleObject" Target="embeddings/oleObject10.bin"/><Relationship Id="rId27" Type="http://schemas.openxmlformats.org/officeDocument/2006/relationships/image" Target="media/image7.wmf"/><Relationship Id="rId28" Type="http://schemas.openxmlformats.org/officeDocument/2006/relationships/oleObject" Target="embeddings/oleObject11.bin"/><Relationship Id="rId29" Type="http://schemas.openxmlformats.org/officeDocument/2006/relationships/image" Target="media/image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7.wmf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oleObject" Target="embeddings/oleObject17.bin"/><Relationship Id="rId45" Type="http://schemas.openxmlformats.org/officeDocument/2006/relationships/image" Target="media/image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1:00Z</dcterms:created>
  <dc:creator>Milan</dc:creator>
  <dc:description/>
  <cp:keywords/>
  <dc:language>en-US</dc:language>
  <cp:lastModifiedBy>Antonija Horvatek</cp:lastModifiedBy>
  <dcterms:modified xsi:type="dcterms:W3CDTF">2014-11-08T06:05:00Z</dcterms:modified>
  <cp:revision>9</cp:revision>
  <dc:subject/>
  <dc:title>KONSTRUKCIJE KUTOVA, TROKUTA</dc:title>
</cp:coreProperties>
</file>