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iprema za popravni ispit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atematika 6. razred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885</wp:posOffset>
                </wp:positionH>
                <wp:positionV relativeFrom="paragraph">
                  <wp:posOffset>60325</wp:posOffset>
                </wp:positionV>
                <wp:extent cx="6592570" cy="343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343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ažljivo pročitaj ovaj tekst: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. Ovo su zadaci koji predstavljaju ono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najosnovnije </w:t>
                            </w:r>
                            <w:r>
                              <w:rPr>
                                <w:sz w:val="24"/>
                              </w:rPr>
                              <w:t xml:space="preserve">što treba znati na kraju 6. razreda.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Nije dovoljno </w:t>
                            </w:r>
                            <w:r>
                              <w:rPr>
                                <w:sz w:val="24"/>
                              </w:rPr>
                              <w:t xml:space="preserve">riješiti samo njih, već i u bilježnici, udžbeniku i zbirci zadataka nađi slične zadatke i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obro</w:t>
                            </w:r>
                            <w:r>
                              <w:rPr>
                                <w:sz w:val="24"/>
                              </w:rPr>
                              <w:t xml:space="preserve"> ih uvježbaj.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. Ovo su zadaci koje treba naučiti </w:t>
                            </w:r>
                            <w:r>
                              <w:rPr>
                                <w:b/>
                                <w:sz w:val="24"/>
                              </w:rPr>
                              <w:t>za dva</w:t>
                            </w:r>
                            <w:r>
                              <w:rPr>
                                <w:sz w:val="24"/>
                              </w:rPr>
                              <w:t xml:space="preserve">. Nije dovoljno uvježbati samo na primjer pola,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eć sve</w:t>
                            </w:r>
                            <w:r>
                              <w:rPr>
                                <w:sz w:val="24"/>
                              </w:rPr>
                              <w:t>, jer su to osnove koje će ti trebati i ubuduće u matematici.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 Ako želiš na popravnom zaslužiti više od dva, uvježbaj i složenije od ovih zadataka  (pogledaj upute na kraju ovog materijala).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 Na popravni ispit donesi bilježnicu ili papire na kojima si vježbao.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dam se da će ti ovi materijali pomoći u pripremi za popravni ispit i da ćeš se dobro pripremiti.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retno! </w:t>
                            </w:r>
                            <w:r>
                              <w:rPr>
                                <w:sz w:val="28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>tvoja učiteljica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270.25pt;mso-wrap-distance-left:9.05pt;mso-wrap-distance-right:9.05pt;mso-wrap-distance-top:0pt;mso-wrap-distance-bottom:0pt;margin-top:4.7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ažljivo pročitaj ovaj tekst: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 xml:space="preserve">1. Ovo su zadaci koji predstavljaju ono </w:t>
                      </w:r>
                      <w:r>
                        <w:rPr>
                          <w:b/>
                          <w:sz w:val="24"/>
                        </w:rPr>
                        <w:t xml:space="preserve">najosnovnije </w:t>
                      </w:r>
                      <w:r>
                        <w:rPr>
                          <w:sz w:val="24"/>
                        </w:rPr>
                        <w:t xml:space="preserve">što treba znati na kraju 6. razreda. </w:t>
                      </w:r>
                      <w:r>
                        <w:rPr>
                          <w:b/>
                          <w:sz w:val="24"/>
                        </w:rPr>
                        <w:t xml:space="preserve">Nije dovoljno </w:t>
                      </w:r>
                      <w:r>
                        <w:rPr>
                          <w:sz w:val="24"/>
                        </w:rPr>
                        <w:t xml:space="preserve">riješiti samo njih, već i u bilježnici, udžbeniku i zbirci zadataka nađi slične zadatke i </w:t>
                      </w:r>
                      <w:r>
                        <w:rPr>
                          <w:b/>
                          <w:sz w:val="24"/>
                        </w:rPr>
                        <w:t>dobro</w:t>
                      </w:r>
                      <w:r>
                        <w:rPr>
                          <w:sz w:val="24"/>
                        </w:rPr>
                        <w:t xml:space="preserve"> ih uvježbaj.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 xml:space="preserve">2. Ovo su zadaci koje treba naučiti </w:t>
                      </w:r>
                      <w:r>
                        <w:rPr>
                          <w:b/>
                          <w:sz w:val="24"/>
                        </w:rPr>
                        <w:t>za dva</w:t>
                      </w:r>
                      <w:r>
                        <w:rPr>
                          <w:sz w:val="24"/>
                        </w:rPr>
                        <w:t xml:space="preserve">. Nije dovoljno uvježbati samo na primjer pola, </w:t>
                      </w:r>
                      <w:r>
                        <w:rPr>
                          <w:b/>
                          <w:sz w:val="24"/>
                        </w:rPr>
                        <w:t>već sve</w:t>
                      </w:r>
                      <w:r>
                        <w:rPr>
                          <w:sz w:val="24"/>
                        </w:rPr>
                        <w:t>, jer su to osnove koje će ti trebati i ubuduće u matematici.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 Ako želiš na popravnom zaslužiti više od dva, uvježbaj i složenije od ovih zadataka  (pogledaj upute na kraju ovog materijala).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 Na popravni ispit donesi bilježnicu ili papire na kojima si vježbao.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dam se da će ti ovi materijali pomoći u pripremi za popravni ispit i da ćeš se dobro pripremiti.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retno! </w:t>
                      </w:r>
                      <w:r>
                        <w:rPr>
                          <w:sz w:val="28"/>
                        </w:rPr>
                        <w:t>☺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>tvoja učiteljica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z 5. razreda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a kraju 6. razreda, osim gradiva 6. razreda treba dobro znati i neke osnove koje smo učili u prijašnjim razredima, a koje također mogu biti pitane na popravnom ispitu. Tu  spadaju osnovne računske operacije s prirodnim i decimalnim brojevima, npr.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56 + 8, 91 - 17, 9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8, 56 : 8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38478 + 9596, 72130 - 6987, 45213 - 2384, 87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5, 497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608, 74511 : 9, 45231 : 6..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940" w:leader="none"/>
          <w:tab w:val="left" w:pos="8640" w:leader="none"/>
        </w:tabs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14.398 + 217 + 9.48,   38.945 - 9.38 ,   257 - 6.817 ,   3.452 · 9.8 ,   276 · 8.67 ,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3420" w:leader="none"/>
          <w:tab w:val="left" w:pos="594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>3.05 · 0.4005 ,   42.55 : 4 ,   3.5 : 8 ,  15 : 6 ,   3 : 8 ,    38.91 : 0.4 ,   63 : 0.9 ,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3420" w:leader="none"/>
          <w:tab w:val="left" w:pos="594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>1.23 · 10 ,  68 · 100 , 285.3 : 10 ,  32 : 100 , 6.2 · 10,  6.2 : 10 , 80 : 1000 , 0.034 · 100  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Umetni znak &lt;, &gt; ili =:</w:t>
      </w:r>
    </w:p>
    <w:p>
      <w:pPr>
        <w:pStyle w:val="Normal"/>
        <w:tabs>
          <w:tab w:val="left" w:pos="720" w:leader="none"/>
          <w:tab w:val="left" w:pos="3600" w:leader="none"/>
          <w:tab w:val="left" w:pos="594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>a)  13.576     13. 58</w:t>
        <w:tab/>
        <w:t>c)  0.23876      1</w:t>
        <w:tab/>
        <w:t>e)  56.3000    56.3</w:t>
        <w:tab/>
        <w:t>g)  20.00   20</w:t>
      </w:r>
    </w:p>
    <w:p>
      <w:pPr>
        <w:pStyle w:val="Normal"/>
        <w:tabs>
          <w:tab w:val="left" w:pos="720" w:leader="none"/>
          <w:tab w:val="left" w:pos="3600" w:leader="none"/>
          <w:tab w:val="left" w:pos="594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>b)  19     18.997</w:t>
        <w:tab/>
        <w:t>d)  32.6   3.26</w:t>
        <w:tab/>
        <w:t>f)  8.07   8.7</w:t>
        <w:tab/>
        <w:t>h)  30.0   3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94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cjelina: Operacije s razlomcim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>1.)</w:t>
        <w:tab/>
        <w:t xml:space="preserve">a) Nacrtaj pravokutnik i obojaj njegovih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b) Oboj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kruga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 xml:space="preserve">c) Napiši koji je dio lika obojan, a koji neobojan: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57200</wp:posOffset>
            </wp:positionH>
            <wp:positionV relativeFrom="paragraph">
              <wp:posOffset>74930</wp:posOffset>
            </wp:positionV>
            <wp:extent cx="973455" cy="4597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360295</wp:posOffset>
            </wp:positionH>
            <wp:positionV relativeFrom="paragraph">
              <wp:posOffset>13335</wp:posOffset>
            </wp:positionV>
            <wp:extent cx="793750" cy="5568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006215</wp:posOffset>
            </wp:positionH>
            <wp:positionV relativeFrom="paragraph">
              <wp:posOffset>13335</wp:posOffset>
            </wp:positionV>
            <wp:extent cx="1097280" cy="5149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d) Ako su pojedene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torte, koliko torte je ostalo?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e) Koliko devetina ima jedno cijelo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f) U kutiji je 12 jednako velikih čokolada, a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kutije čine čokolade od riže. Koliko je tu čokolada od riže, a koliko ostalih čokolada?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g) Iz bombonijere u kojoj je bilo 20 bombona, pojedeno je 7 bombona. Koji dio bombonijere je pojeden, a koji je preostao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h) Koji su od brojeva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,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>
          <w:sz w:val="24"/>
        </w:rPr>
        <w:t xml:space="preserve"> i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4"/>
        </w:rPr>
        <w:t xml:space="preserve"> veći, koji manji, a koji jednaki broju 1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) Izračunaj: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/>
      </w:pPr>
      <w:r>
        <w:rPr>
          <w:sz w:val="24"/>
        </w:rPr>
        <w:tab/>
        <w:t xml:space="preserve">a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=</w:t>
        <w:tab/>
        <w:t xml:space="preserve">c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-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=</w:t>
        <w:tab/>
        <w:t xml:space="preserve">e) 4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 xml:space="preserve"> =</w:t>
        <w:tab/>
        <w:t xml:space="preserve">g) 2 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=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/>
      </w:pPr>
      <w:r>
        <w:rPr>
          <w:sz w:val="24"/>
        </w:rPr>
        <w:tab/>
        <w:t xml:space="preserve">b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+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=</w:t>
        <w:tab/>
        <w:t xml:space="preserve">d)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sz w:val="24"/>
        </w:rPr>
        <w:t xml:space="preserve"> =</w:t>
        <w:tab/>
        <w:t xml:space="preserve">f)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 xml:space="preserve"> =</w:t>
        <w:tab/>
        <w:t xml:space="preserve">h 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=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  <w:t>3.) Umetni znak &lt;, &gt; ili =: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/>
      </w:pPr>
      <w:r>
        <w:rPr>
          <w:sz w:val="24"/>
        </w:rPr>
        <w:tab/>
        <w:t xml:space="preserve">a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   1</w:t>
        <w:tab/>
        <w:t xml:space="preserve">c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  <w:t xml:space="preserve">e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ab/>
        <w:t xml:space="preserve">g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</w:rPr>
        <w:t xml:space="preserve">      2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/>
      </w:pPr>
      <w:r>
        <w:rPr>
          <w:sz w:val="24"/>
        </w:rPr>
        <w:tab/>
        <w:t xml:space="preserve">b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1</w:t>
        <w:tab/>
        <w:t xml:space="preserve">d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  <w:t xml:space="preserve">f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ab/>
        <w:t xml:space="preserve">h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   7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cjelina: Troku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>1.)</w:t>
        <w:tab/>
        <w:t>Skiciraj sljedeće vrste trokuta i napiši formule za opsege i površine: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a) jednakostraničan trokut</w:t>
        <w:tab/>
        <w:t>c) raznostraničan trokut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b) jednakokračan trokut</w:t>
        <w:tab/>
        <w:t>d) pravokutan trokut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>2.) Izračunaj opeg i površinu jednakostraničnog trokuta čije su stranice duge 6.9 cm, a visina 6 cm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>3.) Izračunaj opeg i površinu jednakokračnog trokuta čija je osnovica duga 15 cm, kraci 12.5 cm, a visina na osnovicu 10 cm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>4.) Izračunaj opeg i površinu trokuta čije su stranice duge 15 cm, 14 cm i 13 cm, a visina na najdulju stranicu 11.2 cm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>5.) Izračunaj opeg i površinu pravokutnog trokuta čije su katete duge 2.5 cm i 6 cm, a hipotenuza 6.5 cm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>6.) a) Koliki je zbroj kutova u trokutu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b) Za koje trokute to vrijedi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ab/>
        <w:t>c) Ako jedan kut trokuta ima 3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, a drugi 7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, koliki je treći kut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d) Koliki su kutovi jednakostraničnog trokuta? Zašto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cjelina: Cijeli brojev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>1.) Umetni znak &lt;, &gt; ili =:</w:t>
      </w:r>
    </w:p>
    <w:p>
      <w:pPr>
        <w:pStyle w:val="Header"/>
        <w:tabs>
          <w:tab w:val="left" w:pos="342" w:leader="none"/>
          <w:tab w:val="right" w:pos="1083" w:leader="none"/>
          <w:tab w:val="left" w:pos="1425" w:leader="none"/>
          <w:tab w:val="left" w:pos="2694" w:leader="none"/>
          <w:tab w:val="right" w:pos="3534" w:leader="none"/>
          <w:tab w:val="left" w:pos="3819" w:leader="none"/>
          <w:tab w:val="center" w:pos="4320" w:leader="none"/>
          <w:tab w:val="left" w:pos="4962" w:leader="none"/>
          <w:tab w:val="right" w:pos="5814" w:leader="none"/>
          <w:tab w:val="left" w:pos="6099" w:leader="none"/>
          <w:tab w:val="left" w:pos="7230" w:leader="none"/>
          <w:tab w:val="right" w:pos="7923" w:leader="none"/>
          <w:tab w:val="left" w:pos="8265" w:leader="none"/>
          <w:tab w:val="right" w:pos="8640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a)</w:t>
        <w:tab/>
        <w:t>9</w:t>
        <w:tab/>
        <w:t>17</w:t>
        <w:tab/>
        <w:t>d)</w:t>
        <w:tab/>
        <w:t>-100</w:t>
        <w:tab/>
        <w:t>-83</w:t>
        <w:tab/>
        <w:tab/>
        <w:t>g)</w:t>
        <w:tab/>
        <w:t>-160</w:t>
        <w:tab/>
        <w:t>12</w:t>
        <w:tab/>
        <w:t>j)</w:t>
        <w:tab/>
        <w:t>0</w:t>
        <w:tab/>
        <w:t>8</w:t>
        <w:tab/>
      </w:r>
    </w:p>
    <w:p>
      <w:pPr>
        <w:pStyle w:val="Normal"/>
        <w:tabs>
          <w:tab w:val="clear" w:pos="720"/>
          <w:tab w:val="left" w:pos="342" w:leader="none"/>
          <w:tab w:val="right" w:pos="1083" w:leader="none"/>
          <w:tab w:val="left" w:pos="1425" w:leader="none"/>
          <w:tab w:val="left" w:pos="2694" w:leader="none"/>
          <w:tab w:val="right" w:pos="3534" w:leader="none"/>
          <w:tab w:val="left" w:pos="3819" w:leader="none"/>
          <w:tab w:val="left" w:pos="4962" w:leader="none"/>
          <w:tab w:val="right" w:pos="5814" w:leader="none"/>
          <w:tab w:val="left" w:pos="6099" w:leader="none"/>
          <w:tab w:val="left" w:pos="7230" w:leader="none"/>
          <w:tab w:val="right" w:pos="7923" w:leader="none"/>
          <w:tab w:val="left" w:pos="826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b)</w:t>
        <w:tab/>
        <w:t>80</w:t>
        <w:tab/>
        <w:t>79</w:t>
        <w:tab/>
        <w:t>e)</w:t>
        <w:tab/>
        <w:t>-19</w:t>
        <w:tab/>
        <w:t>13</w:t>
        <w:tab/>
        <w:t>h)</w:t>
        <w:tab/>
        <w:t>0</w:t>
        <w:tab/>
        <w:t>-6</w:t>
        <w:tab/>
        <w:t>k)</w:t>
        <w:tab/>
        <w:t>-52</w:t>
        <w:tab/>
        <w:t>-41</w:t>
      </w:r>
    </w:p>
    <w:p>
      <w:pPr>
        <w:pStyle w:val="Normal"/>
        <w:tabs>
          <w:tab w:val="clear" w:pos="720"/>
          <w:tab w:val="left" w:pos="342" w:leader="none"/>
          <w:tab w:val="right" w:pos="1083" w:leader="none"/>
          <w:tab w:val="left" w:pos="1425" w:leader="none"/>
          <w:tab w:val="left" w:pos="2694" w:leader="none"/>
          <w:tab w:val="right" w:pos="3534" w:leader="none"/>
          <w:tab w:val="left" w:pos="3819" w:leader="none"/>
          <w:tab w:val="left" w:pos="4962" w:leader="none"/>
          <w:tab w:val="right" w:pos="5814" w:leader="none"/>
          <w:tab w:val="left" w:pos="6099" w:leader="none"/>
          <w:tab w:val="left" w:pos="7230" w:leader="none"/>
          <w:tab w:val="right" w:pos="7923" w:leader="none"/>
          <w:tab w:val="left" w:pos="826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c)</w:t>
        <w:tab/>
        <w:t>-16</w:t>
        <w:tab/>
        <w:t>-30</w:t>
        <w:tab/>
        <w:t>f)</w:t>
        <w:tab/>
        <w:t>50</w:t>
        <w:tab/>
        <w:t>-7</w:t>
        <w:tab/>
        <w:t>i)</w:t>
        <w:tab/>
        <w:t>-14</w:t>
        <w:tab/>
        <w:t>-19</w:t>
        <w:tab/>
        <w:t>l)</w:t>
        <w:tab/>
        <w:t>-7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/>
      </w:pPr>
      <w:r>
        <w:rPr>
          <w:sz w:val="24"/>
          <w:lang w:val="hr-HR"/>
        </w:rPr>
        <w:t>2.) Ponovi pravila za zbrajanje cijelih brojeva: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a)</w:t>
        <w:tab/>
        <w:t>- 18 – 9 =</w:t>
        <w:tab/>
        <w:t>e)</w:t>
        <w:tab/>
        <w:t>25 – 19 =</w:t>
        <w:tab/>
        <w:t>i)</w:t>
        <w:tab/>
        <w:t>- 0 – 6 =</w:t>
        <w:tab/>
        <w:t>m)</w:t>
        <w:tab/>
        <w:t>- 14 – 14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b)</w:t>
        <w:tab/>
        <w:t>- 22 + 14 =</w:t>
        <w:tab/>
        <w:t>f)</w:t>
        <w:tab/>
        <w:t>- 16 – 17 =</w:t>
        <w:tab/>
        <w:t>j)</w:t>
        <w:tab/>
        <w:t>- 9 + 0 =</w:t>
        <w:tab/>
        <w:t>n)</w:t>
        <w:tab/>
        <w:t>26 + 26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c)</w:t>
        <w:tab/>
        <w:t>- 13 + 35 =</w:t>
        <w:tab/>
        <w:t>g)</w:t>
        <w:tab/>
        <w:t>0 – 90 =</w:t>
        <w:tab/>
        <w:t>k)</w:t>
        <w:tab/>
        <w:t>- 10 + 10 =</w:t>
        <w:tab/>
        <w:t>o)</w:t>
        <w:tab/>
        <w:t>- 18 – 4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d)</w:t>
        <w:tab/>
        <w:t>12 – 18 =</w:t>
        <w:tab/>
        <w:t>h)</w:t>
        <w:tab/>
        <w:t>7 – 0 =</w:t>
        <w:tab/>
        <w:t>l)</w:t>
        <w:tab/>
        <w:t>17 – 17 =</w:t>
        <w:tab/>
        <w:t>p)</w:t>
        <w:tab/>
        <w:t>- 60 +23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>3.) Sjeti se kako se rješavamo zagrada i što nakon toga: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a)</w:t>
        <w:tab/>
        <w:t xml:space="preserve"> - 3 + (-2) =</w:t>
        <w:tab/>
        <w:t>d)</w:t>
        <w:tab/>
        <w:t>- 7 – (+3) =</w:t>
        <w:tab/>
        <w:t>g)</w:t>
        <w:tab/>
        <w:t>7 – (-8) =</w:t>
        <w:tab/>
        <w:t>j)</w:t>
        <w:tab/>
        <w:t>- 7 – (-2)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b)</w:t>
        <w:tab/>
        <w:t>7 + (-6) =</w:t>
        <w:tab/>
        <w:t>e)</w:t>
        <w:tab/>
        <w:t>- 15 – 6 =</w:t>
        <w:tab/>
        <w:t>h)</w:t>
        <w:tab/>
        <w:t>5 + (-2) =</w:t>
        <w:tab/>
        <w:t>k)</w:t>
        <w:tab/>
        <w:t>- 2 – (-7)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c)</w:t>
        <w:tab/>
        <w:t>- 9 – (-8) =</w:t>
        <w:tab/>
        <w:t>f)</w:t>
        <w:tab/>
        <w:t>+ (-3) – (-2) =</w:t>
        <w:tab/>
        <w:t>i)</w:t>
        <w:tab/>
        <w:t>- 18 + (-15) =</w:t>
        <w:tab/>
        <w:t>l)</w:t>
        <w:tab/>
        <w:t>- 8 + (-6)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/>
      </w:pPr>
      <w:r>
        <w:rPr>
          <w:sz w:val="24"/>
          <w:lang w:val="hr-HR"/>
        </w:rPr>
        <w:t>4.) Ponovi pravila za množenje i dijeljenje: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a)</w:t>
        <w:tab/>
        <w:t>6 · (-8) =</w:t>
        <w:tab/>
        <w:t>d)</w:t>
        <w:tab/>
        <w:t>30 : (-6) =</w:t>
        <w:tab/>
        <w:t>g)</w:t>
        <w:tab/>
        <w:t xml:space="preserve"> -8 · 0 =</w:t>
        <w:tab/>
        <w:t>j)</w:t>
        <w:tab/>
        <w:t>72 : (-8)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b)</w:t>
        <w:tab/>
        <w:t>-4 · 9 =</w:t>
        <w:tab/>
        <w:t>e)</w:t>
        <w:tab/>
        <w:t>0 · (-7) =</w:t>
        <w:tab/>
        <w:t>h)</w:t>
        <w:tab/>
        <w:t>-9 · 7 =</w:t>
        <w:tab/>
        <w:t>k)</w:t>
        <w:tab/>
        <w:t>-24 : (-3)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c)</w:t>
        <w:tab/>
        <w:t>-36 : (-9) =</w:t>
        <w:tab/>
        <w:t>f)</w:t>
        <w:tab/>
        <w:t>0 : 5 =</w:t>
        <w:tab/>
        <w:t>i)</w:t>
        <w:tab/>
        <w:t>-7 · (-6) =</w:t>
        <w:tab/>
        <w:t>l)</w:t>
        <w:tab/>
        <w:t>-4 · (-7)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>5. ) Pazi gdje se koristi koje pravilo: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/>
      </w:pPr>
      <w:r>
        <w:rPr>
          <w:sz w:val="24"/>
          <w:lang w:val="hr-HR"/>
        </w:rPr>
        <w:tab/>
        <w:t>a)</w:t>
        <w:tab/>
        <w:t>- 7 – 8 =</w:t>
        <w:tab/>
        <w:t>f)</w:t>
        <w:tab/>
        <w:t>- 16 + 22 =</w:t>
        <w:tab/>
        <w:t>k)</w:t>
        <w:tab/>
        <w:t>- 17 – 0 =</w:t>
        <w:tab/>
        <w:t>p)</w:t>
        <w:tab/>
        <w:t>14 – 30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b)</w:t>
        <w:tab/>
        <w:t>- 7 + (-8) =</w:t>
        <w:tab/>
        <w:t>g)</w:t>
        <w:tab/>
        <w:t>- 6 · 9 =</w:t>
        <w:tab/>
        <w:t>l)</w:t>
        <w:tab/>
        <w:t>- 35 : (-7) =</w:t>
        <w:tab/>
        <w:t>r)</w:t>
        <w:tab/>
        <w:t>+ 16 – (+7)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c)</w:t>
        <w:tab/>
        <w:t>- 7 – (-8) =</w:t>
        <w:tab/>
        <w:t>h)</w:t>
        <w:tab/>
        <w:t>63 : (-9) =</w:t>
        <w:tab/>
        <w:t>m)</w:t>
        <w:tab/>
        <w:t>- 35 – 7 =</w:t>
        <w:tab/>
        <w:t>s)</w:t>
        <w:tab/>
        <w:t>7 · (-7)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d)</w:t>
        <w:tab/>
        <w:t>- 7 · (-8) =</w:t>
        <w:tab/>
        <w:t>i)</w:t>
        <w:tab/>
        <w:t>- 18 – 16 =</w:t>
        <w:tab/>
        <w:t>n)</w:t>
        <w:tab/>
        <w:t>- 35 – (-7) =</w:t>
        <w:tab/>
        <w:t>t)</w:t>
        <w:tab/>
        <w:t>- 64 : (-64)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e)</w:t>
        <w:tab/>
        <w:t>-28 : (-7) =</w:t>
        <w:tab/>
        <w:t>j)</w:t>
        <w:tab/>
        <w:t>0 : (-9) =</w:t>
        <w:tab/>
        <w:t>o)</w:t>
        <w:tab/>
        <w:t>- 9 · (-5) =</w:t>
        <w:tab/>
        <w:t>u)</w:t>
        <w:tab/>
        <w:t>- 14 : 0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/>
      </w:pPr>
      <w:r>
        <w:rPr>
          <w:sz w:val="24"/>
          <w:lang w:val="hr-HR"/>
        </w:rPr>
        <w:t>6.) Izračunaj: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a)</w:t>
        <w:tab/>
        <w:t>16 – 27 – 13 + 15 – 9 =</w:t>
        <w:tab/>
        <w:tab/>
        <w:t>g)</w:t>
        <w:tab/>
        <w:t>3 ∙ 7 ∙ (-2) ∙ (-5)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c)</w:t>
        <w:tab/>
        <w:t>- 59 + 63 – 59 – 14 – 63 =</w:t>
        <w:tab/>
        <w:t>h)</w:t>
        <w:tab/>
        <w:t>- 5 ∙ 6 ∙ (-3) ∙ (-2)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c)</w:t>
        <w:tab/>
        <w:t>14 + 27 – 36 – 27 + 14 + 36 – 28 =</w:t>
        <w:tab/>
        <w:t>i)</w:t>
        <w:tab/>
        <w:t>- 12 ∙ 6 ∙ (-5) ∙ 0 ∙ (-1)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d)</w:t>
        <w:tab/>
        <w:t>- 3 + (-9) – (-7) – 4 – (+9) – (-6) =</w:t>
        <w:tab/>
        <w:t>j)</w:t>
        <w:tab/>
        <w:t>7 ∙ (-3) ∙ 2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e)</w:t>
        <w:tab/>
        <w:t>6 + (+9) – (-7) – (+9) + (-4) =</w:t>
        <w:tab/>
        <w:t>k)</w:t>
        <w:tab/>
        <w:t>- 9 ∙ (-1) ∙ 9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f)</w:t>
        <w:tab/>
        <w:t>- (-8) – (+6) – 9 + (-7) + (+6) =</w:t>
        <w:tab/>
        <w:t>l)</w:t>
        <w:tab/>
        <w:t>- 4 ∙ (-2) ∙ (-3) ∙ (-1)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>7.) Izračunaj: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a)</w:t>
        <w:tab/>
        <w:t>- 3 – 9 – 2 =</w:t>
        <w:tab/>
        <w:t>d)</w:t>
        <w:tab/>
        <w:t>- 8 ∙ (-4) ∙ 2 ∙ 1 =</w:t>
        <w:tab/>
        <w:t>g)</w:t>
        <w:tab/>
        <w:t>- 2 + 2 + 2 – 2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rPr/>
      </w:pPr>
      <w:r>
        <w:rPr>
          <w:sz w:val="24"/>
          <w:lang w:val="hr-HR"/>
        </w:rPr>
        <w:tab/>
        <w:t>b)</w:t>
        <w:tab/>
        <w:t>- 3 ∙ (-9) ∙ (-2) =</w:t>
        <w:tab/>
        <w:t>e)</w:t>
        <w:tab/>
        <w:t>- 8 – (-4) +  2 – 1 =</w:t>
        <w:tab/>
        <w:t>h)</w:t>
        <w:tab/>
        <w:t>- 2 – (+2) + (-2) – (-2)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c)</w:t>
        <w:tab/>
        <w:t>- 3 + (-9) – (-2) =</w:t>
        <w:tab/>
        <w:t>f)</w:t>
        <w:tab/>
        <w:t>- 8 – 4 + 2 + 1 =</w:t>
        <w:tab/>
        <w:t>i)</w:t>
        <w:tab/>
        <w:t>- 2 ∙ 2 ∙ 2 ∙ (-2)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cjelina: Racionalni brojev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>1.) Sljedeće decimalne brojeve pretvori u razlomke i mješovite brojeve: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3330" w:leader="none"/>
          <w:tab w:val="left" w:pos="5040" w:leader="none"/>
          <w:tab w:val="left" w:pos="6570" w:leader="none"/>
          <w:tab w:val="left" w:pos="8190" w:leader="none"/>
        </w:tabs>
        <w:rPr>
          <w:sz w:val="24"/>
        </w:rPr>
      </w:pPr>
      <w:r>
        <w:rPr>
          <w:sz w:val="24"/>
        </w:rPr>
        <w:tab/>
        <w:t>a) 5.27</w:t>
        <w:tab/>
        <w:t>b) 3.7</w:t>
        <w:tab/>
        <w:t>c) 1.001</w:t>
        <w:tab/>
        <w:t>d) 0.04</w:t>
        <w:tab/>
        <w:t>e) 29.017</w:t>
        <w:tab/>
        <w:t>f) 243.8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3330" w:leader="none"/>
          <w:tab w:val="left" w:pos="5040" w:leader="none"/>
          <w:tab w:val="left" w:pos="6570" w:leader="none"/>
          <w:tab w:val="left" w:pos="81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3330" w:leader="none"/>
          <w:tab w:val="left" w:pos="5040" w:leader="none"/>
          <w:tab w:val="left" w:pos="6570" w:leader="none"/>
          <w:tab w:val="left" w:pos="8190" w:leader="none"/>
        </w:tabs>
        <w:rPr>
          <w:sz w:val="24"/>
        </w:rPr>
      </w:pPr>
      <w:r>
        <w:rPr>
          <w:sz w:val="24"/>
        </w:rPr>
        <w:t>2.) Sljedeće razlomke pretvori u decimalne brojeve: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3330" w:leader="none"/>
          <w:tab w:val="left" w:pos="5040" w:leader="none"/>
          <w:tab w:val="left" w:pos="6570" w:leader="none"/>
          <w:tab w:val="left" w:pos="8190" w:leader="none"/>
        </w:tabs>
        <w:rPr>
          <w:sz w:val="24"/>
        </w:rPr>
      </w:pPr>
      <w:r>
        <w:rPr>
          <w:sz w:val="24"/>
        </w:rPr>
        <w:tab/>
        <w:t xml:space="preserve">a)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ab/>
        <w:t xml:space="preserve">b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ab/>
        <w:t xml:space="preserve">c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3330" w:leader="none"/>
          <w:tab w:val="left" w:pos="5040" w:leader="none"/>
          <w:tab w:val="left" w:pos="6570" w:leader="none"/>
          <w:tab w:val="left" w:pos="81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3330" w:leader="none"/>
          <w:tab w:val="left" w:pos="5040" w:leader="none"/>
          <w:tab w:val="left" w:pos="6570" w:leader="none"/>
          <w:tab w:val="left" w:pos="8190" w:leader="none"/>
        </w:tabs>
        <w:rPr>
          <w:sz w:val="24"/>
        </w:rPr>
      </w:pPr>
      <w:r>
        <w:rPr>
          <w:sz w:val="24"/>
        </w:rPr>
        <w:t>3.) Umetni znak &lt;, &gt; ili =: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400" w:leader="none"/>
          <w:tab w:val="left" w:pos="8190" w:leader="none"/>
        </w:tabs>
        <w:rPr/>
      </w:pPr>
      <w:r>
        <w:rPr>
          <w:sz w:val="24"/>
        </w:rPr>
        <w:tab/>
        <w:t xml:space="preserve">a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ab/>
        <w:t xml:space="preserve">c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ab/>
        <w:t>e) 4.5     -3.8</w:t>
        <w:tab/>
        <w:t>g)  -14.3     -14.28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400" w:leader="none"/>
          <w:tab w:val="left" w:pos="8190" w:leader="none"/>
        </w:tabs>
        <w:rPr>
          <w:sz w:val="24"/>
        </w:rPr>
      </w:pPr>
      <w:r>
        <w:rPr>
          <w:sz w:val="24"/>
        </w:rPr>
        <w:tab/>
        <w:t xml:space="preserve">b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ab/>
        <w:t>d) 3.11     3.101</w:t>
        <w:tab/>
        <w:t>f)  -11.4     -8.2</w:t>
        <w:tab/>
        <w:t xml:space="preserve">h)  -0.5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>4.) Izračunaj:</w:t>
      </w:r>
    </w:p>
    <w:p>
      <w:pPr>
        <w:pStyle w:val="Normal"/>
        <w:tabs>
          <w:tab w:val="clear" w:pos="720"/>
          <w:tab w:val="left" w:pos="360" w:leader="none"/>
          <w:tab w:val="left" w:pos="3510" w:leader="none"/>
          <w:tab w:val="left" w:pos="7020" w:leader="none"/>
        </w:tabs>
        <w:rPr/>
      </w:pPr>
      <w:r>
        <w:rPr>
          <w:sz w:val="24"/>
        </w:rPr>
        <w:tab/>
        <w:t xml:space="preserve">a)  - 3 +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=</w:t>
        <w:tab/>
        <w:t xml:space="preserve">d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4"/>
        </w:rPr>
        <w:t xml:space="preserve"> =</w:t>
        <w:tab/>
        <w:t xml:space="preserve">g)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 xml:space="preserve"> 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=</w:t>
      </w:r>
    </w:p>
    <w:p>
      <w:pPr>
        <w:pStyle w:val="Normal"/>
        <w:tabs>
          <w:tab w:val="clear" w:pos="720"/>
          <w:tab w:val="left" w:pos="360" w:leader="none"/>
          <w:tab w:val="left" w:pos="3510" w:leader="none"/>
          <w:tab w:val="left" w:pos="7020" w:leader="none"/>
        </w:tabs>
        <w:rPr/>
      </w:pPr>
      <w:r>
        <w:rPr>
          <w:sz w:val="24"/>
        </w:rPr>
        <w:tab/>
        <w:t xml:space="preserve">b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-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=</w:t>
        <w:tab/>
        <w:t xml:space="preserve">e) -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=</w:t>
        <w:tab/>
        <w:t xml:space="preserve">h)- 3.2 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</w:rPr>
        <w:t xml:space="preserve"> =</w:t>
      </w:r>
    </w:p>
    <w:p>
      <w:pPr>
        <w:pStyle w:val="Normal"/>
        <w:tabs>
          <w:tab w:val="clear" w:pos="720"/>
          <w:tab w:val="left" w:pos="360" w:leader="none"/>
          <w:tab w:val="left" w:pos="3510" w:leader="none"/>
          <w:tab w:val="left" w:pos="7020" w:leader="none"/>
        </w:tabs>
        <w:rPr/>
      </w:pPr>
      <w:r>
        <w:rPr>
          <w:sz w:val="24"/>
        </w:rPr>
        <w:tab/>
        <w:t xml:space="preserve">c) 1.01 -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4"/>
        </w:rPr>
        <w:t xml:space="preserve"> =</w:t>
        <w:tab/>
        <w:t xml:space="preserve">f) -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-1.05) =</w:t>
        <w:tab/>
        <w:t xml:space="preserve">i) -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: (-0.7) =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. cjelina: Rješavanje jednadžb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>1.)  Dobro nauči rješavati jednostavnije jednadžbe, npr.: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a) - 3 + 5x = 7 + 3x</w:t>
        <w:tab/>
        <w:t>e)  2c - ( c - 3 ) = 8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b) - 4x + 3 = 3x + 24</w:t>
        <w:tab/>
        <w:t>f)  - ( 4 - 3x ) = 3 + (x - 7)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ab/>
        <w:t>c) - 4 - a = 8</w:t>
        <w:tab/>
        <w:t xml:space="preserve">g) 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 7d - 6 ) = - d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ab/>
        <w:t>d) 8b + 6 = - 48 + 14b</w:t>
        <w:tab/>
        <w:t xml:space="preserve">h)  4 - 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 2x - 5 ) = 2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 cjelina: Četverokut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  <w:t>1.) Izračunaj opseg četverokuta čije su stranice duge 9.6 dm, 6.98 dm, 8 dm i 3 dm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/>
      </w:pPr>
      <w:r>
        <w:rPr>
          <w:sz w:val="24"/>
        </w:rPr>
        <w:t xml:space="preserve">2.) Skiciraj </w:t>
      </w:r>
      <w:r>
        <w:rPr>
          <w:b/>
          <w:sz w:val="24"/>
        </w:rPr>
        <w:t>pravokutnik, kvadrat, paralelogram i romb</w:t>
      </w:r>
      <w:r>
        <w:rPr>
          <w:sz w:val="24"/>
        </w:rPr>
        <w:t>, te za svakog napiši formule za opseg i površinu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/>
      </w:pPr>
      <w:r>
        <w:rPr>
          <w:sz w:val="24"/>
        </w:rPr>
        <w:t xml:space="preserve">3.) Izračunaj opseg i površinu pravokutnika čije su stranice duge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cm i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cm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  <w:t>4.) Izračunaj opseg i površinu kvadrata čije su stranice duge 3.7 dm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  <w:t>5.) Izračunaj opseg i površinu paralelograma čije su stranice duge 5.9 cm i 3 cm, a visina na dulju stranicu mu je 2.4 cm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  <w:t>6.) Izračunaj opseg i površinu romba čije su stranice duge 7.8 cm, a visina 6 cm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  <w:t>7.) Koliki je zbroj kutova četverokuta?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81610</wp:posOffset>
                </wp:positionH>
                <wp:positionV relativeFrom="paragraph">
                  <wp:posOffset>69850</wp:posOffset>
                </wp:positionV>
                <wp:extent cx="6592570" cy="7209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ve</w:t>
                            </w:r>
                            <w:r>
                              <w:rPr>
                                <w:sz w:val="24"/>
                              </w:rPr>
                              <w:t xml:space="preserve"> gore navedeno mora se znati za ocjenu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ovoljan (2)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ko želiš zaslužiti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dobar (3) 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uz sve gore navedeno </w:t>
                            </w:r>
                            <w:r>
                              <w:rPr>
                                <w:sz w:val="24"/>
                              </w:rPr>
                              <w:t xml:space="preserve">trebaš naučiti </w:t>
                            </w:r>
                            <w:r>
                              <w:rPr>
                                <w:b/>
                                <w:sz w:val="24"/>
                              </w:rPr>
                              <w:t>još i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. cjelina: Operacije s razlomci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razlomci i mješoviti brojevi na brojevnom pravc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jednostavniji zadaci s više računskih operaci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jednostavniji tekstualni zadaci s razlomcima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. cjelina: Trok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konstrukcije kutova od 90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</w:t>
                            </w:r>
                            <w:r>
                              <w:rPr>
                                <w:sz w:val="24"/>
                              </w:rPr>
                              <w:t>, 45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</w:t>
                            </w:r>
                            <w:r>
                              <w:rPr>
                                <w:sz w:val="24"/>
                              </w:rPr>
                              <w:t>, 60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</w:t>
                            </w:r>
                            <w:r>
                              <w:rPr>
                                <w:sz w:val="24"/>
                              </w:rPr>
                              <w:t>, 30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</w:t>
                            </w:r>
                            <w:r>
                              <w:rPr>
                                <w:sz w:val="24"/>
                              </w:rPr>
                              <w:t>, 120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konstrukcije trokuta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. cjelina: Cijeli brojev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810" w:leader="none"/>
                              </w:tabs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jednostavniji zadaci s više računskih operacija i sa zagradama npr. 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 xml:space="preserve">- 16+5∙(-9)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810" w:leader="none"/>
                              </w:tabs>
                              <w:ind w:left="180" w:right="180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  <w:t xml:space="preserve">-23–4∙(-7),  -60:10–12–3∙(-8),  89–(-2)∙(-49), -25:5+(-13)–4∙(-8),  -12∙(60:20)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810" w:leader="none"/>
                              </w:tabs>
                              <w:ind w:left="180" w:right="180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  <w:t>12–(-7+5)+(-9–4)–(6–3),   -6∙(2–7)–(-9–7):(-4),  325+(200–140)–(-250+325)   ...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4. cjelina: Racionalni brojev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  računski zadaci u kojima treba sređivati i predznake, npr.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>,  -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810" w:leader="none"/>
                                <w:tab w:val="left" w:pos="52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>-0.7-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t xml:space="preserve"> 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  <m:r>
                                    <m:t xml:space="preserve"> </m:t>
                                  </m:r>
                                </m:e>
                              </m:d>
                            </m:oMath>
                            <w:r>
                              <w:rPr>
                                <w:sz w:val="24"/>
                              </w:rPr>
                              <w:t xml:space="preserve">,  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 xml:space="preserve">-0.5,  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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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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smještanje racionalnih brojeva na brojevni pravac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5. cjelina: Jednadžbe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rješavanje jednostavnijih jednadžbi s razlomcima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rješavanje jednostavnijih tekstualnih zadataka pomoću jednadžbi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. cjelina: Četverok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opseg i površina trape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uvježbati i složenije zadatke u vezi opsega i površina (u kojima npr. iz površine i duljine jedne stranice treba izračunati duljinu druge stranice...)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Za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vrlo dobar (4) </w:t>
                            </w:r>
                            <w:r>
                              <w:rPr>
                                <w:sz w:val="24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dličan (5)</w:t>
                            </w:r>
                            <w:r>
                              <w:rPr>
                                <w:sz w:val="24"/>
                              </w:rPr>
                              <w:t xml:space="preserve"> treba znati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sve </w:t>
                            </w:r>
                            <w:r>
                              <w:rPr>
                                <w:sz w:val="24"/>
                              </w:rPr>
                              <w:t>što smo učili u 6. razredu i dobro se snalaziti i u složenijim zadaci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567.7pt;mso-wrap-distance-left:9.05pt;mso-wrap-distance-right:9.05pt;mso-wrap-distance-top:0pt;mso-wrap-distance-bottom:0pt;margin-top:5.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Sve</w:t>
                      </w:r>
                      <w:r>
                        <w:rPr>
                          <w:sz w:val="24"/>
                        </w:rPr>
                        <w:t xml:space="preserve"> gore navedeno mora se znati za ocjenu </w:t>
                      </w:r>
                      <w:r>
                        <w:rPr>
                          <w:b/>
                          <w:sz w:val="24"/>
                        </w:rPr>
                        <w:t>dovoljan (2)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 xml:space="preserve">Ako želiš zaslužiti </w:t>
                      </w:r>
                      <w:r>
                        <w:rPr>
                          <w:b/>
                          <w:sz w:val="24"/>
                        </w:rPr>
                        <w:t xml:space="preserve">dobar (3) 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</w:rPr>
                        <w:t xml:space="preserve">uz sve gore navedeno </w:t>
                      </w:r>
                      <w:r>
                        <w:rPr>
                          <w:sz w:val="24"/>
                        </w:rPr>
                        <w:t xml:space="preserve">trebaš naučiti </w:t>
                      </w:r>
                      <w:r>
                        <w:rPr>
                          <w:b/>
                          <w:sz w:val="24"/>
                        </w:rPr>
                        <w:t>još i</w:t>
                      </w:r>
                      <w:r>
                        <w:rPr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1. cjelina: Operacije s razlomcim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razlomci i mješoviti brojevi na brojevnom pravc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jednostavniji zadaci s više računskih operacij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jednostavniji tekstualni zadaci s razlomcima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2. cjelina: Troku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konstrukcije kutova od 90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</w:t>
                      </w:r>
                      <w:r>
                        <w:rPr>
                          <w:sz w:val="24"/>
                        </w:rPr>
                        <w:t>, 45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</w:t>
                      </w:r>
                      <w:r>
                        <w:rPr>
                          <w:sz w:val="24"/>
                        </w:rPr>
                        <w:t>, 60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</w:t>
                      </w:r>
                      <w:r>
                        <w:rPr>
                          <w:sz w:val="24"/>
                        </w:rPr>
                        <w:t>, 30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</w:t>
                      </w:r>
                      <w:r>
                        <w:rPr>
                          <w:sz w:val="24"/>
                        </w:rPr>
                        <w:t>, 120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konstrukcije trokuta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3. cjelina: Cijeli brojev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810" w:leader="none"/>
                        </w:tabs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jednostavniji zadaci s više računskih operacija i sa zagradama npr. </w:t>
                      </w:r>
                      <w:r>
                        <w:rPr>
                          <w:sz w:val="24"/>
                          <w:lang w:val="hr-HR"/>
                        </w:rPr>
                        <w:t xml:space="preserve">- 16+5∙(-9)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810" w:leader="none"/>
                        </w:tabs>
                        <w:ind w:left="180" w:right="180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  <w:t xml:space="preserve">-23–4∙(-7),  -60:10–12–3∙(-8),  89–(-2)∙(-49), -25:5+(-13)–4∙(-8),  -12∙(60:20)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810" w:leader="none"/>
                        </w:tabs>
                        <w:ind w:left="180" w:right="180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  <w:t>12–(-7+5)+(-9–4)–(6–3),   -6∙(2–7)–(-9–7):(-4),  325+(200–140)–(-250+325)   ...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4. cjelina: Racionalni brojev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220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  računski zadaci u kojima treba sređivati i predznake, npr.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sz w:val="24"/>
                        </w:rPr>
                        <w:t>,  -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sz w:val="24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810" w:leader="none"/>
                          <w:tab w:val="left" w:pos="522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>-0.7-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t xml:space="preserve">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  <m:r>
                              <m:t xml:space="preserve"> </m:t>
                            </m:r>
                          </m:e>
                        </m:d>
                      </m:oMath>
                      <w:r>
                        <w:rPr>
                          <w:sz w:val="24"/>
                        </w:rPr>
                        <w:t xml:space="preserve">,  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sz w:val="24"/>
                        </w:rPr>
                        <w:t xml:space="preserve">-0.5,  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>
                          <w:rFonts w:eastAsia="Symbol" w:cs="Symbol" w:ascii="Symbol" w:hAnsi="Symbol"/>
                          <w:sz w:val="24"/>
                        </w:rPr>
                        <w:t>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eastAsia="Symbol" w:cs="Symbol" w:ascii="Symbol" w:hAnsi="Symbol"/>
                          <w:sz w:val="24"/>
                        </w:rPr>
                        <w:t>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eastAsia="Symbol" w:cs="Symbol" w:ascii="Symbol" w:hAnsi="Symbol"/>
                          <w:sz w:val="24"/>
                        </w:rPr>
                        <w:t>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220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smještanje racionalnih brojeva na brojevni pravac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5. cjelina: Jednadžbe</w:t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rješavanje jednostavnijih jednadžbi s razlomcima</w:t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rješavanje jednostavnijih tekstualnih zadataka pomoću jednadžbi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6. cjelina: Četveroku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opseg i površina trapez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uvježbati i složenije zadatke u vezi opsega i površina (u kojima npr. iz površine i duljine jedne stranice treba izračunati duljinu druge stranice...)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 xml:space="preserve">Za </w:t>
                      </w:r>
                      <w:r>
                        <w:rPr>
                          <w:b/>
                          <w:sz w:val="24"/>
                        </w:rPr>
                        <w:t xml:space="preserve">vrlo dobar (4) </w:t>
                      </w:r>
                      <w:r>
                        <w:rPr>
                          <w:sz w:val="24"/>
                        </w:rPr>
                        <w:t xml:space="preserve">i </w:t>
                      </w:r>
                      <w:r>
                        <w:rPr>
                          <w:b/>
                          <w:sz w:val="24"/>
                        </w:rPr>
                        <w:t>odličan (5)</w:t>
                      </w:r>
                      <w:r>
                        <w:rPr>
                          <w:sz w:val="24"/>
                        </w:rPr>
                        <w:t xml:space="preserve"> treba znati </w:t>
                      </w:r>
                      <w:r>
                        <w:rPr>
                          <w:b/>
                          <w:sz w:val="24"/>
                        </w:rPr>
                        <w:t xml:space="preserve">sve </w:t>
                      </w:r>
                      <w:r>
                        <w:rPr>
                          <w:sz w:val="24"/>
                        </w:rPr>
                        <w:t>što smo učili u 6. razredu i dobro se snalaziti i u složenijim zadaci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152" w:right="540" w:gutter="0" w:header="706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rPr/>
    </w:pPr>
    <w:r>
      <w:rPr>
        <w:color w:val="000000"/>
        <w:sz w:val="18"/>
      </w:rPr>
      <w:t>Antonija Horvatek</w:t>
      <w:tab/>
    </w:r>
    <w:r>
      <w:rPr>
        <w:rFonts w:cs="Brush Script MT" w:ascii="Brush Script MT" w:hAnsi="Brush Script MT"/>
        <w:color w:val="000000"/>
      </w:rPr>
      <w:t xml:space="preserve">Matematika na dlanu </w:t>
      <w:tab/>
    </w:r>
    <w:hyperlink r:id="rId1">
      <w:r>
        <w:rPr>
          <w:rStyle w:val="InternetLink"/>
          <w:color w:val="000000"/>
          <w:sz w:val="18"/>
        </w:rPr>
        <w:t>http://www.antonija-horvatek.from.hr/</w:t>
      </w:r>
    </w:hyperlink>
    <w:r>
      <w:rPr>
        <w:color w:val="000000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Priprema za popravni ispit</w:t>
    </w:r>
  </w:p>
  <w:p>
    <w:pPr>
      <w:pStyle w:val="Header"/>
      <w:jc w:val="right"/>
      <w:rPr>
        <w:sz w:val="18"/>
      </w:rPr>
    </w:pPr>
    <w:r>
      <w:rPr>
        <w:sz w:val="18"/>
      </w:rPr>
      <w:t>Matematika, 6. razred</w:t>
    </w:r>
  </w:p>
  <w:p>
    <w:pPr>
      <w:pStyle w:val="Header"/>
      <w:jc w:val="right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40:00Z</dcterms:created>
  <dc:creator>Slavko</dc:creator>
  <dc:description/>
  <cp:keywords/>
  <dc:language>en-US</dc:language>
  <cp:lastModifiedBy>Antonija Horvatek</cp:lastModifiedBy>
  <cp:lastPrinted>2014-11-08T07:10:00Z</cp:lastPrinted>
  <dcterms:modified xsi:type="dcterms:W3CDTF">2014-11-08T06:11:00Z</dcterms:modified>
  <cp:revision>9</cp:revision>
  <dc:subject/>
  <dc:title>Priprema za popravni ispit</dc:title>
</cp:coreProperties>
</file>