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pajalica i aforizmi uz domaću zadać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na početku 7. raz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vo su spajalica i aforizmi vezani uz domaću zadaću </w:t>
      </w:r>
    </w:p>
    <w:p>
      <w:pPr>
        <w:pStyle w:val="Normal"/>
        <w:jc w:val="center"/>
        <w:rPr/>
      </w:pPr>
      <w:r>
        <w:rPr/>
        <w:t xml:space="preserve">koju zadajemo na početku 7. razreda </w:t>
      </w:r>
    </w:p>
    <w:p>
      <w:pPr>
        <w:pStyle w:val="Normal"/>
        <w:jc w:val="center"/>
        <w:rPr/>
      </w:pPr>
      <w:r>
        <w:rPr/>
        <w:t>za vrijeme ponavljanja racionalnih brojeva.</w:t>
      </w:r>
    </w:p>
    <w:p>
      <w:pPr>
        <w:pStyle w:val="Normal"/>
        <w:jc w:val="center"/>
        <w:rPr/>
      </w:pPr>
      <w:r>
        <w:rPr/>
        <w:t>Podijeliti učenicima ako su zainteresira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o u Wordu nešto ne izgleda kako treba,</w:t>
      </w:r>
    </w:p>
    <w:p>
      <w:pPr>
        <w:pStyle w:val="Normal"/>
        <w:jc w:val="center"/>
        <w:rPr/>
      </w:pPr>
      <w:r>
        <w:rPr/>
        <w:t>provjerite u priloženoj pdf verziji.</w:t>
      </w:r>
    </w:p>
    <w:p>
      <w:pPr>
        <w:pStyle w:val="Normal"/>
        <w:jc w:val="center"/>
        <w:rPr/>
      </w:pPr>
      <w:r>
        <w:rPr/>
        <w:t>Npr. u aforizmu (14.-18. zadatak)</w:t>
      </w:r>
    </w:p>
    <w:p>
      <w:pPr>
        <w:pStyle w:val="Normal"/>
        <w:jc w:val="center"/>
        <w:rPr/>
      </w:pPr>
      <w:r>
        <w:rPr/>
        <w:t>na nekim računalima poravnavanje</w:t>
      </w:r>
    </w:p>
    <w:p>
      <w:pPr>
        <w:pStyle w:val="Normal"/>
        <w:jc w:val="center"/>
        <w:rPr/>
      </w:pPr>
      <w:r>
        <w:rPr/>
        <w:t>decimalnih brojeva nije kako treba</w:t>
      </w:r>
    </w:p>
    <w:p>
      <w:pPr>
        <w:pStyle w:val="Normal"/>
        <w:jc w:val="center"/>
        <w:rPr/>
      </w:pPr>
      <w:r>
        <w:rPr/>
        <w:t xml:space="preserve">(ovisi je li u Wordu podešeno prepoznavanje </w:t>
      </w:r>
    </w:p>
    <w:p>
      <w:pPr>
        <w:pStyle w:val="Normal"/>
        <w:jc w:val="center"/>
        <w:rPr/>
      </w:pPr>
      <w:r>
        <w:rPr/>
        <w:t>decimalne točke ili zareza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ajalica, 8.-12. zadatak (cijeli broje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6745</wp:posOffset>
                </wp:positionH>
                <wp:positionV relativeFrom="paragraph">
                  <wp:posOffset>-1905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očetak 7. razr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.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Početak 7. raz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3743325" cy="344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35025</wp:posOffset>
                </wp:positionV>
                <wp:extent cx="6813550" cy="149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ji rješenja od 8. do 12. zadat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kle, rješenje 8.a zadatka spo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avnom crtom) s rješenjem 8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tka, zatim rješenje 8.b zadatka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ešenjem 8.c, i tako dalje sve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ešenja 12.d zadat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o sve dobro riješiš i spoji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it ćeš zgodnu sličicu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17.7pt;mso-wrap-distance-left:9.05pt;mso-wrap-distance-right:9.05pt;mso-wrap-distance-top:0pt;mso-wrap-distance-bottom:0pt;margin-top:6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ji rješenja od 8. do 12. zadat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kle, rješenje 8.a zadatka spo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avnom crtom) s rješenjem 8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datka, zatim rješenje 8.b zadatka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ješenjem 8.c, i tako dalje sve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ješenja 12.d zadat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o sve dobro riješiš i spojiš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it ćeš zgodnu sličic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3100</wp:posOffset>
                </wp:positionH>
                <wp:positionV relativeFrom="paragraph">
                  <wp:posOffset>16002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očetak 7. razr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Početak 7. raz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forizam, 14.-18. zadatak (decimalni brojevi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iješi zadatke od 14.a do 18.f. Za svaki zadatak nađi rješenje na donjem popisu, te uoči koje je slovo pridruženo tom rješenju. Nakon toga u donju tablicu ispod rednog broja tog zadatka upiši pridruženo slov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 primjer:</w:t>
      </w:r>
      <w:r>
        <w:rPr>
          <w:sz w:val="20"/>
          <w:szCs w:val="20"/>
        </w:rPr>
        <w:t xml:space="preserve"> Pretpostavimo da je rješenje 14.a zadatka broj 225.47. Tada u popisu rješenja nađi broj 225.47 i uoči da je njemu pridruženo slovo O. Stoga u donju tablicu u polje ispod oznake 14.a napiši slovo O. Tako nastavi sa svim zadacima. Ako sve točno riješiš i ispuniš, dobit ćeš jednu mudru izreku - aforiz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rješenja (po veličini)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</w:t>
        <w:tab/>
        <w:t>E</w:t>
        <w:tab/>
        <w:t>0.8</w:t>
        <w:tab/>
        <w:t>K</w:t>
        <w:tab/>
        <w:t>24.5</w:t>
        <w:tab/>
        <w:t>LJ</w:t>
        <w:tab/>
        <w:t>3200</w:t>
        <w:tab/>
        <w:t>J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007</w:t>
        <w:tab/>
        <w:t>S</w:t>
        <w:tab/>
        <w:t>0.9275</w:t>
        <w:tab/>
        <w:t>S</w:t>
        <w:tab/>
        <w:t>63.975</w:t>
        <w:tab/>
        <w:t>V</w:t>
        <w:tab/>
        <w:t>3340.8</w:t>
        <w:tab/>
        <w:t>R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008</w:t>
        <w:tab/>
        <w:t>A</w:t>
        <w:tab/>
        <w:t>1.07</w:t>
        <w:tab/>
        <w:t>A</w:t>
        <w:tab/>
        <w:t>110</w:t>
        <w:tab/>
        <w:t>A</w:t>
        <w:tab/>
        <w:t>7320</w:t>
        <w:tab/>
        <w:t>V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0356</w:t>
        <w:tab/>
        <w:t>E</w:t>
        <w:tab/>
        <w:t>3.125</w:t>
        <w:tab/>
        <w:t>J</w:t>
        <w:tab/>
        <w:t>129.47725</w:t>
        <w:tab/>
        <w:t>O</w:t>
        <w:tab/>
        <w:t>16450</w:t>
        <w:tab/>
        <w:t>J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07651</w:t>
        <w:tab/>
        <w:t>Č</w:t>
        <w:tab/>
        <w:t>5.74</w:t>
        <w:tab/>
        <w:t>Z</w:t>
        <w:tab/>
        <w:t>207.816</w:t>
        <w:tab/>
        <w:t>E</w:t>
        <w:tab/>
        <w:t>132000</w:t>
        <w:tab/>
        <w:t>K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082</w:t>
        <w:tab/>
        <w:t>Z</w:t>
        <w:tab/>
        <w:t>7.5</w:t>
        <w:tab/>
        <w:t>E</w:t>
        <w:tab/>
        <w:t>213</w:t>
        <w:tab/>
        <w:t>V</w:t>
        <w:tab/>
        <w:t>nema rj.</w:t>
        <w:tab/>
        <w:t>T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1</w:t>
        <w:tab/>
        <w:t>B</w:t>
        <w:tab/>
        <w:t>9.375</w:t>
        <w:tab/>
        <w:t>J</w:t>
        <w:tab/>
        <w:t>225.47</w:t>
        <w:tab/>
        <w:t>O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162</w:t>
        <w:tab/>
        <w:t>E</w:t>
        <w:tab/>
        <w:t>9.6</w:t>
        <w:tab/>
        <w:t>C</w:t>
        <w:tab/>
        <w:t>280.631</w:t>
        <w:tab/>
        <w:t>I</w:t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decimal" w:pos="3060" w:leader="none"/>
          <w:tab w:val="left" w:pos="3780" w:leader="none"/>
          <w:tab w:val="decimal" w:pos="5940" w:leader="none"/>
          <w:tab w:val="left" w:pos="6840" w:leader="none"/>
          <w:tab w:val="decimal" w:pos="9000" w:leader="none"/>
          <w:tab w:val="left" w:pos="9540" w:leader="none"/>
        </w:tabs>
        <w:rPr/>
      </w:pPr>
      <w:r>
        <w:rPr/>
        <w:tab/>
        <w:t>0.527</w:t>
        <w:tab/>
        <w:t>B</w:t>
        <w:tab/>
        <w:t>13.26</w:t>
        <w:tab/>
        <w:t>L</w:t>
        <w:tab/>
        <w:t>2000</w:t>
        <w:tab/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orizam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89"/>
                              <w:gridCol w:w="601"/>
                              <w:gridCol w:w="589"/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89"/>
                        <w:gridCol w:w="601"/>
                        <w:gridCol w:w="589"/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f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d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2573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601"/>
                        <w:gridCol w:w="567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7145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589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589"/>
                        <w:gridCol w:w="589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85725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pt;mso-wrap-distance-left:9.05pt;mso-wrap-distance-right:9.05pt;mso-wrap-distance-top:0pt;mso-wrap-distance-bottom:0pt;margin-top:0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h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3543300" cy="685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589"/>
                              <w:gridCol w:w="589"/>
                              <w:gridCol w:w="601"/>
                              <w:gridCol w:w="636"/>
                              <w:gridCol w:w="589"/>
                              <w:gridCol w:w="589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g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6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589"/>
                        <w:gridCol w:w="589"/>
                        <w:gridCol w:w="601"/>
                        <w:gridCol w:w="636"/>
                        <w:gridCol w:w="589"/>
                        <w:gridCol w:w="589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g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12573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589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1022985</wp:posOffset>
                </wp:positionV>
                <wp:extent cx="27051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589"/>
                              <w:gridCol w:w="565"/>
                              <w:gridCol w:w="565"/>
                              <w:gridCol w:w="636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f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f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4pt;mso-wrap-distance-left:9.05pt;mso-wrap-distance-right:9.05pt;mso-wrap-distance-top:0pt;mso-wrap-distance-bottom:0pt;margin-top:80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589"/>
                        <w:gridCol w:w="565"/>
                        <w:gridCol w:w="565"/>
                        <w:gridCol w:w="636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i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f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f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h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2985</wp:posOffset>
                </wp:positionV>
                <wp:extent cx="1257300" cy="685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67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f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67"/>
                        <w:gridCol w:w="601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f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341630</wp:posOffset>
            </wp:positionV>
            <wp:extent cx="1143000" cy="8343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forizam, 19.-23. zadatak (racionalni broje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-60960</wp:posOffset>
                </wp:positionV>
                <wp:extent cx="10287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očetak 7. razr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4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Početak 7. raz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iješi zadatke od 19.a do 23.b. Za svaki zadatak nađi rješenje na donjem popisu, te uoči koje je slovo pridruženo tom rješenju. Nakon toga u donju tablicu ispod rednog broja tog zadatka upiši pridruženo slovo. </w:t>
      </w:r>
      <w:r>
        <w:rPr>
          <w:b/>
        </w:rPr>
        <w:t>Pazi - u tablici možeš više puta naći istu oznaku zadatka. Tada ćeš više puta upisati isto slo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rimjer: Pretpostavimo da je rješenje 19.a zadatka broj -1/30. Tada u popisu rješenja nađi broj -1/30 i uoči da je njemu pridruženo slovo A. Stoga u donju tablicu ispod svih polja u kojima je oznaka 19.a napiši slovo A. Tako nastavi sa svim zadacima. Ako sve točno riješiš i ispuniš, dobit ćeš jednu mudru izreku - aforiz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rješenj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center" w:pos="2160" w:leader="none"/>
          <w:tab w:val="left" w:pos="2700" w:leader="none"/>
          <w:tab w:val="center" w:pos="4140" w:leader="none"/>
          <w:tab w:val="left" w:pos="4680" w:leader="none"/>
          <w:tab w:val="center" w:pos="6300" w:leader="none"/>
          <w:tab w:val="left" w:pos="6840" w:leader="none"/>
        </w:tabs>
        <w:rPr/>
      </w:pPr>
      <w:r>
        <w:rPr/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826463438" r:id="rId5"/>
        </w:object>
      </w:r>
      <w:r>
        <w:rPr/>
        <w:tab/>
        <w:t>A</w:t>
        <w:tab/>
      </w:r>
      <w:r>
        <w:rPr/>
        <w:object w:dxaOrig="4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31pt" filled="f" o:ole="">
            <v:imagedata r:id="rId8" o:title=""/>
          </v:shape>
          <o:OLEObject Type="Embed" ProgID="" ShapeID="ole_rId7" DrawAspect="Content" ObjectID="_1417373620" r:id="rId7"/>
        </w:object>
      </w:r>
      <w:r>
        <w:rPr/>
        <w:tab/>
        <w:t>Ć</w:t>
        <w:tab/>
      </w:r>
      <w:r>
        <w:rPr/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358690892" r:id="rId9"/>
        </w:object>
      </w:r>
      <w:r>
        <w:rPr/>
        <w:tab/>
        <w:t>S</w:t>
        <w:tab/>
      </w:r>
      <w:r>
        <w:rPr/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975761137" r:id="rId11"/>
        </w:object>
      </w:r>
      <w:r>
        <w:rPr/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3030</wp:posOffset>
                </wp:positionH>
                <wp:positionV relativeFrom="paragraph">
                  <wp:posOffset>46990</wp:posOffset>
                </wp:positionV>
                <wp:extent cx="6813550" cy="10287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980" w:leader="none"/>
                                <w:tab w:val="left" w:pos="2520" w:leader="none"/>
                                <w:tab w:val="center" w:pos="3780" w:leader="none"/>
                                <w:tab w:val="left" w:pos="4320" w:leader="none"/>
                                <w:tab w:val="center" w:pos="5580" w:leader="none"/>
                                <w:tab w:val="left" w:pos="63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3</w:t>
                              <w:tab/>
                              <w:t>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980" w:leader="none"/>
                                <w:tab w:val="left" w:pos="2520" w:leader="none"/>
                                <w:tab w:val="center" w:pos="3780" w:leader="none"/>
                                <w:tab w:val="left" w:pos="4320" w:leader="none"/>
                                <w:tab w:val="center" w:pos="5580" w:leader="none"/>
                                <w:tab w:val="left" w:pos="63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980" w:leader="none"/>
                                <w:tab w:val="left" w:pos="2520" w:leader="none"/>
                                <w:tab w:val="center" w:pos="3780" w:leader="none"/>
                                <w:tab w:val="left" w:pos="4320" w:leader="none"/>
                                <w:tab w:val="center" w:pos="5580" w:leader="none"/>
                                <w:tab w:val="left" w:pos="63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980" w:leader="none"/>
                                <w:tab w:val="left" w:pos="2520" w:leader="none"/>
                                <w:tab w:val="center" w:pos="3780" w:leader="none"/>
                                <w:tab w:val="left" w:pos="4320" w:leader="none"/>
                                <w:tab w:val="center" w:pos="5580" w:leader="none"/>
                                <w:tab w:val="left" w:pos="63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81pt;mso-wrap-distance-left:9.05pt;mso-wrap-distance-right:9.05pt;mso-wrap-distance-top:0pt;mso-wrap-distance-bottom:0pt;margin-top:3.7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center" w:pos="1980" w:leader="none"/>
                          <w:tab w:val="left" w:pos="2520" w:leader="none"/>
                          <w:tab w:val="center" w:pos="3780" w:leader="none"/>
                          <w:tab w:val="left" w:pos="4320" w:leader="none"/>
                          <w:tab w:val="center" w:pos="5580" w:leader="none"/>
                          <w:tab w:val="left" w:pos="6300" w:leader="none"/>
                        </w:tabs>
                        <w:spacing w:lineRule="auto" w:line="360"/>
                        <w:rPr/>
                      </w:pPr>
                      <w:r>
                        <w:rPr/>
                        <w:t>-3</w:t>
                        <w:tab/>
                        <w:t>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center" w:pos="1980" w:leader="none"/>
                          <w:tab w:val="left" w:pos="2520" w:leader="none"/>
                          <w:tab w:val="center" w:pos="3780" w:leader="none"/>
                          <w:tab w:val="left" w:pos="4320" w:leader="none"/>
                          <w:tab w:val="center" w:pos="5580" w:leader="none"/>
                          <w:tab w:val="left" w:pos="6300" w:leader="none"/>
                        </w:tabs>
                        <w:spacing w:lineRule="auto" w:line="360"/>
                        <w:rPr/>
                      </w:pPr>
                      <w:r>
                        <w:rPr/>
                        <w:t>0</w:t>
                        <w:tab/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center" w:pos="1980" w:leader="none"/>
                          <w:tab w:val="left" w:pos="2520" w:leader="none"/>
                          <w:tab w:val="center" w:pos="3780" w:leader="none"/>
                          <w:tab w:val="left" w:pos="4320" w:leader="none"/>
                          <w:tab w:val="center" w:pos="5580" w:leader="none"/>
                          <w:tab w:val="left" w:pos="6300" w:leader="none"/>
                        </w:tabs>
                        <w:spacing w:lineRule="auto" w:line="360"/>
                        <w:rPr/>
                      </w:pPr>
                      <w:r>
                        <w:rPr/>
                        <w:t>2</w:t>
                        <w:tab/>
                        <w:t>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center" w:pos="1980" w:leader="none"/>
                          <w:tab w:val="left" w:pos="2520" w:leader="none"/>
                          <w:tab w:val="center" w:pos="3780" w:leader="none"/>
                          <w:tab w:val="left" w:pos="4320" w:leader="none"/>
                          <w:tab w:val="center" w:pos="5580" w:leader="none"/>
                          <w:tab w:val="left" w:pos="6300" w:leader="none"/>
                        </w:tabs>
                        <w:spacing w:lineRule="auto" w:line="360"/>
                        <w:rPr/>
                      </w:pPr>
                      <w:r>
                        <w:rPr/>
                        <w:t>3</w:t>
                        <w:tab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2160" w:leader="none"/>
          <w:tab w:val="left" w:pos="2700" w:leader="none"/>
          <w:tab w:val="center" w:pos="4140" w:leader="none"/>
          <w:tab w:val="left" w:pos="4680" w:leader="none"/>
          <w:tab w:val="center" w:pos="6300" w:leader="none"/>
          <w:tab w:val="left" w:pos="6840" w:leader="none"/>
        </w:tabs>
        <w:rPr/>
      </w:pPr>
      <w:r>
        <w:rPr/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229473364" r:id="rId13"/>
        </w:object>
      </w:r>
      <w:r>
        <w:rPr/>
        <w:tab/>
        <w:t>L</w:t>
        <w:tab/>
      </w:r>
      <w:r>
        <w:rPr/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1pt" filled="f" o:ole="">
            <v:imagedata r:id="rId16" o:title=""/>
          </v:shape>
          <o:OLEObject Type="Embed" ProgID="" ShapeID="ole_rId15" DrawAspect="Content" ObjectID="_1938380870" r:id="rId15"/>
        </w:object>
      </w:r>
      <w:r>
        <w:rPr/>
        <w:tab/>
        <w:t>U</w:t>
        <w:tab/>
      </w:r>
      <w:r>
        <w:rPr/>
        <w:object w:dxaOrig="4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31pt" filled="f" o:ole="">
            <v:imagedata r:id="rId18" o:title=""/>
          </v:shape>
          <o:OLEObject Type="Embed" ProgID="" ShapeID="ole_rId17" DrawAspect="Content" ObjectID="_625299298" r:id="rId17"/>
        </w:object>
      </w:r>
      <w:r>
        <w:rPr/>
        <w:tab/>
        <w:t>T</w:t>
        <w:tab/>
      </w:r>
      <w:r>
        <w:rPr/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1943401136" r:id="rId19"/>
        </w:object>
      </w:r>
      <w:r>
        <w:rPr/>
        <w:tab/>
        <w:t>I</w:t>
      </w:r>
    </w:p>
    <w:p>
      <w:pPr>
        <w:pStyle w:val="Normal"/>
        <w:tabs>
          <w:tab w:val="clear" w:pos="708"/>
          <w:tab w:val="left" w:pos="720" w:leader="none"/>
          <w:tab w:val="center" w:pos="2160" w:leader="none"/>
          <w:tab w:val="left" w:pos="2700" w:leader="none"/>
          <w:tab w:val="center" w:pos="4140" w:leader="none"/>
          <w:tab w:val="left" w:pos="4680" w:leader="none"/>
          <w:tab w:val="center" w:pos="6300" w:leader="none"/>
          <w:tab w:val="left" w:pos="6840" w:leader="none"/>
        </w:tabs>
        <w:rPr/>
      </w:pPr>
      <w:r>
        <w:rPr/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324696244" r:id="rId21"/>
        </w:object>
      </w:r>
      <w:r>
        <w:rPr/>
        <w:tab/>
        <w:t>J</w:t>
        <w:tab/>
      </w:r>
      <w:r>
        <w:rPr/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926036466" r:id="rId23"/>
        </w:object>
      </w:r>
      <w:r>
        <w:rPr/>
        <w:tab/>
        <w:t>K</w:t>
        <w:tab/>
      </w:r>
      <w:r>
        <w:rPr/>
        <w:object w:dxaOrig="5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31pt" filled="f" o:ole="">
            <v:imagedata r:id="rId26" o:title=""/>
          </v:shape>
          <o:OLEObject Type="Embed" ProgID="" ShapeID="ole_rId25" DrawAspect="Content" ObjectID="_838148964" r:id="rId25"/>
        </w:object>
      </w:r>
      <w:r>
        <w:rPr/>
        <w:tab/>
        <w:t>M</w:t>
        <w:tab/>
      </w:r>
      <w:r>
        <w:rPr/>
        <w:object w:dxaOrig="4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31pt" filled="f" o:ole="">
            <v:imagedata r:id="rId28" o:title=""/>
          </v:shape>
          <o:OLEObject Type="Embed" ProgID="" ShapeID="ole_rId27" DrawAspect="Content" ObjectID="_2116204574" r:id="rId27"/>
        </w:object>
      </w:r>
      <w:r>
        <w:rPr/>
        <w:tab/>
        <w:t>O</w:t>
      </w:r>
    </w:p>
    <w:p>
      <w:pPr>
        <w:pStyle w:val="Normal"/>
        <w:tabs>
          <w:tab w:val="clear" w:pos="708"/>
          <w:tab w:val="left" w:pos="720" w:leader="none"/>
          <w:tab w:val="center" w:pos="1980" w:leader="none"/>
          <w:tab w:val="left" w:pos="2520" w:leader="none"/>
          <w:tab w:val="center" w:pos="3780" w:leader="none"/>
          <w:tab w:val="left" w:pos="4320" w:leader="none"/>
          <w:tab w:val="center" w:pos="5580" w:leader="none"/>
          <w:tab w:val="left" w:pos="6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orizam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857500" cy="68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89"/>
                              <w:gridCol w:w="589"/>
                              <w:gridCol w:w="589"/>
                              <w:gridCol w:w="601"/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89"/>
                        <w:gridCol w:w="589"/>
                        <w:gridCol w:w="589"/>
                        <w:gridCol w:w="601"/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12573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89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543300" cy="68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01"/>
                              <w:gridCol w:w="589"/>
                              <w:gridCol w:w="589"/>
                              <w:gridCol w:w="636"/>
                              <w:gridCol w:w="589"/>
                              <w:gridCol w:w="601"/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01"/>
                        <w:gridCol w:w="589"/>
                        <w:gridCol w:w="589"/>
                        <w:gridCol w:w="636"/>
                        <w:gridCol w:w="589"/>
                        <w:gridCol w:w="601"/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d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d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714500" cy="685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89"/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89"/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61290</wp:posOffset>
                </wp:positionV>
                <wp:extent cx="1714500" cy="685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89"/>
                              <w:gridCol w:w="589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89"/>
                        <w:gridCol w:w="589"/>
                        <w:gridCol w:w="589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d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847090</wp:posOffset>
                </wp:positionV>
                <wp:extent cx="895350" cy="685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pt;mso-wrap-distance-left:9.05pt;mso-wrap-distance-right:9.05pt;mso-wrap-distance-top:0pt;mso-wrap-distance-bottom:0pt;margin-top:66.7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47090</wp:posOffset>
                </wp:positionV>
                <wp:extent cx="1714500" cy="685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601"/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601"/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d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32890</wp:posOffset>
                </wp:positionV>
                <wp:extent cx="2857500" cy="685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589"/>
                              <w:gridCol w:w="601"/>
                              <w:gridCol w:w="589"/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d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589"/>
                        <w:gridCol w:w="601"/>
                        <w:gridCol w:w="589"/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d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532890</wp:posOffset>
                </wp:positionV>
                <wp:extent cx="3543300" cy="685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589"/>
                              <w:gridCol w:w="589"/>
                              <w:gridCol w:w="589"/>
                              <w:gridCol w:w="636"/>
                              <w:gridCol w:w="601"/>
                              <w:gridCol w:w="601"/>
                              <w:gridCol w:w="601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20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589"/>
                        <w:gridCol w:w="589"/>
                        <w:gridCol w:w="589"/>
                        <w:gridCol w:w="636"/>
                        <w:gridCol w:w="601"/>
                        <w:gridCol w:w="601"/>
                        <w:gridCol w:w="601"/>
                        <w:gridCol w:w="589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2857500" cy="685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589"/>
                              <w:gridCol w:w="589"/>
                              <w:gridCol w:w="589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589"/>
                        <w:gridCol w:w="589"/>
                        <w:gridCol w:w="589"/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151765</wp:posOffset>
                </wp:positionV>
                <wp:extent cx="895350" cy="6858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pt;mso-wrap-distance-left:9.05pt;mso-wrap-distance-right:9.05pt;mso-wrap-distance-top:0pt;mso-wrap-distance-bottom:0pt;margin-top:11.9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27533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jc w:val="right"/>
      <w:rPr>
        <w:rFonts w:ascii="Brush Script MT" w:hAnsi="Brush Script MT" w:cs="Brush Script MT"/>
        <w:color w:val="5F5F5F"/>
      </w:rPr>
    </w:pP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 </w:t>
    </w:r>
  </w:p>
  <w:p>
    <w:pPr>
      <w:pStyle w:val="Normal"/>
      <w:tabs>
        <w:tab w:val="clear" w:pos="708"/>
        <w:tab w:val="center" w:pos="3828" w:leader="none"/>
        <w:tab w:val="right" w:pos="8931" w:leader="none"/>
      </w:tabs>
      <w:jc w:val="right"/>
      <w:rPr/>
    </w:pPr>
    <w:r>
      <w:rPr>
        <w:rFonts w:cs="Brush Script MT" w:ascii="Brush Script MT" w:hAnsi="Brush Script MT"/>
        <w:color w:val="5F5F5F"/>
      </w:rPr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3:00Z</dcterms:created>
  <dc:creator>Antonija</dc:creator>
  <dc:description/>
  <cp:keywords/>
  <dc:language>en-US</dc:language>
  <cp:lastModifiedBy>Antonija Horvatek</cp:lastModifiedBy>
  <dcterms:modified xsi:type="dcterms:W3CDTF">2014-11-08T06:35:00Z</dcterms:modified>
  <cp:revision>20</cp:revision>
  <dc:subject/>
  <dc:title/>
</cp:coreProperties>
</file>