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 xml:space="preserve">Grafički prikaz proporcionalnosti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i obrnute proporcionalnosti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  <w:tab/>
        <w:t xml:space="preserve">Iako graf obrnute proporcionalnosti ne spada u obavezan dio programa matematike 7. razreda, ja ipak učenike rado i s njim upoznam. Naime, do ove cjeline ("Proporcionalnost i obrnuta proporcionalnost") učenici se na satovima matematike nisu niti susreli s pojmom grafičkog prikaza. Stoga sad kad ga trebamo uvesti, smatram da naglasak </w:t>
      </w:r>
      <w:r>
        <w:rPr>
          <w:b/>
          <w:lang w:val="hr-HR"/>
        </w:rPr>
        <w:t xml:space="preserve">ne </w:t>
      </w:r>
      <w:r>
        <w:rPr>
          <w:lang w:val="hr-HR"/>
        </w:rPr>
        <w:t xml:space="preserve">treba toliko staviti na to da se radi o proporcionalnosti (i pravcu), već na to </w:t>
      </w:r>
      <w:r>
        <w:rPr>
          <w:b/>
          <w:lang w:val="hr-HR"/>
        </w:rPr>
        <w:t xml:space="preserve">kako se općenito crtaju grafovi, što oni predstavljaju, čemu služe, da uočimo kako je s njih lako očitati ono što nas zanima, a lako ih je i nacrtati ako razumijemo smisao... </w:t>
      </w:r>
      <w:r>
        <w:rPr>
          <w:lang w:val="hr-HR"/>
        </w:rPr>
        <w:t xml:space="preserve"> Ako se zadržimo samo na pravcima (tj. samo na proporcionalnim veličinama), može li se kod učenika postići i </w:t>
      </w:r>
      <w:r>
        <w:rPr>
          <w:i/>
          <w:lang w:val="hr-HR"/>
        </w:rPr>
        <w:t xml:space="preserve">širi </w:t>
      </w:r>
      <w:r>
        <w:rPr>
          <w:lang w:val="hr-HR"/>
        </w:rPr>
        <w:t xml:space="preserve">osjećaj o navedenom? Ako ga ne postignemo sad, kad ćemo i kako? (Naime, kasnije u 7. razredu opet radimo samo graf </w:t>
      </w:r>
      <w:r>
        <w:rPr>
          <w:b/>
          <w:lang w:val="hr-HR"/>
        </w:rPr>
        <w:t xml:space="preserve">linearne </w:t>
      </w:r>
      <w:r>
        <w:rPr>
          <w:lang w:val="hr-HR"/>
        </w:rPr>
        <w:t xml:space="preserve">funcije i jednadžbu pravca, a u 8. graf kvadratne funkcije radimo </w:t>
      </w:r>
      <w:r>
        <w:rPr>
          <w:b/>
          <w:lang w:val="hr-HR"/>
        </w:rPr>
        <w:t>vrlo kratko</w:t>
      </w:r>
      <w:r>
        <w:rPr>
          <w:lang w:val="hr-HR"/>
        </w:rPr>
        <w:t xml:space="preserve"> i na potpuno apstraktnom nivou.)</w:t>
      </w:r>
    </w:p>
    <w:p>
      <w:pPr>
        <w:pStyle w:val="Normal"/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  <w:tab/>
        <w:t>Kao što možete vidjeti u ovdje navedenim primjerima, kreće se od konkretnih</w:t>
      </w:r>
      <w:r>
        <w:rPr>
          <w:b/>
          <w:lang w:val="hr-HR"/>
        </w:rPr>
        <w:t xml:space="preserve"> problemskih</w:t>
      </w:r>
      <w:r>
        <w:rPr>
          <w:lang w:val="hr-HR"/>
        </w:rPr>
        <w:t xml:space="preserve"> zadataka, te se podaci vezani uz te zadatke jednostavno nakon unošenja u tablicu unose i u koordinatni sustav, a tek naknadno se to povezuje s pojmom "proporcionalno" - "pravac" itd.</w:t>
      </w:r>
    </w:p>
    <w:p>
      <w:pPr>
        <w:pStyle w:val="Normal"/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hr-HR"/>
        </w:rPr>
        <w:tab/>
        <w:t>Dakle, s učenicima napravim dva primjera kroz koje uočimo kako se crta graf (kako iz tabličnog prikaza idemo na grafički), kako iz grafa isčitavamo podatke (dakle to je obrat), u ta dva primjera uočimo da smo u jednom imali proporcionalne veličine a u drugom obrnuto proporcionalne te kakav smo graf dobili u kojem slučaju (prop.- pravac, obr. prop.-hiperbola) i kažem im da to i općenito vrijedi, te da će oni to kroz zadaću provjeriti u još dva zadatka.</w:t>
      </w:r>
    </w:p>
    <w:p>
      <w:pPr>
        <w:pStyle w:val="Normal"/>
        <w:tabs>
          <w:tab w:val="clear" w:pos="720"/>
          <w:tab w:val="left" w:pos="5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a ovo gradivo gledam kao na nešto sa čime se upoznajemo više informativno, a kasnije ćemo se vezano uz linearnu funkciju i jednadžbu pravca, s grafičkim prikazom (vezanim uz pravac) detaljnije pozabaviti...</w:t>
      </w:r>
      <w:r>
        <w:br w:type="page"/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24130</wp:posOffset>
                </wp:positionV>
                <wp:extent cx="6322695" cy="7753350"/>
                <wp:effectExtent l="5715" t="5080" r="5080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7753320"/>
                        </a:xfrm>
                        <a:prstGeom prst="cloudCallout">
                          <a:avLst>
                            <a:gd name="adj1" fmla="val -43722"/>
                            <a:gd name="adj2" fmla="val 496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v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čitelj: "Zadnjih nekoliko sati učili smo o proporcionalnim i obrnuto proporcionalnim veličinama. Ponovimo kakve su to veličin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ve su to proporcionalne veličine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čenici (učitelj po potrebi pomaže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"Proporcionalne veličine su veličine za koje vrije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liko puta se poveća jedna veličina, toliko se puta poveća i druga velič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ako se prva veličina smanj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oporcionalne veličine imaju konstrantan 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brnuto proporcionalne veličine su veličine za koje vrijedi: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ne imaju konstantan _________________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čitelj:" Recite mi jedan primjer u kojem imamo proporcionalne veličin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sad jedan primjer u kojem imamo obrnuto proporcionalne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kon odgovora: "Promotrimo malo jedan od tih primjera, npr. onaj u kojem kupujemo jabuke po cijeni od 6 kn/kg (na satu ćemo se ovdje nadovezati na jedan od primjera koje su spomenuli učenici...). Tu su masa jabuka i cijena jabuka proporcionalne veličine. Možemo se pitati koliko bi koštao 1 kg, 2 kg, 3 kg, 0.5 kg, 4.5 kg... jabuka. Kako biste zapisali sve te odgovore, a da odgovori bu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gledn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?"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aslušamo odgovore učenika, komentiramo i dopunimo ih. Uglavnom, treba navesti sljedeće odgovo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možemo to zapisati kao rečenicu ("1 kg jabuka košta 6 kuna, 2 kg koštaju 12 kn, 3 kg 18 kn itd..."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pomoću tab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grafič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"Danas ćemo se pozabaviti sa zadnja dva načina, a posebno sa grafičk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pišimo naslov...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0.25pt;margin-top:1.9pt;width:497.8pt;height:6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v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čitelj: "Zadnjih nekoliko sati učili smo o proporcionalnim i obrnuto proporcionalnim veličinama. Ponovimo kakve su to veličine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ve su to proporcionalne veličine?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čenici (učitelj po potrebi pomaže)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"Proporcionalne veličine su veličine za koje vrije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liko puta se poveća jedna veličina, toliko se puta poveća i druga veličin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ako se prva veličina smanj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oporcionalne veličine imaju konstrantan 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brnuto proporcionalne veličine su veličine za koje vrijedi: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ne imaju konstantan _________________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čitelj:" Recite mi jedan primjer u kojem imamo proporcionalne veličine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sad jedan primjer u kojem imamo obrnuto proporcionalne..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kon odgovora: "Promotrimo malo jedan od tih primjera, npr. onaj u kojem kupujemo jabuke po cijeni od 6 kn/kg (na satu ćemo se ovdje nadovezati na jedan od primjera koje su spomenuli učenici...). Tu su masa jabuka i cijena jabuka proporcionalne veličine. Možemo se pitati koliko bi koštao 1 kg, 2 kg, 3 kg, 0.5 kg, 4.5 kg... jabuka. Kako biste zapisali sve te odgovore, a da odgovori bud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gledn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?"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aslušamo odgovore učenika, komentiramo i dopunimo ih. Uglavnom, treba navesti sljedeće odgovo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možemo to zapisati kao rečenicu ("1 kg jabuka košta 6 kuna, 2 kg koštaju 12 kn, 3 kg 18 kn itd..."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pomoću tabl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grafič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"Danas ćemo se pozabaviti sa zadnja dva načina, a posebno sa grafičk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pišimo naslov..."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Grafički prikaz proporcionalnosti</w:t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f = grafički prikaz = prikaz u koordinatnom sustavu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Primjer</w:t>
      </w:r>
      <w:r>
        <w:rPr>
          <w:lang w:val="hr-HR"/>
        </w:rPr>
        <w:t>: Kad je za gablec u školi pašteta, kuharica se trudi što brže mazati je na kruh. Spretna kuharica Marija u 1 minuti stigne namazati 2 šnite kruha.</w:t>
      </w:r>
    </w:p>
    <w:p>
      <w:pPr>
        <w:pStyle w:val="Normal"/>
        <w:rPr>
          <w:lang w:val="hr-HR"/>
        </w:rPr>
      </w:pPr>
      <w:r>
        <w:rPr>
          <w:lang w:val="hr-HR"/>
        </w:rPr>
        <w:t>a) Dopuni tablic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90"/>
        <w:gridCol w:w="1090"/>
        <w:gridCol w:w="1089"/>
        <w:gridCol w:w="1089"/>
        <w:gridCol w:w="1089"/>
        <w:gridCol w:w="1090"/>
        <w:gridCol w:w="107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tekl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me (min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namazanih šnita kru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b)</w:t>
        <w:tab/>
        <w:t xml:space="preserve">Ovdje promatramo </w:t>
      </w:r>
      <w:r>
        <w:rPr>
          <w:color w:val="808080"/>
          <w:lang w:val="hr-HR"/>
        </w:rPr>
        <w:t>(koje veličine?)</w:t>
      </w:r>
      <w:r>
        <w:rPr>
          <w:lang w:val="hr-HR"/>
        </w:rPr>
        <w:t>: proteklo vrijeme i broj namazanih šnita kruha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To su __________________________________. </w:t>
      </w:r>
      <w:r>
        <w:rPr>
          <w:color w:val="808080"/>
          <w:lang w:val="hr-HR"/>
        </w:rPr>
        <w:t>(prop. ili obrnuto prop. vel.?)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c) U koordinatnom sustavu na os x nanesi proteklo vrijeme (min.), a na os y broj namazanih šnita kruha. Istakni odgovarajuće točke (koristi tablicu). Što uočavaš?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55980</wp:posOffset>
                </wp:positionV>
                <wp:extent cx="2857500" cy="1485900"/>
                <wp:effectExtent l="2978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-57000"/>
                            <a:gd name="adj2" fmla="val -563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pajanjem dobivenih točaka dobivamo GRA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očavamo da je taj graf prav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raf, tj. grafički prikaz proporcionalnih veličina je uvijek prava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67.4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pajanjem dobivenih točaka dobivamo GRA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očavamo da je taj graf prava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raf, tj. grafički prikaz proporcionalnih veličina je uvijek pravac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 xml:space="preserve">     </w:t>
      </w:r>
      <w:r>
        <w:rPr>
          <w:lang w:val="hr-HR"/>
        </w:rPr>
        <w:drawing>
          <wp:inline distT="0" distB="0" distL="0" distR="0">
            <wp:extent cx="3467100" cy="293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d) Možeš li iz grafičkog prikaza uočiti koliko šnita kruha kuharica namaže za 3.5 minuta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- 7 šnit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A za 2.5 minuta? - 5 šnit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Koliko joj minuta treba da bi namazala 10 šnita? - 5 minuta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A 9 šnita? - 4.5 minuta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Grafički prikaz obrnute proporcionalnosti</w:t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2628900" cy="914400"/>
                <wp:effectExtent l="5080" t="5080" r="5715" b="408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19398"/>
                            <a:gd name="adj2" fmla="val 9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poznatu stranicu dobivamo tako da površinu podijelimo s poznatom stranic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13.3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poznatu stranicu dobivamo tako da površinu podijelimo s poznatom stranicom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hr-HR"/>
        </w:rPr>
        <w:t>Primjer</w:t>
      </w:r>
      <w:r>
        <w:rPr>
          <w:lang w:val="hr-HR"/>
        </w:rPr>
        <w:t>: Zadan je pravokutnik čija je površina 12 c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.   ( P = a ∙ b )</w:t>
      </w:r>
    </w:p>
    <w:p>
      <w:pPr>
        <w:pStyle w:val="Normal"/>
        <w:rPr/>
      </w:pPr>
      <w:r>
        <w:rPr>
          <w:lang w:val="hr-HR"/>
        </w:rPr>
        <w:t>a) Kolika je stranica b ako je a = 6 cm ?</w:t>
      </w:r>
    </w:p>
    <w:p>
      <w:pPr>
        <w:pStyle w:val="Normal"/>
        <w:rPr/>
      </w:pPr>
      <w:r>
        <w:rPr>
          <w:lang w:val="hr-HR"/>
        </w:rPr>
        <w:tab/>
      </w:r>
      <w:r>
        <w:rPr>
          <w:color w:val="808080"/>
          <w:lang w:val="hr-HR"/>
        </w:rPr>
        <w:t>P = a ∙ b</w:t>
      </w:r>
    </w:p>
    <w:p>
      <w:pPr>
        <w:pStyle w:val="Normal"/>
        <w:rPr>
          <w:color w:val="808080"/>
          <w:lang w:val="hr-HR"/>
        </w:rPr>
      </w:pPr>
      <w:r>
        <w:rPr>
          <w:color w:val="808080"/>
          <w:lang w:val="hr-HR"/>
        </w:rPr>
        <w:tab/>
        <w:t>b = P : a</w:t>
      </w:r>
    </w:p>
    <w:p>
      <w:pPr>
        <w:pStyle w:val="Normal"/>
        <w:rPr>
          <w:color w:val="808080"/>
          <w:lang w:val="hr-HR"/>
        </w:rPr>
      </w:pPr>
      <w:r>
        <w:rPr>
          <w:color w:val="808080"/>
          <w:lang w:val="hr-HR"/>
        </w:rPr>
        <w:tab/>
        <w:t>b = 12 : 6</w:t>
      </w:r>
    </w:p>
    <w:p>
      <w:pPr>
        <w:pStyle w:val="Normal"/>
        <w:rPr>
          <w:color w:val="808080"/>
          <w:lang w:val="hr-HR"/>
        </w:rPr>
      </w:pPr>
      <w:r>
        <w:rPr>
          <w:color w:val="808080"/>
          <w:lang w:val="hr-HR"/>
        </w:rPr>
        <w:tab/>
        <w:t>b = 2 cm</w:t>
      </w:r>
    </w:p>
    <w:p>
      <w:pPr>
        <w:pStyle w:val="Normal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rPr/>
      </w:pPr>
      <w:r>
        <w:rPr>
          <w:lang w:val="hr-HR"/>
        </w:rPr>
        <w:t>b) Dopuni tablicu ako su a i b duljine stranica pravokutnika čija je površina 12 c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64"/>
        <w:gridCol w:w="864"/>
        <w:gridCol w:w="864"/>
        <w:gridCol w:w="864"/>
        <w:gridCol w:w="864"/>
        <w:gridCol w:w="865"/>
        <w:gridCol w:w="852"/>
        <w:gridCol w:w="811"/>
        <w:gridCol w:w="811"/>
      </w:tblGrid>
      <w:tr>
        <w:trPr>
          <w:trHeight w:val="3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 (c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 (c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Promatrajući veličine u tablici zaključujemo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 xml:space="preserve">Stranice a i b su (u ovom primjeru)  __________________________________. </w:t>
      </w:r>
      <w:r>
        <w:rPr>
          <w:color w:val="808080"/>
          <w:lang w:val="hr-HR"/>
        </w:rPr>
        <w:t>(prop. ili obrnuto prop. vel.?)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c) U koordinatnom sustavu neka os x predstavlja stranicu a, a os y stranicu b. Unesi odgovarajuće točke (koristi tablicu) i lagano ih spoji!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314700" cy="3448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48080"/>
                          <a:chOff x="0" y="0"/>
                          <a:chExt cx="3314880" cy="344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8960" y="566280"/>
                            <a:ext cx="231084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4880" cy="34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pt;width:261pt;height:271.5pt" coordorigin="360,24" coordsize="5220,5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6;top:916;width:3638;height:39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4;width:5219;height:54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Krivulja koja se sastoji od točaka (x,y) za koje vrijedi x∙y=konstanta, naziva se HIPERBOL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 xml:space="preserve">Graf obrnute proporcionalnosti je uvijek hiperbola. </w:t>
      </w:r>
      <w:r>
        <w:rPr>
          <w:color w:val="808080"/>
          <w:lang w:val="hr-HR"/>
        </w:rPr>
        <w:t>(jer obrnuto proporcionalne veličine uvijek imaju konstantan umnožak)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Za hiperbolu u našem primjeru vrijedi x ∙ y = 1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808080"/>
          <w:sz w:val="22"/>
          <w:szCs w:val="22"/>
          <w:lang w:val="hr-HR"/>
        </w:rPr>
        <w:t>Da smo uzeli npr.  x ∙ y = 16 (P = 16 cm</w:t>
      </w:r>
      <w:r>
        <w:rPr>
          <w:color w:val="808080"/>
          <w:sz w:val="22"/>
          <w:szCs w:val="22"/>
          <w:vertAlign w:val="superscript"/>
          <w:lang w:val="hr-HR"/>
        </w:rPr>
        <w:t>2</w:t>
      </w:r>
      <w:r>
        <w:rPr>
          <w:color w:val="808080"/>
          <w:sz w:val="22"/>
          <w:szCs w:val="22"/>
          <w:lang w:val="hr-HR"/>
        </w:rPr>
        <w:t xml:space="preserve"> ), ispala bi malo drugačija hiperbola - blaže ili jače zaobljena, bliže ili dalje od ishodišta...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22"/>
          <w:szCs w:val="22"/>
          <w:lang w:val="hr-HR"/>
        </w:rPr>
      </w:pPr>
      <w:r>
        <w:rPr>
          <w:color w:val="808080"/>
          <w:sz w:val="22"/>
          <w:szCs w:val="22"/>
          <w:lang w:val="hr-HR"/>
        </w:rPr>
        <w:t xml:space="preserve">Koliki bi otprilike bio b za a = 3.5 cm ? (očitajmo sa grafa, a nakon toga procijenimo vrijedi li za taj par 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22"/>
          <w:szCs w:val="22"/>
          <w:lang w:val="hr-HR"/>
        </w:rPr>
      </w:pPr>
      <w:r>
        <w:rPr>
          <w:color w:val="808080"/>
          <w:sz w:val="22"/>
          <w:szCs w:val="22"/>
          <w:lang w:val="hr-HR"/>
        </w:rPr>
        <w:t>a ∙ b = 12 cm</w:t>
      </w:r>
      <w:r>
        <w:rPr>
          <w:color w:val="808080"/>
          <w:sz w:val="22"/>
          <w:szCs w:val="22"/>
          <w:vertAlign w:val="superscript"/>
          <w:lang w:val="hr-HR"/>
        </w:rPr>
        <w:t>2</w:t>
      </w:r>
      <w:r>
        <w:rPr>
          <w:color w:val="808080"/>
          <w:sz w:val="22"/>
          <w:szCs w:val="22"/>
          <w:lang w:val="hr-HR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808080"/>
          <w:sz w:val="22"/>
          <w:szCs w:val="22"/>
          <w:lang w:val="hr-HR"/>
        </w:rPr>
        <w:t>Kad idemo udesno po grafu, što se događa sa a, a što sa b (da li se smanjuju ili povećavaju)? Je li to u skladu s time što su a i b obrnuto proporcionalne veličine?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808080"/>
          <w:sz w:val="22"/>
          <w:szCs w:val="22"/>
          <w:lang w:val="hr-HR"/>
        </w:rPr>
        <w:t>A kako je bilo na grafu iz 1. zadatka (kad po grafu idemo udesno...)?...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22"/>
          <w:szCs w:val="22"/>
          <w:lang w:val="hr-HR" w:eastAsia="en-US"/>
        </w:rPr>
      </w:pPr>
      <w:r>
        <w:rPr>
          <w:color w:val="808080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3895090" cy="986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kl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raf proporcionalnosti uvijek je prava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raf obrnute proporcionalnosti uvijek je hiperb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7.6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akl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Graf proporcionalnosti uvijek je prava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Graf obrnute proporcionalnosti uvijek je hiperb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  <w:t>Domaća zadaća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0000"/>
          <w:sz w:val="16"/>
          <w:szCs w:val="16"/>
          <w:u w:val="single"/>
          <w:lang w:val="hr-HR"/>
        </w:rPr>
      </w:pPr>
      <w:r>
        <w:rPr>
          <w:b/>
          <w:color w:val="FF0000"/>
          <w:sz w:val="16"/>
          <w:szCs w:val="16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hr-HR"/>
        </w:rPr>
      </w:pPr>
      <w:r>
        <w:rPr>
          <w:lang w:val="hr-HR"/>
        </w:rPr>
        <w:t>1.) Zadan je pravokutnik površine 6 cm</w:t>
      </w:r>
      <w:r>
        <w:rPr>
          <w:vertAlign w:val="superscript"/>
          <w:lang w:val="hr-HR"/>
        </w:rPr>
        <w:t>2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hr-HR"/>
        </w:rPr>
      </w:pPr>
      <w:r>
        <w:rPr>
          <w:lang w:val="hr-HR"/>
        </w:rPr>
        <w:t>a) Dopuni tablicu ako su a i b stranice tog pravokutnik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9"/>
        <w:gridCol w:w="1039"/>
        <w:gridCol w:w="1039"/>
        <w:gridCol w:w="1039"/>
        <w:gridCol w:w="1039"/>
        <w:gridCol w:w="1040"/>
        <w:gridCol w:w="1024"/>
      </w:tblGrid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a (c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b (c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hr-HR"/>
        </w:rPr>
      </w:pPr>
      <w:r>
        <w:rPr>
          <w:lang w:val="hr-HR"/>
        </w:rPr>
        <w:t>b) Grafički prikaži ovisnost stranica a i b!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rPr/>
      </w:pPr>
      <w:r>
        <w:rPr>
          <w:lang w:val="hr-HR"/>
        </w:rPr>
        <w:t>c)</w:t>
        <w:tab/>
        <w:t>Kako se naziva nacrtana krivulja?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rPr>
          <w:lang w:val="hr-HR"/>
        </w:rPr>
      </w:pPr>
      <w:r>
        <w:rPr>
          <w:lang w:val="hr-HR"/>
        </w:rPr>
        <w:tab/>
        <w:t>Za sve točke (x,y) s nje vrijedi x ∙ y = ___ 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rPr>
          <w:lang w:val="hr-HR"/>
        </w:rPr>
      </w:pPr>
      <w:r>
        <w:rPr>
          <w:lang w:val="hr-HR"/>
        </w:rPr>
        <w:tab/>
        <w:t>Ta krivulja prikazuje  ___________________________________ veličin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rPr/>
      </w:pPr>
      <w:r>
        <w:rPr>
          <w:lang w:val="hr-HR"/>
        </w:rPr>
        <w:t>d) Pogledaj još jednom graf! Kad po grafu idemo udesno, što se događa s prvim, a što s drugim koordinatama točaka sa grafa? Je li to u skladu s tvojim zadnjim odgovorom u c) zadatku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rPr/>
      </w:pPr>
      <w:r>
        <w:rPr>
          <w:lang w:val="hr-HR"/>
        </w:rPr>
        <w:t>e) Sa grafa očitaj koliki je b ako je a = 1.5 cm . Da li taj par zadovoljava a · b = 6 c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?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2.) 1 kg jabuka košta 5 kun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a) Masa jabuka i cijena su _____________________________ veličine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b) Dopuni tablicu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tbl>
      <w:tblPr>
        <w:tblW w:w="7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39"/>
        <w:gridCol w:w="1039"/>
        <w:gridCol w:w="1039"/>
        <w:gridCol w:w="1039"/>
        <w:gridCol w:w="1039"/>
        <w:gridCol w:w="1040"/>
      </w:tblGrid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sa (k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jena (k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  <w:tab/>
        <w:t>c)</w:t>
        <w:tab/>
        <w:t>Nacrtaj odgovarajući graf!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  <w:tab/>
        <w:tab/>
        <w:t>To je graf _________________________________ veličina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  <w:tab/>
        <w:tab/>
        <w:t>Krivulja koju smo dobili naziva se ____________________________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d) Pogledaj još jednom graf. Kad po grafu idemo udesno, što se događa s prvim, a što s drugim koordinatama točaka sa grafa? Je li to u skladu s tvojim odgovorima u c) zadatku?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hr-HR"/>
        </w:rPr>
        <w:tab/>
        <w:t>e)</w:t>
        <w:tab/>
        <w:t>Sa grafa očitaj koliko bi se (otprilike) platilo za 1.75 kg jabuka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hr-HR"/>
        </w:rPr>
        <w:tab/>
        <w:tab/>
        <w:t>Sa grafa očitaj koliko bi se jabuka (otprilike) dobilo za 11 kuna.</w:t>
      </w:r>
    </w:p>
    <w:sectPr>
      <w:headerReference w:type="default" r:id="rId7"/>
      <w:footerReference w:type="default" r:id="rId8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356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  <w:lang w:val="hr-HR"/>
      </w:rPr>
      <w:t>Grafički prikaz proporcionalnosti i obrnute proporcionalnosti</w:t>
    </w:r>
  </w:p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6:00Z</dcterms:created>
  <dc:creator>Antonija</dc:creator>
  <dc:description/>
  <cp:keywords/>
  <dc:language>en-US</dc:language>
  <cp:lastModifiedBy>Antonija Horvatek</cp:lastModifiedBy>
  <cp:lastPrinted>2014-11-08T08:34:00Z</cp:lastPrinted>
  <dcterms:modified xsi:type="dcterms:W3CDTF">2014-11-08T07:35:00Z</dcterms:modified>
  <cp:revision>15</cp:revision>
  <dc:subject/>
  <dc:title>Grafički prikaz proporcionalnosti</dc:title>
</cp:coreProperties>
</file>