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računajmo postota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vdje su zadaci kakve s učenicima rješavam</w:t>
      </w:r>
    </w:p>
    <w:p>
      <w:pPr>
        <w:pStyle w:val="Normal"/>
        <w:jc w:val="center"/>
        <w:rPr/>
      </w:pPr>
      <w:r>
        <w:rPr/>
        <w:t>kad učimo kako iz osnovne vrijednosti i postotnog iznosa</w:t>
      </w:r>
    </w:p>
    <w:p>
      <w:pPr>
        <w:pStyle w:val="Normal"/>
        <w:jc w:val="center"/>
        <w:rPr/>
      </w:pPr>
      <w:r>
        <w:rPr/>
        <w:t>izračunati postot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ebno bih skrenula pažnju na 6. zadatak,</w:t>
      </w:r>
    </w:p>
    <w:p>
      <w:pPr>
        <w:pStyle w:val="Normal"/>
        <w:jc w:val="center"/>
        <w:rPr/>
      </w:pPr>
      <w:r>
        <w:rPr/>
        <w:t>u kojem na samom početku zadatka imamo zadano više brojeva,</w:t>
      </w:r>
    </w:p>
    <w:p>
      <w:pPr>
        <w:pStyle w:val="Normal"/>
        <w:jc w:val="center"/>
        <w:rPr/>
      </w:pPr>
      <w:r>
        <w:rPr/>
        <w:t>te u svim podzadacima jako moramo paziti na to</w:t>
      </w:r>
    </w:p>
    <w:p>
      <w:pPr>
        <w:pStyle w:val="Normal"/>
        <w:jc w:val="center"/>
        <w:rPr/>
      </w:pPr>
      <w:r>
        <w:rPr>
          <w:u w:val="single"/>
        </w:rPr>
        <w:t>koje</w:t>
      </w:r>
      <w:r>
        <w:rPr/>
        <w:t xml:space="preserve"> od zadanih brojeva trebamo koristiti</w:t>
      </w:r>
    </w:p>
    <w:p>
      <w:pPr>
        <w:pStyle w:val="Normal"/>
        <w:jc w:val="center"/>
        <w:rPr/>
      </w:pPr>
      <w:r>
        <w:rPr/>
        <w:t>da bismo izračunali traženi postotak.</w:t>
      </w:r>
    </w:p>
    <w:p>
      <w:pPr>
        <w:pStyle w:val="Normal"/>
        <w:jc w:val="center"/>
        <w:rPr/>
      </w:pPr>
      <w:r>
        <w:rPr/>
        <w:t>A ponekad nam niti nije zadana osnovna vrijednost ili postotni iznos,</w:t>
      </w:r>
    </w:p>
    <w:p>
      <w:pPr>
        <w:pStyle w:val="Normal"/>
        <w:jc w:val="center"/>
        <w:rPr/>
      </w:pPr>
      <w:r>
        <w:rPr/>
        <w:t>već prvo njih moramo izračunati, a tek onda postota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ako pažljivi moramo biti i u slijedećim zadacima</w:t>
      </w:r>
    </w:p>
    <w:p>
      <w:pPr>
        <w:pStyle w:val="Normal"/>
        <w:jc w:val="center"/>
        <w:rPr/>
      </w:pPr>
      <w:r>
        <w:rPr/>
        <w:t>(nakon 6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udžbenicima mi nedostaju takvi zadaci -</w:t>
      </w:r>
    </w:p>
    <w:p>
      <w:pPr>
        <w:pStyle w:val="Normal"/>
        <w:jc w:val="center"/>
        <w:rPr/>
      </w:pPr>
      <w:r>
        <w:rPr/>
        <w:t>u kojima između više ponuđenih brojeva treba uočiti prave</w:t>
      </w:r>
    </w:p>
    <w:p>
      <w:pPr>
        <w:pStyle w:val="Normal"/>
        <w:jc w:val="center"/>
        <w:rPr/>
      </w:pPr>
      <w:r>
        <w:rPr/>
        <w:t>i kroz koje zapravo učenici uvježbavaju na što sve trebaju paziti</w:t>
      </w:r>
    </w:p>
    <w:p>
      <w:pPr>
        <w:pStyle w:val="Normal"/>
        <w:jc w:val="center"/>
        <w:rPr/>
      </w:pPr>
      <w:r>
        <w:rPr/>
        <w:t>i kako razmišljati u takvim zada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 su i zadaci za zadaću</w:t>
      </w:r>
    </w:p>
    <w:p>
      <w:pPr>
        <w:pStyle w:val="Normal"/>
        <w:jc w:val="center"/>
        <w:rPr/>
      </w:pPr>
      <w:r>
        <w:rPr/>
        <w:t>koje možemo isprintati, te umnožiti i podijeliti učenicima,</w:t>
      </w:r>
    </w:p>
    <w:p>
      <w:pPr>
        <w:pStyle w:val="Normal"/>
        <w:jc w:val="center"/>
        <w:rPr/>
      </w:pPr>
      <w:r>
        <w:rPr/>
        <w:t>a onda s njih zadavati zadaću.</w:t>
      </w:r>
    </w:p>
    <w:p>
      <w:pPr>
        <w:pStyle w:val="Normal"/>
        <w:jc w:val="center"/>
        <w:rPr/>
      </w:pPr>
      <w:r>
        <w:rPr/>
        <w:t>Uz zadatke predviđene za rješavanje na satu,</w:t>
      </w:r>
    </w:p>
    <w:p>
      <w:pPr>
        <w:pStyle w:val="Normal"/>
        <w:jc w:val="center"/>
        <w:rPr/>
      </w:pPr>
      <w:r>
        <w:rPr/>
        <w:t>piše koji su odgovarajući zadaci za zadati za 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kraju, iza zadataka za zadaću,</w:t>
      </w:r>
    </w:p>
    <w:p>
      <w:pPr>
        <w:pStyle w:val="Normal"/>
        <w:jc w:val="center"/>
        <w:rPr/>
      </w:pPr>
      <w:r>
        <w:rPr/>
        <w:t>dana su i rješenja da si učenici mogu samo već kod kuće</w:t>
      </w:r>
    </w:p>
    <w:p>
      <w:pPr>
        <w:pStyle w:val="Normal"/>
        <w:jc w:val="center"/>
        <w:rPr/>
      </w:pPr>
      <w:r>
        <w:rPr/>
        <w:t>prekontrolirati jesu li dobro riješili,</w:t>
      </w:r>
    </w:p>
    <w:p>
      <w:pPr>
        <w:pStyle w:val="Normal"/>
        <w:jc w:val="center"/>
        <w:rPr/>
      </w:pPr>
      <w:r>
        <w:rPr/>
        <w:t>te da već tada mogu procijeniti koliko su</w:t>
      </w:r>
    </w:p>
    <w:p>
      <w:pPr>
        <w:pStyle w:val="Normal"/>
        <w:jc w:val="center"/>
        <w:rPr/>
      </w:pPr>
      <w:r>
        <w:rPr/>
        <w:t>dobro savladali odo gradivo.</w:t>
      </w:r>
    </w:p>
    <w:p>
      <w:pPr>
        <w:pStyle w:val="Normal"/>
        <w:jc w:val="center"/>
        <w:rPr/>
      </w:pPr>
      <w:r>
        <w:rPr/>
        <w:t>Na satu trebaju pitati ako su s nečim imali problema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d im prošlih godina zajedno sa zadacima nisam davala rješenja,</w:t>
      </w:r>
    </w:p>
    <w:p>
      <w:pPr>
        <w:pStyle w:val="Normal"/>
        <w:jc w:val="center"/>
        <w:rPr/>
      </w:pPr>
      <w:r>
        <w:rPr/>
        <w:t xml:space="preserve">previše smo vremena na satovima trošili na komentiranje </w:t>
      </w:r>
    </w:p>
    <w:p>
      <w:pPr>
        <w:pStyle w:val="Normal"/>
        <w:jc w:val="center"/>
        <w:rPr/>
      </w:pPr>
      <w:r>
        <w:rPr/>
        <w:t>svih zadaka iz zadać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antonija-horvatek.from.hr/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Izračunajmo postotak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(zadaci za rješavanje na satu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) a) Nogometna momčad pobijedila je u 3/5 odigranih utakmica. Zapiši to pomoću post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225425</wp:posOffset>
                </wp:positionV>
                <wp:extent cx="1126490" cy="285750"/>
                <wp:effectExtent l="6350" t="635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85840"/>
                          <a:chOff x="0" y="0"/>
                          <a:chExt cx="11264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8360"/>
                            <a:ext cx="70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7.75pt;width:88.7pt;height:22.5pt" coordorigin="7547,355" coordsize="177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7;top:355;width:6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216;top:384;width:11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Pomoću razlomka i postotka izrazi koji dio od ukupnog broja utakmica je ta momčad izgu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2345</wp:posOffset>
            </wp:positionH>
            <wp:positionV relativeFrom="paragraph">
              <wp:posOffset>170815</wp:posOffset>
            </wp:positionV>
            <wp:extent cx="708660" cy="3689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4965</wp:posOffset>
            </wp:positionH>
            <wp:positionV relativeFrom="paragraph">
              <wp:posOffset>170815</wp:posOffset>
            </wp:positionV>
            <wp:extent cx="356870" cy="368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35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387985" cy="391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0620</wp:posOffset>
            </wp:positionH>
            <wp:positionV relativeFrom="paragraph">
              <wp:posOffset>170815</wp:posOffset>
            </wp:positionV>
            <wp:extent cx="396240" cy="396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7860</wp:posOffset>
            </wp:positionH>
            <wp:positionV relativeFrom="paragraph">
              <wp:posOffset>166370</wp:posOffset>
            </wp:positionV>
            <wp:extent cx="396240" cy="396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) Postotkom izrazi koji dio kruga je obojan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387" w:leader="none"/>
          <w:tab w:val="left" w:pos="7230" w:leader="none"/>
        </w:tabs>
        <w:rPr/>
      </w:pPr>
      <w:r>
        <mc:AlternateContent>
          <mc:Choice Requires="wpg">
            <w:drawing>
              <wp:anchor behindDoc="0" distT="0" distB="0" distL="73660" distR="73025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3810</wp:posOffset>
                </wp:positionV>
                <wp:extent cx="721360" cy="535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35320"/>
                          <a:chOff x="0" y="0"/>
                          <a:chExt cx="721440" cy="535320"/>
                        </a:xfrm>
                      </wpg:grpSpPr>
                      <wps:wsp>
                        <wps:cNvSpPr/>
                        <wps:spPr>
                          <a:xfrm rot="1406400">
                            <a:off x="46800" y="46800"/>
                            <a:ext cx="299160" cy="29916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400">
                            <a:off x="375120" y="189000"/>
                            <a:ext cx="299160" cy="29916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4.05pt;width:49.4pt;height:34.75pt" coordorigin="5725,81" coordsize="988,695">
                <v:oval id="shape_0" fillcolor="#ff66ff" stroked="t" o:allowincell="f" style="position:absolute;left:5725;top:80;width:470;height:470;mso-wrap-style:none;v-text-anchor:middle;rotation:23"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ff66ff" stroked="t" o:allowincell="f" style="position:absolute;left:6242;top:304;width:470;height:470;mso-wrap-style:none;v-text-anchor:middle;rotation:23">
                  <v:fill o:detectmouseclick="t" type="solid" color2="#00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a)</w:t>
        <w:tab/>
        <w:t>b)</w:t>
        <w:tab/>
        <w:t>c)</w:t>
        <w:tab/>
        <w:t>d)</w:t>
        <w:tab/>
        <w:t>e)</w:t>
        <w:tab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8525</wp:posOffset>
                </wp:positionH>
                <wp:positionV relativeFrom="paragraph">
                  <wp:posOffset>332105</wp:posOffset>
                </wp:positionV>
                <wp:extent cx="1126490" cy="285750"/>
                <wp:effectExtent l="6350" t="635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85840"/>
                          <a:chOff x="0" y="0"/>
                          <a:chExt cx="11264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8360"/>
                            <a:ext cx="70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2,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26.15pt;width:88.7pt;height:22.5pt" coordorigin="7415,523" coordsize="1774,450">
                <v:shape id="shape_0" fillcolor="white" stroked="t" o:allowincell="f" style="position:absolute;left:7415;top:523;width:6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084;top:552;width:11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2,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) a) Od 30 dana mjeseca rujna, 9 je dana padala kiša. Postotkom izrazi koliki dio rujna je bio kiš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stotkom izrazi koliki dio rujna nije bio kiš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.) Od 467 učenika neke škole, prošle je godine bilo 5 ponavljača. Koliki je tad bio postotak ponavljača? A postotak učenika koji su prošli raz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Dopuni (gdje možeš, izračunaj napamet):</w:t>
      </w:r>
    </w:p>
    <w:p>
      <w:pPr>
        <w:pStyle w:val="Normal"/>
        <w:rPr/>
      </w:pPr>
      <w:r>
        <w:rPr/>
        <w:t>a) ______% od 810 je 241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815</wp:posOffset>
                </wp:positionH>
                <wp:positionV relativeFrom="paragraph">
                  <wp:posOffset>58420</wp:posOffset>
                </wp:positionV>
                <wp:extent cx="1126490" cy="285750"/>
                <wp:effectExtent l="6350" t="635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85840"/>
                          <a:chOff x="0" y="0"/>
                          <a:chExt cx="11264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8360"/>
                            <a:ext cx="70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4.6pt;width:88.7pt;height:22.5pt" coordorigin="7069,92" coordsize="1774,450">
                <v:shape id="shape_0" fillcolor="white" stroked="t" o:allowincell="f" style="position:absolute;left:7069;top:92;width:6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7738;top:121;width:11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______% od 53 je 51.6,</w:t>
      </w:r>
    </w:p>
    <w:p>
      <w:pPr>
        <w:pStyle w:val="Normal"/>
        <w:rPr/>
      </w:pPr>
      <w:r>
        <w:rPr/>
        <w:t>c) ______% od 320 je 640,</w:t>
      </w:r>
    </w:p>
    <w:p>
      <w:pPr>
        <w:pStyle w:val="Normal"/>
        <w:rPr/>
      </w:pPr>
      <w:r>
        <w:rPr/>
        <w:t>d) ______% od 8000 je 2000,</w:t>
      </w:r>
    </w:p>
    <w:p>
      <w:pPr>
        <w:pStyle w:val="Normal"/>
        <w:rPr/>
      </w:pPr>
      <w:r>
        <w:rPr/>
        <w:t>e) ______% od 100 je 37,</w:t>
      </w:r>
    </w:p>
    <w:p>
      <w:pPr>
        <w:pStyle w:val="Normal"/>
        <w:rPr/>
      </w:pPr>
      <w:r>
        <w:rPr/>
        <w:t>f) ______% od 300 je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U razredu od 20 djece, 12 je dječaka. Danas su bolesna 3 dječaka i 1 djevojčica.</w:t>
      </w:r>
    </w:p>
    <w:p>
      <w:pPr>
        <w:pStyle w:val="Normal"/>
        <w:rPr/>
      </w:pPr>
      <w:r>
        <w:rPr/>
        <w:t>a) Koji dio svih dječaka je bolestan? Izrazi postotkom!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215</wp:posOffset>
                </wp:positionH>
                <wp:positionV relativeFrom="paragraph">
                  <wp:posOffset>5080</wp:posOffset>
                </wp:positionV>
                <wp:extent cx="1126490" cy="285750"/>
                <wp:effectExtent l="6350" t="635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85840"/>
                          <a:chOff x="0" y="0"/>
                          <a:chExt cx="11264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8360"/>
                            <a:ext cx="70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0.4pt;width:88.7pt;height:22.5pt" coordorigin="7309,8" coordsize="1774,450">
                <v:shape id="shape_0" fillcolor="white" stroked="t" o:allowincell="f" style="position:absolute;left:7309;top:8;width:6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7978;top:37;width:11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Koji dio svih djevojčica je bolestan? Izrazi postotkom!</w:t>
      </w:r>
    </w:p>
    <w:p>
      <w:pPr>
        <w:pStyle w:val="Normal"/>
        <w:rPr/>
      </w:pPr>
      <w:r>
        <w:rPr/>
        <w:t>c) Koji postotak razreda je bolestan?</w:t>
      </w:r>
    </w:p>
    <w:p>
      <w:pPr>
        <w:pStyle w:val="Normal"/>
        <w:rPr/>
      </w:pPr>
      <w:r>
        <w:rPr/>
        <w:t>d) Koji postotak od sve bolesne djece čine bolesne djevojčice?</w:t>
      </w:r>
    </w:p>
    <w:p>
      <w:pPr>
        <w:pStyle w:val="Normal"/>
        <w:rPr/>
      </w:pPr>
      <w:r>
        <w:rPr/>
        <w:t>e) Kakav je broj bolesnih dječaka u odnosu na broj bolesnih djevojčica? Izrazi postotkom!</w:t>
      </w:r>
    </w:p>
    <w:p>
      <w:pPr>
        <w:pStyle w:val="Normal"/>
        <w:rPr/>
      </w:pPr>
      <w:r>
        <w:rPr/>
        <w:t>f) Kakav je ukupan broj dječaka u odnosu na ukupan broj djevojčica? Izrazi postotkom!</w:t>
      </w:r>
    </w:p>
    <w:p>
      <w:pPr>
        <w:pStyle w:val="Normal"/>
        <w:rPr/>
      </w:pPr>
      <w:r>
        <w:rPr/>
        <w:t>g) Kakav je ukupan broj djevojčica u odnosu na ukupan broj dječaka? Izrazi postot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226060</wp:posOffset>
                </wp:positionV>
                <wp:extent cx="1126490" cy="285750"/>
                <wp:effectExtent l="6350" t="635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85840"/>
                          <a:chOff x="0" y="0"/>
                          <a:chExt cx="11264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8360"/>
                            <a:ext cx="70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6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17.8pt;width:88.7pt;height:22.5pt" coordorigin="7309,356" coordsize="1774,450">
                <v:shape id="shape_0" fillcolor="white" stroked="t" o:allowincell="f" style="position:absolute;left:7309;top:356;width:6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7978;top:385;width:11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6,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) U 250 g vode otopljeno je 40 g šećera. Izračunaj maseni udio šećera u toj otopini. Izrazi ga postot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2345</wp:posOffset>
                </wp:positionH>
                <wp:positionV relativeFrom="paragraph">
                  <wp:posOffset>81280</wp:posOffset>
                </wp:positionV>
                <wp:extent cx="1126490" cy="285750"/>
                <wp:effectExtent l="6350" t="635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85840"/>
                          <a:chOff x="0" y="0"/>
                          <a:chExt cx="11264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8360"/>
                            <a:ext cx="70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6.4pt;width:88.7pt;height:22.5pt" coordorigin="7547,128" coordsize="1774,450">
                <v:shape id="shape_0" fillcolor="white" stroked="t" o:allowincell="f" style="position:absolute;left:7547;top:128;width:6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216;top:157;width:11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. a) Čokoladica košta 5 kn i pojeftinjuje </w:t>
      </w:r>
      <w:r>
        <w:rPr>
          <w:u w:val="single"/>
        </w:rPr>
        <w:t>za</w:t>
      </w:r>
      <w:r>
        <w:rPr/>
        <w:t xml:space="preserve"> 1 kn. Koliki je postotak sniženja?</w:t>
      </w:r>
    </w:p>
    <w:p>
      <w:pPr>
        <w:pStyle w:val="Normal"/>
        <w:rPr/>
      </w:pPr>
      <w:r>
        <w:rPr/>
        <w:t xml:space="preserve">b) Čokoladica košta 5 kn i pojeftinjuje </w:t>
      </w:r>
      <w:r>
        <w:rPr>
          <w:u w:val="single"/>
        </w:rPr>
        <w:t>na</w:t>
      </w:r>
      <w:r>
        <w:rPr/>
        <w:t xml:space="preserve"> 1 kn. Koliki je postotak sniže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5185</wp:posOffset>
                </wp:positionH>
                <wp:positionV relativeFrom="paragraph">
                  <wp:posOffset>101600</wp:posOffset>
                </wp:positionV>
                <wp:extent cx="1256030" cy="285750"/>
                <wp:effectExtent l="6350" t="635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85840"/>
                          <a:chOff x="0" y="0"/>
                          <a:chExt cx="12560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8360"/>
                            <a:ext cx="78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9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8pt;width:98.9pt;height:22.5pt" coordorigin="7331,160" coordsize="1978,450">
                <v:shape id="shape_0" fillcolor="white" stroked="t" o:allowincell="f" style="position:absolute;left:7331;top:160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076;top:189;width:12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9,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. Kaput je koštao 740 kn i poskupio je na 806 kn.</w:t>
      </w:r>
    </w:p>
    <w:p>
      <w:pPr>
        <w:pStyle w:val="Normal"/>
        <w:rPr/>
      </w:pPr>
      <w:r>
        <w:rPr/>
        <w:t>a) Koliki je postotak poskupljenja?</w:t>
      </w:r>
    </w:p>
    <w:p>
      <w:pPr>
        <w:pStyle w:val="Normal"/>
        <w:rPr/>
      </w:pPr>
      <w:r>
        <w:rPr/>
        <w:t>b) Koliki bi trebao biti postotak sniženja da se cijena vrati na 740 k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5185</wp:posOffset>
                </wp:positionH>
                <wp:positionV relativeFrom="paragraph">
                  <wp:posOffset>98425</wp:posOffset>
                </wp:positionV>
                <wp:extent cx="1256030" cy="285750"/>
                <wp:effectExtent l="6350" t="635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85840"/>
                          <a:chOff x="0" y="0"/>
                          <a:chExt cx="12560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8360"/>
                            <a:ext cx="78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11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7.75pt;width:98.9pt;height:22.5pt" coordorigin="7331,155" coordsize="1978,450">
                <v:shape id="shape_0" fillcolor="white" stroked="t" o:allowincell="f" style="position:absolute;left:7331;top:155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076;top:184;width:12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11,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. Košulja košta 200 kn i poskupljuje na 300 kn.</w:t>
      </w:r>
    </w:p>
    <w:p>
      <w:pPr>
        <w:pStyle w:val="Normal"/>
        <w:rPr/>
      </w:pPr>
      <w:r>
        <w:rPr/>
        <w:t>a) Koliki je postotak poskupljenja?</w:t>
      </w:r>
    </w:p>
    <w:p>
      <w:pPr>
        <w:pStyle w:val="Normal"/>
        <w:rPr/>
      </w:pPr>
      <w:r>
        <w:rPr/>
        <w:t>b) Koliki postotak od stare cijene čini nova cijena?</w:t>
      </w:r>
    </w:p>
    <w:p>
      <w:pPr>
        <w:pStyle w:val="Normal"/>
        <w:rPr/>
      </w:pPr>
      <w:r>
        <w:rPr/>
        <w:t>c) Koliki bi trebao biti postotak sniženja da se cijena vrati na 200 kn?</w:t>
      </w:r>
    </w:p>
    <w:p>
      <w:pPr>
        <w:pStyle w:val="Normal"/>
        <w:rPr/>
      </w:pPr>
      <w:r>
        <w:rPr/>
        <w:t>d) Koliki postotak od cijene 300 kn čini cijena 200 k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0</wp:posOffset>
                </wp:positionH>
                <wp:positionV relativeFrom="paragraph">
                  <wp:posOffset>45085</wp:posOffset>
                </wp:positionV>
                <wp:extent cx="1256030" cy="285750"/>
                <wp:effectExtent l="6350" t="635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85840"/>
                          <a:chOff x="0" y="0"/>
                          <a:chExt cx="12560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8360"/>
                            <a:ext cx="78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13,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3.55pt;width:98.9pt;height:22.5pt" coordorigin="7400,71" coordsize="1978,450">
                <v:shape id="shape_0" fillcolor="white" stroked="t" o:allowincell="f" style="position:absolute;left:7400;top:71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145;top:100;width:12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13,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 Kruh je prvo poskupio sa 7 kn na 8 kn, a zatim sa 8 kn na 9 kn.</w:t>
      </w:r>
    </w:p>
    <w:p>
      <w:pPr>
        <w:pStyle w:val="Normal"/>
        <w:rPr/>
      </w:pPr>
      <w:r>
        <w:rPr/>
        <w:t>a) Koliki je postotak prvog, a koliki postotak drugog poskupljenja?</w:t>
      </w:r>
    </w:p>
    <w:p>
      <w:pPr>
        <w:pStyle w:val="Normal"/>
        <w:rPr/>
      </w:pPr>
      <w:r>
        <w:rPr/>
        <w:t>b) Koliki bi trebao biti postotak poskupljenja da odmah poskupi sa 7 kn na 9 kn?</w:t>
      </w:r>
    </w:p>
    <w:p>
      <w:pPr>
        <w:pStyle w:val="Normal"/>
        <w:rPr/>
      </w:pPr>
      <w:r>
        <w:rPr/>
        <w:t>c) Koliki bi trebao biti postotak sniženja da se cijena vrati sa 9 kn na 7 kn?</w:t>
      </w:r>
    </w:p>
    <w:p>
      <w:pPr>
        <w:pStyle w:val="Normal"/>
        <w:rPr/>
      </w:pPr>
      <w:r>
        <w:rPr/>
        <w:t>d) Koliki će tad postotak od stare cijene (9 kn) činiti nova cijena (7 k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266065</wp:posOffset>
                </wp:positionV>
                <wp:extent cx="1256030" cy="285750"/>
                <wp:effectExtent l="6350" t="635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85840"/>
                          <a:chOff x="0" y="0"/>
                          <a:chExt cx="12560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8360"/>
                            <a:ext cx="783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-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20.95pt;width:98.9pt;height:22.5pt" coordorigin="7400,419" coordsize="1978,450">
                <v:shape id="shape_0" fillcolor="white" stroked="t" o:allowincell="f" style="position:absolute;left:7400;top:419;width:7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f" o:allowincell="f" style="position:absolute;left:8145;top:448;width:123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-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 Ekipa A je na kvizu dobila 80 pitanja i točno odgovorila na 67. Ekipa B je dobila 90 pitanja i točno odgovorila na 73. Koja je ekipa bila uspješnija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 - Izračunajmo posto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) Od svih pjesama na festivalu, 3/7 pjesama bile su balade. Zapiši tu rečenicu koristeći posto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d 22 učenika nekog razreda, 1 je pao razred. Koliki je postotak ponavljača, a koliki postotak učenika koji su prošli raz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jkova plaća je prošli mjesec bila 4 657 kuna. Struju je taj mjesec platio 246 kuna. Koji dio plaće je potrošio na struju? Izrazi postot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puni (gdje možeš, izračunaj napamet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5944870" cy="643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______% od 300 je 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______% od 100 je 5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 ______% od 400 je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0.7pt;mso-wrap-distance-left:9.05pt;mso-wrap-distance-right:9.05pt;mso-wrap-distance-top:0pt;mso-wrap-distance-bottom:0pt;margin-top:1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 ______% od 300 je 1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) ______% od 100 je 5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) ______% od 400 je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______% od 970 je 741</w:t>
      </w:r>
    </w:p>
    <w:p>
      <w:pPr>
        <w:pStyle w:val="Normal"/>
        <w:rPr/>
      </w:pPr>
      <w:r>
        <w:rPr/>
        <w:t>b) ______% od 68.7 je 2.3</w:t>
      </w:r>
    </w:p>
    <w:p>
      <w:pPr>
        <w:pStyle w:val="Normal"/>
        <w:rPr/>
      </w:pPr>
      <w:r>
        <w:rPr/>
        <w:t>c) ______% od 1200 je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64490</wp:posOffset>
            </wp:positionV>
            <wp:extent cx="671830" cy="671830"/>
            <wp:effectExtent l="0" t="0" r="0" b="0"/>
            <wp:wrapNone/>
            <wp:docPr id="1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Na skladištu se nalazi 1200 knjiga. Od toga je 450 knjiga od izdavačke kuće Klik, a ostale su od izdavačke kuće Cvrk. Među Klikovim knjigama je 60 knjiga iz matematike, a među Cvrkovima je 45 iz matematike.</w:t>
      </w:r>
    </w:p>
    <w:p>
      <w:pPr>
        <w:pStyle w:val="Normal"/>
        <w:rPr/>
      </w:pPr>
      <w:r>
        <w:rPr/>
        <w:t>a) Koliki postotak Klikovih knjiga čine knjige iz matematike?</w:t>
      </w:r>
    </w:p>
    <w:p>
      <w:pPr>
        <w:pStyle w:val="Normal"/>
        <w:rPr/>
      </w:pPr>
      <w:r>
        <w:rPr/>
        <w:t>b) Koliki postotak od ukupnog broja knjiga čine sve knjige iz matematike?</w:t>
      </w:r>
    </w:p>
    <w:p>
      <w:pPr>
        <w:pStyle w:val="Normal"/>
        <w:rPr/>
      </w:pPr>
      <w:r>
        <w:rPr/>
        <w:t>c) Koliki postotak Cvrkovih knjiga čine nematematičke knjige?</w:t>
      </w:r>
    </w:p>
    <w:p>
      <w:pPr>
        <w:pStyle w:val="Normal"/>
        <w:rPr/>
      </w:pPr>
      <w:r>
        <w:rPr/>
        <w:t>d) Kakav je broj Klikovih knjiga u odnosu na broj Cvrkovih knjiga? Izrazi postot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ra je u 300 g vode rastopila 80 g soli. Izračunaj masene udjele soli i vode u toj otopini. Izrazi ih postot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ko je u tvornici izmiješano 400 kg svinjetine i 100 kg junetine:</w:t>
      </w:r>
    </w:p>
    <w:p>
      <w:pPr>
        <w:pStyle w:val="Normal"/>
        <w:rPr/>
      </w:pPr>
      <w:r>
        <w:rPr/>
        <w:t xml:space="preserve">a) koliki postotak smjese čini svinjetina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138430</wp:posOffset>
            </wp:positionV>
            <wp:extent cx="456565" cy="456565"/>
            <wp:effectExtent l="0" t="0" r="0" b="0"/>
            <wp:wrapNone/>
            <wp:docPr id="19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koliki postotak smjese čini junetina?</w:t>
      </w:r>
    </w:p>
    <w:p>
      <w:pPr>
        <w:pStyle w:val="Normal"/>
        <w:rPr/>
      </w:pPr>
      <w:r>
        <w:rPr/>
        <w:t>c) kakav je udio svinjetine u odnosu na udio junetine (izrazi postotkom)?</w:t>
      </w:r>
    </w:p>
    <w:p>
      <w:pPr>
        <w:pStyle w:val="Normal"/>
        <w:rPr/>
      </w:pPr>
      <w:r>
        <w:rPr/>
        <w:t>d) kakav je udio junetine u odnosu na udio svinjetine (izrazi postotko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) Sladoled košta 3 kn i on poskupi </w:t>
      </w:r>
      <w:r>
        <w:rPr>
          <w:u w:val="single"/>
        </w:rPr>
        <w:t>na</w:t>
      </w:r>
      <w:r>
        <w:rPr/>
        <w:t xml:space="preserve"> 4 kn. Koliki je postotak poskupljenja?</w:t>
      </w:r>
    </w:p>
    <w:p>
      <w:pPr>
        <w:pStyle w:val="Normal"/>
        <w:rPr/>
      </w:pPr>
      <w:r>
        <w:rPr/>
        <w:t xml:space="preserve">b) Sladoled košta 3 kn i on poskupi </w:t>
      </w:r>
      <w:r>
        <w:rPr>
          <w:u w:val="single"/>
        </w:rPr>
        <w:t>za</w:t>
      </w:r>
      <w:r>
        <w:rPr/>
        <w:t xml:space="preserve"> 4 kn. Koliki je postotak poskuplje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Koliki je postotak poskupljenja krumpira ako mu se cijena diže sa 1.70 kn na 2 k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Koliki je postotak sniženja krumpira ako mu se cijena spušta sa 2 kn na 1.70 k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Ako možeš izračunaj napamet (i samo odgovori punom rečenicom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Koliki je postotak sniženja košulje ako joj se cijena spušta sa 600 kn na 300 k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Koliki je postotak poskupljenja košulje ako joj se cijena diže sa 300 kn na 600 k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Koliki je postotak sniženja hlača ako im se cijena spušta sa 400 kn na 300 k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) Koliki je postotak poskupljenja hlača ako im se cijena diže sa 300 kn na 400 kn?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46685</wp:posOffset>
            </wp:positionV>
            <wp:extent cx="914400" cy="914400"/>
            <wp:effectExtent l="0" t="0" r="0" b="0"/>
            <wp:wrapNone/>
            <wp:docPr id="20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. Cijena mobitela snižava se sa 550 kn na 440 kn.</w:t>
      </w:r>
    </w:p>
    <w:p>
      <w:pPr>
        <w:pStyle w:val="Normal"/>
        <w:rPr/>
      </w:pPr>
      <w:r>
        <w:rPr/>
        <w:t>a) Koliki je postotak sniženja?</w:t>
      </w:r>
    </w:p>
    <w:p>
      <w:pPr>
        <w:pStyle w:val="Normal"/>
        <w:rPr/>
      </w:pPr>
      <w:r>
        <w:rPr/>
        <w:t xml:space="preserve">b) Koliki postotak od stare cijene čini nova cijena? </w:t>
      </w:r>
    </w:p>
    <w:p>
      <w:pPr>
        <w:pStyle w:val="Normal"/>
        <w:rPr/>
      </w:pPr>
      <w:r>
        <w:rPr/>
        <w:t>c) Koliki bi trebao biti postotak poskupljenja da se cijena vrati na staru?</w:t>
      </w:r>
    </w:p>
    <w:p>
      <w:pPr>
        <w:pStyle w:val="Normal"/>
        <w:rPr/>
      </w:pPr>
      <w:r>
        <w:rPr/>
        <w:t>d) Koliki bi tad postotak od stare cijene (440 kn) činila nova cijena (550 kn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a) Ako se cijena auta snižava za 14%, koliki postotak od stare cijene čini nova cijena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Ako se cijena auta diže za 17%, koliki postotak od stare cijene čini nova cij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ijena jakne snižena je sa 700 kn na 650 kn, a zatim sa 650 kn na 600 kn.</w:t>
      </w:r>
    </w:p>
    <w:p>
      <w:pPr>
        <w:pStyle w:val="Normal"/>
        <w:rPr/>
      </w:pPr>
      <w:r>
        <w:rPr/>
        <w:t>a) Koliki je postotak prvog, a koliki postotak drugog sniženja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2540</wp:posOffset>
            </wp:positionH>
            <wp:positionV relativeFrom="paragraph">
              <wp:posOffset>159385</wp:posOffset>
            </wp:positionV>
            <wp:extent cx="893445" cy="893445"/>
            <wp:effectExtent l="0" t="0" r="0" b="0"/>
            <wp:wrapNone/>
            <wp:docPr id="2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Koliki bi bio postotak sniženja da je cijena odmah snižena sa 700 kn na 600 kn?</w:t>
      </w:r>
    </w:p>
    <w:p>
      <w:pPr>
        <w:pStyle w:val="Normal"/>
        <w:rPr/>
      </w:pPr>
      <w:r>
        <w:rPr/>
        <w:t>c) Koliki bi trebao biti postotak poskupljenja da se cijena vrati na 700 k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Vesta poskupi sa 200 kn na 240 kn, a zatim pojeftini na 192 kn. </w:t>
      </w:r>
    </w:p>
    <w:p>
      <w:pPr>
        <w:pStyle w:val="Normal"/>
        <w:rPr/>
      </w:pPr>
      <w:r>
        <w:rPr/>
        <w:t>a) Koliki su postoci poskupljenja i sniženja? Usporedi ih!</w:t>
      </w:r>
    </w:p>
    <w:p>
      <w:pPr>
        <w:pStyle w:val="Normal"/>
        <w:rPr/>
      </w:pPr>
      <w:r>
        <w:rPr/>
        <w:t>b) Koliko bi bilo sniženje da se cijena odmah snizila sa 200 kn na 192 k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artin je u posao uložio 2000 kn i zaradio 730 kn. Ivan je u posao uložio 3400 kn i zaradio 1100 kn. Koji je od njih uspješnij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a:</w:t>
      </w:r>
    </w:p>
    <w:p>
      <w:pPr>
        <w:pStyle w:val="Normal"/>
        <w:rPr/>
      </w:pPr>
      <w:r>
        <w:rPr/>
        <w:t>1. Od svih pjesama na festivalu, oko 43% su bile balade.</w:t>
      </w:r>
    </w:p>
    <w:p>
      <w:pPr>
        <w:pStyle w:val="Normal"/>
        <w:rPr/>
      </w:pPr>
      <w:r>
        <w:rPr/>
        <w:t>2. U tom razredu  je 4.5% ponavljača i 95.5% onih koji su prošli razred.</w:t>
      </w:r>
    </w:p>
    <w:p>
      <w:pPr>
        <w:pStyle w:val="Normal"/>
        <w:rPr/>
      </w:pPr>
      <w:r>
        <w:rPr/>
        <w:t xml:space="preserve">3. Rajko je 5.3% svoje plaće potrošio na struju. </w:t>
      </w:r>
    </w:p>
    <w:p>
      <w:pPr>
        <w:pStyle w:val="Normal"/>
        <w:rPr/>
      </w:pPr>
      <w:r>
        <w:rPr/>
        <w:t>4. Uoči da do nekih rješenja možeš doći logički.  a) 76.4,  b) 3.3,  c) 25,  d) 400,  e) 51,  f) 9</w:t>
      </w:r>
    </w:p>
    <w:p>
      <w:pPr>
        <w:pStyle w:val="Normal"/>
        <w:rPr/>
      </w:pPr>
      <w:r>
        <w:rPr/>
        <w:t>5. a) Klikove knjige iz matematike čine 13.3% Klikovih knjig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) Knjige iz matematike čine 8.75% svih knjig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) 94% Cvrkovih knjiga čine nematematičke knjig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) Broj Klikovih knjiga je 60% od broja Cvrkovih knjig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 Maseni udio soli je 21.1%, a vode 78.9%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38100</wp:posOffset>
            </wp:positionV>
            <wp:extent cx="1592580" cy="1043305"/>
            <wp:effectExtent l="0" t="0" r="0" b="0"/>
            <wp:wrapNone/>
            <wp:docPr id="2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34469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a) Svinjetina čini 80% smjes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b) Junetina čini 20% smjes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) Udio svinjetine je 400% udjela juneti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) Udio junetine je 25% udjela svinjeti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a) Sladoled je poskupio 33.3%.  (Poskupljenje je 33.3%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) Sladoled je poskupio 133.3%.  (Poskupljenje je 133.3%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>a) Krumpir poskupljuje 17.6%.       b) Krumpir pojeftinjuje 15%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0. a) Sniženje je 50%.    b) Poskupljenje je 200%.       c) Sniženje je 25%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) Poskupljenje je 33.3%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1. a) Sniženje je 20%.    b) Nova cijena čini 80% stare cijene.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) Poskupljenje bi trebalo biti 25%.    d) Tada bi nova cijena činila 125% stare cije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 a) Nova cijena čini 86% stare cijene.     b) Nova cijena čini 117% stare cije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. a) Prvo sniženje je 7.1%, a drugo 7.7%.   b) To sniženje bi bilo za 14.3%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) Poskupljenje bi trebalo biti 16.7%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. a) I poskupljenje i sniženje je bilo za 20%, dakle jednaki u postocima (a nisu jednaki u kunama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) To sniženje je bilo 4%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5. Martinova zarada je bila 36.5% njegovog ulaganja, a Ivanova zarada 32.4% njegovog ulaganja. Prema tome, Martin je pametnije uložio, on je bio uspješn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5:00Z</dcterms:created>
  <dc:creator>Antonija</dc:creator>
  <dc:description/>
  <cp:keywords/>
  <dc:language>en-US</dc:language>
  <cp:lastModifiedBy>Antonija Horvatek</cp:lastModifiedBy>
  <dcterms:modified xsi:type="dcterms:W3CDTF">2014-11-08T15:15:00Z</dcterms:modified>
  <cp:revision>14</cp:revision>
  <dc:subject/>
  <dc:title>Izračunajmo postotak</dc:title>
</cp:coreProperties>
</file>