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left="284" w:hanging="284"/>
        <w:jc w:val="center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>Uvod - postoci  (zadaci za DZ)</w:t>
      </w:r>
    </w:p>
    <w:p>
      <w:pPr>
        <w:pStyle w:val="Normal"/>
        <w:rPr>
          <w:sz w:val="16"/>
          <w:szCs w:val="16"/>
          <w:u w:val="single"/>
          <w:lang w:val="hr-HR"/>
        </w:rPr>
      </w:pPr>
      <w:r>
        <w:rPr>
          <w:sz w:val="16"/>
          <w:szCs w:val="16"/>
          <w:u w:val="single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>1.) Napiši kojim su razlomcima, decimalnima odnosno prirodnim brojevima  jednaki sljedeći postoci:</w:t>
      </w:r>
    </w:p>
    <w:p>
      <w:pPr>
        <w:pStyle w:val="Normal"/>
        <w:tabs>
          <w:tab w:val="clear" w:pos="720"/>
          <w:tab w:val="left" w:pos="2223" w:leader="none"/>
          <w:tab w:val="left" w:pos="4104" w:leader="none"/>
          <w:tab w:val="left" w:pos="5871" w:leader="none"/>
        </w:tabs>
        <w:ind w:left="284" w:hanging="284"/>
        <w:rPr>
          <w:lang w:val="hr-HR"/>
        </w:rPr>
      </w:pPr>
      <w:r>
        <w:rPr>
          <w:lang w:val="hr-HR"/>
        </w:rPr>
        <w:tab/>
        <w:t>a) 100%</w:t>
        <w:tab/>
        <w:t>b) 50%</w:t>
        <w:tab/>
        <w:t>c) 25%</w:t>
        <w:tab/>
        <w:t>d) 75% .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 xml:space="preserve">2.) Na skladištu automobila, 50% automobila je crvene boje.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>a) Što to znači?</w:t>
      </w:r>
    </w:p>
    <w:p>
      <w:pPr>
        <w:pStyle w:val="Normal"/>
        <w:ind w:left="284" w:hanging="284"/>
        <w:rPr/>
      </w:pPr>
      <w:r>
        <w:rPr>
          <w:lang w:val="hr-HR"/>
        </w:rPr>
        <w:tab/>
        <w:t>b) Ako je na tom skladištu ukupno 90 automobila, koliko ih je crvenih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1945</wp:posOffset>
            </wp:positionH>
            <wp:positionV relativeFrom="paragraph">
              <wp:posOffset>285750</wp:posOffset>
            </wp:positionV>
            <wp:extent cx="593090" cy="59309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3.) 25% drveća u nekoj šumi je crnogorično. Ako je u toj šumi oko 4000 stabala, koliko ih je (otprilike) crnogoričnih? A bjelogoričnih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>4.) Na jednom pakovanju mlijeka piše "3% mliječne masti"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ab/>
        <w:t>a) Što to znači?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ab/>
        <w:t>b) Razlomkom izrazi koji dio od ukupne količine mlijeka čini mliječna mast.</w:t>
      </w:r>
      <w:r>
        <w:rPr/>
        <w:t xml:space="preserve"> </w:t>
      </w:r>
    </w:p>
    <w:p>
      <w:pPr>
        <w:pStyle w:val="Normal"/>
        <w:ind w:left="284" w:hanging="284"/>
        <w:rPr/>
      </w:pPr>
      <w:r>
        <w:rPr>
          <w:lang w:val="hr-HR"/>
        </w:rPr>
        <w:tab/>
        <w:t>c) Ako se u 100 l mlijeka nalaze 3 l mliječne masti, koliko je tu litara ostalih dijelova mlijeka?</w:t>
      </w:r>
    </w:p>
    <w:p>
      <w:pPr>
        <w:pStyle w:val="Normal"/>
        <w:ind w:left="284" w:hanging="284"/>
        <w:rPr/>
      </w:pPr>
      <w:r>
        <w:rPr>
          <w:lang w:val="hr-HR"/>
        </w:rPr>
        <w:tab/>
        <w:t>d) Razlomkom i postotkom izrazi koliki dio od ukupne količine mlijeka čine ti ostali dijelovi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ab/>
        <w:t>e) Napiši jednakosti postotaka i razlomaka koje si uočio u ovom zadatku.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  <w:tab/>
        <w:t>f) Koliko mliječne masti ima u 200 l mlijeka? A u 600 l mlijeka? A u 50 l mlijeka? A u 10 l mlijeka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b/>
          <w:b/>
          <w:color w:val="FF0000"/>
          <w:lang w:val="hr-HR"/>
        </w:rPr>
      </w:pPr>
      <w:r>
        <w:rPr>
          <w:lang w:val="hr-HR"/>
        </w:rPr>
        <w:t>5.) Od ukupnog broja cvjetova u nekom cvjetnjaku, 74% su tulipani, a ostalo zumbuli. Koliki je postotak zumbula?</w:t>
      </w:r>
    </w:p>
    <w:p>
      <w:pPr>
        <w:pStyle w:val="Normal"/>
        <w:ind w:left="284" w:hanging="284"/>
        <w:rPr>
          <w:b/>
          <w:b/>
          <w:color w:val="FF0000"/>
          <w:sz w:val="18"/>
          <w:szCs w:val="18"/>
          <w:lang w:val="hr-HR"/>
        </w:rPr>
      </w:pPr>
      <w:r>
        <w:rPr>
          <w:b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lang w:val="hr-HR"/>
        </w:rPr>
        <w:t>6.) Od ukupnog broja učenika neke škole, s odličnim uspjehom prolazi 9%, a vrlo dobrim 20%, s dobrim 52%, s dovoljnim 15%, a preostali ponavljaju razred. Koliki je postotak ponavljača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284" w:hanging="284"/>
        <w:rPr/>
      </w:pPr>
      <w:r>
        <w:rPr>
          <w:lang w:val="hr-HR"/>
        </w:rPr>
        <w:t>7.) Azija čini 30% kopna na Zemlji, Afrika 20%, Sjeverna Amerika 16.5%, Južna Amerika 12 %, Antarktika 9.5%, Australija 5%, a ostatak kopna pripada Europi. Koji postotak kopna čini Europa? Koliko ima manjih kontinenata od Europe i koji su to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284" w:hanging="284"/>
        <w:rPr>
          <w:b/>
          <w:b/>
          <w:color w:val="FF0000"/>
          <w:lang w:val="hr-H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750</wp:posOffset>
            </wp:positionH>
            <wp:positionV relativeFrom="paragraph">
              <wp:posOffset>33020</wp:posOffset>
            </wp:positionV>
            <wp:extent cx="756285" cy="756285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8.) Majka je potrošila 81%, a otac 16% od plaće. Da li je cijela plaća potrošena?</w:t>
      </w:r>
    </w:p>
    <w:p>
      <w:pPr>
        <w:pStyle w:val="Normal"/>
        <w:ind w:left="284" w:hanging="284"/>
        <w:rPr>
          <w:b/>
          <w:b/>
          <w:color w:val="FF0000"/>
          <w:sz w:val="18"/>
          <w:szCs w:val="18"/>
          <w:lang w:val="hr-HR"/>
        </w:rPr>
      </w:pPr>
      <w:r>
        <w:rPr>
          <w:b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lang w:val="hr-HR"/>
        </w:rPr>
        <w:t>9.) Koliki postotak od stare cijene čini nova cijena benzina ako se ona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lang w:val="hr-HR"/>
        </w:rPr>
      </w:pPr>
      <w:r>
        <w:rPr>
          <w:lang w:val="hr-HR"/>
        </w:rPr>
        <w:tab/>
        <w:t>a) smanji za 12%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lang w:val="hr-HR"/>
        </w:rPr>
      </w:pPr>
      <w:r>
        <w:rPr>
          <w:lang w:val="hr-HR"/>
        </w:rPr>
        <w:tab/>
        <w:t>b) poveća 16% 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456" w:hanging="456"/>
        <w:rPr>
          <w:lang w:val="hr-HR"/>
        </w:rPr>
      </w:pPr>
      <w:r>
        <w:rPr>
          <w:lang w:val="hr-HR"/>
        </w:rPr>
        <w:t>10.) Mario je ovaj mjesec dobio 80% prošlomjesečnog džeparca. Je li to "zaradio" kao nagradu ili kao kaznu? Je li mu džeparac povećan ili smanjen? Za koji postotak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456" w:hanging="456"/>
        <w:rPr>
          <w:lang w:val="hr-HR"/>
        </w:rPr>
      </w:pPr>
      <w:r>
        <w:rPr>
          <w:lang w:val="hr-HR"/>
        </w:rPr>
        <w:t>11.) Ovogodišnji urod pšenice čini 150% lanjskog uroda. Da li je ovogodišnji urod bolji ili lošiji od lanjskog? Za koliko (izrazi postotkom i odgovori ″običnim riječima″)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left="456" w:hanging="456"/>
        <w:rPr/>
      </w:pPr>
      <w:r>
        <w:rPr>
          <w:lang w:val="hr-HR"/>
        </w:rPr>
        <w:t xml:space="preserve">12.) Ako je ovaj mjesec palo 4 puta </w:t>
      </w:r>
      <w:r>
        <w:rPr>
          <w:u w:val="single"/>
          <w:lang w:val="hr-HR"/>
        </w:rPr>
        <w:t>više</w:t>
      </w:r>
      <w:r>
        <w:rPr>
          <w:lang w:val="hr-HR"/>
        </w:rPr>
        <w:t xml:space="preserve"> kiše nego prošli, koliki postotak od prošlomjesečnih padalina čine ovomjesečne?</w:t>
      </w:r>
    </w:p>
    <w:p>
      <w:pPr>
        <w:pStyle w:val="Normal"/>
        <w:ind w:left="284" w:hanging="284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>13.)</w:t>
        <w:tab/>
        <w:t xml:space="preserve">Na pakovanju gotove juhe piše "pojačivač okusa 15%".  Što to znači?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Koliko pojačivača okusa ima na:</w:t>
      </w:r>
    </w:p>
    <w:p>
      <w:pPr>
        <w:pStyle w:val="Normal"/>
        <w:tabs>
          <w:tab w:val="clear" w:pos="720"/>
          <w:tab w:val="left" w:pos="709" w:leader="none"/>
          <w:tab w:val="left" w:pos="3648" w:leader="none"/>
          <w:tab w:val="left" w:pos="6555" w:leader="none"/>
        </w:tabs>
        <w:ind w:left="567" w:hanging="567"/>
        <w:rPr/>
      </w:pPr>
      <w:r>
        <w:rPr>
          <w:lang w:val="hr-HR"/>
        </w:rPr>
        <w:tab/>
        <w:t>a) 100 g gotove juhe?</w:t>
        <w:tab/>
        <w:t>c) 10 g gotove juhe?</w:t>
        <w:tab/>
        <w:t>e) 150 g gotove juhe?</w:t>
      </w:r>
    </w:p>
    <w:p>
      <w:pPr>
        <w:pStyle w:val="Normal"/>
        <w:tabs>
          <w:tab w:val="clear" w:pos="720"/>
          <w:tab w:val="left" w:pos="709" w:leader="none"/>
          <w:tab w:val="left" w:pos="3648" w:leader="none"/>
          <w:tab w:val="left" w:pos="6555" w:leader="none"/>
        </w:tabs>
        <w:ind w:left="567" w:hanging="567"/>
        <w:rPr>
          <w:b/>
          <w:b/>
          <w:color w:val="FF0000"/>
          <w:lang w:val="hr-HR"/>
        </w:rPr>
      </w:pPr>
      <w:r>
        <w:rPr>
          <w:lang w:val="hr-HR"/>
        </w:rPr>
        <w:tab/>
        <w:t>b) 500 g gotove juhe?</w:t>
        <w:tab/>
        <w:t>d) 50 g gotove juhe?</w:t>
        <w:tab/>
        <w:t>f) 30 g gotove juhe?</w:t>
      </w:r>
      <w:r>
        <w:br w:type="page"/>
      </w:r>
    </w:p>
    <w:p>
      <w:pPr>
        <w:pStyle w:val="Normal"/>
        <w:ind w:left="284" w:hanging="284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513" w:hanging="513"/>
        <w:rPr/>
      </w:pPr>
      <w:r>
        <w:rPr>
          <w:lang w:val="hr-HR"/>
        </w:rPr>
        <w:t>14.)</w:t>
        <w:tab/>
        <w:t>Na flašici marmelade od marelica piše "35% marelica".</w:t>
      </w:r>
    </w:p>
    <w:p>
      <w:pPr>
        <w:pStyle w:val="Normal"/>
        <w:ind w:left="513" w:hanging="513"/>
        <w:rPr>
          <w:lang w:val="hr-H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2300</wp:posOffset>
            </wp:positionH>
            <wp:positionV relativeFrom="paragraph">
              <wp:posOffset>106680</wp:posOffset>
            </wp:positionV>
            <wp:extent cx="427355" cy="427355"/>
            <wp:effectExtent l="0" t="0" r="0" b="0"/>
            <wp:wrapNone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a) Što to znači?</w:t>
      </w:r>
    </w:p>
    <w:p>
      <w:pPr>
        <w:pStyle w:val="Normal"/>
        <w:ind w:left="513" w:hanging="513"/>
        <w:rPr>
          <w:lang w:val="hr-HR"/>
        </w:rPr>
      </w:pPr>
      <w:r>
        <w:rPr>
          <w:lang w:val="hr-HR"/>
        </w:rPr>
        <w:tab/>
        <w:t>b) Koliko marelica ima u 200 g te marmelade?</w:t>
      </w:r>
      <w:r>
        <w:rPr/>
        <w:t xml:space="preserve"> </w:t>
      </w:r>
    </w:p>
    <w:p>
      <w:pPr>
        <w:pStyle w:val="Normal"/>
        <w:ind w:left="513" w:hanging="513"/>
        <w:rPr>
          <w:lang w:val="hr-HR"/>
        </w:rPr>
      </w:pPr>
      <w:r>
        <w:rPr>
          <w:lang w:val="hr-HR"/>
        </w:rPr>
        <w:tab/>
        <w:t>c) Koliko marelica ima u 20 g te marmelade?</w:t>
      </w:r>
      <w:r>
        <w:rPr/>
        <w:t xml:space="preserve"> </w:t>
      </w:r>
    </w:p>
    <w:p>
      <w:pPr>
        <w:pStyle w:val="Normal"/>
        <w:ind w:left="513" w:hanging="513"/>
        <w:rPr>
          <w:lang w:val="hr-HR"/>
        </w:rPr>
      </w:pPr>
      <w:r>
        <w:rPr>
          <w:lang w:val="hr-HR"/>
        </w:rPr>
        <w:tab/>
        <w:t>d) Koliki je postotak ostalih dijelova marmelade?</w:t>
      </w:r>
    </w:p>
    <w:p>
      <w:pPr>
        <w:pStyle w:val="Normal"/>
        <w:ind w:left="513" w:hanging="513"/>
        <w:rPr>
          <w:lang w:val="hr-HR"/>
        </w:rPr>
      </w:pPr>
      <w:r>
        <w:rPr>
          <w:lang w:val="hr-HR"/>
        </w:rPr>
      </w:r>
    </w:p>
    <w:p>
      <w:pPr>
        <w:pStyle w:val="Normal"/>
        <w:ind w:left="513" w:hanging="513"/>
        <w:rPr/>
      </w:pPr>
      <w:r>
        <w:rPr>
          <w:lang w:val="hr-HR"/>
        </w:rPr>
        <w:t>15.)</w:t>
        <w:tab/>
        <w:t>Koliki postotak od Ivaninog džeparca čini Nikolin džeparac ako: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a) Nikola ima jednak džeparac kao i Iva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b) Nikola ima 3 puta veći džeparac nego Iva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4495</wp:posOffset>
            </wp:positionH>
            <wp:positionV relativeFrom="paragraph">
              <wp:posOffset>113665</wp:posOffset>
            </wp:positionV>
            <wp:extent cx="800100" cy="800100"/>
            <wp:effectExtent l="0" t="0" r="0" b="0"/>
            <wp:wrapNone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c) Nikola ima 4 puta manji džeparac nego Iva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d) Nikolin džeparac je 20 kuna, a Ivanin 40 kn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e) Nikolin džeparac je 40 kuna, a Ivanin 20 kn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f) Nikolin džeparac je 65 kuna i Ivanin 65 kn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g) Nikolin džeparac je 30 kuna, a Ivanin 40 kn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h) Nikolin džeparac je 100 kuna, a Ivanin 50 kn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i) Nikolin džeparac je 60 kuna, a Ivanin 40 kn?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>16.)</w:t>
        <w:tab/>
        <w:t>Na skladištu je bilo puno bicikala. Koliki je postotak crvenih bicikala ako: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a) ukupno ima 100 bicikala, a 63 su crve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168275</wp:posOffset>
            </wp:positionV>
            <wp:extent cx="769620" cy="769620"/>
            <wp:effectExtent l="0" t="0" r="0" b="0"/>
            <wp:wrapNone/>
            <wp:docPr id="5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b) ukupno ima 200 bicikala, a 80 ih je crvenih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c) od 300 bicikala 60 je crvenih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d) od 600 bicikala 72 su crve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e) od 50 bicikala 41 je crven?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f) od 20 bicikala 17 je crvenih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g) od 25 bicikala 24 su crve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h) od 5 bicikala 1 je crven?</w:t>
      </w:r>
    </w:p>
    <w:p>
      <w:pPr>
        <w:pStyle w:val="Normal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>17.)</w:t>
        <w:tab/>
        <w:t>Mobitel košta 400 kuna. Kolika će mu biti nova cijena ako on: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a) poskupljuje 50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5435</wp:posOffset>
            </wp:positionH>
            <wp:positionV relativeFrom="paragraph">
              <wp:posOffset>122555</wp:posOffset>
            </wp:positionV>
            <wp:extent cx="464820" cy="464820"/>
            <wp:effectExtent l="0" t="0" r="0" b="0"/>
            <wp:wrapNone/>
            <wp:docPr id="6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b) pojeftinjuje 50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c) pojeftinjuje 25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d) poskupljuje 75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e) poskupljuje 100% ?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>18.)</w:t>
        <w:tab/>
        <w:t>Može li on (mobitel iz prethodnog zadatka) pojeftiniti 100% ? Kolika bi mu tada bila cijen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>19.)</w:t>
        <w:tab/>
        <w:t>Kolika je nova cijena cipela koje: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a) koštaju 100 kuna i poskupljuju 19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8180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None/>
            <wp:docPr id="7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>b) koštaju 100 kuna i pojeftinjuju 17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ab/>
        <w:t>c) koštaju 400 kuna i pojeftinjuju 24% ?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d) koštaju 50 kuna i poskupljuju 13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lang w:val="hr-HR"/>
        </w:rPr>
        <w:tab/>
        <w:t>e) koštaju 1000 kuna i poskupljuju 12% 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>20.) Od 200 navijača na jednoj utakmici, bilo je 20 žena. Koliki je postotak žena među tim navijačima?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lang w:val="hr-HR"/>
        </w:rPr>
      </w:pPr>
      <w:r>
        <w:rPr>
          <w:lang w:val="hr-HR"/>
        </w:rPr>
        <w:t>21.)</w:t>
        <w:tab/>
        <w:t>Od 200 navijača na jednoj utakmici bilo je 20% žena. Koliko je zapravo žena bilo među navijačima na toj utakmici?</w:t>
      </w:r>
      <w:r>
        <w:br w:type="page"/>
      </w:r>
    </w:p>
    <w:p>
      <w:pPr>
        <w:pStyle w:val="Normal"/>
        <w:rPr/>
      </w:pPr>
      <w:r>
        <w:rPr/>
        <w:t>22.)  Pretvori u razlomke, mješovite i/ili prirodne brojeve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5040" w:leader="none"/>
          <w:tab w:val="left" w:pos="6120" w:leader="none"/>
          <w:tab w:val="left" w:pos="7200" w:leader="none"/>
          <w:tab w:val="left" w:pos="8460" w:leader="none"/>
          <w:tab w:val="left" w:pos="9000" w:leader="none"/>
        </w:tabs>
        <w:rPr/>
      </w:pPr>
      <w:r>
        <w:rPr/>
        <w:tab/>
        <w:t>a) 50%</w:t>
        <w:tab/>
        <w:t>c) 25%</w:t>
        <w:tab/>
        <w:t>e) 1%</w:t>
        <w:tab/>
        <w:t>g) 150%</w:t>
        <w:tab/>
        <w:t>i) 750%</w:t>
        <w:tab/>
        <w:t>k) 66%</w:t>
        <w:tab/>
        <w:t>m) 75%</w:t>
        <w:tab/>
        <w:t>o) 120%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3780" w:leader="none"/>
          <w:tab w:val="left" w:pos="5040" w:leader="none"/>
          <w:tab w:val="left" w:pos="6120" w:leader="none"/>
          <w:tab w:val="left" w:pos="7200" w:leader="none"/>
          <w:tab w:val="left" w:pos="8460" w:leader="none"/>
          <w:tab w:val="left" w:pos="9000" w:leader="none"/>
        </w:tabs>
        <w:rPr/>
      </w:pPr>
      <w:r>
        <w:rPr/>
        <w:tab/>
        <w:t>b) 20%</w:t>
        <w:tab/>
        <w:t>d) 33%</w:t>
        <w:tab/>
        <w:t>f) 400%</w:t>
        <w:tab/>
        <w:t>h) 1000%</w:t>
        <w:tab/>
        <w:t>j) 80%</w:t>
        <w:tab/>
        <w:t>l) 60%</w:t>
        <w:tab/>
        <w:t>n) 125%</w:t>
        <w:tab/>
        <w:t>p) 95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3.) Dopuni rečenice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rPr/>
      </w:pPr>
      <w:r>
        <w:rPr/>
        <w:tab/>
        <w:t>a) 10% od 320 je _____</w:t>
        <w:tab/>
        <w:t>f) 200% od 39 je _____</w:t>
        <w:tab/>
        <w:t>k) 40% od 35 je 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rPr/>
      </w:pPr>
      <w:r>
        <w:rPr/>
        <w:tab/>
        <w:t>b) 10% od 463 je _____</w:t>
        <w:tab/>
        <w:t>g) 1000% od 6 je _____</w:t>
        <w:tab/>
        <w:t>l) 33% od 120 je približno 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rPr/>
      </w:pPr>
      <w:r>
        <w:rPr/>
        <w:tab/>
        <w:t>c) 20% od 30 je _____</w:t>
        <w:tab/>
        <w:t>h) 150% od 20 je 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6860</wp:posOffset>
            </wp:positionH>
            <wp:positionV relativeFrom="paragraph">
              <wp:posOffset>24765</wp:posOffset>
            </wp:positionV>
            <wp:extent cx="874395" cy="874395"/>
            <wp:effectExtent l="0" t="0" r="0" b="0"/>
            <wp:wrapNone/>
            <wp:docPr id="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) 100% od 30 je _____</w:t>
        <w:tab/>
        <w:t>i) 150% od 120 je 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6480" w:leader="none"/>
        </w:tabs>
        <w:rPr/>
      </w:pPr>
      <w:r>
        <w:rPr/>
        <w:tab/>
        <w:t>e) 1% od 30 je _____</w:t>
        <w:tab/>
        <w:t>j) 450% od 30 je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4.)  U 7.a razredu je 20 učenika. Koliko učenika ide na zbor ako ih ide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4140" w:leader="none"/>
          <w:tab w:val="left" w:pos="5400" w:leader="none"/>
          <w:tab w:val="left" w:pos="6660" w:leader="none"/>
        </w:tabs>
        <w:rPr/>
      </w:pPr>
      <w:r>
        <w:rPr/>
        <w:tab/>
        <w:t>a) 10%</w:t>
        <w:tab/>
        <w:t>b) 20%</w:t>
        <w:tab/>
        <w:t>c) 50%</w:t>
        <w:tab/>
        <w:t>d) 100%</w:t>
        <w:tab/>
        <w:t>e) 25%</w:t>
        <w:tab/>
        <w:t>f) 7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)</w:t>
        <w:tab/>
        <w:t>a) Može li 1% učenika (razreda iz prošlog zadatka) ići na zbor? Obrazloži odgovo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) A 200% ? Obrazloži odgov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26.)  Tenisice koštaju 600 kuna. One prvo pojeftine 50%, a zatim poskupe 50%.</w:t>
        <w:tab/>
        <w:t>Hoće li im konačna cijena biti 600 kn? Ako ne, kolika će bit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/>
        <w:t>27.)  Auto košta 200 000 kuna. Ako on prvo pojeftini 10%, a zatim opet 10%, hoće li mu biti ista cijena kao da je odmah pojeftinio 20% ? Ako da, kolika je to cijena? Ako ne, koja će mu biti cijena u kojem slučaju?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  <w:u w:val="single"/>
        </w:rPr>
        <w:t>Rješenja</w:t>
      </w:r>
      <w:r>
        <w:rPr>
          <w:sz w:val="22"/>
          <w:szCs w:val="22"/>
        </w:rPr>
        <w:t>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1.) a) 100% = 1,  b) 50% = 1/2 = 0.5,  c) 25% = 1/4 = 0.25,  d) 75% = 3/4 = 0.75,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2.) a) To znači da je pola automobila crvene boje. b) 45,        3.) oko 1000 crnogoričnih i 3000 bjelogoričnih,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4.) a) To znači da na 100 l mlijeka imamo 3 l mliječne masti. b) 3/100, c) 97 l, d) 97/100, tj. 97%,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e) 3/100 = 3% i 97/100 = 97%,  f) Odgovori su redom: 6 l, 18 l, 1.5 l, 0.3 l= 3 dl</w:t>
      </w:r>
    </w:p>
    <w:p>
      <w:pPr>
        <w:pStyle w:val="Normal"/>
        <w:rPr/>
      </w:pPr>
      <w:r>
        <w:rPr>
          <w:sz w:val="22"/>
          <w:szCs w:val="22"/>
        </w:rPr>
        <w:t>5.) 26%,   6.) 4%,  7.) Europa čini 7% kopna. Samo je Australija manja od Europe.,  8.) Ne, preostalo je 3% plaće.,  9.) a) 88%, b) 116%,  10.) To je zaradio kao kaznu. Džeparac mu je smanjen za 2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) Ovogodišnji urod je bolji od lanjskog. Veći je za 50%, tj. za pola lanjskog uroda.</w:t>
      </w:r>
    </w:p>
    <w:p>
      <w:pPr>
        <w:pStyle w:val="Normal"/>
        <w:rPr/>
      </w:pPr>
      <w:r>
        <w:rPr>
          <w:sz w:val="22"/>
          <w:szCs w:val="22"/>
        </w:rPr>
        <w:t>12.) Ovomjesečne padaline čine 400% prošlomjesečnih padalina.      13.) To znači da na 100 g gotove juhe ima 15 g pojačivača okusa. a) 15 g, b) 75 g, c) 1.5 g, d) 7.5 g, e) 22.5 g, f) 4.5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) a) To znači da u 100 g marmelade ima 35 g marelica. b) 70 g, c) 7 g, d) 6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) a) 100%, b) 300%, c) 25%, d) 50%, e) 200%, f) 100%, g) 75%, h) 200%, i) 15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) a) 63%, b) 40%, c) 20%, d) 12%, e) 82%, f) 85%, g) 96%, h) 20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) a) 600 kn, b) 200 kn, c) 300 kn, d) 700 kn, e) 800 kn,</w:t>
      </w:r>
    </w:p>
    <w:p>
      <w:pPr>
        <w:pStyle w:val="Normal"/>
        <w:rPr/>
      </w:pPr>
      <w:r>
        <w:rPr>
          <w:sz w:val="22"/>
          <w:szCs w:val="22"/>
        </w:rPr>
        <w:t>18.) Ne, jer bi mobitel tada koštao 0 kn.,        19.) a) 119 kn, b) 83 kn, c) 304 kn, d) 56.50 kn, e) 112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) 10%,      21.) 40 žena,  </w:t>
      </w:r>
    </w:p>
    <w:p>
      <w:pPr>
        <w:pStyle w:val="Normal"/>
        <w:rPr/>
      </w:pPr>
      <w:r>
        <w:rPr>
          <w:sz w:val="22"/>
          <w:szCs w:val="22"/>
        </w:rPr>
        <w:t>22.) a) 1/2, b) 1/5, c) 1/4, d)33% ≈1/3, e) 1/100, f) 4, g) 1</w:t>
      </w:r>
      <w:r>
        <w:rPr>
          <w:sz w:val="22"/>
          <w:szCs w:val="22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50688839" r:id="rId10"/>
        </w:object>
      </w:r>
      <w:r>
        <w:rPr>
          <w:sz w:val="22"/>
          <w:szCs w:val="22"/>
        </w:rPr>
        <w:t>, h) 10, i) 7</w:t>
      </w:r>
      <w:r>
        <w:rPr>
          <w:sz w:val="22"/>
          <w:szCs w:val="22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343418294" r:id="rId12"/>
        </w:object>
      </w:r>
      <w:r>
        <w:rPr>
          <w:sz w:val="22"/>
          <w:szCs w:val="22"/>
        </w:rPr>
        <w:t xml:space="preserve">, j) </w:t>
      </w:r>
      <w:r>
        <w:rPr>
          <w:sz w:val="22"/>
          <w:szCs w:val="22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92474717" r:id="rId14"/>
        </w:object>
      </w:r>
      <w:r>
        <w:rPr>
          <w:sz w:val="22"/>
          <w:szCs w:val="22"/>
        </w:rPr>
        <w:t xml:space="preserve">, k) 66%≈2/3, l) 3/5, </w:t>
      </w:r>
    </w:p>
    <w:p>
      <w:pPr>
        <w:pStyle w:val="Normal"/>
        <w:rPr/>
      </w:pPr>
      <w:r>
        <w:rPr>
          <w:sz w:val="22"/>
          <w:szCs w:val="22"/>
        </w:rPr>
        <w:t>m) 3/4, n) 1</w:t>
      </w:r>
      <w:r>
        <w:rPr>
          <w:sz w:val="22"/>
          <w:szCs w:val="22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49826117" r:id="rId16"/>
        </w:object>
      </w:r>
      <w:r>
        <w:rPr>
          <w:sz w:val="22"/>
          <w:szCs w:val="22"/>
        </w:rPr>
        <w:t>, o) 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 p) 9</w:t>
      </w:r>
      <w:r>
        <w:rPr>
          <w:sz w:val="22"/>
          <w:szCs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54361918" r:id="rId1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) a) 43, b) 46.3, c) 6, d) 30, e) 0.3, f) 78, g) 60, h) 30, i) 180, j) 135, k) 14, l) 40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) a) 2, b) 4, c) 10, d) 20, e) 5, f) 1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) a) Ne, jer to ne bi bio cijeli broj učenika (izračunaj 1% od 20), e ne može dio jednog učenika ići na zbroj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e, jer bi to značilo da iz tog razreda ide više učenika na zbor nego što je učenika u razre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) Konačna cijena neće biti jednaka početnoj. Bit će 45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) Konačna cijena auta neće biti kao da je pojeftinio 20%. Bit će 162 000 kn, a da je pojeftinio 20%, bila b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 000 kn.</w:t>
      </w:r>
    </w:p>
    <w:sectPr>
      <w:headerReference w:type="default" r:id="rId20"/>
      <w:footerReference w:type="default" r:id="rId21"/>
      <w:type w:val="nextPage"/>
      <w:pgSz w:w="12240" w:h="15840"/>
      <w:pgMar w:left="1083" w:right="1011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828" w:leader="none"/>
        <w:tab w:val="right" w:pos="10065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  <w:t>Uvod - postoci (zadaci za DZ)</w:t>
    </w:r>
  </w:p>
  <w:p>
    <w:pPr>
      <w:pStyle w:val="Header"/>
      <w:jc w:val="right"/>
      <w:rPr>
        <w:sz w:val="16"/>
        <w:szCs w:val="16"/>
        <w:lang w:val="hr-HR"/>
      </w:rPr>
    </w:pPr>
    <w:r>
      <w:rPr>
        <w:sz w:val="16"/>
        <w:szCs w:val="16"/>
        <w:lang w:val="hr-HR"/>
      </w:rPr>
      <w:t>Antonija Horvatek</w:t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0:00Z</dcterms:created>
  <dc:creator>D.A.</dc:creator>
  <dc:description/>
  <cp:keywords/>
  <dc:language>en-US</dc:language>
  <cp:lastModifiedBy>Antonija Horvatek</cp:lastModifiedBy>
  <cp:lastPrinted>2014-11-08T14:04:00Z</cp:lastPrinted>
  <dcterms:modified xsi:type="dcterms:W3CDTF">2014-11-08T13:05:00Z</dcterms:modified>
  <cp:revision>21</cp:revision>
  <dc:subject/>
  <dc:title>POSTOCI – primjeri iz svakodnevnog života</dc:title>
</cp:coreProperties>
</file>