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vod u postotk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pis u bilježni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Ovaj Word dokument sadrži ono što će učenici zapisati u bilježnice </w:t>
      </w:r>
    </w:p>
    <w:p>
      <w:pPr>
        <w:pStyle w:val="Normal"/>
        <w:jc w:val="center"/>
        <w:rPr/>
      </w:pPr>
      <w:r>
        <w:rPr/>
        <w:t>za vrijeme korištenja predviđenih osam PPT prezentacija.</w:t>
      </w:r>
    </w:p>
    <w:p>
      <w:pPr>
        <w:pStyle w:val="Normal"/>
        <w:jc w:val="center"/>
        <w:rPr/>
      </w:pPr>
      <w:r>
        <w:rPr/>
        <w:t>Zamislila sam da ih koristimo na samom početku cjeline Postoci</w:t>
      </w:r>
    </w:p>
    <w:p>
      <w:pPr>
        <w:pStyle w:val="Normal"/>
        <w:jc w:val="center"/>
        <w:rPr/>
      </w:pPr>
      <w:r>
        <w:rPr/>
        <w:t>prije nego krenemo na pismene račune,</w:t>
      </w:r>
    </w:p>
    <w:p>
      <w:pPr>
        <w:pStyle w:val="Normal"/>
        <w:jc w:val="center"/>
        <w:rPr/>
      </w:pPr>
      <w:r>
        <w:rPr/>
        <w:t>da bi djeca stekla osjećaj o postocima</w:t>
      </w:r>
    </w:p>
    <w:p>
      <w:pPr>
        <w:pStyle w:val="Normal"/>
        <w:jc w:val="center"/>
        <w:rPr/>
      </w:pPr>
      <w:r>
        <w:rPr/>
        <w:t>i da bi stekla podlogu za daljnje račune napamet</w:t>
      </w:r>
    </w:p>
    <w:p>
      <w:pPr>
        <w:pStyle w:val="Normal"/>
        <w:jc w:val="center"/>
        <w:rPr/>
      </w:pPr>
      <w:r>
        <w:rPr/>
        <w:t>odnosno za procjene u zadacima koje nećemo moći</w:t>
      </w:r>
    </w:p>
    <w:p>
      <w:pPr>
        <w:pStyle w:val="Normal"/>
        <w:jc w:val="center"/>
        <w:rPr/>
      </w:pPr>
      <w:r>
        <w:rPr/>
        <w:t>riješiti napamet.</w:t>
      </w:r>
    </w:p>
    <w:p>
      <w:pPr>
        <w:pStyle w:val="Normal"/>
        <w:jc w:val="center"/>
        <w:rPr/>
      </w:pPr>
      <w:r>
        <w:rPr/>
        <w:t xml:space="preserve">U žutim oblačićima su navedeni dijelovi iz prezentacija </w:t>
      </w:r>
    </w:p>
    <w:p>
      <w:pPr>
        <w:pStyle w:val="Normal"/>
        <w:jc w:val="center"/>
        <w:rPr/>
      </w:pPr>
      <w:r>
        <w:rPr/>
        <w:t>koji se ne zapisu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luži kao pregled toga što radimo na satu, tj. za lakše snalaženje učitelju</w:t>
      </w:r>
    </w:p>
    <w:p>
      <w:pPr>
        <w:pStyle w:val="Normal"/>
        <w:jc w:val="center"/>
        <w:rPr/>
      </w:pPr>
      <w:r>
        <w:rPr/>
        <w:t>gdje se u kojem trenutku s gradivom nalazimo.</w:t>
      </w:r>
    </w:p>
    <w:p>
      <w:pPr>
        <w:pStyle w:val="Normal"/>
        <w:jc w:val="center"/>
        <w:rPr/>
      </w:pPr>
      <w:r>
        <w:rPr/>
        <w:t>Učitelj si na kraju svakog sata može na papiru označiti gdje je stao,</w:t>
      </w:r>
    </w:p>
    <w:p>
      <w:pPr>
        <w:pStyle w:val="Normal"/>
        <w:jc w:val="center"/>
        <w:rPr/>
      </w:pPr>
      <w:r>
        <w:rPr/>
        <w:t>te idući sat u prezentaciji krenuti od tog mjesta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drugom Word dokumentu nalaze se zadaci za DZ.</w:t>
      </w:r>
    </w:p>
    <w:p>
      <w:pPr>
        <w:pStyle w:val="Normal"/>
        <w:jc w:val="center"/>
        <w:rPr/>
      </w:pPr>
      <w:r>
        <w:rPr/>
        <w:t>Oni po tipovima zadataka točno prate redoslijed iz prezentacija,</w:t>
      </w:r>
    </w:p>
    <w:p>
      <w:pPr>
        <w:pStyle w:val="Normal"/>
        <w:jc w:val="center"/>
        <w:rPr/>
      </w:pPr>
      <w:r>
        <w:rPr/>
        <w:t>odnosno iz ovog Word dokumenta (zapisa u bilježnic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OC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stoci  100%, 50%, 25% i 75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4000500" cy="457200"/>
                <wp:effectExtent l="5080" t="5080" r="5715" b="112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zentacija 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90pt;margin-top:12.15pt;width:31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zentacija 1.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6286500" cy="2171700"/>
                <wp:effectExtent l="111125" t="21717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cloudCallout">
                          <a:avLst>
                            <a:gd name="adj1" fmla="val -48444"/>
                            <a:gd name="adj2" fmla="val -5651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stoci kao brojevi (razlomci, decimalni i/ili prirodni brojev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imjer 1. – Oštećena/neoštećena zrna kukuruza u vreći (100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imjer 2. – Dječaci u razredu (100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imjer 3. -   Dječaci/djevojčice u razredu (50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imjer 4. – Trgovac jabukama na tržnici (50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imjer 5. – Kremšnite/šampite na tanjuru (25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imjer 6. – Žuti autići i ostali Leovi autići (25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imjer 7. – Kokoši i pijetli u kokošinjcu (75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pt;margin-top:6.15pt;width:494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ostoci kao brojevi (razlomci, decimalni i/ili prirodni brojevi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imjer 1. – Oštećena/neoštećena zrna kukuruza u vreći (100%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imjer 2. – Dječaci u razredu (100%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imjer 3. -   Dječaci/djevojčice u razredu (50%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imjer 4. – Trgovac jabukama na tržnici (50%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imjer 5. – Kremšnite/šampite na tanjuru (25%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imjer 6. – Žuti autići i ostali Leovi autići (25%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imjer 7. – Kokoši i pijetli u kokošinjcu (75%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121285</wp:posOffset>
                </wp:positionV>
                <wp:extent cx="2752090" cy="1788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620" w:leader="none"/>
                                <w:tab w:val="left" w:pos="1980" w:leader="none"/>
                                <w:tab w:val="left" w:pos="234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620" w:leader="none"/>
                                <w:tab w:val="left" w:pos="1980" w:leader="none"/>
                                <w:tab w:val="left" w:pos="234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00 %</w:t>
                              <w:tab/>
                              <w:t>=</w:t>
                              <w:tab/>
                              <w:t xml:space="preserve"> 1     (cijela cjeli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0" w:leader="none"/>
                                <w:tab w:val="left" w:pos="1620" w:leader="none"/>
                                <w:tab w:val="left" w:pos="1980" w:leader="none"/>
                                <w:tab w:val="left" w:pos="234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50 % </w:t>
                              <w:tab/>
                              <w:t>=</w:t>
                              <w:tab/>
                            </w:r>
                            <w:r>
                              <w:rPr/>
                              <w:object w:dxaOrig="240" w:dyaOrig="6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31pt" filled="f" o:ole="">
                                  <v:imagedata r:id="rId4" o:title=""/>
                                </v:shape>
                                <o:OLEObject Type="Embed" ProgID="" ShapeID="ole_rId3" DrawAspect="Content" ObjectID="_570287291" r:id="rId3"/>
                              </w:object>
                            </w:r>
                            <w:r>
                              <w:rPr/>
                              <w:tab/>
                              <w:t>=</w:t>
                              <w:tab/>
                              <w:t>0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0" w:leader="none"/>
                                <w:tab w:val="left" w:pos="1620" w:leader="none"/>
                                <w:tab w:val="left" w:pos="1980" w:leader="none"/>
                                <w:tab w:val="left" w:pos="234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25 %</w:t>
                              <w:tab/>
                              <w:t>=</w:t>
                              <w:tab/>
                            </w:r>
                            <w:r>
                              <w:rPr/>
                              <w:object w:dxaOrig="240" w:dyaOrig="6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pt;height:31pt" filled="f" o:ole="">
                                  <v:imagedata r:id="rId6" o:title=""/>
                                </v:shape>
                                <o:OLEObject Type="Embed" ProgID="" ShapeID="ole_rId5" DrawAspect="Content" ObjectID="_545929689" r:id="rId5"/>
                              </w:object>
                            </w:r>
                            <w:r>
                              <w:rPr/>
                              <w:tab/>
                              <w:t>=</w:t>
                              <w:tab/>
                              <w:t>0.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0" w:leader="none"/>
                                <w:tab w:val="left" w:pos="1620" w:leader="none"/>
                                <w:tab w:val="left" w:pos="1980" w:leader="none"/>
                                <w:tab w:val="left" w:pos="234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75 % </w:t>
                              <w:tab/>
                              <w:t>=</w:t>
                              <w:tab/>
                            </w:r>
                            <w:r>
                              <w:rPr/>
                              <w:object w:dxaOrig="240" w:dyaOrig="62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2pt;height:31pt" filled="f" o:ole="">
                                  <v:imagedata r:id="rId8" o:title=""/>
                                </v:shape>
                                <o:OLEObject Type="Embed" ProgID="" ShapeID="ole_rId7" DrawAspect="Content" ObjectID="_331586573" r:id="rId7"/>
                              </w:object>
                            </w:r>
                            <w:r>
                              <w:rPr/>
                              <w:tab/>
                              <w:t>=</w:t>
                              <w:tab/>
                              <w:t>0.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0.8pt;mso-wrap-distance-left:9.05pt;mso-wrap-distance-right:9.05pt;mso-wrap-distance-top:0pt;mso-wrap-distance-bottom:0pt;margin-top:9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620" w:leader="none"/>
                          <w:tab w:val="left" w:pos="1980" w:leader="none"/>
                          <w:tab w:val="left" w:pos="2340" w:leader="none"/>
                          <w:tab w:val="left" w:pos="270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620" w:leader="none"/>
                          <w:tab w:val="left" w:pos="1980" w:leader="none"/>
                          <w:tab w:val="left" w:pos="2340" w:leader="none"/>
                          <w:tab w:val="left" w:pos="2700" w:leader="none"/>
                        </w:tabs>
                        <w:rPr/>
                      </w:pPr>
                      <w:r>
                        <w:rPr/>
                        <w:tab/>
                        <w:t>100 %</w:t>
                        <w:tab/>
                        <w:t>=</w:t>
                        <w:tab/>
                        <w:t xml:space="preserve"> 1     (cijela cjeli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080" w:leader="none"/>
                          <w:tab w:val="left" w:pos="1620" w:leader="none"/>
                          <w:tab w:val="left" w:pos="1980" w:leader="none"/>
                          <w:tab w:val="left" w:pos="2340" w:leader="none"/>
                          <w:tab w:val="left" w:pos="2700" w:leader="none"/>
                        </w:tabs>
                        <w:rPr/>
                      </w:pPr>
                      <w:r>
                        <w:rPr/>
                        <w:tab/>
                        <w:t xml:space="preserve">50 % </w:t>
                        <w:tab/>
                        <w:t>=</w:t>
                        <w:tab/>
                      </w:r>
                      <w:r>
                        <w:rPr/>
                        <w:object w:dxaOrig="240" w:dyaOrig="62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2pt;height:31pt" filled="f" o:ole="">
                            <v:imagedata r:id="rId10" o:title=""/>
                          </v:shape>
                          <o:OLEObject Type="Embed" ProgID="" ShapeID="ole_rId9" DrawAspect="Content" ObjectID="_526949317" r:id="rId9"/>
                        </w:object>
                      </w:r>
                      <w:r>
                        <w:rPr/>
                        <w:tab/>
                        <w:t>=</w:t>
                        <w:tab/>
                        <w:t>0.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080" w:leader="none"/>
                          <w:tab w:val="left" w:pos="1620" w:leader="none"/>
                          <w:tab w:val="left" w:pos="1980" w:leader="none"/>
                          <w:tab w:val="left" w:pos="2340" w:leader="none"/>
                          <w:tab w:val="left" w:pos="2700" w:leader="none"/>
                        </w:tabs>
                        <w:rPr/>
                      </w:pPr>
                      <w:r>
                        <w:rPr/>
                        <w:tab/>
                        <w:t>25 %</w:t>
                        <w:tab/>
                        <w:t>=</w:t>
                        <w:tab/>
                      </w:r>
                      <w:r>
                        <w:rPr/>
                        <w:object w:dxaOrig="240" w:dyaOrig="62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2pt;height:31pt" filled="f" o:ole="">
                            <v:imagedata r:id="rId12" o:title=""/>
                          </v:shape>
                          <o:OLEObject Type="Embed" ProgID="" ShapeID="ole_rId11" DrawAspect="Content" ObjectID="_1265492018" r:id="rId11"/>
                        </w:object>
                      </w:r>
                      <w:r>
                        <w:rPr/>
                        <w:tab/>
                        <w:t>=</w:t>
                        <w:tab/>
                        <w:t>0.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080" w:leader="none"/>
                          <w:tab w:val="left" w:pos="1620" w:leader="none"/>
                          <w:tab w:val="left" w:pos="1980" w:leader="none"/>
                          <w:tab w:val="left" w:pos="2340" w:leader="none"/>
                          <w:tab w:val="left" w:pos="2700" w:leader="none"/>
                        </w:tabs>
                        <w:rPr/>
                      </w:pPr>
                      <w:r>
                        <w:rPr/>
                        <w:tab/>
                        <w:t xml:space="preserve">75 % </w:t>
                        <w:tab/>
                        <w:t>=</w:t>
                        <w:tab/>
                      </w:r>
                      <w:r>
                        <w:rPr/>
                        <w:object w:dxaOrig="240" w:dyaOrig="62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2pt;height:31pt" filled="f" o:ole="">
                            <v:imagedata r:id="rId14" o:title=""/>
                          </v:shape>
                          <o:OLEObject Type="Embed" ProgID="" ShapeID="ole_rId13" DrawAspect="Content" ObjectID="_586584150" r:id="rId13"/>
                        </w:object>
                      </w:r>
                      <w:r>
                        <w:rPr/>
                        <w:tab/>
                        <w:t>=</w:t>
                        <w:tab/>
                        <w:t>0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10160</wp:posOffset>
                </wp:positionV>
                <wp:extent cx="1942465" cy="633095"/>
                <wp:effectExtent l="635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633240"/>
                          <a:chOff x="0" y="0"/>
                          <a:chExt cx="1942560" cy="63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720"/>
                            <a:ext cx="11955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(papir 1. zadata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0.8pt;width:152.95pt;height:49.85pt" coordorigin="2505,16" coordsize="3059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5;top:16;width:94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3681;top:17;width:1882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(papir 1. zadata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>
          <w:u w:val="single"/>
        </w:rPr>
        <w:t>Primjeri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/>
            </w:pPr>
            <w:r>
              <w:rPr/>
              <w:t>postoci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/>
            </w:pPr>
            <w:r>
              <w:rPr/>
              <w:t>"obični jezik"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/>
            </w:pPr>
            <w:r>
              <w:rPr/>
              <w:t>Gladni Jura je iz bombonijere pojeo 100% od ukupnog broja bombona.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/>
            </w:pPr>
            <w:r>
              <w:rPr/>
              <w:t>Gladni Jura je iz bombonijere pojeo sve bombone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/>
            </w:pPr>
            <w:r>
              <w:rPr/>
              <w:t>Rastrošna Micika dobila je plaću i isti dan potrošila 50% od plaće.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/>
            </w:pPr>
            <w:r>
              <w:rPr/>
              <w:t>Rastrošna Micika dobila je plaću i isti dan potrošila pola plaće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/>
            </w:pPr>
            <w:r>
              <w:rPr/>
              <w:t>Nestašni Darko je loveći mačku razbio 25% od ukupnog broja tanjura na stolu.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jc w:val="center"/>
              <w:rPr/>
            </w:pPr>
            <w:r>
              <w:rPr/>
              <w:t>Nestašni Darko je loveći mačku razbio četvrtinu od ukupnog broja tanjura na stolu.</w:t>
            </w:r>
          </w:p>
        </w:tc>
      </w:tr>
    </w:tbl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9685</wp:posOffset>
                </wp:positionV>
                <wp:extent cx="1485900" cy="343535"/>
                <wp:effectExtent l="635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440"/>
                          <a:chOff x="0" y="0"/>
                          <a:chExt cx="14860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2,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55pt;width:117pt;height:27.1pt" coordorigin="7380,31" coordsize="2340,542">
                <v:shape id="shape_0" fillcolor="white" stroked="t" o:allowincell="f" style="position:absolute;left:7380;top:31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8281;top:3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2,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1821180" cy="457200"/>
                <wp:effectExtent l="27876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457200"/>
                        </a:xfrm>
                        <a:prstGeom prst="cloudCallout">
                          <a:avLst>
                            <a:gd name="adj1" fmla="val -61787"/>
                            <a:gd name="adj2" fmla="val 9999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zentacija 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60pt;margin-top:0.5pt;width:143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zentacija 2.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Postotak kao dio skupine od 100</w: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5829300" cy="6115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11640"/>
                        </a:xfrm>
                        <a:prstGeom prst="cloudCallout">
                          <a:avLst>
                            <a:gd name="adj1" fmla="val -40902"/>
                            <a:gd name="adj2" fmla="val 4075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imjer: 60% učenika neke škole su dječaci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pt;margin-top:11.25pt;width:458.95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imjer: 60% učenika neke škole su dječaci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>
          <w:u w:val="single"/>
        </w:rPr>
        <w:t>Primjer</w:t>
      </w:r>
      <w:r>
        <w:rPr/>
        <w:t>:  Na keksima "Čoko-mljac" piše "30% čokolade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59830" cy="6362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0" w:leader="none"/>
                                <w:tab w:val="left" w:pos="1620" w:leader="none"/>
                                <w:tab w:val="left" w:pos="1980" w:leader="none"/>
                                <w:tab w:val="left" w:pos="234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/>
                              <w:t>Postotak nam govori koliko je nečega u skupini od 100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80" w:leader="none"/>
                                <w:tab w:val="left" w:pos="1620" w:leader="none"/>
                                <w:tab w:val="left" w:pos="1980" w:leader="none"/>
                                <w:tab w:val="left" w:pos="234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/>
                              <w:t>Ako u skupini nemamo 100 dijelova, tada u razmatranju možemo krenuti od 100  (kao da je tu 100 dijelova), a zatim nastaviti s proporcionalnošć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50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080" w:leader="none"/>
                          <w:tab w:val="left" w:pos="1620" w:leader="none"/>
                          <w:tab w:val="left" w:pos="1980" w:leader="none"/>
                          <w:tab w:val="left" w:pos="2340" w:leader="none"/>
                          <w:tab w:val="left" w:pos="2700" w:leader="none"/>
                        </w:tabs>
                        <w:rPr/>
                      </w:pPr>
                      <w:r>
                        <w:rPr/>
                        <w:t>Postotak nam govori koliko je nečega u skupini od 100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080" w:leader="none"/>
                          <w:tab w:val="left" w:pos="1620" w:leader="none"/>
                          <w:tab w:val="left" w:pos="1980" w:leader="none"/>
                          <w:tab w:val="left" w:pos="2340" w:leader="none"/>
                          <w:tab w:val="left" w:pos="2700" w:leader="none"/>
                        </w:tabs>
                        <w:rPr/>
                      </w:pPr>
                      <w:r>
                        <w:rPr/>
                        <w:t>Ako u skupini nemamo 100 dijelova, tada u razmatranju možemo krenuti od 100  (kao da je tu 100 dijelova), a zatim nastaviti s proporcionalnošć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)</w:t>
        <w:tab/>
        <w:t>Što to znači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To znači da u </w:t>
      </w:r>
      <w:r>
        <w:rPr>
          <w:u w:val="single"/>
        </w:rPr>
        <w:t>100</w:t>
      </w:r>
      <w:r>
        <w:rPr/>
        <w:t xml:space="preserve"> grama tih keksa ima </w:t>
      </w:r>
      <w:r>
        <w:rPr>
          <w:u w:val="single"/>
        </w:rPr>
        <w:t>30</w:t>
      </w:r>
      <w:r>
        <w:rPr/>
        <w:t xml:space="preserve"> grama čokolad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</w:t>
        <w:tab/>
        <w:t>Razlomkom izrazi koji dio tih keksa čini čokolad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Čokolada čini </w:t>
      </w:r>
      <w:r>
        <w:rPr/>
        <w:object w:dxaOrig="4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31pt" filled="f" o:ole="">
            <v:imagedata r:id="rId16" o:title=""/>
          </v:shape>
          <o:OLEObject Type="Embed" ProgID="" ShapeID="ole_rId15" DrawAspect="Content" ObjectID="_1202043729" r:id="rId15"/>
        </w:object>
      </w:r>
      <w:r>
        <w:rPr/>
        <w:t xml:space="preserve"> tih keks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Dakle, 30 % = </w:t>
      </w:r>
      <w:r>
        <w:rPr/>
        <w:object w:dxaOrig="4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31pt" filled="f" o:ole="">
            <v:imagedata r:id="rId18" o:title=""/>
          </v:shape>
          <o:OLEObject Type="Embed" ProgID="" ShapeID="ole_rId17" DrawAspect="Content" ObjectID="_900857827" r:id="rId17"/>
        </w:objec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)</w:t>
        <w:tab/>
        <w:t xml:space="preserve">Razlomkom i postotkom izrazi koji dio tih keksa </w:t>
      </w:r>
      <w:r>
        <w:rPr>
          <w:u w:val="single"/>
        </w:rPr>
        <w:t>nije</w:t>
      </w:r>
      <w:r>
        <w:rPr/>
        <w:t xml:space="preserve"> čokolada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73660</wp:posOffset>
                </wp:positionV>
                <wp:extent cx="1485900" cy="343535"/>
                <wp:effectExtent l="6350" t="635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440"/>
                          <a:chOff x="0" y="0"/>
                          <a:chExt cx="14860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5.8pt;width:117pt;height:27.1pt" coordorigin="7920,116" coordsize="2340,542">
                <v:shape id="shape_0" fillcolor="white" stroked="t" o:allowincell="f" style="position:absolute;left:7920;top:116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8820;top:11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object w:dxaOrig="4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31pt" filled="f" o:ole="">
            <v:imagedata r:id="rId20" o:title=""/>
          </v:shape>
          <o:OLEObject Type="Embed" ProgID="" ShapeID="ole_rId19" DrawAspect="Content" ObjectID="_20743837" r:id="rId19"/>
        </w:object>
      </w:r>
      <w:r>
        <w:rPr/>
        <w:t xml:space="preserve">, tj. 70% tih keksa </w:t>
      </w:r>
      <w:r>
        <w:rPr>
          <w:u w:val="single"/>
        </w:rPr>
        <w:t>nije</w:t>
      </w:r>
      <w:r>
        <w:rPr/>
        <w:t xml:space="preserve"> čokoladn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Dakle, 70% = </w:t>
      </w:r>
      <w:r>
        <w:rPr/>
        <w:object w:dxaOrig="4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31pt" filled="f" o:ole="">
            <v:imagedata r:id="rId22" o:title=""/>
          </v:shape>
          <o:OLEObject Type="Embed" ProgID="" ShapeID="ole_rId21" DrawAspect="Content" ObjectID="_801838930" r:id="rId21"/>
        </w:objec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</w:t>
        <w:tab/>
        <w:t>Koliko čokolade ima u 800 g tih keksa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240 grama čokolad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)</w:t>
        <w:tab/>
        <w:t>A u 50 g tih keksa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15 g čokolad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f)</w:t>
        <w:tab/>
        <w:t>A u 10 g tih keksa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3 g čokolad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g)</w:t>
        <w:tab/>
        <w:t>A u 1 kg tih keks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391160</wp:posOffset>
                </wp:positionV>
                <wp:extent cx="3086100" cy="1143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944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d. iz prezentacije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za  D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- 5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- 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, 7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- 11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- 1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30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944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d. iz prezentacije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za  D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- 5.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- 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, 7.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- 11.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- 12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0995</wp:posOffset>
                </wp:positionH>
                <wp:positionV relativeFrom="paragraph">
                  <wp:posOffset>89535</wp:posOffset>
                </wp:positionV>
                <wp:extent cx="469900" cy="3079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pt;height:24.25pt;mso-wrap-distance-left:9.05pt;mso-wrap-distance-right:9.05pt;mso-wrap-distance-top:0pt;mso-wrap-distance-bottom:0pt;margin-top:7.05pt;mso-position-vertical-relative:text;margin-left:4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1 kg = 1000 g, pa tu ima 300 g čokolade.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27432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cloudCallout">
                          <a:avLst>
                            <a:gd name="adj1" fmla="val -35578"/>
                            <a:gd name="adj2" fmla="val 4309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Zadaci 1.- 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(rješavamo usmen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12.8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Zadaci 1.- 1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(rješavamo usmeno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5pt" to="260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4000500" cy="457200"/>
                <wp:effectExtent l="5080" t="5080" r="5715" b="1123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zentacija 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08pt;margin-top:1.6pt;width:31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zentacija 3.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5943600" cy="2423795"/>
                <wp:effectExtent l="12827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23880"/>
                        </a:xfrm>
                        <a:prstGeom prst="cloudCallout">
                          <a:avLst>
                            <a:gd name="adj1" fmla="val -43750"/>
                            <a:gd name="adj2" fmla="val 93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navljanje gradiva. Potrebno je jer učenici jako teško sami iskažu što opisuje postotak (kao što se traži u donja tri primjera), pa to još treba vježbati (na satu i za DZ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imjer 1. – 68% posjetitelja hotela su žene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imjer 2. – 18% Čokolina čini čokolada u prahu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imjer 3. – 20% meda čini cvjetni prah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ko je potrebno, neki od primjera zapisati u bilježni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5.25pt;width:467.95pt;height:1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onavljanje gradiva. Potrebno je jer učenici jako teško sami iskažu što opisuje postotak (kao što se traži u donja tri primjera), pa to još treba vježbati (na satu i za DZ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imjer 1. – 68% posjetitelja hotela su žene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imjer 2. – 18% Čokolina čini čokolada u prahu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imjer 3. – 20% meda čini cvjetni prah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Ako je potrebno, neki od primjera zapisati u bilježnice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5380</wp:posOffset>
                </wp:positionH>
                <wp:positionV relativeFrom="paragraph">
                  <wp:posOffset>36830</wp:posOffset>
                </wp:positionV>
                <wp:extent cx="1485900" cy="343535"/>
                <wp:effectExtent l="6350" t="63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440"/>
                          <a:chOff x="0" y="0"/>
                          <a:chExt cx="14860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13,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pt;margin-top:2.9pt;width:117pt;height:27.05pt" coordorigin="7788,58" coordsize="2340,541">
                <v:shape id="shape_0" fillcolor="white" stroked="t" o:allowincell="f" style="position:absolute;left:7788;top:58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8688;top:5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13,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u w:val="single"/>
        </w:rPr>
        <w:t>Uspoređivanje veličina pomoću postotk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8100</wp:posOffset>
                </wp:positionH>
                <wp:positionV relativeFrom="paragraph">
                  <wp:posOffset>60960</wp:posOffset>
                </wp:positionV>
                <wp:extent cx="2095500" cy="457200"/>
                <wp:effectExtent l="3619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57200"/>
                        </a:xfrm>
                        <a:prstGeom prst="cloudCallout">
                          <a:avLst>
                            <a:gd name="adj1" fmla="val -48240"/>
                            <a:gd name="adj2" fmla="val -3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zentacija 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03pt;margin-top:4.8pt;width:16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zentacija 4.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</wp:posOffset>
                </wp:positionH>
                <wp:positionV relativeFrom="paragraph">
                  <wp:posOffset>14605</wp:posOffset>
                </wp:positionV>
                <wp:extent cx="5943600" cy="7245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4680"/>
                        </a:xfrm>
                        <a:prstGeom prst="cloudCallout">
                          <a:avLst>
                            <a:gd name="adj1" fmla="val -39004"/>
                            <a:gd name="adj2" fmla="val 4044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Zad.1. – usporedba Vladine i Anine plaće pomoću postotka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.6pt;margin-top:1.15pt;width:46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Zad.1. – usporedba Vladine i Anine plaće pomoću postotka..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)</w:t>
        <w:tab/>
        <w:t>Koliki postotak čini broj golova ekipe Ledeni u odnosu na broj golova ekipe Brzi ako su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</w:t>
        <w:tab/>
        <w:t>Ledeni dali jednako mnogo golova kao i Brzi?    100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b)</w:t>
        <w:tab/>
        <w:t>Ledeni dali na pola manje golova nego Brzi?      50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c)</w:t>
        <w:tab/>
        <w:t>Ledeni dali 4 puta više golova nego Brzi?     400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67310</wp:posOffset>
                </wp:positionV>
                <wp:extent cx="1485900" cy="343535"/>
                <wp:effectExtent l="6350" t="635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440"/>
                          <a:chOff x="0" y="0"/>
                          <a:chExt cx="14860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5.3pt;width:117pt;height:27.05pt" coordorigin="7920,106" coordsize="2340,541">
                <v:shape id="shape_0" fillcolor="white" stroked="t" o:allowincell="f" style="position:absolute;left:7920;top:106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8820;top:1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d)</w:t>
        <w:tab/>
        <w:t>Ledeni dali 3 i pol puta više golova nego Brzi?     350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e)</w:t>
        <w:tab/>
        <w:t>Ledeni dali 8 golova, kao i Brzi?     100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f)</w:t>
        <w:tab/>
        <w:t>Ledeni dali 3 gola, a Brzi 12 ?     25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g)</w:t>
        <w:tab/>
        <w:t>Ledeni dali 3 gola, a Brzi 4 ?     75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h)</w:t>
        <w:tab/>
        <w:t>Ledeni dali 14 golova, a Brzi 2 ?     700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56007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cloudCallout">
                          <a:avLst>
                            <a:gd name="adj1" fmla="val -44046"/>
                            <a:gd name="adj2" fmla="val 3708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Zad 2. – Miševi u laboratoriju – postotak bijelih miševa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5pt;margin-top:7.7pt;width:44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Zad 2. – Miševi u laboratoriju – postotak bijelih miševa..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) Da bi zaradio džeparac, Marko prodaje razne časopise. Koliki je postotak prodanih časopisa "Klokan" (u odnosu na sve prodane časopise) ako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</w:t>
        <w:tab/>
        <w:t>ukupno je prodao 100 časopisa, a od toga 57 Klokana?     57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</wp:posOffset>
                </wp:positionV>
                <wp:extent cx="1485900" cy="343535"/>
                <wp:effectExtent l="6350" t="635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440"/>
                          <a:chOff x="0" y="0"/>
                          <a:chExt cx="14860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.1pt;width:117pt;height:27.05pt" coordorigin="7920,22" coordsize="2340,541">
                <v:shape id="shape_0" fillcolor="white" stroked="t" o:allowincell="f" style="position:absolute;left:7920;top:22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8820;top:2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b)</w:t>
        <w:tab/>
        <w:t>od 100 prodanih časopisa, 29 je Klokana?     29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c)</w:t>
        <w:tab/>
        <w:t>od 200 časopisa, 26 je Klokana?     13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d)</w:t>
        <w:tab/>
        <w:t>od 50 časopisa, 49 je Klokana?     98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e)</w:t>
        <w:tab/>
        <w:t>od 10 časopisa, 6 je Klokana?     60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kupljenja i sniženj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2095500" cy="457200"/>
                <wp:effectExtent l="3619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57200"/>
                        </a:xfrm>
                        <a:prstGeom prst="cloudCallout">
                          <a:avLst>
                            <a:gd name="adj1" fmla="val -48240"/>
                            <a:gd name="adj2" fmla="val -3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zentacija 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15pt;margin-top:0.6pt;width:16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zentacija 5.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5029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cloudCallout">
                          <a:avLst>
                            <a:gd name="adj1" fmla="val -43370"/>
                            <a:gd name="adj2" fmla="val 3708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Zad 1. – Cijena košulje koja poskupljuje/pojeftinju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4pt;margin-top:13.1pt;width:3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Zad 1. – Cijena košulje koja poskupljuje/pojeftinjuj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)</w:t>
        <w:tab/>
        <w:t>Hlače koštaju 240 kuna i poskupljuju 50%. Kolika im je nova cijena?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stara cijena:   240 k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</wp:posOffset>
                </wp:positionV>
                <wp:extent cx="1485900" cy="343535"/>
                <wp:effectExtent l="6350" t="635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440"/>
                          <a:chOff x="0" y="0"/>
                          <a:chExt cx="14860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17,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.4pt;width:117pt;height:27.05pt" coordorigin="7920,88" coordsize="2340,541">
                <v:shape id="shape_0" fillcolor="white" stroked="t" o:allowincell="f" style="position:absolute;left:7920;top:88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8820;top:8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17,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poskupljenje (u %):    50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poskupljenje (u kn):    50% od 240 kn je </w:t>
      </w:r>
      <w:r>
        <w:rPr>
          <w:u w:val="single"/>
        </w:rPr>
        <w:t>120 kn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stara cijena + poskupljenje = nova cije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240 kn + 120 kn = 360 kn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Nova cijena hlača je 360 kun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)</w:t>
        <w:tab/>
        <w:t>Cijena jakne je 200 kuna i snižava se za 32%. Kolika je nova cijena jakne?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stara cijena:    200 k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sniženje (u %):    32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100965</wp:posOffset>
                </wp:positionV>
                <wp:extent cx="1485900" cy="343535"/>
                <wp:effectExtent l="6350" t="635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440"/>
                          <a:chOff x="0" y="0"/>
                          <a:chExt cx="14860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.95pt;width:117pt;height:27.05pt" coordorigin="8100,159" coordsize="2340,541">
                <v:shape id="shape_0" fillcolor="white" stroked="t" o:allowincell="f" style="position:absolute;left:8100;top:159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9001;top:1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sniženje (u kn):    32% od 200 kn je </w:t>
      </w:r>
      <w:r>
        <w:rPr>
          <w:u w:val="single"/>
        </w:rPr>
        <w:t>64 kn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stara cijena - sniženje = nova cije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200 kn - 64 kn = 136 kn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Nova cijena jakne je 136 kun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ični zadaci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52900</wp:posOffset>
                </wp:positionH>
                <wp:positionV relativeFrom="paragraph">
                  <wp:posOffset>635</wp:posOffset>
                </wp:positionV>
                <wp:extent cx="2095500" cy="457200"/>
                <wp:effectExtent l="3619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57200"/>
                        </a:xfrm>
                        <a:prstGeom prst="cloudCallout">
                          <a:avLst>
                            <a:gd name="adj1" fmla="val -48240"/>
                            <a:gd name="adj2" fmla="val -3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zentacija 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27pt;margin-top:0pt;width:16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zentacija 6.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6400800" cy="2857500"/>
                <wp:effectExtent l="15684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57680"/>
                        </a:xfrm>
                        <a:prstGeom prst="cloudCallout">
                          <a:avLst>
                            <a:gd name="adj1" fmla="val -45833"/>
                            <a:gd name="adj2" fmla="val 1026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Usporedb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lični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zadatak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Zadatak A:  Od 200 dana, bilo ih je 18 kišnih. Koliki je postotak kišnih dan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Zadatak B:  Od 200 dana,  18% ih je bilo kišnih. Koliko je bilo kišnih dan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Zadatak C:  Od 25 odigranih utakmica, momčad je pobijedila u 12 njih. Koliki im je postotak uspješnost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Zadatak D: Od 25 odigranih utakmica,  momčad je pobijedila u 12% njih. U koliko je utakmica pobijedil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pt;margin-top:1.35pt;width:503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Usporedba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lični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zadatak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Zadatak A:  Od 200 dana, bilo ih je 18 kišnih. Koliki je postotak kišnih dan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Zadatak B:  Od 200 dana,  18% ih je bilo kišnih. Koliko je bilo kišnih dan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Zadatak C:  Od 25 odigranih utakmica, momčad je pobijedila u 12 njih. Koliki im je postotak uspješnosti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Zadatak D: Od 25 odigranih utakmica,  momčad je pobijedila u 12% njih. U koliko je utakmica pobijedil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16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</wp:posOffset>
                </wp:positionV>
                <wp:extent cx="114300" cy="228600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4pt;margin-top:0.8pt;width:8.95pt;height:17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)</w:t>
        <w:tab/>
        <w:t>Od 200 auta koji su prošli naplatne kućice, 60 ih je došlo iz Zagreba. Koliki je postotak auta koji su došli iz Zagreba?</w:t>
      </w:r>
    </w:p>
    <w:p>
      <w:pPr>
        <w:pStyle w:val="Normal"/>
        <w:tabs>
          <w:tab w:val="clear" w:pos="708"/>
          <w:tab w:val="left" w:pos="360" w:leader="none"/>
        </w:tabs>
        <w:ind w:right="16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620" w:hanging="360"/>
        <w:rPr/>
      </w:pPr>
      <w:r>
        <w:rPr/>
        <w:tab/>
        <w:t xml:space="preserve">Ako je od 200 auta 60 njih došlo iz Zagreba, onda je od 100 auta 30 njih došlo iz Zagreba, pa je to </w:t>
      </w:r>
      <w:r>
        <w:rPr>
          <w:u w:val="single"/>
        </w:rPr>
        <w:t>30</w:t>
      </w:r>
      <w:r>
        <w:rPr/>
        <w:t xml:space="preserve"> % !</w:t>
      </w:r>
    </w:p>
    <w:p>
      <w:pPr>
        <w:pStyle w:val="Normal"/>
        <w:tabs>
          <w:tab w:val="clear" w:pos="708"/>
          <w:tab w:val="left" w:pos="360" w:leader="none"/>
        </w:tabs>
        <w:ind w:left="360" w:right="1620" w:hanging="360"/>
        <w:rPr/>
      </w:pPr>
      <w:r>
        <w:rPr/>
        <w:tab/>
        <w:t>Dakle, 30% auta je došlo iz Zagreba.</w:t>
      </w:r>
    </w:p>
    <w:p>
      <w:pPr>
        <w:pStyle w:val="Normal"/>
        <w:tabs>
          <w:tab w:val="clear" w:pos="708"/>
          <w:tab w:val="left" w:pos="360" w:leader="none"/>
        </w:tabs>
        <w:ind w:right="162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74930</wp:posOffset>
                </wp:positionV>
                <wp:extent cx="1371600" cy="343535"/>
                <wp:effectExtent l="6350" t="635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440"/>
                          <a:chOff x="0" y="0"/>
                          <a:chExt cx="137160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20,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5.9pt;width:108pt;height:27.05pt" coordorigin="8640,118" coordsize="2160,541">
                <v:shape id="shape_0" fillcolor="white" stroked="t" o:allowincell="f" style="position:absolute;left:8640;top:118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9360;top:11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20,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right="1620" w:hanging="360"/>
        <w:rPr/>
      </w:pPr>
      <w:r>
        <w:rPr/>
        <w:t>2.)</w:t>
        <w:tab/>
        <w:t>Od 200 auta koji su prošli naplatne kućice, 60% ih je došlo iz Zagreba. Koliko auta je došlo iz Zagreba?</w:t>
      </w:r>
    </w:p>
    <w:p>
      <w:pPr>
        <w:pStyle w:val="Normal"/>
        <w:tabs>
          <w:tab w:val="clear" w:pos="708"/>
          <w:tab w:val="left" w:pos="360" w:leader="none"/>
        </w:tabs>
        <w:ind w:right="16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620" w:hanging="360"/>
        <w:rPr/>
      </w:pPr>
      <w:r>
        <w:rPr/>
        <w:tab/>
        <w:t xml:space="preserve">60% od 100 auta je </w:t>
      </w:r>
      <w:r>
        <w:rPr>
          <w:u w:val="single"/>
        </w:rPr>
        <w:t>60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ind w:left="360" w:right="1620" w:hanging="360"/>
        <w:rPr/>
      </w:pPr>
      <w:r>
        <w:rPr/>
        <w:tab/>
        <w:t xml:space="preserve">60% od 200 auta  je </w:t>
      </w:r>
      <w:r>
        <w:rPr>
          <w:u w:val="single"/>
        </w:rPr>
        <w:t>120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1620" w:hanging="360"/>
        <w:rPr/>
      </w:pPr>
      <w:r>
        <w:rPr/>
        <w:tab/>
        <w:t>Dakle, 120 auta je došlo iz Zagreba.</w:t>
      </w:r>
    </w:p>
    <w:p>
      <w:pPr>
        <w:pStyle w:val="Normal"/>
        <w:tabs>
          <w:tab w:val="clear" w:pos="708"/>
          <w:tab w:val="left" w:pos="360" w:leader="none"/>
        </w:tabs>
        <w:ind w:left="360" w:right="1620" w:hanging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right="1620" w:hanging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oci  100%, 50%, 25%, 75%, 20%, 10%, 1%, 200%,..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3860</wp:posOffset>
                </wp:positionH>
                <wp:positionV relativeFrom="paragraph">
                  <wp:posOffset>5715</wp:posOffset>
                </wp:positionV>
                <wp:extent cx="1996440" cy="457200"/>
                <wp:effectExtent l="18542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457200"/>
                        </a:xfrm>
                        <a:prstGeom prst="cloudCallout">
                          <a:avLst>
                            <a:gd name="adj1" fmla="val -55787"/>
                            <a:gd name="adj2" fmla="val -26666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zentacija 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31.8pt;margin-top:0.45pt;width:157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zentacija 7.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2628900" cy="914400"/>
                <wp:effectExtent l="29972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cloudCallout">
                          <a:avLst>
                            <a:gd name="adj1" fmla="val -57972"/>
                            <a:gd name="adj2" fmla="val -374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vo se s ovim jednakostima upoznajemo kroz PPT, a nakon toga zapisujemo u bilježnic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97pt;margin-top:4.25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vo se s ovim jednakostima upoznajemo kroz PPT, a nakon toga zapisujemo u bilježnicu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0% = </w:t>
      </w:r>
      <w:r>
        <w:rPr/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1372095472" r:id="rId23"/>
        </w:object>
      </w:r>
      <w:r>
        <w:rPr/>
        <w:t xml:space="preserve">, jer je broj 20 broju 100 njegova  </w:t>
      </w:r>
      <w:r>
        <w:rPr/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1pt" stroked="t" strokecolor="#000000" strokeweight="0pt" filled="f" o:ole="">
            <v:stroke linestyle="Single" dashstyle="Solid"/>
            <v:imagedata r:id="rId26" o:title=""/>
          </v:shape>
          <o:OLEObject Type="Embed" ProgID="" ShapeID="ole_rId25" DrawAspect="Content" ObjectID="_1486633867" r:id="rId25"/>
        </w:objec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10% = </w:t>
      </w:r>
      <w:r>
        <w:rPr/>
        <w:object w:dxaOrig="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31pt" filled="f" o:ole="">
            <v:imagedata r:id="rId28" o:title=""/>
          </v:shape>
          <o:OLEObject Type="Embed" ProgID="" ShapeID="ole_rId27" DrawAspect="Content" ObjectID="_505924522" r:id="rId27"/>
        </w:object>
      </w:r>
      <w:r>
        <w:rPr/>
        <w:t xml:space="preserve">, jer je broj 10 broju 100 njegova  </w:t>
      </w:r>
      <w:r>
        <w:rPr/>
        <w:object w:dxaOrig="3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31pt" stroked="t" strokecolor="#000000" strokeweight="0pt" filled="f" o:ole="">
            <v:stroke linestyle="Single" dashstyle="Solid"/>
            <v:imagedata r:id="rId30" o:title=""/>
          </v:shape>
          <o:OLEObject Type="Embed" ProgID="" ShapeID="ole_rId29" DrawAspect="Content" ObjectID="_1841878672" r:id="rId29"/>
        </w:objec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1% = </w:t>
      </w:r>
      <w:r>
        <w:rPr/>
        <w:object w:dxaOrig="4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31pt" filled="f" o:ole="">
            <v:imagedata r:id="rId32" o:title=""/>
          </v:shape>
          <o:OLEObject Type="Embed" ProgID="" ShapeID="ole_rId31" DrawAspect="Content" ObjectID="_525244451" r:id="rId31"/>
        </w:object>
      </w:r>
      <w:r>
        <w:rPr/>
        <w:t xml:space="preserve">, jer je broj 1 broju 100 njegova  </w:t>
      </w:r>
      <w:r>
        <w:rPr>
          <w:color w:val="FF0000"/>
        </w:rPr>
        <w:object w:dxaOrig="4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31pt" stroked="t" strokecolor="#000000" strokeweight="0pt" filled="f" o:ole="">
            <v:stroke linestyle="Single" dashstyle="Solid"/>
            <v:imagedata r:id="rId34" o:title=""/>
          </v:shape>
          <o:OLEObject Type="Embed" ProgID="" ShapeID="ole_rId33" DrawAspect="Content" ObjectID="_1100010241" r:id="rId33"/>
        </w:objec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33% ≈ </w:t>
      </w:r>
      <w:r>
        <w:rPr/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149214502" r:id="rId35"/>
        </w:object>
      </w:r>
      <w:r>
        <w:rPr/>
        <w:t xml:space="preserve">, jer je broj 33 broju 100 približno njegova  </w:t>
      </w:r>
      <w:r>
        <w:rPr/>
        <w:object w:dxaOrig="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1pt" filled="f" o:ole="">
            <v:imagedata r:id="rId38" o:title=""/>
          </v:shape>
          <o:OLEObject Type="Embed" ProgID="" ShapeID="ole_rId37" DrawAspect="Content" ObjectID="_590331265" r:id="rId37"/>
        </w:objec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200% =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</wp:posOffset>
                </wp:positionV>
                <wp:extent cx="2514600" cy="1485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% = </w:t>
                            </w:r>
                            <w:r>
                              <w:rPr/>
                              <w:object w:dxaOrig="240" w:dyaOrig="62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2pt;height:31pt" filled="f" o:ole="">
                                  <v:imagedata r:id="rId40" o:title=""/>
                                </v:shape>
                                <o:OLEObject Type="Embed" ProgID="" ShapeID="ole_rId39" DrawAspect="Content" ObjectID="_101927750" r:id="rId39"/>
                              </w:object>
                            </w:r>
                            <w:r>
                              <w:rPr/>
                              <w:t xml:space="preserve"> (usporedi s 20%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0% = </w:t>
                            </w:r>
                            <w:r>
                              <w:rPr/>
                              <w:object w:dxaOrig="220" w:dyaOrig="62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1pt;height:31pt" filled="f" o:ole="">
                                  <v:imagedata r:id="rId42" o:title=""/>
                                </v:shape>
                                <o:OLEObject Type="Embed" ProgID="" ShapeID="ole_rId41" DrawAspect="Content" ObjectID="_1304765432" r:id="rId41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6% ≈ </w:t>
                            </w:r>
                            <w:r>
                              <w:rPr/>
                              <w:object w:dxaOrig="240" w:dyaOrig="62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2pt;height:31pt" filled="f" o:ole="">
                                  <v:imagedata r:id="rId44" o:title=""/>
                                </v:shape>
                                <o:OLEObject Type="Embed" ProgID="" ShapeID="ole_rId43" DrawAspect="Content" ObjectID="_233146308" r:id="rId43"/>
                              </w:object>
                            </w:r>
                            <w:r>
                              <w:rPr/>
                              <w:t xml:space="preserve">  (usporedi s 33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2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0% = </w:t>
                      </w:r>
                      <w:r>
                        <w:rPr/>
                        <w:object w:dxaOrig="240" w:dyaOrig="62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2pt;height:31pt" filled="f" o:ole="">
                            <v:imagedata r:id="rId46" o:title=""/>
                          </v:shape>
                          <o:OLEObject Type="Embed" ProgID="" ShapeID="ole_rId45" DrawAspect="Content" ObjectID="_1631922952" r:id="rId45"/>
                        </w:object>
                      </w:r>
                      <w:r>
                        <w:rPr/>
                        <w:t xml:space="preserve"> (usporedi s 20%)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0% = </w:t>
                      </w:r>
                      <w:r>
                        <w:rPr/>
                        <w:object w:dxaOrig="220" w:dyaOrig="62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11pt;height:31pt" filled="f" o:ole="">
                            <v:imagedata r:id="rId48" o:title=""/>
                          </v:shape>
                          <o:OLEObject Type="Embed" ProgID="" ShapeID="ole_rId47" DrawAspect="Content" ObjectID="_1027927555" r:id="rId47"/>
                        </w:objec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6% ≈ </w:t>
                      </w:r>
                      <w:r>
                        <w:rPr/>
                        <w:object w:dxaOrig="240" w:dyaOrig="620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12pt;height:31pt" filled="f" o:ole="">
                            <v:imagedata r:id="rId50" o:title=""/>
                          </v:shape>
                          <o:OLEObject Type="Embed" ProgID="" ShapeID="ole_rId49" DrawAspect="Content" ObjectID="_2008028526" r:id="rId49"/>
                        </w:object>
                      </w:r>
                      <w:r>
                        <w:rPr/>
                        <w:t xml:space="preserve">  (usporedi s 33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600% = 6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150% = </w:t>
      </w:r>
      <w:r>
        <w:rPr/>
        <w:object w:dxaOrig="3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31pt" filled="f" o:ole="">
            <v:imagedata r:id="rId52" o:title=""/>
          </v:shape>
          <o:OLEObject Type="Embed" ProgID="" ShapeID="ole_rId51" DrawAspect="Content" ObjectID="_2083183467" r:id="rId51"/>
        </w:object>
      </w:r>
      <w:r>
        <w:rPr/>
        <w:t xml:space="preserve"> = 1.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350% = </w:t>
      </w:r>
      <w:r>
        <w:rPr/>
        <w:object w:dxaOrig="3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31pt" filled="f" o:ole="">
            <v:imagedata r:id="rId54" o:title=""/>
          </v:shape>
          <o:OLEObject Type="Embed" ProgID="" ShapeID="ole_rId53" DrawAspect="Content" ObjectID="_2032343216" r:id="rId53"/>
        </w:object>
      </w:r>
      <w:r>
        <w:rPr/>
        <w:t xml:space="preserve"> = 3.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</w:t>
        <w:tab/>
        <w:t>Dopuni rečenice:</w:t>
      </w:r>
    </w:p>
    <w:p>
      <w:pPr>
        <w:pStyle w:val="Normal"/>
        <w:tabs>
          <w:tab w:val="clear" w:pos="708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50% od 60 jabuka je </w:t>
      </w:r>
      <w:r>
        <w:rPr>
          <w:u w:val="single"/>
        </w:rPr>
        <w:t>30 jabu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2514600" cy="26289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j) 150% od 80 kn je </w:t>
                            </w:r>
                            <w:r>
                              <w:rPr>
                                <w:u w:val="single"/>
                              </w:rPr>
                              <w:t>120 k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340" w:dyaOrig="62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7pt;height:31pt" filled="f" o:ole="">
                                  <v:imagedata r:id="rId56" o:title=""/>
                                </v:shape>
                                <o:OLEObject Type="Embed" ProgID="" ShapeID="ole_rId55" DrawAspect="Content" ObjectID="_488078106" r:id="rId55"/>
                              </w:object>
                            </w:r>
                            <w:r>
                              <w:rPr/>
                              <w:t xml:space="preserve"> </w:t>
                              <w:tab/>
                              <w:t xml:space="preserve">  80 + 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k) 250% od 14 dl je </w:t>
                            </w:r>
                            <w:r>
                              <w:rPr>
                                <w:u w:val="single"/>
                              </w:rPr>
                              <w:t>35 d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380" w:dyaOrig="62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9pt;height:31pt" filled="f" o:ole="">
                                  <v:imagedata r:id="rId58" o:title=""/>
                                </v:shape>
                                <o:OLEObject Type="Embed" ProgID="" ShapeID="ole_rId57" DrawAspect="Content" ObjectID="_2123752489" r:id="rId57"/>
                              </w:object>
                            </w:r>
                            <w:r>
                              <w:rPr/>
                              <w:t xml:space="preserve">  </w:t>
                              <w:tab/>
                              <w:t xml:space="preserve">   28 +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l) 50% od 13 je </w:t>
                            </w:r>
                            <w:r>
                              <w:rPr>
                                <w:u w:val="single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m) 10% od 27 je </w:t>
                            </w:r>
                            <w:r>
                              <w:rPr>
                                <w:u w:val="single"/>
                              </w:rPr>
                              <w:t>2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n) 1% od 27 je </w:t>
                            </w:r>
                            <w:r>
                              <w:rPr>
                                <w:u w:val="single"/>
                              </w:rPr>
                              <w:t>0.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o) 100% od 27 je </w:t>
                            </w:r>
                            <w:r>
                              <w:rPr>
                                <w:u w:val="singl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7pt;mso-wrap-distance-left:9.05pt;mso-wrap-distance-right:9.05pt;mso-wrap-distance-top:0pt;mso-wrap-distance-bottom:0pt;margin-top:3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j) 150% od 80 kn je </w:t>
                      </w:r>
                      <w:r>
                        <w:rPr>
                          <w:u w:val="single"/>
                        </w:rPr>
                        <w:t>120 k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object w:dxaOrig="340" w:dyaOrig="620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17pt;height:31pt" filled="f" o:ole="">
                            <v:imagedata r:id="rId60" o:title=""/>
                          </v:shape>
                          <o:OLEObject Type="Embed" ProgID="" ShapeID="ole_rId59" DrawAspect="Content" ObjectID="_1008230045" r:id="rId59"/>
                        </w:object>
                      </w:r>
                      <w:r>
                        <w:rPr/>
                        <w:t xml:space="preserve"> </w:t>
                        <w:tab/>
                        <w:t xml:space="preserve">  80 + 4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k) 250% od 14 dl je </w:t>
                      </w:r>
                      <w:r>
                        <w:rPr>
                          <w:u w:val="single"/>
                        </w:rPr>
                        <w:t>35 d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object w:dxaOrig="380" w:dyaOrig="620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19pt;height:31pt" filled="f" o:ole="">
                            <v:imagedata r:id="rId62" o:title=""/>
                          </v:shape>
                          <o:OLEObject Type="Embed" ProgID="" ShapeID="ole_rId61" DrawAspect="Content" ObjectID="_1370953030" r:id="rId61"/>
                        </w:object>
                      </w:r>
                      <w:r>
                        <w:rPr/>
                        <w:t xml:space="preserve">  </w:t>
                        <w:tab/>
                        <w:t xml:space="preserve">   28 + 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l) 50% od 13 je </w:t>
                      </w:r>
                      <w:r>
                        <w:rPr>
                          <w:u w:val="single"/>
                        </w:rPr>
                        <w:t>6.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m) 10% od 27 je </w:t>
                      </w:r>
                      <w:r>
                        <w:rPr>
                          <w:u w:val="single"/>
                        </w:rPr>
                        <w:t>2.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n) 1% od 27 je </w:t>
                      </w:r>
                      <w:r>
                        <w:rPr>
                          <w:u w:val="single"/>
                        </w:rPr>
                        <w:t>0.2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o) 100% od 27 je </w:t>
                      </w:r>
                      <w:r>
                        <w:rPr>
                          <w:u w:val="single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/>
        <w:tab/>
        <w:t xml:space="preserve">b) 20% od 40 krušaka je </w:t>
      </w:r>
      <w:r>
        <w:rPr>
          <w:u w:val="single"/>
        </w:rPr>
        <w:t>8 krušak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</w:r>
      <w:r>
        <w:rPr/>
        <w:object w:dxaOrig="2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31pt" filled="f" o:ole="">
            <v:imagedata r:id="rId64" o:title=""/>
          </v:shape>
          <o:OLEObject Type="Embed" ProgID="" ShapeID="ole_rId63" DrawAspect="Content" ObjectID="_1276597744" r:id="rId63"/>
        </w:object>
      </w:r>
      <w:r>
        <w:rPr/>
        <w:t xml:space="preserve"> od 40 je </w:t>
      </w:r>
      <w:r>
        <w:rPr>
          <w:u w:val="single"/>
        </w:rPr>
        <w:t>8</w:t>
      </w:r>
    </w:p>
    <w:p>
      <w:pPr>
        <w:pStyle w:val="Normal"/>
        <w:tabs>
          <w:tab w:val="clear" w:pos="708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c) 20% od 55 kn je </w:t>
      </w:r>
      <w:r>
        <w:rPr>
          <w:u w:val="single"/>
        </w:rPr>
        <w:t>11 kn</w:t>
      </w:r>
    </w:p>
    <w:p>
      <w:pPr>
        <w:pStyle w:val="Normal"/>
        <w:tabs>
          <w:tab w:val="clear" w:pos="708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d) 10% od 40 kg je </w:t>
      </w:r>
      <w:r>
        <w:rPr>
          <w:u w:val="single"/>
        </w:rPr>
        <w:t>4 kg</w:t>
      </w:r>
    </w:p>
    <w:p>
      <w:pPr>
        <w:pStyle w:val="Normal"/>
        <w:tabs>
          <w:tab w:val="clear" w:pos="708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) 10% od 180 je </w:t>
      </w:r>
      <w:r>
        <w:rPr>
          <w:u w:val="single"/>
        </w:rPr>
        <w:t>18</w:t>
      </w:r>
    </w:p>
    <w:p>
      <w:pPr>
        <w:pStyle w:val="Normal"/>
        <w:tabs>
          <w:tab w:val="clear" w:pos="708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f) 200% od 40 je </w:t>
      </w:r>
      <w:r>
        <w:rPr>
          <w:u w:val="single"/>
        </w:rPr>
        <w:t>80</w:t>
      </w:r>
    </w:p>
    <w:p>
      <w:pPr>
        <w:pStyle w:val="Normal"/>
        <w:tabs>
          <w:tab w:val="clear" w:pos="708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g) 300% od 22 je </w:t>
      </w:r>
      <w:r>
        <w:rPr>
          <w:u w:val="single"/>
        </w:rPr>
        <w:t>66</w:t>
      </w:r>
    </w:p>
    <w:p>
      <w:pPr>
        <w:pStyle w:val="Normal"/>
        <w:tabs>
          <w:tab w:val="clear" w:pos="708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1371600" cy="343535"/>
                <wp:effectExtent l="6350" t="635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440"/>
                          <a:chOff x="0" y="0"/>
                          <a:chExt cx="137160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.2pt;width:108pt;height:27.1pt" coordorigin="7200,124" coordsize="2160,542">
                <v:shape id="shape_0" fillcolor="white" stroked="t" o:allowincell="f" style="position:absolute;left:7200;top:124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7920;top:12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h) 100% od 18 je </w:t>
      </w:r>
      <w:r>
        <w:rPr>
          <w:u w:val="single"/>
        </w:rPr>
        <w:t>18</w:t>
      </w:r>
    </w:p>
    <w:p>
      <w:pPr>
        <w:pStyle w:val="Normal"/>
        <w:tabs>
          <w:tab w:val="clear" w:pos="708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i) 150% od 50 je </w:t>
      </w:r>
      <w:r>
        <w:rPr>
          <w:u w:val="single"/>
        </w:rPr>
        <w:t>7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</w:r>
      <w:r>
        <w:rPr/>
        <w:object w:dxaOrig="3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31pt" filled="f" o:ole="">
            <v:imagedata r:id="rId66" o:title=""/>
          </v:shape>
          <o:OLEObject Type="Embed" ProgID="" ShapeID="ole_rId65" DrawAspect="Content" ObjectID="_1393818667" r:id="rId65"/>
        </w:object>
      </w:r>
      <w:r>
        <w:rPr/>
        <w:t xml:space="preserve"> </w:t>
        <w:tab/>
        <w:t>50 + 25</w:t>
      </w:r>
    </w:p>
    <w:p>
      <w:pPr>
        <w:pStyle w:val="Normal"/>
        <w:tabs>
          <w:tab w:val="clear" w:pos="708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Tata Vinko je 20% plaće potrošio na plin. Koliko je platio plin ako mu je plaća 3500 kn?</w:t>
      </w:r>
    </w:p>
    <w:p>
      <w:pPr>
        <w:pStyle w:val="Normal"/>
        <w:tabs>
          <w:tab w:val="clear" w:pos="708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1598930" cy="343535"/>
                <wp:effectExtent l="6350" t="635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343440"/>
                          <a:chOff x="0" y="0"/>
                          <a:chExt cx="159876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20"/>
                            <a:ext cx="106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23, 24,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.4pt;width:125.9pt;height:27.1pt" coordorigin="7200,108" coordsize="2518,542">
                <v:shape id="shape_0" fillcolor="white" stroked="t" o:allowincell="f" style="position:absolute;left:7200;top:108;width:83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8039;top:109;width:16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23, 24,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20% od 3500 kn je </w:t>
      </w:r>
      <w:r>
        <w:rPr>
          <w:u w:val="single"/>
        </w:rPr>
        <w:t>700 k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ata Vinko je plin platio 700 k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6260</wp:posOffset>
                </wp:positionH>
                <wp:positionV relativeFrom="paragraph">
                  <wp:posOffset>164465</wp:posOffset>
                </wp:positionV>
                <wp:extent cx="1996440" cy="457200"/>
                <wp:effectExtent l="18542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457200"/>
                        </a:xfrm>
                        <a:prstGeom prst="cloudCallout">
                          <a:avLst>
                            <a:gd name="adj1" fmla="val -55787"/>
                            <a:gd name="adj2" fmla="val -26666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zentacija 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43.8pt;margin-top:12.95pt;width:157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zentacija 8.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O uzastopnim poskupljenjima i sniženjim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4380</wp:posOffset>
                </wp:positionH>
                <wp:positionV relativeFrom="paragraph">
                  <wp:posOffset>75565</wp:posOffset>
                </wp:positionV>
                <wp:extent cx="5029200" cy="914400"/>
                <wp:effectExtent l="46863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cloudCallout">
                          <a:avLst>
                            <a:gd name="adj1" fmla="val -55870"/>
                            <a:gd name="adj2" fmla="val 979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 ovoj prezentaciji nije označeno što bi trebalo prepisivati u bilježnice. Može se sve, a ne mora ništa - kako učitelj procijeni, ovisno o razredu i vremen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9.4pt;margin-top:5.95pt;width:39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 ovoj prezentaciji nije označeno što bi trebalo prepisivati u bilježnice. Može se sve, a ne mora ništa - kako učitelj procijeni, ovisno o razredu i vremenu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Jakna košta 200 kn. Ona prvo poskupi 50 kn, a zatim pojeftini 50 kn. Kolika joj je najnovija cijena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200 kn + 50 kn = 250 kn    ← cijena nakon poskupljenj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250 kn - 50 kn = 200 kn    ← cijena nakon sniženj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Najnovija cijena je 200 k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220980</wp:posOffset>
                </wp:positionV>
                <wp:extent cx="1859280" cy="1676400"/>
                <wp:effectExtent l="71882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1676520"/>
                        </a:xfrm>
                        <a:prstGeom prst="cloudCallout">
                          <a:avLst>
                            <a:gd name="adj1" fmla="val -85143"/>
                            <a:gd name="adj2" fmla="val -2102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oji postupak (kraći ili dulji) zapisati u bilježnice, ovisi o razredu. Učitelj će procijeniti što je za koji razred bolj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51pt;margin-top:17.4pt;width:146.3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oji postupak (kraći ili dulji) zapisati u bilježnice, ovisi o razredu. Učitelj će procijeniti što je za koji razred bolje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  <w:t>Jakna košta 200 kn. Ona prvo poskupi 50%, a zatim pojeftini 50%. Kolika joj je najnovija cijena?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u w:val="single"/>
        </w:rPr>
        <w:t>Kraći postupak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  <w:t>200 kn + 100 kn = 300 kn    ← cijena nakon poskupljenj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  <w:t>300 kn - 150 kn = 150 kn    ← cijena nakon sniženj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  <w:t>Najnovija cijena je 150 k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u w:val="single"/>
        </w:rPr>
        <w:t>Dulji postupak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</w:r>
      <w:r>
        <w:rPr>
          <w:u w:val="single"/>
        </w:rPr>
        <w:t>1. poskupljenje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>početna cijena:   200 k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>poskupljenje (u %):    5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 xml:space="preserve">poskupljenje (u kn):    50% od 200 kn je </w:t>
      </w:r>
      <w:r>
        <w:rPr>
          <w:u w:val="single"/>
        </w:rPr>
        <w:t>100 k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>200 kn + 100 kn = 300 k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>Cijena nakon poskupljenja je 300 kun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</w:r>
      <w:r>
        <w:rPr>
          <w:u w:val="single"/>
        </w:rPr>
        <w:t>2. sniženje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1540</wp:posOffset>
                </wp:positionH>
                <wp:positionV relativeFrom="paragraph">
                  <wp:posOffset>106045</wp:posOffset>
                </wp:positionV>
                <wp:extent cx="1485900" cy="343535"/>
                <wp:effectExtent l="6350" t="635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440"/>
                          <a:chOff x="0" y="0"/>
                          <a:chExt cx="14860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8.35pt;width:117pt;height:27.1pt" coordorigin="7404,167" coordsize="2340,542">
                <v:shape id="shape_0" fillcolor="white" stroked="t" o:allowincell="f" style="position:absolute;left:7404;top:167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8304;top:16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>početna cijena:   300 k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>sniženje (u %):    5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 xml:space="preserve">sniženje (u kn):    50% od 300 kn je </w:t>
      </w:r>
      <w:r>
        <w:rPr>
          <w:u w:val="single"/>
        </w:rPr>
        <w:t>150 k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>300 kn - 150 kn = 150 k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>Najnovija cijena je 150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. </w:t>
        <w:tab/>
        <w:t>Ako televizor poskupi 20%, a zatim pojeftini 20%, da li će se vratiti na staru cijenu?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Neće, jer se poskupljenje 20% računa od početne cijene, a sniženje 20% od nove cijene, pa to neće biti dva jednaka iznosa u kunam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07180</wp:posOffset>
                </wp:positionH>
                <wp:positionV relativeFrom="paragraph">
                  <wp:posOffset>201930</wp:posOffset>
                </wp:positionV>
                <wp:extent cx="2407920" cy="1234440"/>
                <wp:effectExtent l="546100" t="508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234440"/>
                        </a:xfrm>
                        <a:prstGeom prst="cloudCallout">
                          <a:avLst>
                            <a:gd name="adj1" fmla="val -69226"/>
                            <a:gd name="adj2" fmla="val -1373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oji postupak (kraći ili dulji) zapisati u bilježnice, ovisi o razredu. Učitelj će procijeniti što je za koji razred bolj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23.4pt;margin-top:15.9pt;width:189.5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oji postupak (kraći ili dulji) zapisati u bilježnice, ovisi o razredu. Učitelj će procijeniti što je za koji razred bolje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 </w:t>
        <w:tab/>
        <w:t>Mobitel košta 400 kuna. Ako on poskupi 50%, a zatim opet poskupi 50%, hoće li mu cijena biti ista kao da je na početku poskupio 100% ?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ind w:left="360" w:hanging="0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Kraći postupak: </w:t>
      </w:r>
    </w:p>
    <w:p>
      <w:pPr>
        <w:pStyle w:val="Normal"/>
        <w:autoSpaceDE w:val="false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ab/>
      </w:r>
      <w:r>
        <w:rPr>
          <w:color w:val="000000"/>
          <w:u w:val="single"/>
        </w:rPr>
        <w:t>1. slučaj (dva poskupljenja od 50%)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ab/>
        <w:t>400 kn + 200 kn = 600 kn</w:t>
        <w:tab/>
      </w:r>
      <w:r>
        <w:rPr/>
        <w:t>← cijena nakon 1. poskupljenj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ab/>
        <w:t>600 kn + 300 kn = 900 kn</w:t>
        <w:tab/>
      </w:r>
      <w:r>
        <w:rPr/>
        <w:t>← cijena nakon 2. poskupljenj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ab/>
        <w:t>U 1. slučaju krajnja cijena je 900 kn.</w:t>
      </w:r>
    </w:p>
    <w:p>
      <w:pPr>
        <w:pStyle w:val="Normal"/>
        <w:autoSpaceDE w:val="false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ab/>
      </w:r>
      <w:r>
        <w:rPr>
          <w:color w:val="000000"/>
          <w:u w:val="single"/>
        </w:rPr>
        <w:t>2. slučaj (jedno poskupljenje od 100%)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ab/>
        <w:t>400 kn + 400 kn = 800 kn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ab/>
        <w:t>U 2. slučaju krajnja cijena je 800 k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color w:val="000000"/>
        </w:rPr>
        <w:t>Ne, konačna cijena u ta dva slučaja neće biti ista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Dulji postupak:</w:t>
      </w:r>
    </w:p>
    <w:p>
      <w:pPr>
        <w:pStyle w:val="Normal"/>
        <w:autoSpaceDE w:val="false"/>
        <w:ind w:left="360" w:hanging="0"/>
        <w:rPr>
          <w:color w:val="000000"/>
          <w:sz w:val="12"/>
          <w:szCs w:val="12"/>
          <w:u w:val="single"/>
          <w:lang w:val="en-US" w:eastAsia="en-US"/>
        </w:rPr>
      </w:pPr>
      <w:r>
        <w:rPr>
          <w:color w:val="000000"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52800</wp:posOffset>
                </wp:positionH>
                <wp:positionV relativeFrom="paragraph">
                  <wp:posOffset>99060</wp:posOffset>
                </wp:positionV>
                <wp:extent cx="2857500" cy="114427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2. slučaj  (jedno poskupljenje, od 100%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četna cijena:  400 k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skupljenje (u %):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skupljenje (u kn): 400 k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 kn + 400 kn = 800 k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jnovija cijena je 800 k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.1pt;mso-wrap-distance-left:9.05pt;mso-wrap-distance-right:9.05pt;mso-wrap-distance-top:0pt;mso-wrap-distance-bottom:0pt;margin-top:7.8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2. slučaj  (jedno poskupljenje, od 100%)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četna cijena:  400 k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skupljenje (u %): 100%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skupljenje (u kn): 400 k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0 kn + 400 kn = 800 k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jnovija cijena je 800 k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ab/>
      </w:r>
      <w:r>
        <w:rPr>
          <w:color w:val="000000"/>
          <w:u w:val="single"/>
        </w:rPr>
        <w:t>1. slučaj (dva poskupljenja od 50%):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ab/>
        <w:t>početna cijena:  400 kn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ab/>
        <w:t>1. poskuplj. (u %): 50%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ab/>
        <w:t>1. poskuplj. (u kn): 200 kn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ab/>
        <w:t>400 kn + 200 kn = 600 kn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ab/>
        <w:t>Nakon 1. poskupljenja cijena je 600 k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8"/>
          <w:szCs w:val="8"/>
        </w:rPr>
      </w:pPr>
      <w:r>
        <w:rPr>
          <w:sz w:val="12"/>
          <w:szCs w:val="12"/>
        </w:rPr>
        <w:tab/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ab/>
        <w:t>2. poskuplj. (u %): 50%</w:t>
      </w:r>
    </w:p>
    <w:p>
      <w:pPr>
        <w:pStyle w:val="Normal"/>
        <w:autoSpaceDE w:val="false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43815</wp:posOffset>
                </wp:positionV>
                <wp:extent cx="1485900" cy="343535"/>
                <wp:effectExtent l="6350" t="635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440"/>
                          <a:chOff x="0" y="0"/>
                          <a:chExt cx="14860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.45pt;width:117pt;height:27.1pt" coordorigin="7920,69" coordsize="2340,542">
                <v:shape id="shape_0" fillcolor="white" stroked="t" o:allowincell="f" style="position:absolute;left:7920;top:69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8820;top:7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  <w:t>2. poskuplj. (u kn): 300 kn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ab/>
        <w:t>600 kn + 300 kn = 900 kn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ab/>
        <w:t>Nakon 2. poskupljenja cijena je 900 kn.</w:t>
      </w:r>
    </w:p>
    <w:p>
      <w:pPr>
        <w:pStyle w:val="Normal"/>
        <w:autoSpaceDE w:val="false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Ne, konačna cijena u ta dva slučaja neće biti ista!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>Ako kruh poskupi 10%, pa onda opet poskupi 10%, da li će mu krajnja cijena biti ista kao da je na početku poskupio 20% ?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Neće, jer se prvo poskupljenje 10% računa od početne cijene, a drugo poskupljenje 10% od nove cijene, pa to zajedno neće biti isto kao da računamo 20% od početne cije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71005</wp:posOffset>
                </wp:positionH>
                <wp:positionV relativeFrom="paragraph">
                  <wp:posOffset>2907665</wp:posOffset>
                </wp:positionV>
                <wp:extent cx="1209675" cy="267970"/>
                <wp:effectExtent l="0" t="0" r="12700" b="1270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2.1pt;mso-wrap-distance-left:9.05pt;mso-wrap-distance-right:9.05pt;mso-wrap-distance-top:0pt;mso-wrap-distance-bottom:0pt;margin-top:228.95pt;mso-position-vertical-relative:text;margin-left:533.15pt;mso-position-horizontal-relative:text">
                <v:shadow on="t" color="#9999FF" offset="1pt,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7"/>
      <w:footerReference w:type="default" r:id="rId68"/>
      <w:type w:val="nextPage"/>
      <w:pgSz w:w="11906" w:h="16838"/>
      <w:pgMar w:left="1080" w:right="128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95" w:leader="none"/>
        <w:tab w:val="right" w:pos="9498" w:leader="none"/>
      </w:tabs>
      <w:rPr/>
    </w:pPr>
    <w:r>
      <w:rPr>
        <w:color w:val="000000"/>
        <w:sz w:val="18"/>
      </w:rPr>
      <w:t>Antonija Horvatek</w:t>
      <w:tab/>
    </w:r>
    <w:r>
      <w:rPr>
        <w:rFonts w:cs="Brush Script MT" w:ascii="Brush Script MT" w:hAnsi="Brush Script MT"/>
        <w:color w:val="000000"/>
      </w:rPr>
      <w:t xml:space="preserve">Matematika na dlanu </w:t>
      <w:tab/>
    </w:r>
    <w:hyperlink r:id="rId1">
      <w:r>
        <w:rPr>
          <w:rStyle w:val="InternetLink"/>
          <w:color w:val="000000"/>
          <w:sz w:val="18"/>
        </w:rPr>
        <w:t>http://www.antonija-horvatek.from.hr/</w:t>
      </w:r>
    </w:hyperlink>
    <w:r>
      <w:rPr>
        <w:color w:val="000000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Uvod u postotke – Zapis u bilježnice</w:t>
    </w:r>
  </w:p>
  <w:p>
    <w:pPr>
      <w:pStyle w:val="Footer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0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0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7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39:00Z</dcterms:created>
  <dc:creator>Korisnik</dc:creator>
  <dc:description/>
  <cp:keywords/>
  <dc:language>en-US</dc:language>
  <cp:lastModifiedBy>Antonija Horvatek</cp:lastModifiedBy>
  <cp:lastPrinted>2014-11-08T14:11:00Z</cp:lastPrinted>
  <dcterms:modified xsi:type="dcterms:W3CDTF">2014-11-08T13:11:00Z</dcterms:modified>
  <cp:revision>42</cp:revision>
  <dc:subject/>
  <dc:title>Uvod u postotke </dc:title>
</cp:coreProperties>
</file>