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ritmetička sred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rednja vrijednost ili prosjek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nogi učenici već i puno prije 7. razreda nauče računati prosjek ocje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ki među njima su i općenitije shvatili kako se računa prosjek (bilo čega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đutim, ima i onih koji to još ne znaju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ziv "aritmetička sredina" većina njih ipak nije susrel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ogotovo nisu dosad uočavali neka njezina svojst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dje možete naći nekoliko zadataka kroz koje učeni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žemo navesti na razne zaključke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akako, ovdje treba dopustiti upotrebu kalkulat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i će nam omogućiti da brzo dolazimo do rezulta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je se mučimo s mukotrpnim (i dosadnim) računanjem</w:t>
      </w:r>
    </w:p>
    <w:p>
      <w:pPr>
        <w:pStyle w:val="Normal"/>
        <w:jc w:val="center"/>
        <w:rPr/>
      </w:pPr>
      <w:r>
        <w:rPr>
          <w:sz w:val="28"/>
          <w:szCs w:val="28"/>
        </w:rPr>
        <w:t>i lakše uočavamo željena svojstva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A ako se bojite da će učenici zaboraviti računati bez kalkulatora,</w:t>
      </w:r>
    </w:p>
    <w:p>
      <w:pPr>
        <w:pStyle w:val="Normal"/>
        <w:jc w:val="center"/>
        <w:rPr/>
      </w:pPr>
      <w:r>
        <w:rPr/>
        <w:t>možete povremeno za DZ zadati i zadatke poput:</w:t>
      </w:r>
    </w:p>
    <w:p>
      <w:pPr>
        <w:pStyle w:val="Normal"/>
        <w:jc w:val="center"/>
        <w:rPr/>
      </w:pPr>
      <w:r>
        <w:rPr/>
        <w:t xml:space="preserve">"Izračunaj </w:t>
      </w:r>
      <w:r>
        <w:rPr>
          <w:u w:val="single"/>
        </w:rPr>
        <w:t>bez kalkulatora</w:t>
      </w:r>
      <w:r>
        <w:rPr/>
        <w:t>: a) 7.6 ∙ 2.09,   b)…",</w:t>
      </w:r>
    </w:p>
    <w:p>
      <w:pPr>
        <w:pStyle w:val="Normal"/>
        <w:jc w:val="center"/>
        <w:rPr/>
      </w:pPr>
      <w:r>
        <w:rPr/>
        <w:t>te najaviti i povremene petminutne kontrolne tog tipa.</w:t>
      </w:r>
    </w:p>
    <w:p>
      <w:pPr>
        <w:pStyle w:val="Normal"/>
        <w:jc w:val="center"/>
        <w:rPr/>
      </w:pPr>
      <w:r>
        <w:rPr/>
        <w:t>A općenito u zadacima gdje je naglasak na nekim drugim stvarima,</w:t>
      </w:r>
    </w:p>
    <w:p>
      <w:pPr>
        <w:pStyle w:val="Normal"/>
        <w:jc w:val="center"/>
        <w:rPr/>
      </w:pPr>
      <w:r>
        <w:rPr/>
        <w:t>ipak treba dopustiti korištenje kalkulatora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itmetička sredina (srednja vrijednost ili prosjek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Primjer 1.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Na kraju 1. polugodišta Marina je iz prirode imala ocjene 4, 3, 5, 4, 3, 4, 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) Koliki je prosjek njezinih ocjena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brojimo sve ocjene:  4 + 3 + 5 + 4 + 3 + 4 + 4 = 2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odijelimo s brojem koliko tih ocjena ima:  27 : 7 ≈ 3.8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rosjek Marininih ocjena je 3.86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Kolika je aritmetička sredina njezinih ocjena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ritmetička sredina je isto što i prosjek, dakle 3.86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Kolika je srednja vrijednost Marininih ocjena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akođer 3.86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38099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tmetičku sredinu (srednju vrijednost ili prosjek) dobivamo tako da zbrojimo sve brojeve i dobiveni zbroj podijelimo s brojem koliko je zadanih broje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6.75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itmetičku sredinu (srednju vrijednost ili prosjek) dobivamo tako da zbrojimo sve brojeve i dobiveni zbroj podijelimo s brojem koliko je zadanih broje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Usporedi aritmetičku sredinu Marininih ocjena s njezinom najnižom i najvišom ocjenom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260" w:leader="none"/>
          <w:tab w:val="center" w:pos="1980" w:leader="none"/>
          <w:tab w:val="center" w:pos="2700" w:leader="none"/>
          <w:tab w:val="center" w:pos="3240" w:leader="none"/>
          <w:tab w:val="center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240</wp:posOffset>
                </wp:positionH>
                <wp:positionV relativeFrom="paragraph">
                  <wp:posOffset>164465</wp:posOffset>
                </wp:positionV>
                <wp:extent cx="85725" cy="323850"/>
                <wp:effectExtent l="1778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2.95pt" to="197.9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3</w:t>
        <w:tab/>
        <w:t>&lt;</w:t>
        <w:tab/>
        <w:t>3.86</w:t>
        <w:tab/>
        <w:t>&lt;</w:t>
        <w:tab/>
        <w:t>5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  <w:tab w:val="center" w:pos="1980" w:leader="none"/>
          <w:tab w:val="center" w:pos="2700" w:leader="none"/>
          <w:tab w:val="center" w:pos="3240" w:leader="none"/>
          <w:tab w:val="center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76200" cy="297815"/>
                <wp:effectExtent l="5080" t="635" r="184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5pt" to="59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1260" w:leader="none"/>
          <w:tab w:val="center" w:pos="1980" w:leader="none"/>
          <w:tab w:val="center" w:pos="2700" w:leader="none"/>
          <w:tab w:val="center" w:pos="3240" w:leader="none"/>
          <w:tab w:val="center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1080" w:leader="none"/>
          <w:tab w:val="center" w:pos="2700" w:leader="none"/>
          <w:tab w:val="center" w:pos="3240" w:leader="none"/>
          <w:tab w:val="center" w:pos="4140" w:leader="none"/>
        </w:tabs>
        <w:rPr/>
      </w:pPr>
      <w:r>
        <w:rPr/>
        <w:tab/>
        <w:tab/>
        <w:t>najniža</w:t>
        <w:tab/>
        <w:t>aritmetička</w:t>
        <w:tab/>
        <w:tab/>
        <w:t>najviša</w:t>
      </w:r>
    </w:p>
    <w:p>
      <w:pPr>
        <w:pStyle w:val="Normal"/>
        <w:tabs>
          <w:tab w:val="clear" w:pos="708"/>
          <w:tab w:val="left" w:pos="180" w:leader="none"/>
          <w:tab w:val="center" w:pos="1080" w:leader="none"/>
          <w:tab w:val="center" w:pos="2700" w:leader="none"/>
          <w:tab w:val="center" w:pos="3240" w:leader="none"/>
          <w:tab w:val="center" w:pos="4140" w:leader="none"/>
        </w:tabs>
        <w:rPr/>
      </w:pPr>
      <w:r>
        <w:rPr/>
        <w:tab/>
        <w:tab/>
        <w:t xml:space="preserve">ocjena </w:t>
        <w:tab/>
        <w:t>sredina</w:t>
        <w:tab/>
        <w:tab/>
        <w:t>ocjena</w:t>
      </w:r>
    </w:p>
    <w:p>
      <w:pPr>
        <w:pStyle w:val="Normal"/>
        <w:tabs>
          <w:tab w:val="clear" w:pos="708"/>
          <w:tab w:val="left" w:pos="360" w:leader="none"/>
          <w:tab w:val="center" w:pos="1260" w:leader="none"/>
          <w:tab w:val="center" w:pos="1980" w:leader="none"/>
          <w:tab w:val="center" w:pos="2700" w:leader="none"/>
          <w:tab w:val="center" w:pos="3240" w:leader="none"/>
          <w:tab w:val="center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260" w:leader="none"/>
          <w:tab w:val="center" w:pos="1980" w:leader="none"/>
          <w:tab w:val="center" w:pos="2700" w:leader="none"/>
          <w:tab w:val="center" w:pos="3240" w:leader="none"/>
          <w:tab w:val="center" w:pos="3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44665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tmetička sredina je uvijek između najmanje i najveće vrijednos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itmetička sredina je uvijek između najmanje i najveće vrijed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971800" cy="1028700"/>
                <wp:effectExtent l="9588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cloudCallout">
                          <a:avLst>
                            <a:gd name="adj1" fmla="val -78847"/>
                            <a:gd name="adj2" fmla="val 2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ije samog računanja učenike možemo tražiti da procjene rezultat. Npr. može li rezultat biti 2? Zašto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3.05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ije samog računanja učenike možemo tražiti da procjene rezultat. Npr. može li rezultat biti 2? Zašto?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) Izračunaj aritmetičku sredinu brojev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4.6 , 7  i 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object w:dxaOrig="30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pt;height:35pt" filled="f" o:ole="">
            <v:imagedata r:id="rId4" o:title=""/>
          </v:shape>
          <o:OLEObject Type="Embed" ProgID="" ShapeID="ole_rId3" DrawAspect="Content" ObjectID="_1987604691" r:id="rId3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0, 5, 2, 11 i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61087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cloudCallout">
                          <a:avLst>
                            <a:gd name="adj1" fmla="val -70833"/>
                            <a:gd name="adj2" fmla="val 47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ovdje uočavamo? Kolika je aritmetička sredina ako su svi brojevi jednak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9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ovdje uočavamo? Kolika je aritmetička sredina ako su svi brojevi jednaki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7, 7, 7, 7, 7 i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114300" cy="1600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3.4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0 i 20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131445</wp:posOffset>
                </wp:positionV>
                <wp:extent cx="35521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itmetička sredina </w:t>
                            </w:r>
                            <w:r>
                              <w:rPr>
                                <w:u w:val="single"/>
                              </w:rPr>
                              <w:t>dvaju brojeva</w:t>
                            </w:r>
                            <w:r>
                              <w:rPr/>
                              <w:t xml:space="preserve"> je broj koji se nalazi </w:t>
                            </w:r>
                            <w:r>
                              <w:rPr>
                                <w:u w:val="single"/>
                              </w:rPr>
                              <w:t>točno u sredini</w:t>
                            </w:r>
                            <w:r>
                              <w:rPr/>
                              <w:t xml:space="preserve"> između ta dva bro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itmetička sredina </w:t>
                      </w:r>
                      <w:r>
                        <w:rPr>
                          <w:u w:val="single"/>
                        </w:rPr>
                        <w:t>dvaju brojeva</w:t>
                      </w:r>
                      <w:r>
                        <w:rPr/>
                        <w:t xml:space="preserve"> je broj koji se nalazi </w:t>
                      </w:r>
                      <w:r>
                        <w:rPr>
                          <w:u w:val="single"/>
                        </w:rPr>
                        <w:t>točno u sredini</w:t>
                      </w:r>
                      <w:r>
                        <w:rPr/>
                        <w:t xml:space="preserve"> između ta dva br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16 i 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429000" cy="1943100"/>
                <wp:effectExtent l="24003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cloudCallout">
                          <a:avLst>
                            <a:gd name="adj1" fmla="val -53611"/>
                            <a:gd name="adj2" fmla="val -421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pam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lika je aritmetička sredina broje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) 100 i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) 10 i 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) 6.5 i 6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) 2 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) -7 i 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f) 3.6 i 3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3.6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pame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lika je aritmetička sredina brojev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) 100 i 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) 10 i 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) 6.5 i 6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) 2 i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) -7 i -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f) 3.6 i 3.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) Koji je broj točno u sredin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između 50 i 70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  To je 60. (znamo napamet)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 između 3.7 i 196.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 između 0.2 i 0.37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</m:oMath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 između 6 i -5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zmeđu -82 i 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.) Maja ima 3 mačka, Ivana 2, Vlado 1, a Marija i Josip nijednog. Koliko oni prosječno imaju mača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3200400" cy="909320"/>
                <wp:effectExtent l="4616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9360"/>
                        </a:xfrm>
                        <a:prstGeom prst="cloudCallout">
                          <a:avLst>
                            <a:gd name="adj1" fmla="val -61013"/>
                            <a:gd name="adj2" fmla="val 201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očimo: Nemoguće je da netko ima 1.2 mačka. No, prosjek može biti takav (između 1 i 2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0.4pt;width:251.9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očimo: Nemoguće je da netko ima 1.2 mačka. No, prosjek može biti takav (između 1 i 2)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Oni prosječno imaju 1.2 mač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4.) Izračunaj aritmetičku sredinu zadanih brojeva, te usporedi dobivenu aritmetičku sredinu sa zadanim brojevim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a) 3, 3, 3,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 2, 2, 2,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 3, 3, 2,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5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286000" cy="1028700"/>
                <wp:effectExtent l="81026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81972"/>
                            <a:gd name="adj2" fmla="val -6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očavaš li o čemu ovisi je li aritmetička sredina veća ili manja (od 2.5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.1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očavaš li o čemu ovisi je li aritmetička sredina veća ili manja (od 2.5)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 3, 3, 3,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7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 3, 2, 2,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2.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5.) Procijeni kolika bi bila aritmetička sredina brojev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rPr/>
      </w:pPr>
      <w:r>
        <w:rPr/>
        <w:tab/>
        <w:t>a) 7, 7, 8, 8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7.5</w:t>
      </w:r>
    </w:p>
    <w:p>
      <w:pPr>
        <w:pStyle w:val="Normal"/>
        <w:tabs>
          <w:tab w:val="clear" w:pos="708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rPr/>
      </w:pPr>
      <w:r>
        <w:rPr/>
        <w:tab/>
        <w:t>b) 6, 7, 6, 7, 6, 6, 7, 7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6.5</w:t>
      </w:r>
    </w:p>
    <w:p>
      <w:pPr>
        <w:pStyle w:val="Normal"/>
        <w:tabs>
          <w:tab w:val="clear" w:pos="708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rPr/>
      </w:pPr>
      <w:r>
        <w:rPr/>
        <w:tab/>
        <w:t>c) 2, 2, 4, 4, 2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je malo manji od 3     </w:t>
      </w:r>
      <w:r>
        <w:rPr>
          <w:color w:val="999999"/>
          <w:sz w:val="20"/>
          <w:szCs w:val="20"/>
        </w:rPr>
        <w:t>(provjerimo i kalkulatorom)</w:t>
      </w:r>
    </w:p>
    <w:p>
      <w:pPr>
        <w:pStyle w:val="Normal"/>
        <w:tabs>
          <w:tab w:val="clear" w:pos="708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rPr/>
      </w:pPr>
      <w:r>
        <w:rPr/>
        <w:tab/>
        <w:t>d) 4, 3, 5, 4, 4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</w:t>
      </w:r>
    </w:p>
    <w:p>
      <w:pPr>
        <w:pStyle w:val="Normal"/>
        <w:tabs>
          <w:tab w:val="clear" w:pos="708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rPr/>
      </w:pPr>
      <w:r>
        <w:rPr/>
        <w:tab/>
        <w:t>e) 4, 3, 3, 4, 4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je malo veći od 3.5</w:t>
      </w:r>
    </w:p>
    <w:p>
      <w:pPr>
        <w:pStyle w:val="Normal"/>
        <w:tabs>
          <w:tab w:val="clear" w:pos="708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rPr/>
      </w:pPr>
      <w:r>
        <w:rPr/>
        <w:tab/>
        <w:t>f) 10, 10, 10, 6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je veći od 8 (a manji od 10)</w:t>
      </w:r>
    </w:p>
    <w:p>
      <w:pPr>
        <w:pStyle w:val="Normal"/>
        <w:tabs>
          <w:tab w:val="clear" w:pos="708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</w:tabs>
        <w:rPr/>
      </w:pPr>
      <w:r>
        <w:rPr/>
        <w:tab/>
        <w:t>g) 1, 1, 1, 1, 3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je manji od 2 (a veći od 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6.) Tin, Jan i Edo otvorili su bombonijeru i odmah je pojeli. Tin je pojeo 3, Jan 2, a Edo 10 bombon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a) Koliki je prosjek bombona po djetet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   Prosječno je svako dijete pojelo 5 bombon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 Da su ravnopravno podijelili bombone, koliko bi svaki poje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   Tada bi svaki pojeo 5 bombona.   (3+2+10=15, 15:3=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 Usporedi odgovore pod a) i b). Što zaključuješ? Hoće li to uvijek vrijediti (razmisli kako računamo u kojem slučaju)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43522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itmetička sredina (prosjek) uvijek opisuje </w:t>
                            </w:r>
                            <w:r>
                              <w:rPr>
                                <w:u w:val="single"/>
                              </w:rPr>
                              <w:t>ravnopravno</w:t>
                            </w:r>
                            <w:r>
                              <w:rPr/>
                              <w:t xml:space="preserve"> podjel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itmetička sredina (prosjek) uvijek opisuje </w:t>
                      </w:r>
                      <w:r>
                        <w:rPr>
                          <w:u w:val="single"/>
                        </w:rPr>
                        <w:t>ravnopravno</w:t>
                      </w:r>
                      <w:r>
                        <w:rPr/>
                        <w:t xml:space="preserve"> podje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7.) Mia ima 7, Tea 11, Iva 8, a Vanja 6 lutkica. Izračunaj koliko bi lutkica imala svaka kad bi lutkice bile ravnomjerno raspoređene među njima i izračunaj prosječan broj lutkica po djevojčici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(Oboje: 8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ritmetička sredin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41:00Z</dcterms:created>
  <dc:creator>RH - TDU</dc:creator>
  <dc:description/>
  <cp:keywords/>
  <dc:language>en-US</dc:language>
  <cp:lastModifiedBy>Antonija Horvatek</cp:lastModifiedBy>
  <cp:lastPrinted>2014-11-08T16:39:00Z</cp:lastPrinted>
  <dcterms:modified xsi:type="dcterms:W3CDTF">2014-11-08T15:40:00Z</dcterms:modified>
  <cp:revision>44</cp:revision>
  <dc:subject/>
  <dc:title>Aritmetička sredina (srednja vrijednost ili prosjek)</dc:title>
</cp:coreProperties>
</file>