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dnadžba pravca</w:t>
      </w:r>
    </w:p>
    <w:p>
      <w:pPr>
        <w:pStyle w:val="Normal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Ovo je materijal kojeg u 7. razredu možemo koristiti pomoću projektora za uvod i obradu dijela cjeline "Jednadžba pravca". Za prolaženje kroz sve gradivo iz prezentacije potrebno je oko 6 školskih sat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Kao što se i vidi iz prezentacije, dio gradiva se samo usmeno komentira, a dio se treba zapisati u bilježnice. Dio zadataka možemo rješavati i na ploči iako se rješenja prikazuju i u prezentaciji (u prezentaciji na nekim mjestim postoje linkovi "preskoči postupak"). Npr. zadatak "U istom koordinatnom sustavu nacrtaj pravce y=-5x+4, y=6x-5..." bi najbolje bilo rješavati na ploči paralelno s rješavanjem u bilježnice, da učenici bolje uoče postupak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koliko vas detaljnije zanima kako ti satovi izgledaju u mojoj izvedbi, o tome možete pročitati u članku "Jednadžba pravca pomoću Power Pointa i GeoGebre" (koji je zapakiran u istom zipu s ovim materijalima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a bi dobro radili linkovi unutar PPT prezentacije, obavezno je </w:t>
      </w:r>
      <w:r>
        <w:rPr>
          <w:b/>
        </w:rPr>
        <w:t>raspakirati</w:t>
      </w:r>
      <w:r>
        <w:rPr/>
        <w:t xml:space="preserve"> (odzipati) sav materijal </w:t>
      </w:r>
      <w:r>
        <w:rPr>
          <w:b/>
        </w:rPr>
        <w:t>u jednu mapu</w:t>
      </w:r>
      <w:r>
        <w:rPr/>
        <w:t>, te pokrenuti prezentaciju iz te map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Na satu se kreće s prezentacijom, te se unutar nje koriste linkovi za otvaranje popratnih GeoGebra datoteka (tzv. geogebrica). U nekim geogebricama nalaze se i upute kako ih koristiti (koje učitelj po potrebi treba/može proučiti prije sata)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 Word datoteci "Zapis-u-biljeznice-i-sadrzaj-prezentacije.doc" nalazi se zapis svega što učenici, za vrijeme korištenja prezentacije na satovima, zapisuju u bilježnice, uključujući i sažetak onoga što se pojavljuje u prezentaciji a što se ne zapisuje. Taj sažetak služi kao pomoć učitelju da na satu lakše prati gdje smo stali, što će se sljedeće u prezentaciji pokazati, što se uz koji dio može zadati za zadaću, a i na kraju sata si zabilježimo gdje smo stal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Pri prolasku kroz prezentaciju, a prilikom klika na link koji treba otvoriti gegebricu, moguće je da će vas računalo upitati za dodatnu potvrdu želite li to otvoriti - treba kliknuti na OK ili Yes. Pri zatvaranju geogebrica, kad pita da li da snimi izmjene, kliknite </w:t>
      </w:r>
      <w:r>
        <w:rPr>
          <w:b/>
        </w:rPr>
        <w:t>Ne</w:t>
      </w:r>
      <w:r>
        <w:rPr/>
        <w:t xml:space="preserve"> da biste zadržali prijašnji oblik geogebrice bez izmjena. Zatvaranjem geogebrice automatski ćete se vratiti u prezentaciju - na mjesto na kojem ste u njoj stal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Geogebrice su rađene u GeoGebri 3.0.4.0. Ako imate stariju verziju, možda se neće sve dobro vidjeti, pa bi bilo dobro da je nadogradi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ko još uopće nemate GeoGebru, možete je skinuti sa </w:t>
      </w:r>
      <w:hyperlink r:id="rId2">
        <w:r>
          <w:rPr>
            <w:rStyle w:val="InternetLink"/>
          </w:rPr>
          <w:t>http://www.geogebra.at</w:t>
        </w:r>
      </w:hyperlink>
      <w:r>
        <w:rPr/>
        <w:t xml:space="preserve">  (besplatno). Korištenje je vrlo jednostavn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Da biste vidjeli sve pripremljeno u geogebricama, rezoluciju podesite na </w:t>
      </w:r>
      <w:r>
        <w:rPr>
          <w:b/>
        </w:rPr>
        <w:t>1024x768 pixela</w:t>
      </w:r>
      <w:r>
        <w:rPr/>
        <w:t>. U rezoluciji 800x600 nećete vidjeti neke ponuđene mogućnosti, a i koordinatni sustavi će biti premali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U posebnoj Word datoteci su popratni zadaci za zadaću. Njih treba isprintati, umnožiti i podijeliti učenicima, te s njih zadavati zadaću koja prati tijek obrade gradiva iz prezentacije i geogebric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Nakon zadavanja domaće zadaće, kad ćete je na idućem satu komentirati, možete otvoriti geogebricu koja se zove "prazno" a u kojoj je pripremljen (prazan) koordinatni sustav u kojeg lako unesete rješenja zadaće (ucrtate tražene točke, pravce...), uz potrebna potpitanja, komentare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Želim vam ugodno drženje s Power Pointom, GeoGebrom, projektorom i jednadžbom pravca. :-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hyperlink r:id="rId3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</w:rPr>
      </w:pPr>
      <w:r>
        <w:rPr>
          <w:bCs/>
        </w:rPr>
        <w:t>Ovaj digitalni obrazovni sadržaj je autorsko djelo, napravljen pod Creative Commons Imenovanje-Nekomercijalno-Dijeli pod istim uvjetima CC BY-NC-SA 4.0 licencom.</w:t>
      </w:r>
    </w:p>
    <w:sectPr>
      <w:headerReference w:type="default" r:id="rId4"/>
      <w:type w:val="nextPage"/>
      <w:pgSz w:w="11906" w:h="16838"/>
      <w:pgMar w:left="1080" w:right="1106" w:gutter="0" w:header="708" w:top="11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Z-Uvod u jednadžbu prav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at/" TargetMode="External"/><Relationship Id="rId3" Type="http://schemas.openxmlformats.org/officeDocument/2006/relationships/hyperlink" Target="http://www.antonija-horvatek.from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42:00Z</dcterms:created>
  <dc:creator>Antonija</dc:creator>
  <dc:description/>
  <cp:keywords/>
  <dc:language>en-US</dc:language>
  <cp:lastModifiedBy>Antonija</cp:lastModifiedBy>
  <dcterms:modified xsi:type="dcterms:W3CDTF">2019-02-20T13:58:00Z</dcterms:modified>
  <cp:revision>10</cp:revision>
  <dc:subject/>
  <dc:title>Zadaci za zadaću</dc:title>
</cp:coreProperties>
</file>