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ADŽBA PRAV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ednadžba pravca </w:t>
      </w:r>
      <w:r>
        <w:rPr>
          <w:b/>
          <w:i/>
          <w:sz w:val="28"/>
          <w:szCs w:val="28"/>
          <w:u w:val="single"/>
        </w:rPr>
        <w:t>y=a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955030" cy="1022985"/>
                <wp:effectExtent l="15367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023120"/>
                        </a:xfrm>
                        <a:prstGeom prst="cloudCallout">
                          <a:avLst>
                            <a:gd name="adj1" fmla="val -48231"/>
                            <a:gd name="adj2" fmla="val -251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rimjer: Što je zajedničko navedenim uređenim  parovima  →  y=3x  → geogebrica u koju ucrtamo točke  →  dobivamo pravac  →  jednadžba pravca y=3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3.75pt;width:468.85pt;height: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rimjer: Što je zajedničko navedenim uređenim  parovima  →  y=3x  → geogebrica u koju ucrtamo točke  →  dobivamo pravac  →  jednadžba pravca y=3x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u w:val="single"/>
        </w:rPr>
        <w:t>Primjer 1.</w:t>
      </w:r>
      <w:r>
        <w:rPr/>
        <w:t xml:space="preserve">:  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>a)</w:t>
        <w:tab/>
        <w:t>Napiši nekoliko točaka (x,y) čije koordinate zadovoljavaju  y = 1.5x .</w:t>
      </w:r>
    </w:p>
    <w:p>
      <w:pPr>
        <w:pStyle w:val="Normal"/>
        <w:tabs>
          <w:tab w:val="clear" w:pos="708"/>
          <w:tab w:val="left" w:pos="426" w:leader="none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ab/>
        <w:t>...</w:t>
      </w:r>
    </w:p>
    <w:p>
      <w:pPr>
        <w:pStyle w:val="Normal"/>
        <w:tabs>
          <w:tab w:val="clear" w:pos="708"/>
          <w:tab w:val="left" w:pos="426" w:leader="none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>b)</w:t>
        <w:tab/>
        <w:t>Točke iz a-zadatka prikaži u koordinatnom sustavu. Što uočavaš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25095</wp:posOffset>
                </wp:positionV>
                <wp:extent cx="1501140" cy="2128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2128680"/>
                          <a:chOff x="0" y="0"/>
                          <a:chExt cx="1501200" cy="212868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120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80" y="1386720"/>
                            <a:ext cx="487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9.85pt;width:118.2pt;height:167.6pt" coordorigin="780,197" coordsize="2364,3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780;top:197;width:2363;height:33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4;top:2381;width:766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25095</wp:posOffset>
                </wp:positionV>
                <wp:extent cx="361188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44"/>
                              </w:rPr>
                              <w:t xml:space="preserve">Sve točke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  <w:szCs w:val="44"/>
                              </w:rPr>
                              <w:t>(x,y)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44"/>
                              </w:rPr>
                              <w:t xml:space="preserve"> čije koordinate zadovoljavaju uvjet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  <w:szCs w:val="44"/>
                              </w:rPr>
                              <w:t>y = 1.5x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44"/>
                                <w:u w:val="single"/>
                              </w:rPr>
                              <w:t>leže na istom pravcu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4.9pt;mso-wrap-distance-left:9.05pt;mso-wrap-distance-right:9.05pt;mso-wrap-distance-top:0pt;mso-wrap-distance-bottom:0pt;margin-top:9.8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  <w:szCs w:val="44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Cs w:val="44"/>
                        </w:rPr>
                        <w:t xml:space="preserve">Sve točke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  <w:szCs w:val="44"/>
                        </w:rPr>
                        <w:t>(x,y)</w:t>
                      </w:r>
                      <w:r>
                        <w:rPr>
                          <w:bCs/>
                          <w:color w:val="000000"/>
                          <w:kern w:val="2"/>
                          <w:szCs w:val="44"/>
                        </w:rPr>
                        <w:t xml:space="preserve"> čije koordinate zadovoljavaju uvjet </w:t>
                      </w:r>
                    </w:p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  <w:szCs w:val="44"/>
                        </w:rPr>
                        <w:t>y = 1.5x</w:t>
                      </w:r>
                      <w:r>
                        <w:rPr>
                          <w:bCs/>
                          <w:color w:val="000000"/>
                          <w:kern w:val="2"/>
                          <w:szCs w:val="44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kern w:val="2"/>
                          <w:szCs w:val="44"/>
                          <w:u w:val="single"/>
                        </w:rPr>
                        <w:t>leže na istom pravcu</w:t>
                      </w:r>
                      <w:r>
                        <w:rPr>
                          <w:bCs/>
                          <w:color w:val="000000"/>
                          <w:kern w:val="2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86995</wp:posOffset>
                </wp:positionV>
                <wp:extent cx="268986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44"/>
                              </w:rPr>
                              <w:t xml:space="preserve">Stoga ćemo reći da je izraz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  <w:szCs w:val="44"/>
                              </w:rPr>
                              <w:t xml:space="preserve">y = 1.5x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44"/>
                                <w:u w:val="single"/>
                              </w:rPr>
                              <w:t>jednadžba tog pravca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34.9pt;mso-wrap-distance-left:9.05pt;mso-wrap-distance-right:9.05pt;mso-wrap-distance-top:0pt;mso-wrap-distance-bottom:0pt;margin-top:6.8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Cs w:val="44"/>
                        </w:rPr>
                        <w:t xml:space="preserve">Stoga ćemo reći da je izraz 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  <w:szCs w:val="44"/>
                        </w:rPr>
                        <w:t xml:space="preserve">y = 1.5x </w:t>
                      </w:r>
                    </w:p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Cs w:val="44"/>
                          <w:u w:val="single"/>
                        </w:rPr>
                        <w:t>jednadžba tog pravca</w:t>
                      </w:r>
                      <w:r>
                        <w:rPr>
                          <w:bCs/>
                          <w:color w:val="000000"/>
                          <w:kern w:val="2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3175</wp:posOffset>
                </wp:positionV>
                <wp:extent cx="285877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44"/>
                              </w:rPr>
                              <w:t>Jednadžbu pravca zapisujemo uz taj prava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1.1pt;mso-wrap-distance-left:9.05pt;mso-wrap-distance-right:9.05pt;mso-wrap-distance-top:0pt;mso-wrap-distance-bottom:0pt;margin-top:0.25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Cs w:val="44"/>
                        </w:rPr>
                        <w:t>Jednadžbu pravca zapisujemo uz taj prav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43815</wp:posOffset>
                </wp:positionV>
                <wp:extent cx="1942465" cy="633095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33240"/>
                          <a:chOff x="0" y="0"/>
                          <a:chExt cx="194256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20"/>
                            <a:ext cx="11955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,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s papira 1. i 2.  zadata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3.45pt;width:152.95pt;height:49.85pt" coordorigin="7422,69" coordsize="3059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22;top:69;width:9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598;top:70;width:1882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,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s papira 1. i 2.  zadata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48260</wp:posOffset>
                </wp:positionV>
                <wp:extent cx="5955030" cy="1212215"/>
                <wp:effectExtent l="27114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12120"/>
                        </a:xfrm>
                        <a:prstGeom prst="cloudCallout">
                          <a:avLst>
                            <a:gd name="adj1" fmla="val -50277"/>
                            <a:gd name="adj2" fmla="val -2082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rovjera za još nekoliko izraza tip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=a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s pozitivnim koeficijentom a, dobivamo li pravac (geogebrica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kon toga pitanje (u PPT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 što ako j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negativ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.2pt;margin-top:3.8pt;width:468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rovjera za još nekoliko izraza tip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=a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s pozitivnim koeficijentom a, dobivamo li pravac (geogebrica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kon toga pitanje (u PPT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 što ako je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negativan?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u w:val="single"/>
        </w:rPr>
        <w:t>Primjer 2.</w:t>
      </w:r>
      <w:r>
        <w:rPr/>
        <w:t xml:space="preserve">:  </w:t>
      </w:r>
    </w:p>
    <w:p>
      <w:pPr>
        <w:pStyle w:val="Normal"/>
        <w:tabs>
          <w:tab w:val="clear" w:pos="708"/>
          <w:tab w:val="left" w:pos="426" w:leader="none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>a)</w:t>
        <w:tab/>
        <w:t>Napiši nekoliko točaka (x,y) čije koordinate zadovoljavaju  y = -2x .</w:t>
        <w:tab/>
      </w:r>
    </w:p>
    <w:p>
      <w:pPr>
        <w:pStyle w:val="Normal"/>
        <w:tabs>
          <w:tab w:val="clear" w:pos="708"/>
          <w:tab w:val="left" w:pos="426" w:leader="none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ab/>
        <w:t>...</w:t>
      </w:r>
    </w:p>
    <w:p>
      <w:pPr>
        <w:pStyle w:val="Normal"/>
        <w:tabs>
          <w:tab w:val="clear" w:pos="708"/>
          <w:tab w:val="left" w:pos="426" w:leader="none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>b)</w:t>
        <w:tab/>
        <w:t>Točke iz a-zadatka prikaži u koordinatnom sustavu. Što uočavaš?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</wp:posOffset>
            </wp:positionH>
            <wp:positionV relativeFrom="paragraph">
              <wp:posOffset>120650</wp:posOffset>
            </wp:positionV>
            <wp:extent cx="1037590" cy="15817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104140</wp:posOffset>
                </wp:positionV>
                <wp:extent cx="6242050" cy="443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Sve točke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>(x,y)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čije koordinate zadovoljavaju uvjet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>y = -2x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leže na istom pravcu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34.9pt;mso-wrap-distance-left:9.05pt;mso-wrap-distance-right:9.05pt;mso-wrap-distance-top:0pt;mso-wrap-distance-bottom:0pt;margin-top:8.2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Sve točke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</w:rPr>
                        <w:t>(x,y)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 xml:space="preserve"> čije koordinate zadovoljavaju uvjet 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</w:rPr>
                        <w:t>y = -2x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 xml:space="preserve">  </w:t>
                      </w:r>
                    </w:p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u w:val="single"/>
                        </w:rPr>
                        <w:t>leže na istom pravcu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6495</wp:posOffset>
                </wp:positionH>
                <wp:positionV relativeFrom="paragraph">
                  <wp:posOffset>134620</wp:posOffset>
                </wp:positionV>
                <wp:extent cx="3049905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Stoga je izraz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y = -2x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jednadžba tog pravca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1.1pt;mso-wrap-distance-left:9.05pt;mso-wrap-distance-right:9.05pt;mso-wrap-distance-top:0pt;mso-wrap-distance-bottom:0pt;margin-top:10.6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Stoga je izraz 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y = -2x   </w:t>
                      </w:r>
                      <w:r>
                        <w:rPr>
                          <w:bCs/>
                          <w:color w:val="000000"/>
                          <w:kern w:val="2"/>
                          <w:u w:val="single"/>
                        </w:rPr>
                        <w:t>jednadžba tog pravca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6770</wp:posOffset>
                </wp:positionH>
                <wp:positionV relativeFrom="paragraph">
                  <wp:posOffset>118745</wp:posOffset>
                </wp:positionV>
                <wp:extent cx="1942465" cy="633095"/>
                <wp:effectExtent l="6350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33240"/>
                          <a:chOff x="0" y="0"/>
                          <a:chExt cx="194256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20"/>
                            <a:ext cx="11955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3, 4,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9.35pt;width:152.95pt;height:49.85pt" coordorigin="7302,187" coordsize="3059,997">
                <v:shape id="shape_0" fillcolor="white" stroked="t" o:allowincell="f" style="position:absolute;left:7302;top:187;width:9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478;top:188;width:1882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3, 4,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5955030" cy="2393950"/>
                <wp:effectExtent l="23749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2394000"/>
                        </a:xfrm>
                        <a:prstGeom prst="cloudCallout">
                          <a:avLst>
                            <a:gd name="adj1" fmla="val -50662"/>
                            <a:gd name="adj2" fmla="val -4604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misliš, hoće li sve točke (x,y) koje zadovoljavaju  y = -9x   ležati na istom pravc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 one koje zadovoljavaj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 = -4x  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 = -0.8x  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 = -2/5 x   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y = -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geogebri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8.15pt;width:468.85pt;height:1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misliš, hoće li sve točke (x,y) koje zadovoljavaju  y = -9x   ležati na istom pravc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 one koje zadovoljavaju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 = -4x  i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 = -0.8x  i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 = -2/5 x   i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y = -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geogebric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03505</wp:posOffset>
                </wp:positionV>
                <wp:extent cx="5955030" cy="3011170"/>
                <wp:effectExtent l="237490" t="825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3011040"/>
                        </a:xfrm>
                        <a:prstGeom prst="cloudCallout">
                          <a:avLst>
                            <a:gd name="adj1" fmla="val -50662"/>
                            <a:gd name="adj2" fmla="val -468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vo još jednom nekoliko jednadžbi prava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y = 6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y = -0.7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y = 2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 = -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 =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im je svima zajedničk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ve su one o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y = 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 čemu je a neki racionalan bro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.6pt;margin-top:8.15pt;width:468.85pt;height:2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vo još jednom nekoliko jednadžbi pravac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y = 6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y = -0.7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y = 2x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 = -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 = 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im je svima zajedničk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ve su one obl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y = a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 čemu je a neki racionalan broj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>Prošli primjeri nam pokazuju: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 xml:space="preserve">Sve točke (x,y) čije koordinate zadovoljavaju </w:t>
      </w:r>
      <w:r>
        <w:rPr>
          <w:i/>
        </w:rPr>
        <w:t>y=ax</w:t>
      </w:r>
      <w:r>
        <w:rPr/>
        <w:t xml:space="preserve">  (za neki konkretni broj a) leže na istom pravcu.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bCs/>
        </w:rPr>
        <w:t>Izraz  y=</w:t>
      </w:r>
      <w:r>
        <w:rPr>
          <w:bCs/>
          <w:i/>
          <w:iCs/>
        </w:rPr>
        <w:t>a</w:t>
      </w:r>
      <w:r>
        <w:rPr>
          <w:bCs/>
        </w:rPr>
        <w:t>x  nazivamo jednadžbom tog pravca.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 xml:space="preserve">Npr.  y = 3x  , 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6765</wp:posOffset>
                </wp:positionH>
                <wp:positionV relativeFrom="paragraph">
                  <wp:posOffset>121285</wp:posOffset>
                </wp:positionV>
                <wp:extent cx="1450975" cy="335915"/>
                <wp:effectExtent l="6350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335880"/>
                          <a:chOff x="0" y="0"/>
                          <a:chExt cx="145080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20"/>
                            <a:ext cx="704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6,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9.55pt;width:114.25pt;height:26.45pt" coordorigin="7239,191" coordsize="2285,529">
                <v:shape id="shape_0" fillcolor="white" stroked="t" o:allowincell="f" style="position:absolute;left:7239;top:191;width:9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415;top:192;width:110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6,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y = -8x  , 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 xml:space="preserve">         </w:t>
      </w:r>
      <w:r>
        <w:rPr/>
        <w:t xml:space="preserve">y = 0.21x  , 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 xml:space="preserve">         </w:t>
      </w:r>
      <w:r>
        <w:rPr/>
        <w:t xml:space="preserve">y = -x 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 xml:space="preserve">           </w:t>
      </w:r>
      <w:r>
        <w:rPr/>
        <w:t xml:space="preserve">... 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  <w:t>su jednadžbe pravaca.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rtanje pravca </w:t>
      </w:r>
      <w:r>
        <w:rPr>
          <w:b/>
          <w:i/>
          <w:sz w:val="28"/>
          <w:szCs w:val="28"/>
          <w:u w:val="single"/>
        </w:rPr>
        <w:t>y=ax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Zadatak 1.</w:t>
      </w:r>
      <w:r>
        <w:rPr/>
        <w:t>:</w:t>
      </w:r>
    </w:p>
    <w:p>
      <w:pPr>
        <w:pStyle w:val="Normal"/>
        <w:rPr/>
      </w:pPr>
      <w:r>
        <w:rPr/>
        <w:t>U koordinatnom sustavu nacrtaj pravac  y = 2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a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92075</wp:posOffset>
                </wp:positionV>
                <wp:extent cx="3395980" cy="443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1. Nađimo barem dvije točke (x,y) čije koordinate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zadovoljavaju y=2x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34.9pt;mso-wrap-distance-left:9.05pt;mso-wrap-distance-right:9.05pt;mso-wrap-distance-top:0pt;mso-wrap-distance-bottom:0pt;margin-top:7.25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1. Nađimo barem dvije točke (x,y) čije koordinate </w:t>
                      </w:r>
                    </w:p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zadovoljavaju y=2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9740" cy="20421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160655</wp:posOffset>
                </wp:positionV>
                <wp:extent cx="1188085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Npr.  (1,2), (2,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1pt;mso-wrap-distance-left:9.05pt;mso-wrap-distance-right:9.05pt;mso-wrap-distance-top:0pt;mso-wrap-distance-bottom:0pt;margin-top:12.6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>Npr.  (1,2), 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92075</wp:posOffset>
                </wp:positionV>
                <wp:extent cx="3194050" cy="443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2. Te dvije točke ucrtamo u koordinatni sustav te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povučemo pravac kroz nji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4.9pt;mso-wrap-distance-left:9.05pt;mso-wrap-distance-right:9.05pt;mso-wrap-distance-top:0pt;mso-wrap-distance-bottom:0pt;margin-top:7.2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2. Te dvije točke ucrtamo u koordinatni sustav te </w:t>
                      </w:r>
                    </w:p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povučemo pravac kroz nj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84455</wp:posOffset>
                </wp:positionV>
                <wp:extent cx="3068320" cy="267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3. Uz pravac dopišemo  njegovu jednadžbu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1.1pt;mso-wrap-distance-left:9.05pt;mso-wrap-distance-right:9.05pt;mso-wrap-distance-top:0pt;mso-wrap-distance-bottom:0pt;margin-top:6.65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>3. Uz pravac dopišemo  njegovu jednadžb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Zadatak 2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 istom koordinatnom sustavu nacrtaj pravce  y = -4x ,y = 2.5x , y = x , y = -x , y = -1/5 x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630</wp:posOffset>
            </wp:positionH>
            <wp:positionV relativeFrom="paragraph">
              <wp:posOffset>114935</wp:posOffset>
            </wp:positionV>
            <wp:extent cx="1492250" cy="18148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4080</wp:posOffset>
            </wp:positionH>
            <wp:positionV relativeFrom="paragraph">
              <wp:posOffset>114935</wp:posOffset>
            </wp:positionV>
            <wp:extent cx="1135380" cy="6235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3780</wp:posOffset>
            </wp:positionH>
            <wp:positionV relativeFrom="paragraph">
              <wp:posOffset>114935</wp:posOffset>
            </wp:positionV>
            <wp:extent cx="1231900" cy="6394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0</wp:posOffset>
                </wp:positionH>
                <wp:positionV relativeFrom="paragraph">
                  <wp:posOffset>168275</wp:posOffset>
                </wp:positionV>
                <wp:extent cx="637540" cy="267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1pt;mso-wrap-distance-left:9.05pt;mso-wrap-distance-right:9.05pt;mso-wrap-distance-top:0pt;mso-wrap-distance-bottom:0pt;margin-top:13.2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0</wp:posOffset>
                </wp:positionH>
                <wp:positionV relativeFrom="paragraph">
                  <wp:posOffset>116205</wp:posOffset>
                </wp:positionV>
                <wp:extent cx="1450975" cy="335915"/>
                <wp:effectExtent l="635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335880"/>
                          <a:chOff x="0" y="0"/>
                          <a:chExt cx="145080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20"/>
                            <a:ext cx="704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9.15pt;width:114.25pt;height:26.45pt" coordorigin="7680,183" coordsize="2285,529">
                <v:shape id="shape_0" fillcolor="white" stroked="t" o:allowincell="f" style="position:absolute;left:7680;top:183;width:9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856;top:184;width:110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eficijent </w:t>
      </w:r>
      <w:r>
        <w:rPr>
          <w:b/>
          <w:i/>
          <w:sz w:val="28"/>
          <w:szCs w:val="28"/>
          <w:u w:val="single"/>
        </w:rPr>
        <w:t>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51435</wp:posOffset>
                </wp:positionV>
                <wp:extent cx="5955030" cy="2675255"/>
                <wp:effectExtent l="13081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2675160"/>
                        </a:xfrm>
                        <a:prstGeom prst="cloudCallout">
                          <a:avLst>
                            <a:gd name="adj1" fmla="val -48870"/>
                            <a:gd name="adj2" fmla="val -3364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 jednadžbi pravca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=a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, broj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je koeficijent te jednadž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pr. u jednadžbi  y = 3x, koeficijent je broj 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jednadžbi  y = -7x, koeficijent je broj 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jednadžbi  y = 0.3x, koeficijent je broj 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jednadžbi  y = x, koeficijent je broj 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jednadžbi  y = -x, koeficijent je broj 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očimo kako taj koeficijent utječe na položaj pravca u koordinatnom sustav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eogebric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pt;margin-top:4.05pt;width:468.85pt;height:2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 jednadžbi pravca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=a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, broj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je koeficijent te jednadž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pr. u jednadžbi  y = 3x, koeficijent je broj ___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jednadžbi  y = -7x, koeficijent je broj ___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jednadžbi  y = 0.3x, koeficijent je broj ___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jednadžbi  y = x, koeficijent je broj ___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jednadžbi  y = -x, koeficijent je broj 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očimo kako taj koeficijent utječe na položaj pravca u koordinatnom sustav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eogebrice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34620</wp:posOffset>
                </wp:positionV>
                <wp:extent cx="5955030" cy="3696335"/>
                <wp:effectExtent l="20701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3696480"/>
                        </a:xfrm>
                        <a:prstGeom prst="cloudCallout">
                          <a:avLst>
                            <a:gd name="adj1" fmla="val -50148"/>
                            <a:gd name="adj2" fmla="val -4084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akle, koeficijent a nam govori da li pravac, gledajući s lijeva na desno, raste ili pada i koliko brzo (strmo) raste ili p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Stoga se on zov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eficijent smje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pr. u jednadžbi  y=2x koeficijent smjera je broj 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n nam govori da taj pravac ______ . (slika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jednadžbi  y=-4x koeficijent smjera je broj 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n nam govori da taj pravac ______ . (slika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jednadžbi  y=-x koeficijent smjera je broj 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n nam govori da taj pravac ______ . (slika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a li brže pada pravac  y=-4x  ili  y= -x ?   (Koji je strmiji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slika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pt;margin-top:10.6pt;width:468.85pt;height:2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akle, koeficijent a nam govori da li pravac, gledajući s lijeva na desno, raste ili pada i koliko brzo (strmo) raste ili pa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Stoga se on zov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eficijent smje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pr. u jednadžbi  y=2x koeficijent smjera je broj 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n nam govori da taj pravac ______ . (slika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jednadžbi  y=-4x koeficijent smjera je broj 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n nam govori da taj pravac ______ . (slika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jednadžbi  y=-x koeficijent smjera je broj 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n nam govori da taj pravac ______ . (slika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a li brže pada pravac  y=-4x  ili  y= -x ?   (Koji je strmiji?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slika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 jednadžbi pravca  y=ax  koeficijent a naziva se koeficijent smjera (ili nagib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36520</wp:posOffset>
            </wp:positionH>
            <wp:positionV relativeFrom="paragraph">
              <wp:posOffset>338455</wp:posOffset>
            </wp:positionV>
            <wp:extent cx="815340" cy="48450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nam govori da li pravac (gledajući s lijeva na desno) raste ili pada i koliko brzo (strmo) raste ili pad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Ako je  a &gt; 0 , tada pravac ras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2690</wp:posOffset>
                </wp:positionH>
                <wp:positionV relativeFrom="paragraph">
                  <wp:posOffset>53975</wp:posOffset>
                </wp:positionV>
                <wp:extent cx="1450975" cy="335915"/>
                <wp:effectExtent l="6350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335880"/>
                          <a:chOff x="0" y="0"/>
                          <a:chExt cx="145080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20"/>
                            <a:ext cx="704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4.25pt;width:114.25pt;height:26.45pt" coordorigin="7894,85" coordsize="2285,529">
                <v:shape id="shape_0" fillcolor="white" stroked="t" o:allowincell="f" style="position:absolute;left:7894;top:85;width:9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9070;top:86;width:110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05100</wp:posOffset>
            </wp:positionH>
            <wp:positionV relativeFrom="paragraph">
              <wp:posOffset>37465</wp:posOffset>
            </wp:positionV>
            <wp:extent cx="845820" cy="45021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Ako je  a &lt; 0 , tada pravac pad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U oba slučaja, što je a po apsolutnoj vrijednosti veći, to je pravac strmiji, tj. brže raste/pada.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5800</wp:posOffset>
            </wp:positionH>
            <wp:positionV relativeFrom="paragraph">
              <wp:posOffset>72390</wp:posOffset>
            </wp:positionV>
            <wp:extent cx="845820" cy="4362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3. Ako je  a = 0 , tada pravac niti ne raste niti ne pada, vodoravan j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-17780</wp:posOffset>
                </wp:positionV>
                <wp:extent cx="5955030" cy="1722120"/>
                <wp:effectExtent l="18542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722240"/>
                        </a:xfrm>
                        <a:prstGeom prst="cloudCallout">
                          <a:avLst>
                            <a:gd name="adj1" fmla="val -48870"/>
                            <a:gd name="adj2" fmla="val -245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a li (zeleni) pravci na slici rastu ili padaju...? (svi rast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i brže, koji sporij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mentiranje koeficijenata smjera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ocrtaju se dva nova pravca (crveni i plavi) - da li oni rastu ili padaju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a je od jednadžbi y=-2x i y=-0.1x od kojeg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.8pt;margin-top:-1.4pt;width:468.8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a li (zeleni) pravci na slici rastu ili padaju...? (svi rastu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i brže, koji sporij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mentiranje koeficijenata smjera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ocrtaju se dva nova pravca (crveni i plavi) - da li oni rastu ili padaju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a je od jednadžbi y=-2x i y=-0.1x od kojega?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1.</w:t>
        <w:tab/>
        <w:t>Za sljedeće pravce napiši da li rastu ili padaju i zašto (tj. kako si to zaključio):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a)  Pravac  y=8x ... (raste jer mu je koeficijent smjera broj 8, a on je pozitivan.)  (...slika u ppt)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1560</wp:posOffset>
                </wp:positionH>
                <wp:positionV relativeFrom="paragraph">
                  <wp:posOffset>90170</wp:posOffset>
                </wp:positionV>
                <wp:extent cx="1645920" cy="335915"/>
                <wp:effectExtent l="6350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0,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7.1pt;width:129.6pt;height:26.45pt" coordorigin="7656,142" coordsize="2592,529">
                <v:shape id="shape_0" fillcolor="white" stroked="t" o:allowincell="f" style="position:absolute;left:7656;top:142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507;top:143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0,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  Pravac  y=-11x ...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c)  Pravac  y=x ...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2. Da li sljedeći pravci rastu ili padaju? Koji od njih najbrže a koji najsporije raste/pada: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a)   y = 8x ,  y = 11x ,  y = 0.5x ,  y = x ,  y = 6.95x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Ovi pravci rastu.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Najbrže raste y=11x.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1560</wp:posOffset>
                </wp:positionH>
                <wp:positionV relativeFrom="paragraph">
                  <wp:posOffset>115570</wp:posOffset>
                </wp:positionV>
                <wp:extent cx="1645920" cy="335915"/>
                <wp:effectExtent l="6350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9.1pt;width:129.6pt;height:26.45pt" coordorigin="7656,182" coordsize="2592,529">
                <v:shape id="shape_0" fillcolor="white" stroked="t" o:allowincell="f" style="position:absolute;left:7656;top:182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507;top:183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ajsporije raste y=0.5x.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b)   y = -5x ,  y = -13x ,  y = -100x ,  y = -x ,  y = -202.4x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Ovi pravci padaju.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Najbrže pada  y=-202.4x.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Najsporije pada  y=-x.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2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0550</wp:posOffset>
                </wp:positionH>
                <wp:positionV relativeFrom="paragraph">
                  <wp:posOffset>199390</wp:posOffset>
                </wp:positionV>
                <wp:extent cx="1771650" cy="335915"/>
                <wp:effectExtent l="6350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335880"/>
                          <a:chOff x="0" y="0"/>
                          <a:chExt cx="177156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720"/>
                            <a:ext cx="1189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3*, 14*, 15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5.7pt;width:139.5pt;height:26.45pt" coordorigin="6930,314" coordsize="2790,529">
                <v:shape id="shape_0" fillcolor="white" stroked="t" o:allowincell="f" style="position:absolute;left:6930;top:314;width:86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7847;top:315;width:187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3*, 14*, 1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ednadžba pravca  </w:t>
      </w:r>
      <w:r>
        <w:rPr>
          <w:b/>
          <w:i/>
          <w:sz w:val="28"/>
          <w:szCs w:val="28"/>
          <w:u w:val="single"/>
        </w:rPr>
        <w:t>y = ax + b</w: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58115</wp:posOffset>
                </wp:positionV>
                <wp:extent cx="5955030" cy="1570355"/>
                <wp:effectExtent l="9271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570320"/>
                        </a:xfrm>
                        <a:prstGeom prst="cloudCallout">
                          <a:avLst>
                            <a:gd name="adj1" fmla="val -48231"/>
                            <a:gd name="adj2" fmla="val -337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: Što je zajedničko navedenim uređenim  parovima  →  y=3x+2  → geogebrica u koju ucrtamo točke  →  pravac  →  jednadžba pravca y=3x+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ovjera za još nekoliko jednadžbi oblika y=ax+b   (u GG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pt;margin-top:12.45pt;width:468.85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: Što je zajedničko navedenim uređenim  parovima  →  y=3x+2  → geogebrica u koju ucrtamo točke  →  pravac  →  jednadžba pravca y=3x+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ovjera za još nekoliko jednadžbi oblika y=ax+b   (u GGB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2" w:leader="none"/>
        </w:tabs>
        <w:rPr/>
      </w:pPr>
      <w:r>
        <w:rPr/>
        <w:t>Sve točke (x,y) čije koordinate zadovoljavaju  y=ax+b  leže na istom pravcu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(a i b su neki racionalni brojevi)</w:t>
        <w:tab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Stoga izraz  y=ax+b  nazivamo jednadžbom pravca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 xml:space="preserve">Npr.  y=2x-4 , 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6320</wp:posOffset>
                </wp:positionH>
                <wp:positionV relativeFrom="paragraph">
                  <wp:posOffset>17145</wp:posOffset>
                </wp:positionV>
                <wp:extent cx="1645920" cy="335915"/>
                <wp:effectExtent l="6350" t="635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6 -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.35pt;width:129.6pt;height:26.5pt" coordorigin="7632,27" coordsize="2592,530">
                <v:shape id="shape_0" fillcolor="white" stroked="t" o:allowincell="f" style="position:absolute;left:7632;top:27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483;top:28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6 -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y=-7x+10 , 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 xml:space="preserve">         </w:t>
      </w:r>
      <w:r>
        <w:rPr/>
        <w:t xml:space="preserve">y=x-3 , 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 xml:space="preserve">         </w:t>
      </w:r>
      <w:r>
        <w:rPr/>
        <w:t xml:space="preserve">y=-x 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 xml:space="preserve">         </w:t>
      </w:r>
      <w:r>
        <w:rPr/>
        <w:t xml:space="preserve">... 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su jednadžbe pravca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Pravci oblika   y=ax  spadaju u pravce  y=ax+b  (u njima je  b=0)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rtanje pravca </w:t>
      </w:r>
      <w:r>
        <w:rPr>
          <w:b/>
          <w:i/>
          <w:sz w:val="28"/>
          <w:szCs w:val="28"/>
          <w:u w:val="single"/>
        </w:rPr>
        <w:t>y=ax+b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1.  U koordinatnom sustavu nacrtaj pravac  y = 2x-4 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Postupak: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420</wp:posOffset>
            </wp:positionH>
            <wp:positionV relativeFrom="paragraph">
              <wp:posOffset>143510</wp:posOffset>
            </wp:positionV>
            <wp:extent cx="1311910" cy="146431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3406140" cy="4432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1. Nađimo barem dvije točke  (x,y) čije koordinate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zadovoljavaju </w:t>
                            </w: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y=2x-4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4.9pt;mso-wrap-distance-left:9.05pt;mso-wrap-distance-right:9.05pt;mso-wrap-distance-top:0pt;mso-wrap-distance-bottom:0pt;margin-top:2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1. Nađimo barem dvije točke  (x,y) čije koordinate </w:t>
                      </w:r>
                    </w:p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 xml:space="preserve">zadovoljavaju </w:t>
                      </w:r>
                      <w:r>
                        <w:rPr>
                          <w:bCs/>
                          <w:color w:val="FF0000"/>
                          <w:kern w:val="2"/>
                        </w:rPr>
                        <w:t>y=2x-4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0605</wp:posOffset>
                </wp:positionH>
                <wp:positionV relativeFrom="paragraph">
                  <wp:posOffset>473075</wp:posOffset>
                </wp:positionV>
                <wp:extent cx="1238885" cy="2679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Npr.  </w:t>
                            </w: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(1,-2)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(2,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1pt;mso-wrap-distance-left:9.05pt;mso-wrap-distance-right:9.05pt;mso-wrap-distance-top:0pt;mso-wrap-distance-bottom:0pt;margin-top:37.2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Npr.  </w:t>
                      </w:r>
                      <w:r>
                        <w:rPr>
                          <w:bCs/>
                          <w:color w:val="FF0000"/>
                          <w:kern w:val="2"/>
                        </w:rPr>
                        <w:t>(1,-2)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 xml:space="preserve">, </w:t>
                      </w:r>
                      <w:r>
                        <w:rPr>
                          <w:bCs/>
                          <w:color w:val="FF0000"/>
                          <w:kern w:val="2"/>
                        </w:rPr>
                        <w:t>(2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8360</wp:posOffset>
                </wp:positionH>
                <wp:positionV relativeFrom="paragraph">
                  <wp:posOffset>745490</wp:posOffset>
                </wp:positionV>
                <wp:extent cx="3338830" cy="4432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2. Te dvije točke ucrtamo u koordinatni sustav te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povučemo pravac kroz nji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34.9pt;mso-wrap-distance-left:9.05pt;mso-wrap-distance-right:9.05pt;mso-wrap-distance-top:0pt;mso-wrap-distance-bottom:0pt;margin-top:58.7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2. Te dvije točke ucrtamo u koordinatni sustav te </w:t>
                      </w:r>
                    </w:p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povučemo pravac kroz nj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8520</wp:posOffset>
                </wp:positionH>
                <wp:positionV relativeFrom="paragraph">
                  <wp:posOffset>1210310</wp:posOffset>
                </wp:positionV>
                <wp:extent cx="2910205" cy="2679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3. Uz pravac dopišemo njegovu jednadžbu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21.1pt;mso-wrap-distance-left:9.05pt;mso-wrap-distance-right:9.05pt;mso-wrap-distance-top:0pt;mso-wrap-distance-bottom:0pt;margin-top:95.3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>3. Uz pravac dopišemo njegovu jednadžb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2.  U istom koordinatnom sustavu nacrtaj pravce  y = -5x+4 , y = 6x-5 , y = -2x-1 , y = x+3 , y =   -3/4 x-2 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</wp:posOffset>
            </wp:positionH>
            <wp:positionV relativeFrom="paragraph">
              <wp:posOffset>44450</wp:posOffset>
            </wp:positionV>
            <wp:extent cx="1638300" cy="198056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27960</wp:posOffset>
            </wp:positionH>
            <wp:positionV relativeFrom="paragraph">
              <wp:posOffset>44450</wp:posOffset>
            </wp:positionV>
            <wp:extent cx="1181100" cy="65913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340</wp:posOffset>
                </wp:positionH>
                <wp:positionV relativeFrom="paragraph">
                  <wp:posOffset>90805</wp:posOffset>
                </wp:positionV>
                <wp:extent cx="637540" cy="2679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1pt;mso-wrap-distance-left:9.05pt;mso-wrap-distance-right:9.05pt;mso-wrap-distance-top:0pt;mso-wrap-distance-bottom:0pt;margin-top:7.15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5385</wp:posOffset>
                </wp:positionH>
                <wp:positionV relativeFrom="paragraph">
                  <wp:posOffset>40640</wp:posOffset>
                </wp:positionV>
                <wp:extent cx="1645920" cy="335915"/>
                <wp:effectExtent l="6350" t="635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0,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3.2pt;width:129.6pt;height:26.45pt" coordorigin="7851,64" coordsize="2592,529">
                <v:shape id="shape_0" fillcolor="white" stroked="t" o:allowincell="f" style="position:absolute;left:7851;top:64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702;top:65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0,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Koeficijenti </w:t>
      </w:r>
      <w:r>
        <w:rPr>
          <w:b/>
          <w:i/>
          <w:sz w:val="28"/>
          <w:szCs w:val="28"/>
          <w:u w:val="single"/>
        </w:rPr>
        <w:t xml:space="preserve">a  </w:t>
      </w:r>
      <w:r>
        <w:rPr>
          <w:b/>
          <w:sz w:val="28"/>
          <w:szCs w:val="28"/>
          <w:u w:val="single"/>
        </w:rPr>
        <w:t>i</w:t>
      </w:r>
      <w:r>
        <w:rPr>
          <w:b/>
          <w:i/>
          <w:sz w:val="28"/>
          <w:szCs w:val="28"/>
          <w:u w:val="single"/>
        </w:rPr>
        <w:t xml:space="preserve">  b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51435</wp:posOffset>
                </wp:positionV>
                <wp:extent cx="5955030" cy="755015"/>
                <wp:effectExtent l="27813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754920"/>
                        </a:xfrm>
                        <a:prstGeom prst="cloudCallout">
                          <a:avLst>
                            <a:gd name="adj1" fmla="val -48870"/>
                            <a:gd name="adj2" fmla="val 794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eogebrice... - proučavamo koeficijent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pt;margin-top:4.05pt;width:468.8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eogebrice... - proučavamo koeficijente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9060</wp:posOffset>
            </wp:positionH>
            <wp:positionV relativeFrom="paragraph">
              <wp:posOffset>6985</wp:posOffset>
            </wp:positionV>
            <wp:extent cx="3848100" cy="182118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0</wp:posOffset>
                </wp:positionH>
                <wp:positionV relativeFrom="paragraph">
                  <wp:posOffset>60960</wp:posOffset>
                </wp:positionV>
                <wp:extent cx="1645920" cy="335915"/>
                <wp:effectExtent l="6350" t="635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2, 23,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4.8pt;width:129.6pt;height:26.45pt" coordorigin="7710,96" coordsize="2592,529">
                <v:shape id="shape_0" fillcolor="white" stroked="t" o:allowincell="f" style="position:absolute;left:7710;top:96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561;top:97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2, 23,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pr.   Zadan je pravac y = 3x - 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oeficijent smjera mu je 3 i on nam govori da taj pravac ras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dsječak na osi y mu je -2 i on nam govori da taj pravac siječe os y u točki (0,-2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slika u pp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Dopuni tablicu: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7640</wp:posOffset>
            </wp:positionH>
            <wp:positionV relativeFrom="paragraph">
              <wp:posOffset>106045</wp:posOffset>
            </wp:positionV>
            <wp:extent cx="4373880" cy="246443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8250</wp:posOffset>
                </wp:positionH>
                <wp:positionV relativeFrom="paragraph">
                  <wp:posOffset>48260</wp:posOffset>
                </wp:positionV>
                <wp:extent cx="1645920" cy="335915"/>
                <wp:effectExtent l="6350" t="635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5,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3.8pt;width:129.6pt;height:26.45pt" coordorigin="7950,76" coordsize="2592,529">
                <v:shape id="shape_0" fillcolor="white" stroked="t" o:allowincell="f" style="position:absolute;left:7950;top:76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801;top:77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5,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za svaki redak u ppt se pokazuje i slika.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</wp:posOffset>
                </wp:positionH>
                <wp:positionV relativeFrom="paragraph">
                  <wp:posOffset>13335</wp:posOffset>
                </wp:positionV>
                <wp:extent cx="5955030" cy="1456690"/>
                <wp:effectExtent l="21717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56560"/>
                        </a:xfrm>
                        <a:prstGeom prst="cloudCallout">
                          <a:avLst>
                            <a:gd name="adj1" fmla="val -48870"/>
                            <a:gd name="adj2" fmla="val -1996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Zadatak: Nacrtana su 3 pravca u koord.s. i zadane su 3 jednadžbe, ali nije jasno koja je čija. Spari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, b, c zada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kon toga uočimo (a zadatak) da paralelni pravci imaju jednake koef.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.2pt;margin-top:1.05pt;width:468.8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Zadatak: Nacrtana su 3 pravca u koord.s. i zadane su 3 jednadžbe, ali nije jasno koja je čija. Spari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, b, c zada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kon toga uočimo (a zadatak) da paralelni pravci imaju jednake koef.s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Paralelni pravci imaju jednake koeficijente smjer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okruži paralelne pravc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 xml:space="preserve">a) </w:t>
        <w:tab/>
        <w:t>y = 3x - 4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ab/>
        <w:t>y = 2x - 4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ab/>
        <w:t>y = 3x - 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ab/>
        <w:t>y = -2x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7215</wp:posOffset>
                </wp:positionH>
                <wp:positionV relativeFrom="paragraph">
                  <wp:posOffset>29845</wp:posOffset>
                </wp:positionV>
                <wp:extent cx="1645920" cy="335915"/>
                <wp:effectExtent l="6350" t="63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7, 28,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2.35pt;width:129.6pt;height:26.45pt" coordorigin="6909,47" coordsize="2592,529">
                <v:shape id="shape_0" fillcolor="white" stroked="t" o:allowincell="f" style="position:absolute;left:6909;top:47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7760;top:48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7, 28,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u ppt se pojavi i slika.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</w:t>
        <w:tab/>
        <w:t>y = -4x +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y = 4x -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y = 3x -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y = -4x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>(slika...)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>c)</w:t>
        <w:tab/>
        <w:t>y = x - 2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ab/>
        <w:t>y = 3x - 2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ab/>
        <w:t>y = -x - 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ab/>
        <w:t>y = -1x + 0.3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/>
      </w:pPr>
      <w:r>
        <w:rPr/>
        <w:t>(slika.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Crtanje pravca  y = ax + b  pomoću koefijena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5955030" cy="1183005"/>
                <wp:effectExtent l="25781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182960"/>
                        </a:xfrm>
                        <a:prstGeom prst="cloudCallout">
                          <a:avLst>
                            <a:gd name="adj1" fmla="val -48870"/>
                            <a:gd name="adj2" fmla="val -1301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koordinatnom sustavu nacrtaj pravac  y = 3/2 x - 5 , ali b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zračunavanja koordinata točaka tog pravca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crtanje tog pravca pomoću koeficijenata → uočavamo da duljina koraka može biti kolika želi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pt;margin-top:14.85pt;width:468.85pt;height:9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koordinatnom sustavu nacrtaj pravac  y = 3/2 x - 5 , ali b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zračunavanja koordinata točaka tog pravca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crtanje tog pravca pomoću koeficijenata → uočavamo da duljina koraka može biti kolika želim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1.</w:t>
        <w:tab/>
        <w:t>Koristeći koeficijente (bez izračunavanja koordinata točaka), u istom koordinatnom sustavu nacrtaj pravce  y = -3/4 x – 2 ,   y = 5/2 x – 1 ,   y = 1/5 x ,   y = -2x + 1 ,   y = x + 1.5 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93620" cy="26365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2636640"/>
                          <a:chOff x="0" y="0"/>
                          <a:chExt cx="2293560" cy="2636640"/>
                        </a:xfrm>
                      </wpg:grpSpPr>
                      <pic:pic xmlns:pic="http://schemas.openxmlformats.org/drawingml/2006/picture">
                        <pic:nvPicPr>
                          <pic:cNvPr id="2" name="Slika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93560" cy="26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000" y="1144800"/>
                            <a:ext cx="214128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180.6pt;height:207.6pt" coordorigin="0,3" coordsize="3612,4152">
                <v:shape id="shape_0" ID="Slika 1" stroked="f" o:allowincell="f" style="position:absolute;left:0;top:3;width:3611;height:41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56,1806" to="3527,2465" ID="Line 37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2540</wp:posOffset>
                </wp:positionH>
                <wp:positionV relativeFrom="paragraph">
                  <wp:posOffset>15875</wp:posOffset>
                </wp:positionV>
                <wp:extent cx="3806190" cy="168783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up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đemo dvije točke tog pravca, ali bez računan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koeficijent b govori nam o točki na osi y, točki (0,b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skoristimo točku koju smo upravo našli i koeficijent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oliki je nazivnik, toliko koraka idemo udesn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 koliki je brojnik, toliko koraka gore ili dolj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ko je brojnik pozitivan, idemo go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 ako je negativan dolj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Kroz te točke povučemo pravac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pt;height:132.9pt;mso-wrap-distance-left:9.05pt;mso-wrap-distance-right:9.05pt;mso-wrap-distance-top:0pt;mso-wrap-distance-bottom:0pt;margin-top:1.2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upa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đemo dvije točke tog pravca, ali bez računan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koeficijent b govori nam o točki na osi y, točki (0,b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skoristimo točku koju smo upravo našli i koeficijent 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Koliki je nazivnik, toliko koraka idemo udesn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a koliki je brojnik, toliko koraka gore ili dolj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ako je brojnik pozitivan, idemo gor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a ako je negativan dolj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Kroz te točke povučemo prav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4400</wp:posOffset>
                </wp:positionH>
                <wp:positionV relativeFrom="paragraph">
                  <wp:posOffset>25400</wp:posOffset>
                </wp:positionV>
                <wp:extent cx="1645920" cy="335915"/>
                <wp:effectExtent l="635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pt;width:129.6pt;height:26.5pt" coordorigin="7440,40" coordsize="2592,530">
                <v:shape id="shape_0" fillcolor="white" stroked="t" o:allowincell="f" style="position:absolute;left:7440;top:40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291;top:41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83820</wp:posOffset>
                </wp:positionV>
                <wp:extent cx="5955030" cy="763905"/>
                <wp:effectExtent l="280035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763920"/>
                        </a:xfrm>
                        <a:prstGeom prst="cloudCallout">
                          <a:avLst>
                            <a:gd name="adj1" fmla="val -48870"/>
                            <a:gd name="adj2" fmla="val 72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lijedi zadatak u kojem (u ppt, bez pisanja u bilježnice), za prikazani pravac trebamo otkriti koja mu je jednadžb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.2pt;margin-top:6.6pt;width:468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lijedi zadatak u kojem (u ppt, bez pisanja u bilježnice), za prikazani pravac trebamo otkriti koja mu je jednadžba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1065</wp:posOffset>
                </wp:positionH>
                <wp:positionV relativeFrom="paragraph">
                  <wp:posOffset>119380</wp:posOffset>
                </wp:positionV>
                <wp:extent cx="1645920" cy="335915"/>
                <wp:effectExtent l="6350" t="63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9.4pt;width:129.6pt;height:26.5pt" coordorigin="7419,188" coordsize="2592,530">
                <v:shape id="shape_0" fillcolor="white" stroked="t" o:allowincell="f" style="position:absolute;left:7419;top:188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270;top:189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Pravci  x = m  i  y = n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>
          <w:u w:val="single"/>
        </w:rPr>
        <w:t>Primjer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Nacrtajmo pravce y=3 i x=-2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10840</wp:posOffset>
            </wp:positionH>
            <wp:positionV relativeFrom="paragraph">
              <wp:posOffset>54610</wp:posOffset>
            </wp:positionV>
            <wp:extent cx="2282825" cy="2148205"/>
            <wp:effectExtent l="0" t="0" r="0" b="0"/>
            <wp:wrapNone/>
            <wp:docPr id="5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vac  y = 3  sadrži sve točke (x,y)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koje zadovoljavaju uvjet y=3 ,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npr. (1,3), (2,3), (4,3), (-3,3),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(-12,3), (-1.5,3),..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Dakle, pravac y=3 siječe os y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u točki (0,3) i okomit je na os y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Pravac  x = -2  sadrži sve točke (x,y)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koje zadovoljavaju uvjet x=-2 ,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npr. (-2,1), (-2,3), (-2,8), (-2,-4),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(-1,-11), (-2,1.6), (-2,-0.7),..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Dakle, pravac x=-2 siječe os x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6625</wp:posOffset>
                </wp:positionH>
                <wp:positionV relativeFrom="paragraph">
                  <wp:posOffset>153035</wp:posOffset>
                </wp:positionV>
                <wp:extent cx="1645920" cy="335915"/>
                <wp:effectExtent l="6350" t="635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32,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12.05pt;width:129.6pt;height:26.45pt" coordorigin="7475,241" coordsize="2592,529">
                <v:shape id="shape_0" fillcolor="white" stroked="t" o:allowincell="f" style="position:absolute;left:7475;top:241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326;top:242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32,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 točki (-2,0) i okomit je na os x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  <w:t>1.</w:t>
        <w:tab/>
        <w:t>Nacrtaj pravce  y = 4 ,  y = -3 ,  x = -6 ,  x = 5 ,  y = 2 ,  y = 2x , y = -x + 5 ,  x = -2 .</w: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3880</wp:posOffset>
            </wp:positionH>
            <wp:positionV relativeFrom="paragraph">
              <wp:posOffset>1905</wp:posOffset>
            </wp:positionV>
            <wp:extent cx="3589020" cy="1840230"/>
            <wp:effectExtent l="0" t="0" r="0" b="0"/>
            <wp:wrapNone/>
            <wp:docPr id="6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6625</wp:posOffset>
                </wp:positionH>
                <wp:positionV relativeFrom="paragraph">
                  <wp:posOffset>49530</wp:posOffset>
                </wp:positionV>
                <wp:extent cx="1845945" cy="335915"/>
                <wp:effectExtent l="6350" t="635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335880"/>
                          <a:chOff x="0" y="0"/>
                          <a:chExt cx="184608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20"/>
                            <a:ext cx="1239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34, 35, 36,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3.9pt;width:145.35pt;height:26.5pt" coordorigin="7475,78" coordsize="2907,530">
                <v:shape id="shape_0" fillcolor="white" stroked="t" o:allowincell="f" style="position:absolute;left:7475;top:78;width:90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430;top:79;width:195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34, 35, 36, 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6625</wp:posOffset>
                </wp:positionH>
                <wp:positionV relativeFrom="paragraph">
                  <wp:posOffset>49530</wp:posOffset>
                </wp:positionV>
                <wp:extent cx="1645920" cy="335915"/>
                <wp:effectExtent l="6350" t="63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35880"/>
                          <a:chOff x="0" y="0"/>
                          <a:chExt cx="164592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"/>
                            <a:ext cx="1105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37*, 39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3.9pt;width:129.6pt;height:26.5pt" coordorigin="7475,78" coordsize="2592,530">
                <v:shape id="shape_0" fillcolor="white" stroked="t" o:allowincell="f" style="position:absolute;left:7475;top:78;width:8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326;top:79;width:174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37*, 39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</wp:posOffset>
                </wp:positionH>
                <wp:positionV relativeFrom="paragraph">
                  <wp:posOffset>154305</wp:posOffset>
                </wp:positionV>
                <wp:extent cx="5955030" cy="2887980"/>
                <wp:effectExtent l="159385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2887920"/>
                        </a:xfrm>
                        <a:prstGeom prst="cloudCallout">
                          <a:avLst>
                            <a:gd name="adj1" fmla="val -48870"/>
                            <a:gd name="adj2" fmla="val -280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oš o pravcima y = n  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x =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 ovom dijelu ppt se pojašnjava da pravc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=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spadaju u pravc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=ax+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, te koliki su koeificijenti i što nam govore, te da pravc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x=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ne spadaju u pravc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y=ax+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, te uočavamo d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x=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ne siječe os y i nema koef. smje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rivulje  y = a x·x ,  y = a/x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 GGB ukucamo nekoliko jednažbi tog oblika, te uočavamo d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dobivamo pravce. Dakle, postoje i jednadžbe nekih drugih krivulja, ne samo "jednadžbe pravaca". No, te druge jednadžbe učit će se u SŠ, kao i više detalja o jednadžbi prav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.2pt;margin-top:12.15pt;width:468.85pt;height:2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oš o pravcima y = n  i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x =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 ovom dijelu ppt se pojašnjava da pravci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=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spadaju u pravce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=ax+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, te koliki su koeificijenti i što nam govore, te da pravci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x=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ne spadaju u pravce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y=ax+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, te uočavamo d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x=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ne siječe os y i nema koef. smje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rivulje  y = a x·x ,  y = a/x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 GGB ukucamo nekoliko jednažbi tog oblika, te uočavamo da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dobivamo pravce. Dakle, postoje i jednadžbe nekih drugih krivulja, ne samo "jednadžbe pravaca". No, te druge jednadžbe učit će se u SŠ, kao i više detalja o jednadžbi pravca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080" w:right="1286" w:gutter="0" w:header="708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1</w:t>
    </w:r>
    <w:r>
      <w:rPr>
        <w:rStyle w:val="PageNumber"/>
        <w:sz w:val="20"/>
        <w:szCs w:val="20"/>
        <w:color w:val="808080"/>
      </w:rPr>
      <w:fldChar w:fldCharType="end"/>
    </w:r>
  </w:p>
  <w:p>
    <w:pPr>
      <w:pStyle w:val="Normal"/>
      <w:tabs>
        <w:tab w:val="clear" w:pos="708"/>
        <w:tab w:val="center" w:pos="4395" w:leader="none"/>
        <w:tab w:val="right" w:pos="9498" w:leader="none"/>
      </w:tabs>
      <w:rPr/>
    </w:pPr>
    <w:r>
      <w:rPr>
        <w:color w:val="000000"/>
        <w:sz w:val="18"/>
      </w:rPr>
      <w:t>Antonija Horvatek</w:t>
      <w:tab/>
    </w:r>
    <w:r>
      <w:rPr>
        <w:rFonts w:cs="Brush Script MT" w:ascii="Brush Script MT" w:hAnsi="Brush Script MT"/>
        <w:color w:val="000000"/>
      </w:rPr>
      <w:t xml:space="preserve">Matematika na dlanu </w:t>
      <w:tab/>
    </w:r>
    <w:hyperlink r:id="rId1">
      <w:r>
        <w:rPr>
          <w:rStyle w:val="InternetLink"/>
          <w:color w:val="000000"/>
          <w:sz w:val="18"/>
        </w:rPr>
        <w:t>http://www.antonija-horvatek.from.hr/</w:t>
      </w:r>
    </w:hyperlink>
    <w:r>
      <w:rPr>
        <w:color w:val="0000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  <w:szCs w:val="20"/>
      </w:rPr>
      <w:t>Jednadžba pravca – Zapis u bilježni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0:00Z</dcterms:created>
  <dc:creator>Korisnik</dc:creator>
  <dc:description/>
  <cp:keywords/>
  <dc:language>en-US</dc:language>
  <cp:lastModifiedBy>Antonija Horvatek</cp:lastModifiedBy>
  <cp:lastPrinted>2014-11-08T14:11:00Z</cp:lastPrinted>
  <dcterms:modified xsi:type="dcterms:W3CDTF">2015-06-10T07:05:00Z</dcterms:modified>
  <cp:revision>20</cp:revision>
  <dc:subject/>
  <dc:title>Uvod u postotke</dc:title>
</cp:coreProperties>
</file>