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sjetnik – razlomci</w: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155448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3pt;width:122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0</wp:posOffset>
                </wp:positionV>
                <wp:extent cx="155448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8pt;margin-top:14.5pt;width:122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165100</wp:posOffset>
                </wp:positionV>
                <wp:extent cx="175704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13pt;width:138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1"/>
        <w:tabs>
          <w:tab w:val="clear" w:pos="7088"/>
          <w:tab w:val="center" w:pos="1418" w:leader="none"/>
          <w:tab w:val="center" w:pos="4395" w:leader="none"/>
          <w:tab w:val="center" w:pos="7371" w:leader="none"/>
        </w:tabs>
        <w:rPr/>
      </w:pPr>
      <w:r>
        <w:rPr/>
        <w:tab/>
        <w:t>PRIRODNI BROJ</w:t>
        <w:tab/>
        <w:t>RAZLOMAK</w:t>
        <w:tab/>
        <w:t>MJEŠOVITI BROJ</w:t>
      </w:r>
    </w:p>
    <w:p>
      <w:pPr>
        <w:pStyle w:val="Normal"/>
        <w:tabs>
          <w:tab w:val="clear" w:pos="720"/>
          <w:tab w:val="center" w:pos="1418" w:leader="none"/>
          <w:tab w:val="center" w:pos="4395" w:leader="none"/>
          <w:tab w:val="center" w:pos="737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7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1960</wp:posOffset>
                </wp:positionH>
                <wp:positionV relativeFrom="paragraph">
                  <wp:posOffset>119380</wp:posOffset>
                </wp:positionV>
                <wp:extent cx="8229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4 · 9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.4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4 · 9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90170</wp:posOffset>
                </wp:positionV>
                <wp:extent cx="274320" cy="18288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1pt" to="334.7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812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334645</wp:posOffset>
                </wp:positionV>
                <wp:extent cx="274320" cy="91440"/>
                <wp:effectExtent l="635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.35pt" to="334.75pt,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etvaranje mješovitog broja u razlomak: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>=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1960</wp:posOffset>
                </wp:positionH>
                <wp:positionV relativeFrom="paragraph">
                  <wp:posOffset>334645</wp:posOffset>
                </wp:positionV>
                <wp:extent cx="13716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nazivnik prepiš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6.3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nazivnik prepiš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7640</wp:posOffset>
                </wp:positionH>
                <wp:positionV relativeFrom="paragraph">
                  <wp:posOffset>186055</wp:posOffset>
                </wp:positionV>
                <wp:extent cx="274320" cy="9144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65pt" to="334.7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128016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ostatak k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ijeljenja 25 : 4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3.1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ostatak k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ijeljenja 25 : 4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3890</wp:posOffset>
                </wp:positionH>
                <wp:positionV relativeFrom="paragraph">
                  <wp:posOffset>286385</wp:posOffset>
                </wp:positionV>
                <wp:extent cx="457200" cy="235585"/>
                <wp:effectExtent l="4445" t="635" r="3683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37" h="13923">
                              <a:moveTo>
                                <a:pt x="21139" y="7677"/>
                              </a:moveTo>
                              <a:arcTo wR="10800" hR="10800" stAng="-1008566" swAng="11048971"/>
                              <a:lnTo>
                                <a:pt x="10800" y="10800"/>
                              </a:lnTo>
                              <a:close/>
                            </a:path>
                            <a:path fill="none" w="21337" h="13923">
                              <a:moveTo>
                                <a:pt x="21139" y="7677"/>
                              </a:moveTo>
                              <a:arcTo wR="10800" hR="10800" stAng="-1008566" swAng="110489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2,7676" coordsize="21337,13923" path="l0,21600xee" stroked="t" o:allowincell="f" style="position:absolute;margin-left:250.7pt;margin-top:22.55pt;width:35.95pt;height:18.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7640</wp:posOffset>
                </wp:positionH>
                <wp:positionV relativeFrom="paragraph">
                  <wp:posOffset>309880</wp:posOffset>
                </wp:positionV>
                <wp:extent cx="274320" cy="91440"/>
                <wp:effectExtent l="635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4.4pt" to="334.75pt,3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etvaranje razlomka u mješoviti broj: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>=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1960</wp:posOffset>
                </wp:positionH>
                <wp:positionV relativeFrom="paragraph">
                  <wp:posOffset>309880</wp:posOffset>
                </wp:positionV>
                <wp:extent cx="137160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nazivnik prepiš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4.4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nazivnik prepiš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965835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25 : 4 = 6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8.8pt;mso-wrap-distance-left:9.05pt;mso-wrap-distance-right:9.05pt;mso-wrap-distance-top:0pt;mso-wrap-distance-bottom:0pt;margin-top:4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25 : 4 = 6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8840</wp:posOffset>
                </wp:positionH>
                <wp:positionV relativeFrom="paragraph">
                  <wp:posOffset>376555</wp:posOffset>
                </wp:positionV>
                <wp:extent cx="182880" cy="18288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9.65pt" to="183.55pt,4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  <w:t>Skraćivanje razlomka: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>=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0280</wp:posOffset>
                </wp:positionH>
                <wp:positionV relativeFrom="paragraph">
                  <wp:posOffset>165735</wp:posOffset>
                </wp:positionV>
                <wp:extent cx="3869055" cy="640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I 21 i 28 djeljivi su sa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odijelimo ih sa 7 i napišemo rezultate tih dijelje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(pritom se 7 nikamo ne piše, s njime samo dijelimo oba bro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50.4pt;mso-wrap-distance-left:9.05pt;mso-wrap-distance-right:9.05pt;mso-wrap-distance-top:0pt;mso-wrap-distance-bottom:0pt;margin-top:13.0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I 21 i 28 djeljivi su sa 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odijelimo ih sa 7 i napišemo rezultate tih dijeljen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(pritom se 7 nikamo ne piše, s njime samo dijelimo oba bro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Zbrajenje i oduzimanje razlomaka: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 svodimo na zajednički nazivnik ...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31750</wp:posOffset>
                </wp:positionV>
                <wp:extent cx="73152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24 : 6 ·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24 : 6 ·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</wp:posOffset>
                </wp:positionV>
                <wp:extent cx="82296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24 : 8 ·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24 : 8 ·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91440" cy="182880"/>
                <wp:effectExtent l="5080" t="2540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118.75pt,16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21590</wp:posOffset>
                </wp:positionV>
                <wp:extent cx="274320" cy="182880"/>
                <wp:effectExtent l="0" t="444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7pt" to="169.15pt,16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18288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18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25400</wp:posOffset>
                </wp:positionV>
                <wp:extent cx="347472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24 je djeljiv i sa 6 i sa 8, pa je on zajednički nazi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2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24 je djeljiv i sa 6 i sa 8, pa je on zajednički nazi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255270</wp:posOffset>
                </wp:positionV>
                <wp:extent cx="274320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.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28575</wp:posOffset>
                </wp:positionV>
                <wp:extent cx="182880" cy="914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25pt" to="30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3320</wp:posOffset>
                </wp:positionH>
                <wp:positionV relativeFrom="paragraph">
                  <wp:posOffset>274320</wp:posOffset>
                </wp:positionV>
                <wp:extent cx="182880" cy="914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1.6pt" to="305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302895</wp:posOffset>
                </wp:positionV>
                <wp:extent cx="274320" cy="274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3.8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w:r>
        <w:br w:type="page"/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Množenje razlomaka: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ratimo po dijagonalama, a zatim množimo brojnik sa brojnikom, a nazivnik sa nazivnik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408305</wp:posOffset>
                </wp:positionV>
                <wp:extent cx="274320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1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408305</wp:posOffset>
                </wp:positionV>
                <wp:extent cx="274320" cy="274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1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35560</wp:posOffset>
                </wp:positionV>
                <wp:extent cx="182880" cy="9144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8pt" to="125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745</wp:posOffset>
                </wp:positionH>
                <wp:positionV relativeFrom="paragraph">
                  <wp:posOffset>271145</wp:posOffset>
                </wp:positionV>
                <wp:extent cx="274320" cy="7747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1.35pt" to="130.9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080</wp:posOffset>
                </wp:positionH>
                <wp:positionV relativeFrom="paragraph">
                  <wp:posOffset>20955</wp:posOffset>
                </wp:positionV>
                <wp:extent cx="274320" cy="106045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65pt" to="161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1655</wp:posOffset>
                </wp:positionH>
                <wp:positionV relativeFrom="paragraph">
                  <wp:posOffset>281305</wp:posOffset>
                </wp:positionV>
                <wp:extent cx="182880" cy="9144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2.15pt" to="157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12"/>
          <w:lang w:val="hr-HR" w:eastAsia="en-US"/>
        </w:rPr>
      </w:pPr>
      <w:r>
        <w:rPr>
          <w:rFonts w:cs="Comic Sans MS" w:ascii="Comic Sans MS" w:hAnsi="Comic Sans MS"/>
          <w:sz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8270</wp:posOffset>
                </wp:positionH>
                <wp:positionV relativeFrom="paragraph">
                  <wp:posOffset>-64135</wp:posOffset>
                </wp:positionV>
                <wp:extent cx="274320" cy="274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5.05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6830</wp:posOffset>
                </wp:positionH>
                <wp:positionV relativeFrom="paragraph">
                  <wp:posOffset>35560</wp:posOffset>
                </wp:positionV>
                <wp:extent cx="182880" cy="9144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2.8pt" to="117.2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9725</wp:posOffset>
                </wp:positionH>
                <wp:positionV relativeFrom="paragraph">
                  <wp:posOffset>271145</wp:posOffset>
                </wp:positionV>
                <wp:extent cx="274320" cy="7747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1.35pt" to="148.3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2974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12"/>
          <w:lang w:val="hr-HR" w:eastAsia="en-US"/>
        </w:rPr>
      </w:pPr>
      <w:r>
        <w:rPr>
          <w:rFonts w:cs="Comic Sans MS" w:ascii="Comic Sans MS" w:hAnsi="Comic Sans MS"/>
          <w:sz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-54610</wp:posOffset>
                </wp:positionV>
                <wp:extent cx="274320" cy="2743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.3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3080</wp:posOffset>
                </wp:positionH>
                <wp:positionV relativeFrom="paragraph">
                  <wp:posOffset>40005</wp:posOffset>
                </wp:positionV>
                <wp:extent cx="274320" cy="106045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15pt" to="161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0180</wp:posOffset>
                </wp:positionH>
                <wp:positionV relativeFrom="paragraph">
                  <wp:posOffset>254635</wp:posOffset>
                </wp:positionV>
                <wp:extent cx="182880" cy="914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0.05pt" to="127.7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Dijeljenje razlomaka: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vi razlomak pomnožimo sa recipročnom vrijednošću drugoga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rFonts w:ascii="Comic Sans MS" w:hAnsi="Comic Sans MS" w:cs="Comic Sans MS"/>
          <w:sz w:val="12"/>
          <w:lang w:val="hr-HR" w:eastAsia="en-US"/>
        </w:rPr>
      </w:pPr>
      <w:r>
        <w:rPr>
          <w:rFonts w:cs="Comic Sans MS" w:ascii="Comic Sans MS" w:hAnsi="Comic Sans MS"/>
          <w:sz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85010</wp:posOffset>
                </wp:positionH>
                <wp:positionV relativeFrom="paragraph">
                  <wp:posOffset>47625</wp:posOffset>
                </wp:positionV>
                <wp:extent cx="274320" cy="2743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7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3570</wp:posOffset>
                </wp:positionH>
                <wp:positionV relativeFrom="paragraph">
                  <wp:posOffset>40005</wp:posOffset>
                </wp:positionV>
                <wp:extent cx="274320" cy="106045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.15pt" to="170.6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0670</wp:posOffset>
                </wp:positionH>
                <wp:positionV relativeFrom="paragraph">
                  <wp:posOffset>254635</wp:posOffset>
                </wp:positionV>
                <wp:extent cx="182880" cy="9144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20.05pt" to="136.4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43815</wp:posOffset>
                </wp:positionV>
                <wp:extent cx="274320" cy="106045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45pt" to="140.3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0720</wp:posOffset>
                </wp:positionH>
                <wp:positionV relativeFrom="paragraph">
                  <wp:posOffset>259080</wp:posOffset>
                </wp:positionV>
                <wp:extent cx="182880" cy="9144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0.4pt" to="167.9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1925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314325</wp:posOffset>
                </wp:positionV>
                <wp:extent cx="274320" cy="2743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7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-161925</wp:posOffset>
                </wp:positionV>
                <wp:extent cx="274320" cy="2743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</wp:posOffset>
                </wp:positionH>
                <wp:positionV relativeFrom="paragraph">
                  <wp:posOffset>50800</wp:posOffset>
                </wp:positionV>
                <wp:extent cx="3483610" cy="11677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Comic Sans MS" w:hAnsi="Comic Sans MS" w:cs="Comic Sans MS"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Rezultat UVIJEK moramo srediti, tj.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pretvoriti ga u mješoviti bro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skratiti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ako se mož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1.95pt;mso-wrap-distance-left:9.05pt;mso-wrap-distance-right:9.05pt;mso-wrap-distance-top:0pt;mso-wrap-distance-bottom:0pt;margin-top: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rFonts w:ascii="Comic Sans MS" w:hAnsi="Comic Sans MS" w:cs="Comic Sans MS"/>
                          <w:sz w:val="12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Rezultat UVIJEK moramo srediti, tj.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pretvoriti ga u mješoviti bro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skratiti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ako se mož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Uspoređivanje razlomaka ( &lt;, &gt;, = ) 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u w:val="single"/>
          <w:lang w:val="hr-HR" w:eastAsia="en-US"/>
        </w:rPr>
      </w:pPr>
      <w:r>
        <w:rPr>
          <w:rFonts w:cs="Comic Sans MS" w:ascii="Comic Sans MS" w:hAnsi="Comic Sans MS"/>
          <w:sz w:val="24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1645920" cy="7315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- svedemo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zajednički naziv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i uspored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5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- svedemo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zajednički naziv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i uspored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8840</wp:posOffset>
                </wp:positionH>
                <wp:positionV relativeFrom="paragraph">
                  <wp:posOffset>75565</wp:posOffset>
                </wp:positionV>
                <wp:extent cx="1645920" cy="73152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- množimo 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dijagonala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pa uspored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5.9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- množimo 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dijagonalam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pa uspored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46355</wp:posOffset>
                </wp:positionV>
                <wp:extent cx="548640" cy="36576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6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3160</wp:posOffset>
                </wp:positionH>
                <wp:positionV relativeFrom="paragraph">
                  <wp:posOffset>170180</wp:posOffset>
                </wp:positionV>
                <wp:extent cx="1645920" cy="10058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Npr.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  <w:t>&gt;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  <w:t>56</w:t>
                              <w:tab/>
                              <w:t>&gt;</w:t>
                              <w:tab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13.4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Npr.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  <w:t>&gt;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1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  <w:t>56</w:t>
                        <w:tab/>
                        <w:t>&gt;</w:t>
                        <w:tab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0</wp:posOffset>
                </wp:positionV>
                <wp:extent cx="91440" cy="274320"/>
                <wp:effectExtent l="5080" t="0" r="2159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5pt" to="241.15pt,75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1880</wp:posOffset>
                </wp:positionH>
                <wp:positionV relativeFrom="paragraph">
                  <wp:posOffset>679450</wp:posOffset>
                </wp:positionV>
                <wp:extent cx="91440" cy="274320"/>
                <wp:effectExtent l="21590" t="0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3.5pt" to="291.55pt,75.0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04110</wp:posOffset>
                </wp:positionH>
                <wp:positionV relativeFrom="paragraph">
                  <wp:posOffset>887095</wp:posOffset>
                </wp:positionV>
                <wp:extent cx="109728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množili 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 dijagonali 7·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69.85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množili 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 dijagonali 7·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</wp:posOffset>
                </wp:positionH>
                <wp:positionV relativeFrom="paragraph">
                  <wp:posOffset>-42545</wp:posOffset>
                </wp:positionV>
                <wp:extent cx="1645920" cy="10058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Npr.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  <w:t>&gt;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  <w:t>&gt;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-3.3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Npr.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  <w:t>&gt;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1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  <w:t>&gt;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20440</wp:posOffset>
                </wp:positionH>
                <wp:positionV relativeFrom="paragraph">
                  <wp:posOffset>858520</wp:posOffset>
                </wp:positionV>
                <wp:extent cx="118872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množili 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 dijagonali 9·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67.6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množili 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 dijagonali 9·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356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Podsjetnik – Razlomci</w:t>
    </w:r>
  </w:p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4395" w:leader="none"/>
        <w:tab w:val="center" w:pos="7088" w:leader="none"/>
      </w:tabs>
      <w:outlineLvl w:val="0"/>
    </w:pPr>
    <w:rPr>
      <w:rFonts w:ascii="Comic Sans MS" w:hAnsi="Comic Sans MS" w:cs="Comic Sans MS"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33:00Z</dcterms:created>
  <dc:creator>Toshiba</dc:creator>
  <dc:description/>
  <cp:keywords/>
  <dc:language>en-US</dc:language>
  <cp:lastModifiedBy>Antonija Horvatek</cp:lastModifiedBy>
  <cp:lastPrinted>2014-11-07T18:52:00Z</cp:lastPrinted>
  <dcterms:modified xsi:type="dcterms:W3CDTF">2014-11-07T17:53:00Z</dcterms:modified>
  <cp:revision>17</cp:revision>
  <dc:subject/>
  <dc:title>Podsjetnik – razlomci</dc:title>
</cp:coreProperties>
</file>