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prema za popravni ispit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Matematika 7. razr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885</wp:posOffset>
                </wp:positionH>
                <wp:positionV relativeFrom="paragraph">
                  <wp:posOffset>60325</wp:posOffset>
                </wp:positionV>
                <wp:extent cx="6489065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žljivo pročitaj ovaj tekst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Ovo su zadaci koji predstavljaju o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ajosnovnije </w:t>
                            </w:r>
                            <w:r>
                              <w:rPr>
                                <w:sz w:val="24"/>
                              </w:rPr>
                              <w:t xml:space="preserve">što treba znati na kraju 7. razred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je dovoljno </w:t>
                            </w:r>
                            <w:r>
                              <w:rPr>
                                <w:sz w:val="24"/>
                              </w:rPr>
                              <w:t xml:space="preserve">riješiti samo njih, već i u bilježnici, udžbeniku i zbirci zadataka nađi slične zadatke 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bro</w:t>
                            </w:r>
                            <w:r>
                              <w:rPr>
                                <w:sz w:val="24"/>
                              </w:rPr>
                              <w:t xml:space="preserve"> ih uvježbaj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Ovo su zadaci koje treba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za dva</w:t>
                            </w:r>
                            <w:r>
                              <w:rPr>
                                <w:sz w:val="24"/>
                              </w:rPr>
                              <w:t xml:space="preserve">. Nije dovoljno uvježbati samo na primjer pola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ć sve</w:t>
                            </w:r>
                            <w:r>
                              <w:rPr>
                                <w:sz w:val="24"/>
                              </w:rPr>
                              <w:t>, jer su to osnove koje će ti trebati i ubuduće u matematic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ko želiš na popravnom zaslužiti više od dva, uvježbaj i složenije od ovih zadataka  (pogledaj upute na kraju ovog materijala)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a popravni ispit donesi bilježnicu ili papire na kojima si vježbao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dam se da će ti ovi materijali pomoći u pripremi za popravni ispit i da ćeš se dobro pripremit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retno! </w:t>
                            </w:r>
                            <w:r>
                              <w:rPr>
                                <w:sz w:val="28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voja učiteljic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0.25pt;mso-wrap-distance-left:9.05pt;mso-wrap-distance-right:9.05pt;mso-wrap-distance-top:0pt;mso-wrap-distance-bottom:0pt;margin-top: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žljivo pročitaj ovaj tekst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1. Ovo su zadaci koji predstavljaju ono </w:t>
                      </w:r>
                      <w:r>
                        <w:rPr>
                          <w:b/>
                          <w:sz w:val="24"/>
                        </w:rPr>
                        <w:t xml:space="preserve">najosnovnije </w:t>
                      </w:r>
                      <w:r>
                        <w:rPr>
                          <w:sz w:val="24"/>
                        </w:rPr>
                        <w:t xml:space="preserve">što treba znati na kraju 7. razreda. </w:t>
                      </w:r>
                      <w:r>
                        <w:rPr>
                          <w:b/>
                          <w:sz w:val="24"/>
                        </w:rPr>
                        <w:t xml:space="preserve">Nije dovoljno </w:t>
                      </w:r>
                      <w:r>
                        <w:rPr>
                          <w:sz w:val="24"/>
                        </w:rPr>
                        <w:t xml:space="preserve">riješiti samo njih, već i u bilježnici, udžbeniku i zbirci zadataka nađi slične zadatke i </w:t>
                      </w:r>
                      <w:r>
                        <w:rPr>
                          <w:b/>
                          <w:sz w:val="24"/>
                        </w:rPr>
                        <w:t>dobro</w:t>
                      </w:r>
                      <w:r>
                        <w:rPr>
                          <w:sz w:val="24"/>
                        </w:rPr>
                        <w:t xml:space="preserve"> ih uvježbaj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2. Ovo su zadaci koje treba naučiti </w:t>
                      </w:r>
                      <w:r>
                        <w:rPr>
                          <w:b/>
                          <w:sz w:val="24"/>
                        </w:rPr>
                        <w:t>za dva</w:t>
                      </w:r>
                      <w:r>
                        <w:rPr>
                          <w:sz w:val="24"/>
                        </w:rPr>
                        <w:t xml:space="preserve">. Nije dovoljno uvježbati samo na primjer pola, </w:t>
                      </w:r>
                      <w:r>
                        <w:rPr>
                          <w:b/>
                          <w:sz w:val="24"/>
                        </w:rPr>
                        <w:t>već sve</w:t>
                      </w:r>
                      <w:r>
                        <w:rPr>
                          <w:sz w:val="24"/>
                        </w:rPr>
                        <w:t>, jer su to osnove koje će ti trebati i ubuduće u matematic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ko želiš na popravnom zaslužiti više od dva, uvježbaj i složenije od ovih zadataka  (pogledaj upute na kraju ovog materijala)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a popravni ispit donesi bilježnicu ili papire na kojima si vježbao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dam se da će ti ovi materijali pomoći u pripremi za popravni ispit i da ćeš se dobro pripremit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retno! </w:t>
                      </w:r>
                      <w:r>
                        <w:rPr>
                          <w:sz w:val="28"/>
                        </w:rPr>
                        <w:t>☺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voja učiteljic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z prethodnih razred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Na kraju 7. razreda, osim gradiva 7. razreda treba dobro znati i neke osnove koje smo učili u prijašnjim razredima, a koje također mogu biti pitane na popravnom ispitu. Tu  spadaju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razlomcima, npr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  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,   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 ,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.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a cijelim brojevima, npr. </w:t>
      </w:r>
      <w:r>
        <w:rPr>
          <w:sz w:val="24"/>
          <w:lang w:val="hr-HR"/>
        </w:rPr>
        <w:t xml:space="preserve">-7–8 ,   -16+22 ,   -17–0 ,   14–30  ,   -7+(-8) ,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 xml:space="preserve">-6·9 ,   -35:(-7) ,   +16–(+7) ,  -7–(-8) ,   63:(-9) ,   -35–7 ,   7·(-7) ,   -7·(-8) ,   -18–16 , 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>-35–(-7) ,   64:(-64) ,   -28:(-7) ,   0:(-9) ,   -9·(-5) ,   -14:0 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decimalnim brojevima, npr.   14.398 + 217 + 9.48,   38.945 - 9.38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257 - 6.817 ,   3.452 · 9.8 ,   276 · 8.67 ,   3.05 · 0.4005 ,   42.55 : 4 ,   3.5 : 8 ,  15 : 6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3 : 8 ,    38.91 : 0.4 ,   63 : 0.9 ,   1.23 · 10 ,  68 · 100 , 285.3 : 10 ,  32 : 100 , 6.2 · 10,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6.2 : 10 , 80 : 1000 , 0.034 · 100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 racionalnim brojevima, npr.    -3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 -3.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,   1.01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.05) ,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(-0.7)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decimalnih brojeva (npr. 6.3, 0.506, 72.04) u razlomke i mješovit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razlomaka i mješovitih brojeva (npr. </w:t>
      </w:r>
      <w:r>
        <w:rPr>
          <w:sz w:val="24"/>
        </w:rPr>
        <w:object w:dxaOrig="2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pt" filled="f" o:ole="">
            <v:imagedata r:id="rId3" o:title=""/>
          </v:shape>
          <o:OLEObject Type="Embed" ProgID="" ShapeID="ole_rId2" DrawAspect="Content" ObjectID="_1255116246" r:id="rId2"/>
        </w:object>
      </w:r>
      <w:r>
        <w:rPr>
          <w:sz w:val="24"/>
        </w:rPr>
        <w:t>, 6</w:t>
      </w:r>
      <w:r>
        <w:rPr>
          <w:sz w:val="24"/>
        </w:rPr>
        <w:object w:dxaOrig="2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pt" filled="f" o:ole="">
            <v:imagedata r:id="rId5" o:title=""/>
          </v:shape>
          <o:OLEObject Type="Embed" ProgID="" ShapeID="ole_rId4" DrawAspect="Content" ObjectID="_1568915688" r:id="rId4"/>
        </w:object>
      </w:r>
      <w:r>
        <w:rPr>
          <w:sz w:val="24"/>
        </w:rPr>
        <w:t>...) u decimaln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ind w:left="709" w:hanging="709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spoređivanje brojeva (razlomaka s razlomcima, decimalnih s decimalnima, cijelih sa cijelim brojevima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rješavanje jednostavnijih jednadžbi, npr.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rPr/>
      </w:pPr>
      <w:r>
        <w:rPr>
          <w:sz w:val="24"/>
        </w:rPr>
        <w:tab/>
        <w:t xml:space="preserve">a)  -3+2x=-7 </w:t>
        <w:tab/>
        <w:t>d)  -4-a=8</w:t>
        <w:tab/>
        <w:t>g)  2c-(c-3)=8</w:t>
        <w:tab/>
        <w:t>j)  4-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2x-5)=2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rPr/>
      </w:pPr>
      <w:r>
        <w:rPr>
          <w:sz w:val="24"/>
        </w:rPr>
        <w:tab/>
        <w:t>b)  2y = 11</w:t>
        <w:tab/>
        <w:t>e)  -6c = -8-2</w:t>
        <w:tab/>
        <w:t>h)  -(4-3x)=3+(x-7)</w:t>
        <w:tab/>
        <w:t xml:space="preserve">... 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rPr>
          <w:sz w:val="24"/>
        </w:rPr>
      </w:pPr>
      <w:r>
        <w:rPr>
          <w:sz w:val="24"/>
        </w:rPr>
        <w:tab/>
        <w:t>c)  -4x+3=3x+24</w:t>
        <w:tab/>
        <w:t xml:space="preserve">f)  8b+6=-48+14b  </w:t>
        <w:tab/>
        <w:t>i) 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7d-6)=-d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jelina: Koordinatni sustav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</w:rPr>
        <w:t>1.) Nacrtaj pravok</w:t>
      </w:r>
      <w:r>
        <w:rPr>
          <w:sz w:val="24"/>
          <w:lang w:val="de-DE"/>
        </w:rPr>
        <w:t>utni koordinatni sustav i u njega smjesti točke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 (3,4), B (4,3), C (5,-2), D (-2,5), G (-4,-3), H (0,1), I (3,0)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>2.)</w:t>
        <w:tab/>
        <w:t>a) Ispiši koordinate točaka iz ovog koordinatnog sustava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rPr/>
        <w:tab/>
      </w:r>
      <w:r>
        <w:rPr/>
        <w:drawing>
          <wp:inline distT="0" distB="0" distL="0" distR="0">
            <wp:extent cx="2632710" cy="242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79" t="7153" r="41905" b="3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Napiši koja je točka iz a) zadatka u kojem kvadrantu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jelina: Proprocionalne i obrnuto proporcionalne velič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 zadacima vezanim uz ovu cjelinu smiješ koristit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</w:t>
        <w:tab/>
        <w:t>Kakve su to proprcionalne, a kakve obrnuto proporcionalne veličin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>
          <w:sz w:val="24"/>
        </w:rPr>
      </w:pPr>
      <w:r>
        <w:rPr>
          <w:sz w:val="24"/>
        </w:rPr>
        <w:t>2.)</w:t>
        <w:tab/>
        <w:t>a) Što smijemo učiniti s oba člana omjera, a da se omjer ne promijeni (tj. da dobiveni omjer bude jednak početnom)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b) Napiši još tri omjera koji su jednaki omjeru   5 : 2 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Napiši još tri omjera koji su jednaki omjeru   10 : 20 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3.)</w:t>
        <w:tab/>
        <w:t>Skrati omjere (do neskrativog omjera)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 8 : 12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24 : 32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28 : 63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4.) Da bi dobio željenu nijansu zelene boje, majstor treba pomiješati žutu i plavu boju o omjeru 3:1 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Koliko plave boje treba staviti na 3 dl žut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b) Koliko plave boje treba staviti na 6 dl žut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Koliko plave boje treba staviti na 27 dl žut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d) Koliko žute boje treba staviti na 1 dl plav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e) Koliko žute boje treba staviti na 8 dl plav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  <w:t>f) Koliko žute boje treba staviti na 0.5 l plav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 xml:space="preserve">5.) U 8 jednakih sanduka stanu 52 kg jabuka.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) Koliko će kilograma jabuka stati u 4 takva sand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Koliko će kilograma jabuka stati u 24 takvih sand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c) Koliko će kilograma jabuka stati u 20 takvih sand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  <w:t>d) Koliko je sanduka potrebno za 104 kg jab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e) Koliko je sanduka potrebno za 13 kg jab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>f) A za 234 kg jab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>6.)  10 radnika pokosi livadu za 4 sata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) Za koje bi vrijeme livadu pokosilo 5 radnika? A 20 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Koliko bi radnika trebalo kositi da bi livada bila pokošena za 1 sat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(Podrazumijevamo da svi radnici kose istom brzinom.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jelina: Posto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 u ovoj cjelini smiješ koristit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</w:t>
        <w:tab/>
        <w:t>Običnim riječima opiši što opisuju postoci 100%, 50%, 25% i 75%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2.)</w:t>
        <w:tab/>
        <w:t>Običnim riječima (ne koristeći postotke) izreci sljedeće rečenice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>a) Vodostaj rijeke Save je ovaj tjedan porastao za 100% u odnosu na prošli tjedan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50% učenika 1.b razreda čine djevojčice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c) 25% vozila na parkiralištu su kamioni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  <w:lang w:val="de-DE"/>
        </w:rPr>
        <w:t>3.)</w:t>
        <w:tab/>
        <w:t>Marko je od bake dobio 60 kuna. 50% tog novca potrošio je na časopise. Koliko je on kuna potrošio na časopis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>4.)</w:t>
        <w:tab/>
        <w:t>Dopun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)  5% od 70 je 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>b)  18% od 420 je 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 50% od 230 je 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5.) Bicikl košta 650 kuna i poskupljuje 12%. </w:t>
      </w:r>
      <w:r>
        <w:rPr>
          <w:sz w:val="24"/>
          <w:lang w:val="de-DE"/>
        </w:rPr>
        <w:t>Kolika će mu biti cijena nakon poskupljenj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  <w:lang w:val="de-DE"/>
        </w:rPr>
        <w:t>6.)</w:t>
        <w:tab/>
        <w:t>Košulja košta 120 kuna i pojeftinjuje 40%. Kolika će joj biti cijena nakon pojeftinjenja? A kolika bi bila da je pojeftinjenje bilo 50%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 xml:space="preserve">4. </w:t>
      </w:r>
      <w:r>
        <w:rPr>
          <w:b/>
          <w:sz w:val="28"/>
          <w:u w:val="single"/>
        </w:rPr>
        <w:t>cjelina</w:t>
      </w:r>
      <w:r>
        <w:rPr>
          <w:b/>
          <w:sz w:val="28"/>
          <w:u w:val="single"/>
          <w:lang w:val="hr-HR"/>
        </w:rPr>
        <w:t xml:space="preserve">: </w:t>
      </w:r>
      <w:r>
        <w:rPr>
          <w:b/>
          <w:sz w:val="28"/>
          <w:u w:val="single"/>
        </w:rPr>
        <w:t>Statistika</w:t>
      </w:r>
      <w:r>
        <w:rPr>
          <w:b/>
          <w:sz w:val="28"/>
          <w:u w:val="single"/>
          <w:lang w:val="hr-HR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hr-HR"/>
        </w:rPr>
        <w:t xml:space="preserve"> </w:t>
      </w:r>
      <w:r>
        <w:rPr>
          <w:b/>
          <w:sz w:val="28"/>
          <w:u w:val="single"/>
        </w:rPr>
        <w:t>vjerojatnost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/>
      </w:pPr>
      <w:r>
        <w:rPr>
          <w:sz w:val="24"/>
          <w:lang w:val="hr-HR"/>
        </w:rPr>
        <w:t>Trebaš znati izračunati vjerojatnost događaja u jednostavnijim slučajevima, npr.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left="426" w:hanging="426"/>
        <w:rPr/>
      </w:pPr>
      <w:r>
        <w:rPr>
          <w:sz w:val="24"/>
          <w:lang w:val="hr-HR"/>
        </w:rPr>
        <w:t>1.)</w:t>
        <w:tab/>
        <w:t>U vrećici se nalazi 7 crvenih, 2 plave i 3 zelene kuglice. Sve su kugice jednako velike. Marko nasumce izvlači jednu kuglicu. Kolika je vjerojatnost da izvuče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 crvenu kuglicu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 plavu kuglicu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zelenu kuglicu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>2.)</w:t>
        <w:tab/>
        <w:t>U udžbeniku nađi stupčaste dijagrame i uvježbaj kako se iz njih isčitavaju podaci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left="709" w:hanging="709"/>
        <w:rPr/>
      </w:pPr>
      <w:r>
        <w:rPr>
          <w:sz w:val="24"/>
          <w:lang w:val="hr-HR"/>
        </w:rPr>
        <w:t>3.)</w:t>
        <w:tab/>
        <w:t>a)  Mario iz hrvatskog ima ocjene  4, 3, 4, 5, 2, 3, 4, 4, 2 i 5. Izračunaj prosjek njegovih ocjena iz hrvatskog!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left="709" w:hanging="709"/>
        <w:rPr/>
      </w:pPr>
      <w:r>
        <w:rPr>
          <w:sz w:val="24"/>
          <w:lang w:val="hr-HR"/>
        </w:rPr>
        <w:tab/>
        <w:t>b)  Vlado je u siječnju za džeparac dobio 40 kn, u veljači 30 kn, a u ožujku 45 kn. Koliki mu je prosjek džeparca za ta tri mjeseca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 xml:space="preserve">5. </w:t>
      </w:r>
      <w:r>
        <w:rPr>
          <w:b/>
          <w:sz w:val="28"/>
          <w:u w:val="single"/>
        </w:rPr>
        <w:t>cjelina</w:t>
      </w:r>
      <w:r>
        <w:rPr>
          <w:b/>
          <w:sz w:val="28"/>
          <w:u w:val="single"/>
          <w:lang w:val="hr-HR"/>
        </w:rPr>
        <w:t xml:space="preserve">: </w:t>
      </w:r>
      <w:r>
        <w:rPr>
          <w:b/>
          <w:sz w:val="28"/>
          <w:u w:val="single"/>
        </w:rPr>
        <w:t>Mnogokuti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voj</w:t>
      </w:r>
      <w:r>
        <w:rPr>
          <w:sz w:val="24"/>
          <w:lang w:val="hr-HR"/>
        </w:rPr>
        <w:t xml:space="preserve"> </w:t>
      </w:r>
      <w:r>
        <w:rPr>
          <w:sz w:val="24"/>
        </w:rPr>
        <w:t>cjelini</w:t>
      </w:r>
      <w:r>
        <w:rPr>
          <w:sz w:val="24"/>
          <w:lang w:val="hr-HR"/>
        </w:rPr>
        <w:t xml:space="preserve"> </w:t>
      </w:r>
      <w:r>
        <w:rPr>
          <w:sz w:val="24"/>
        </w:rPr>
        <w:t>smije</w:t>
      </w:r>
      <w:r>
        <w:rPr>
          <w:sz w:val="24"/>
          <w:lang w:val="hr-HR"/>
        </w:rPr>
        <w:t xml:space="preserve">š </w:t>
      </w:r>
      <w:r>
        <w:rPr>
          <w:sz w:val="24"/>
        </w:rPr>
        <w:t>koristiti</w:t>
      </w:r>
      <w:r>
        <w:rPr>
          <w:sz w:val="24"/>
          <w:lang w:val="hr-HR"/>
        </w:rPr>
        <w:t xml:space="preserve"> </w:t>
      </w:r>
      <w:r>
        <w:rPr>
          <w:sz w:val="24"/>
        </w:rPr>
        <w:t>kalkulator</w:t>
      </w:r>
      <w:r>
        <w:rPr>
          <w:sz w:val="24"/>
          <w:lang w:val="hr-HR"/>
        </w:rPr>
        <w:t>. Također smiješ koristiti i formule za opsege i površine svih likova koje smo radili od 5. do 7. razreda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>
          <w:sz w:val="24"/>
          <w:lang w:val="hr-HR"/>
        </w:rPr>
      </w:pPr>
      <w:r>
        <w:rPr>
          <w:sz w:val="24"/>
          <w:lang w:val="hr-HR"/>
        </w:rPr>
        <w:t>1.)</w:t>
        <w:tab/>
        <w:t>a)  Koje vrste trokuta imamo (s obzirom na stranice)? Koje su njihove formule za opsege i površine? (smiješ koristiti gotove formule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b)  Izračunaj opseg i površinu jednakokračnog trokuta čija je osnovica duga 4 cm, kraci 2.5cm, a visina na osnovicu je 1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c)  Što su katete, a što hipotenuza? Koje su formule za opseg i površinu pravokutnog tr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d)  Izračunaj opseg i površinu pravokutnog trokuta čije su katete duge 2.5 cm i 6 cm, a hipotenuza 6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e)  Trebaš znati izračunati opseg i površinu bilo kojeg trokuta (bilo koje vrste) ako su zadane stranice i visina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/>
      </w:pPr>
      <w:r>
        <w:rPr>
          <w:sz w:val="24"/>
          <w:lang w:val="hr-HR"/>
        </w:rPr>
        <w:t>2.)</w:t>
        <w:tab/>
        <w:t>a) Ponovi što su pravokutnik, kvadrat, paralelogram, romb i trapez. Koje su njihove formule za opsege i površin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>
          <w:sz w:val="24"/>
          <w:lang w:val="hr-HR"/>
        </w:rPr>
      </w:pPr>
      <w:r>
        <w:rPr>
          <w:sz w:val="24"/>
          <w:lang w:val="hr-HR"/>
        </w:rPr>
        <w:tab/>
        <w:t>b) Izračunaj opseg i površinu paralelograma čije su stranice duge 7 cm i 5.3 cm, a visina na dulju stranicu je 4.8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/>
      </w:pPr>
      <w:r>
        <w:rPr>
          <w:sz w:val="24"/>
          <w:lang w:val="hr-HR"/>
        </w:rPr>
        <w:tab/>
        <w:t>c) Trebaš znati izračunati opseg i površinu bilo kojeg od navedenih vrsta četverokuta... (navedenih u a zadatku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>3.)</w:t>
        <w:tab/>
        <w:t>a) Što su mnogokut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ab/>
        <w:t>b) Za koje ćemo mnogokute reći da su praviln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Skiciraj pravilni trokut. Zbog čega kažemo da je pravilni? Kako takav trokut inače nazivamo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ab/>
        <w:t>d) Skiciraj pravilni četverokut. Zbog čega je pravilni? Kako takav četverokut inače nazivamo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Skiciraj pravilni peterokut. Zbog čega je praviln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  <w:lang w:val="hr-HR"/>
        </w:rPr>
        <w:t>4.)</w:t>
        <w:tab/>
        <w:t>a) Što je opseg li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  <w:lang w:val="hr-HR"/>
        </w:rPr>
      </w:pPr>
      <w:r>
        <w:rPr>
          <w:sz w:val="24"/>
          <w:lang w:val="hr-HR"/>
        </w:rPr>
        <w:tab/>
        <w:t>b) Izračunaj opseg šesterokuta koji ima tri stranice duge po 5 cm, dvije stranice duge 4.8 cm i jednu stranicu dugu 6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>5.) Izračunaj opseg pravilnog deveterokuta čija je stranica duga 3.6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>6.)</w:t>
        <w:tab/>
        <w:t>a) Što su dijagonale mnog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ab/>
        <w:t>b) Nacrtaj neki peterokut i sve njegove dijagonale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>7.) Nacrtaj kružnicu radijusa 3 cm i u nju upiš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 pravilni šesterokut ABCDEF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 kvadrat KLMN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pravilni osmerokut ABCDEFGH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8.)  Nacrtaj kvadrat PRST stranice duge 3.4 cm i opiši mu kružnicu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cjelina: Sličnost troku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voj</w:t>
      </w:r>
      <w:r>
        <w:rPr>
          <w:sz w:val="24"/>
          <w:lang w:val="hr-HR"/>
        </w:rPr>
        <w:t xml:space="preserve"> </w:t>
      </w:r>
      <w:r>
        <w:rPr>
          <w:sz w:val="24"/>
        </w:rPr>
        <w:t>cjelini</w:t>
      </w:r>
      <w:r>
        <w:rPr>
          <w:sz w:val="24"/>
          <w:lang w:val="hr-HR"/>
        </w:rPr>
        <w:t xml:space="preserve"> </w:t>
      </w:r>
      <w:r>
        <w:rPr>
          <w:sz w:val="24"/>
        </w:rPr>
        <w:t>smije</w:t>
      </w:r>
      <w:r>
        <w:rPr>
          <w:sz w:val="24"/>
          <w:lang w:val="hr-HR"/>
        </w:rPr>
        <w:t xml:space="preserve">š </w:t>
      </w:r>
      <w:r>
        <w:rPr>
          <w:sz w:val="24"/>
        </w:rPr>
        <w:t>koristiti</w:t>
      </w:r>
      <w:r>
        <w:rPr>
          <w:sz w:val="24"/>
          <w:lang w:val="hr-HR"/>
        </w:rPr>
        <w:t xml:space="preserve"> </w:t>
      </w:r>
      <w:r>
        <w:rPr>
          <w:sz w:val="24"/>
        </w:rPr>
        <w:t>kalkulator</w:t>
      </w:r>
      <w:r>
        <w:rPr>
          <w:sz w:val="24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 Kad ćemo reći da su dva trokuta sličn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  <w:t xml:space="preserve">2.)  Ako su trokuti ABC i DEF slični i ako trokut ABC ima stranice duge 2cm, 3cm i 4 cm, a trokut DEF ima stranice duge 6 cm, 9cm i </w:t>
      </w:r>
      <w:r>
        <w:rPr>
          <w:b/>
          <w:sz w:val="24"/>
        </w:rPr>
        <w:t>x</w:t>
      </w:r>
      <w:r>
        <w:rPr>
          <w:sz w:val="24"/>
        </w:rPr>
        <w:t xml:space="preserve"> cm, koliki je </w:t>
      </w:r>
      <w:r>
        <w:rPr>
          <w:b/>
          <w:sz w:val="24"/>
        </w:rPr>
        <w:t>x</w:t>
      </w:r>
      <w:r>
        <w:rPr>
          <w:sz w:val="24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</w:rPr>
        <w:t>3.)  Ako su trokuti ABC i DEF slični i ako trokut ABC ima kutove 60°, 50° i 70° , koliki su kutovi trokuta DEF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  <w:t>4.)  Štap visine 65 cm baca sjenu dugu 30 cm. Kolika je visina stabla koje u istom trenutku ima sjenu dugu 150 cm? (Podrazumijevamo da su i štap i stablo u uspravnom položaju.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>5.)  Kako bi za sunčanog dana izmjerio/izračunao visinu zgrad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cjelina: Sustavi jednažb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ovoj cjelini </w:t>
      </w:r>
      <w:r>
        <w:rPr>
          <w:b/>
          <w:sz w:val="24"/>
          <w:u w:val="single"/>
        </w:rPr>
        <w:t>nije</w:t>
      </w:r>
      <w:r>
        <w:rPr>
          <w:b/>
          <w:sz w:val="24"/>
        </w:rPr>
        <w:t xml:space="preserve"> </w:t>
      </w:r>
      <w:r>
        <w:rPr>
          <w:sz w:val="24"/>
        </w:rPr>
        <w:t>dopušteno korištenje kalkulatora (neće biti velikih brojeva, a pravila o predznacima trebaš znati i bez kalkulato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dvojku je dovoljno da naučiš samo jednu metodu - bilo metodu supstitucije ili metodu suprotnih koeficijenata, i to na jednostavnijim zadacima. A za veće ocjene od 2 trebaš znati obje metode i u složenijim slučajev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>1.)</w:t>
        <w:tab/>
        <w:t>Riješi sustav (kojom metodom želiš)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</w:rPr>
      </w:pPr>
      <w:r>
        <w:rPr>
          <w:sz w:val="24"/>
        </w:rPr>
        <w:tab/>
        <w:t>a)</w:t>
        <w:tab/>
        <w:t>x + 3x = 5</w:t>
        <w:tab/>
        <w:t>b)</w:t>
        <w:tab/>
        <w:t>4x - y = 5</w:t>
        <w:tab/>
        <w:t>c)</w:t>
        <w:tab/>
        <w:t xml:space="preserve">-2x - y = -4 </w:t>
        <w:tab/>
        <w:t>d)</w:t>
        <w:tab/>
        <w:t>2x + 4y = 6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5x - 3y = 7</w:t>
      </w:r>
      <w:r>
        <w:rPr>
          <w:sz w:val="24"/>
        </w:rPr>
        <w:tab/>
        <w:tab/>
      </w:r>
      <w:r>
        <w:rPr>
          <w:sz w:val="24"/>
          <w:u w:val="single"/>
        </w:rPr>
        <w:t>-4x + 2y = -6</w:t>
      </w:r>
      <w:r>
        <w:rPr>
          <w:sz w:val="24"/>
        </w:rPr>
        <w:tab/>
        <w:tab/>
      </w:r>
      <w:r>
        <w:rPr>
          <w:sz w:val="24"/>
          <w:u w:val="single"/>
        </w:rPr>
        <w:t>x + 3y = -7</w:t>
      </w:r>
      <w:r>
        <w:rPr>
          <w:sz w:val="24"/>
        </w:rPr>
        <w:tab/>
        <w:tab/>
      </w:r>
      <w:r>
        <w:rPr>
          <w:sz w:val="24"/>
          <w:u w:val="single"/>
        </w:rPr>
        <w:t>-3x + 4y = 11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. cjelina: Linearna funkcija i jednadžba prav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 ovoj cjelini </w:t>
      </w:r>
      <w:r>
        <w:rPr>
          <w:b/>
          <w:sz w:val="24"/>
          <w:u w:val="single"/>
        </w:rPr>
        <w:t>nije</w:t>
      </w:r>
      <w:r>
        <w:rPr>
          <w:b/>
          <w:sz w:val="24"/>
        </w:rPr>
        <w:t xml:space="preserve"> </w:t>
      </w:r>
      <w:r>
        <w:rPr>
          <w:sz w:val="24"/>
        </w:rPr>
        <w:t>dopušteno korištenje kalkulatora (neće biti velikih brojeva, a pravila o predznacima trebaš znati i bez kalkulato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>1.)</w:t>
        <w:tab/>
        <w:t xml:space="preserve">Zadana je funkcija  </w:t>
      </w:r>
      <w:r>
        <w:rPr>
          <w:b/>
          <w:sz w:val="24"/>
          <w:lang w:val="de-DE"/>
        </w:rPr>
        <w:t xml:space="preserve">f(x) = 3x - 5 </w:t>
      </w:r>
      <w:r>
        <w:rPr>
          <w:sz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>a) Kako se to čit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b) Je li ta funkcija linearn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c) Koliki su koeficijenti te funkcije?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 xml:space="preserve">d) Kako se čita ovo: " </w:t>
      </w:r>
      <w:r>
        <w:rPr>
          <w:b/>
          <w:sz w:val="24"/>
        </w:rPr>
        <w:t>f(5) = 10</w:t>
      </w:r>
      <w:r>
        <w:rPr>
          <w:sz w:val="24"/>
        </w:rPr>
        <w:t>" ? Što to znači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e) Izračunaj  f(1), f(4), f(-2) i f(-6)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ab/>
        <w:t xml:space="preserve">f) Što zadana funkcija </w:t>
      </w:r>
      <w:r>
        <w:rPr>
          <w:b/>
          <w:sz w:val="24"/>
          <w:lang w:val="de-DE"/>
        </w:rPr>
        <w:t xml:space="preserve">f </w:t>
      </w:r>
      <w:r>
        <w:rPr>
          <w:sz w:val="24"/>
          <w:lang w:val="de-DE"/>
        </w:rPr>
        <w:t>pridružuje broju  7 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.) U istom koordinatnom sustavu  nacrtaj grafove funkcija  </w:t>
      </w:r>
      <w:r>
        <w:rPr>
          <w:b/>
          <w:sz w:val="24"/>
          <w:lang w:val="de-DE"/>
        </w:rPr>
        <w:t>f(x) = 2x-3</w:t>
      </w:r>
      <w:r>
        <w:rPr>
          <w:sz w:val="24"/>
          <w:lang w:val="de-DE"/>
        </w:rPr>
        <w:t xml:space="preserve">,  </w:t>
      </w:r>
      <w:r>
        <w:rPr>
          <w:b/>
          <w:sz w:val="24"/>
          <w:lang w:val="de-DE"/>
        </w:rPr>
        <w:t>g(x) = -3x + 4</w:t>
      </w:r>
      <w:r>
        <w:rPr>
          <w:sz w:val="24"/>
          <w:lang w:val="de-DE"/>
        </w:rPr>
        <w:t xml:space="preserve">  i  </w:t>
      </w:r>
      <w:r>
        <w:rPr>
          <w:b/>
          <w:sz w:val="24"/>
          <w:lang w:val="de-DE"/>
        </w:rPr>
        <w:t>h(x) = 3x</w:t>
      </w:r>
      <w:r>
        <w:rPr>
          <w:sz w:val="24"/>
          <w:lang w:val="de-DE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 xml:space="preserve">3.) U istom koordinatnom sustavu nacrtaj pravce  </w:t>
      </w:r>
      <w:r>
        <w:rPr>
          <w:b/>
          <w:sz w:val="24"/>
        </w:rPr>
        <w:t>y = x-2</w:t>
      </w:r>
      <w:r>
        <w:rPr>
          <w:sz w:val="24"/>
        </w:rPr>
        <w:t xml:space="preserve">  i  </w:t>
      </w:r>
      <w:r>
        <w:rPr>
          <w:b/>
          <w:sz w:val="24"/>
        </w:rPr>
        <w:t>y = -2x+1</w: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9. cjelina: Krug i kruž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U ovoj cjelini </w:t>
      </w:r>
      <w:r>
        <w:rPr>
          <w:b/>
          <w:sz w:val="24"/>
          <w:u w:val="single"/>
        </w:rPr>
        <w:t>je</w:t>
      </w:r>
      <w:r>
        <w:rPr>
          <w:b/>
          <w:sz w:val="24"/>
        </w:rPr>
        <w:t xml:space="preserve"> </w:t>
      </w:r>
      <w:r>
        <w:rPr>
          <w:sz w:val="24"/>
        </w:rPr>
        <w:t>dopušteno korištenje kalkulatora i formula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>1.)</w:t>
        <w:tab/>
        <w:t>a) Koja je razlika između kruga i kružnice? Skiciraj oboje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ind w:left="567" w:hanging="567"/>
        <w:rPr/>
      </w:pPr>
      <w:r>
        <w:rPr>
          <w:sz w:val="24"/>
          <w:lang w:val="de-DE"/>
        </w:rPr>
        <w:tab/>
      </w:r>
      <w:r>
        <w:rPr>
          <w:sz w:val="24"/>
        </w:rPr>
        <w:t xml:space="preserve">b) Što je polumjer, a što promjer kružnice? </w:t>
      </w:r>
      <w:r>
        <w:rPr>
          <w:sz w:val="24"/>
          <w:lang w:val="de-DE"/>
        </w:rPr>
        <w:t xml:space="preserve">Koje oznake koristimo za njih? </w:t>
      </w:r>
      <w:r>
        <w:rPr>
          <w:sz w:val="24"/>
        </w:rPr>
        <w:t>Skiciraj ih! Što su radijus i dijametar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>c) Ako je polumjer kružnice 3 cm, koliki je promjer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d) Ako je promjer kružnice 3 cm, koliki je polumjer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>2.)</w:t>
        <w:tab/>
        <w:t>a)  Što je tangenta kružnice? Kako je crtamo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ind w:left="709" w:hanging="709"/>
        <w:rPr>
          <w:sz w:val="24"/>
        </w:rPr>
      </w:pPr>
      <w:r>
        <w:rPr>
          <w:sz w:val="24"/>
        </w:rPr>
        <w:tab/>
        <w:t>b)  Nacrtaj kružnicu radijusa 3 cm, na njoj označi točke A, B, C i D i u tim točkama nacrtaj tangente na zadanu kružnicu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3.)  Koje su formule za opseg i površinu kruga? Što/koliki je </w:t>
      </w:r>
      <w:r>
        <w:rPr>
          <w:sz w:val="32"/>
          <w:szCs w:val="32"/>
          <w:lang w:val="de-DE"/>
        </w:rPr>
        <w:t>π</w:t>
      </w:r>
      <w:r>
        <w:rPr>
          <w:sz w:val="24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>4.)</w:t>
        <w:tab/>
        <w:t>Izračunaj opseg i površinu kruga čiji je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a) polumjer 6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promjer 9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c) radijus 7.3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d) dijametar 11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45720</wp:posOffset>
                </wp:positionV>
                <wp:extent cx="6592570" cy="828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28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ve</w:t>
                            </w:r>
                            <w:r>
                              <w:rPr/>
                              <w:t xml:space="preserve"> gore navedeno mora se znati za ocjenu </w:t>
                            </w:r>
                            <w:r>
                              <w:rPr>
                                <w:b/>
                              </w:rPr>
                              <w:t>dovoljan (2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/>
                              <w:t xml:space="preserve">Ako želiš zaslužiti </w:t>
                            </w:r>
                            <w:r>
                              <w:rPr>
                                <w:b/>
                              </w:rPr>
                              <w:t xml:space="preserve">dobar (3)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uz sve gore navedeno </w:t>
                            </w:r>
                            <w:r>
                              <w:rPr/>
                              <w:t xml:space="preserve">trebaš naučiti </w:t>
                            </w:r>
                            <w:r>
                              <w:rPr>
                                <w:b/>
                              </w:rPr>
                              <w:t>još 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 vezi gradiva iz prijašnjih razreda</w:t>
                            </w:r>
                            <w:r>
                              <w:rPr/>
                              <w:t xml:space="preserve">  trebaš se dobro snalaziti i u složenijim zadacima (koji su istog tipa poput gore navedenih zadataka, ali složeniji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. cjelina: Koordinatni sust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2835" w:leader="none"/>
                                <w:tab w:val="left" w:pos="5103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u koordinatni sustav smjestiti točke sa necjelobrojnim koordinat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2835" w:leader="none"/>
                                <w:tab w:val="left" w:pos="5103" w:leader="none"/>
                                <w:tab w:val="left" w:pos="5529" w:leader="none"/>
                              </w:tabs>
                              <w:ind w:left="709" w:hanging="709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iz koordinatnog sustava isčitati koordinate točaka i u slučajevima kad te koordinate nisu cijeli broje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2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Propocionalnost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obrnut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roporcional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pojednostavljivanje omjera u kojima se pojavljuju razlomci i decimlan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složeniji zadaci iz proporcionalnosti i obrnute proporcional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3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Posto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etvaranje postotaka u razlomke i decimalne brojeve, i obrat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09" w:right="180" w:hanging="529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a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ipa</w:t>
                            </w:r>
                            <w:r>
                              <w:rPr>
                                <w:lang w:val="hr-HR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____% </w:t>
                            </w:r>
                            <w:r>
                              <w:rPr>
                                <w:b/>
                              </w:rPr>
                              <w:t>od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80 </w:t>
                            </w:r>
                            <w:r>
                              <w:rPr>
                                <w:b/>
                              </w:rPr>
                              <w:t>je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15   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54% </w:t>
                            </w:r>
                            <w:r>
                              <w:rPr>
                                <w:b/>
                              </w:rPr>
                              <w:t>od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____  </w:t>
                            </w:r>
                            <w:r>
                              <w:rPr>
                                <w:b/>
                              </w:rPr>
                              <w:t>je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180 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/>
                              <w:t>ka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ekstualn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a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vod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vede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ri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t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ormul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dnostav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amat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4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Vjerojatnost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tatist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vjerojatnos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eniji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u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ajev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crtanje stupčastog dija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it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data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a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elativn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rekven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5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Mnogokut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ri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t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ormul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broj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utov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roj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agonal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nogokut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nstrukci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avil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vanaesterokut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pisa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n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cu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izračunavanje </w:t>
                            </w:r>
                            <w:r>
                              <w:rPr/>
                              <w:t>opseg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vr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i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likov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sta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pajan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rokut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č</w:t>
                            </w:r>
                            <w:r>
                              <w:rPr/>
                              <w:t>etverok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6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Sl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u w:val="single"/>
                              </w:rPr>
                              <w:t>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epoznat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tranic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i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n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roku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elj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i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dna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elo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>/</w:t>
                            </w:r>
                            <w:r>
                              <w:rPr/>
                              <w:t>il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no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omje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7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Sustav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jednad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u w:val="single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u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ob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etod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avan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stava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/>
                              <w:t>ka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im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javlju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grad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(</w:t>
                            </w:r>
                            <w:r>
                              <w:rPr/>
                              <w:t>jednostavniji</w:t>
                            </w:r>
                            <w:r>
                              <w:rPr>
                                <w:lang w:val="hr-HR"/>
                              </w:rPr>
                              <w:t xml:space="preserve">) </w:t>
                            </w:r>
                            <w:r>
                              <w:rPr/>
                              <w:t>razlom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dnostavni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ekstual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av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vo</w:t>
                            </w:r>
                            <w:r>
                              <w:rPr>
                                <w:lang w:val="hr-HR"/>
                              </w:rPr>
                              <w:t>đ</w:t>
                            </w:r>
                            <w:r>
                              <w:rPr/>
                              <w:t>en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st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8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Linearna funkcija i jednadžba prav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azumje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eficijenat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linear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unkcije</w:t>
                            </w:r>
                            <w:r>
                              <w:rPr>
                                <w:lang w:val="hr-HR"/>
                              </w:rPr>
                              <w:t>/</w:t>
                            </w:r>
                            <w:r>
                              <w:rPr/>
                              <w:t>jednad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avc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jiho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z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 xml:space="preserve">znati crtati i pravce oblika  </w:t>
                            </w:r>
                            <w:r>
                              <w:rPr>
                                <w:b/>
                              </w:rPr>
                              <w:t>y=a</w:t>
                            </w:r>
                            <w:r>
                              <w:rPr/>
                              <w:t xml:space="preserve">  i  </w:t>
                            </w:r>
                            <w:r>
                              <w:rPr>
                                <w:b/>
                              </w:rPr>
                              <w:t xml:space="preserve">x=a  </w:t>
                            </w:r>
                            <w:r>
                              <w:rPr/>
                              <w:t xml:space="preserve">(pri čemu je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neki racionalni bro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š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ul</w:t>
                            </w:r>
                            <w:r>
                              <w:rPr>
                                <w:lang w:val="hr-HR"/>
                              </w:rPr>
                              <w:t>-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unkci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nkretn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linearn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unkci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9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Krug i kruž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zi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elov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ga</w:t>
                            </w:r>
                            <w:r>
                              <w:rPr>
                                <w:lang w:val="hr-HR"/>
                              </w:rPr>
                              <w:t>/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ce</w:t>
                            </w:r>
                            <w:r>
                              <w:rPr>
                                <w:lang w:val="hr-HR"/>
                              </w:rPr>
                              <w:t xml:space="preserve"> (</w:t>
                            </w:r>
                            <w:r>
                              <w:rPr/>
                              <w:t>tetiva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odsje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ak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sje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ak</w:t>
                            </w:r>
                            <w:r>
                              <w:rPr>
                                <w:lang w:val="hr-H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lang w:val="hr-HR"/>
                              </w:rPr>
                              <w:t>đ</w:t>
                            </w:r>
                            <w:r>
                              <w:rPr/>
                              <w:t>usobno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a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og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vi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lang w:val="hr-HR"/>
                              </w:rPr>
                              <w:t>đ</w:t>
                            </w:r>
                            <w:r>
                              <w:rPr/>
                              <w:t>usobno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a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og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avac i kruž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rlo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bar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(4)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dli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b/>
                              </w:rPr>
                              <w:t>an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(5)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reb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ve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m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il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7. </w:t>
                            </w:r>
                            <w:r>
                              <w:rPr/>
                              <w:t>razred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obr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nalaz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eniji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cima</w:t>
                            </w:r>
                            <w:r>
                              <w:rPr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52.1pt;mso-wrap-distance-left:9.05pt;mso-wrap-distance-right:9.05pt;mso-wrap-distance-top:0pt;mso-wrap-distance-bottom:0pt;margin-top:-3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b/>
                        </w:rPr>
                        <w:t>Sve</w:t>
                      </w:r>
                      <w:r>
                        <w:rPr/>
                        <w:t xml:space="preserve"> gore navedeno mora se znati za ocjenu </w:t>
                      </w:r>
                      <w:r>
                        <w:rPr>
                          <w:b/>
                        </w:rPr>
                        <w:t>dovoljan (2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/>
                        <w:t xml:space="preserve">Ako želiš zaslužiti </w:t>
                      </w:r>
                      <w:r>
                        <w:rPr>
                          <w:b/>
                        </w:rPr>
                        <w:t xml:space="preserve">dobar (3) 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 xml:space="preserve">uz sve gore navedeno </w:t>
                      </w:r>
                      <w:r>
                        <w:rPr/>
                        <w:t xml:space="preserve">trebaš naučiti </w:t>
                      </w:r>
                      <w:r>
                        <w:rPr>
                          <w:b/>
                        </w:rPr>
                        <w:t>još 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ind w:left="180" w:hanging="0"/>
                        <w:rPr/>
                      </w:pPr>
                      <w:r>
                        <w:rPr>
                          <w:u w:val="single"/>
                        </w:rPr>
                        <w:t>U vezi gradiva iz prijašnjih razreda</w:t>
                      </w:r>
                      <w:r>
                        <w:rPr/>
                        <w:t xml:space="preserve">  trebaš se dobro snalaziti i u složenijim zadacima (koji su istog tipa poput gore navedenih zadataka, ali složeniji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. cjelina: Koordinatni susta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2835" w:leader="none"/>
                          <w:tab w:val="left" w:pos="5103" w:leader="none"/>
                          <w:tab w:val="left" w:pos="5529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u koordinatni sustav smjestiti točke sa necjelobrojnim koordinat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2835" w:leader="none"/>
                          <w:tab w:val="left" w:pos="5103" w:leader="none"/>
                          <w:tab w:val="left" w:pos="5529" w:leader="none"/>
                        </w:tabs>
                        <w:ind w:left="709" w:hanging="709"/>
                        <w:rPr>
                          <w:lang w:val="hr-HR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iz koordinatnog sustava isčitati koordinate točaka i u slučajevima kad te koordinate nisu cijeli broje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2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Propocionalnost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i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obrnuta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roporcionaln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pojednostavljivanje omjera u kojima se pojavljuju razlomci i decimlan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složeniji zadaci iz proporcionalnosti i obrnute proporcional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3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Posto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etvaranje postotaka u razlomke i decimalne brojeve, i obrat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09" w:right="180" w:hanging="529"/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je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a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ipa</w:t>
                      </w:r>
                      <w:r>
                        <w:rPr>
                          <w:lang w:val="hr-HR"/>
                        </w:rPr>
                        <w:t xml:space="preserve">:   </w:t>
                      </w:r>
                      <w:r>
                        <w:rPr>
                          <w:b/>
                          <w:lang w:val="hr-HR"/>
                        </w:rPr>
                        <w:t xml:space="preserve">____% </w:t>
                      </w:r>
                      <w:r>
                        <w:rPr>
                          <w:b/>
                        </w:rPr>
                        <w:t>od</w:t>
                      </w:r>
                      <w:r>
                        <w:rPr>
                          <w:b/>
                          <w:lang w:val="hr-HR"/>
                        </w:rPr>
                        <w:t xml:space="preserve"> 80 </w:t>
                      </w:r>
                      <w:r>
                        <w:rPr>
                          <w:b/>
                        </w:rPr>
                        <w:t>je</w:t>
                      </w:r>
                      <w:r>
                        <w:rPr>
                          <w:b/>
                          <w:lang w:val="hr-HR"/>
                        </w:rPr>
                        <w:t xml:space="preserve"> 15   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    </w:t>
                      </w:r>
                      <w:r>
                        <w:rPr>
                          <w:b/>
                          <w:lang w:val="hr-HR"/>
                        </w:rPr>
                        <w:t xml:space="preserve">54% </w:t>
                      </w:r>
                      <w:r>
                        <w:rPr>
                          <w:b/>
                        </w:rPr>
                        <w:t>od</w:t>
                      </w:r>
                      <w:r>
                        <w:rPr>
                          <w:b/>
                          <w:lang w:val="hr-HR"/>
                        </w:rPr>
                        <w:t xml:space="preserve"> ____  </w:t>
                      </w:r>
                      <w:r>
                        <w:rPr>
                          <w:b/>
                        </w:rPr>
                        <w:t>je</w:t>
                      </w:r>
                      <w:r>
                        <w:rPr>
                          <w:b/>
                          <w:lang w:val="hr-HR"/>
                        </w:rPr>
                        <w:t xml:space="preserve"> 180 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/>
                        <w:t>ka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ekstualn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a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vod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vede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k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ri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t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ormul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dnostav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amat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4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Vjerojatnost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i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statisti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vjerojatnos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eniji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u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ajev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crtanje stupčastog dijagr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it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data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agr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elativn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rekvenc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5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Mnogokuti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ri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t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ormul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broj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utov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broj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agonal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nogokut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nstrukcij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avil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vanaesterokut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pisa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n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cu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izračunavanje </w:t>
                      </w:r>
                      <w:r>
                        <w:rPr/>
                        <w:t>opseg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vr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i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likov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sta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pajan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rokut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č</w:t>
                      </w:r>
                      <w:r>
                        <w:rPr/>
                        <w:t>etverok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6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Sli</w:t>
                      </w:r>
                      <w:r>
                        <w:rPr>
                          <w:u w:val="single"/>
                          <w:lang w:val="hr-HR"/>
                        </w:rPr>
                        <w:t>č</w:t>
                      </w:r>
                      <w:r>
                        <w:rPr>
                          <w:u w:val="single"/>
                        </w:rPr>
                        <w:t>n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epoznat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tranic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i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n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roku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elj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i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dnak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elo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>/</w:t>
                      </w:r>
                      <w:r>
                        <w:rPr/>
                        <w:t>il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no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omje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7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Sustavi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jednad</w:t>
                      </w:r>
                      <w:r>
                        <w:rPr>
                          <w:u w:val="single"/>
                          <w:lang w:val="hr-HR"/>
                        </w:rPr>
                        <w:t>ž</w:t>
                      </w:r>
                      <w:r>
                        <w:rPr>
                          <w:u w:val="single"/>
                        </w:rPr>
                        <w:t>b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u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ob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etod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je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avanj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ustava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/>
                        <w:t>ka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usta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im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javlju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grad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(</w:t>
                      </w:r>
                      <w:r>
                        <w:rPr/>
                        <w:t>jednostavniji</w:t>
                      </w:r>
                      <w:r>
                        <w:rPr>
                          <w:lang w:val="hr-HR"/>
                        </w:rPr>
                        <w:t xml:space="preserve">) </w:t>
                      </w:r>
                      <w:r>
                        <w:rPr/>
                        <w:t>razlom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dnostavni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ekstual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k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je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av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vo</w:t>
                      </w:r>
                      <w:r>
                        <w:rPr>
                          <w:lang w:val="hr-HR"/>
                        </w:rPr>
                        <w:t>đ</w:t>
                      </w:r>
                      <w:r>
                        <w:rPr/>
                        <w:t>en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ust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8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Linearna funkcija i jednadžba prav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azumje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eficijenat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linear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unkcije</w:t>
                      </w:r>
                      <w:r>
                        <w:rPr>
                          <w:lang w:val="hr-HR"/>
                        </w:rPr>
                        <w:t>/</w:t>
                      </w:r>
                      <w:r>
                        <w:rPr/>
                        <w:t>jednad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b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avc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jiho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z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 xml:space="preserve">znati crtati i pravce oblika  </w:t>
                      </w:r>
                      <w:r>
                        <w:rPr>
                          <w:b/>
                        </w:rPr>
                        <w:t>y=a</w:t>
                      </w:r>
                      <w:r>
                        <w:rPr/>
                        <w:t xml:space="preserve">  i  </w:t>
                      </w:r>
                      <w:r>
                        <w:rPr>
                          <w:b/>
                        </w:rPr>
                        <w:t xml:space="preserve">x=a  </w:t>
                      </w:r>
                      <w:r>
                        <w:rPr/>
                        <w:t xml:space="preserve">(pri čemu je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neki racionalni broj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š</w:t>
                      </w:r>
                      <w:r>
                        <w:rPr/>
                        <w:t>t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ul</w:t>
                      </w:r>
                      <w:r>
                        <w:rPr>
                          <w:lang w:val="hr-HR"/>
                        </w:rPr>
                        <w:t>-</w:t>
                      </w:r>
                      <w:r>
                        <w:rPr/>
                        <w:t>to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unkci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nkretn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linearn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unkcij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9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Krug i kruž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zi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elov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ga</w:t>
                      </w:r>
                      <w:r>
                        <w:rPr>
                          <w:lang w:val="hr-HR"/>
                        </w:rPr>
                        <w:t>/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ce</w:t>
                      </w:r>
                      <w:r>
                        <w:rPr>
                          <w:lang w:val="hr-HR"/>
                        </w:rPr>
                        <w:t xml:space="preserve"> (</w:t>
                      </w:r>
                      <w:r>
                        <w:rPr/>
                        <w:t>tetiva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odsje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ak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sje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ak</w:t>
                      </w:r>
                      <w:r>
                        <w:rPr>
                          <w:lang w:val="hr-HR"/>
                        </w:rPr>
                        <w:t>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lang w:val="hr-HR"/>
                        </w:rPr>
                        <w:t>đ</w:t>
                      </w:r>
                      <w:r>
                        <w:rPr/>
                        <w:t>usobno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a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og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b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vi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lang w:val="hr-HR"/>
                        </w:rPr>
                        <w:t>đ</w:t>
                      </w:r>
                      <w:r>
                        <w:rPr/>
                        <w:t>usobno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a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og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b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avac i kruž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rlo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bar</w:t>
                      </w:r>
                      <w:r>
                        <w:rPr>
                          <w:b/>
                          <w:lang w:val="hr-HR"/>
                        </w:rPr>
                        <w:t xml:space="preserve"> (4)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dli</w:t>
                      </w:r>
                      <w:r>
                        <w:rPr>
                          <w:b/>
                          <w:lang w:val="hr-HR"/>
                        </w:rPr>
                        <w:t>č</w:t>
                      </w:r>
                      <w:r>
                        <w:rPr>
                          <w:b/>
                        </w:rPr>
                        <w:t>an</w:t>
                      </w:r>
                      <w:r>
                        <w:rPr>
                          <w:b/>
                          <w:lang w:val="hr-HR"/>
                        </w:rPr>
                        <w:t xml:space="preserve"> (5)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reb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ve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t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m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il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7. </w:t>
                      </w:r>
                      <w:r>
                        <w:rPr/>
                        <w:t>razred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obr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nalaz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eniji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cima</w:t>
                      </w:r>
                      <w:r>
                        <w:rPr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29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rPr/>
    </w:pPr>
    <w:r>
      <w:rPr>
        <w:color w:val="000000"/>
        <w:sz w:val="18"/>
      </w:rPr>
      <w:t>Antonija Horvatek</w:t>
      <w:tab/>
    </w:r>
    <w:r>
      <w:rPr>
        <w:rFonts w:cs="Brush Script MT" w:ascii="Brush Script MT" w:hAnsi="Brush Script MT"/>
        <w:color w:val="000000"/>
      </w:rPr>
      <w:t xml:space="preserve">Matematika na dlanu </w:t>
      <w:tab/>
    </w:r>
    <w:hyperlink r:id="rId1">
      <w:r>
        <w:rPr>
          <w:rStyle w:val="InternetLink"/>
          <w:color w:val="000000"/>
          <w:sz w:val="18"/>
        </w:rPr>
        <w:t>http://www.antonija-horvatek.from.hr/</w:t>
      </w:r>
    </w:hyperlink>
    <w:r>
      <w:rPr>
        <w:color w:val="00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de-DE"/>
      </w:rPr>
    </w:pPr>
    <w:r>
      <w:rPr>
        <w:sz w:val="18"/>
        <w:lang w:val="de-DE"/>
      </w:rPr>
      <w:t>Priprema za popravni ispit</w:t>
    </w:r>
  </w:p>
  <w:p>
    <w:pPr>
      <w:pStyle w:val="Header"/>
      <w:jc w:val="right"/>
      <w:rPr>
        <w:sz w:val="18"/>
        <w:lang w:val="de-DE"/>
      </w:rPr>
    </w:pPr>
    <w:r>
      <w:rPr>
        <w:sz w:val="18"/>
        <w:lang w:val="de-DE"/>
      </w:rPr>
      <w:t>Matematika, 7. razred</w:t>
    </w:r>
  </w:p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18:00Z</dcterms:created>
  <dc:creator>Slavko</dc:creator>
  <dc:description/>
  <cp:keywords/>
  <dc:language>en-US</dc:language>
  <cp:lastModifiedBy>Antonija Horvatek</cp:lastModifiedBy>
  <cp:lastPrinted>2014-11-10T08:38:00Z</cp:lastPrinted>
  <dcterms:modified xsi:type="dcterms:W3CDTF">2014-11-10T07:39:00Z</dcterms:modified>
  <cp:revision>48</cp:revision>
  <dc:subject/>
  <dc:title>Priprema za popravni is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