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vljanje - cijeli brojev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Ovdje su zadaci koji se nastavljaju na zadatke iz PPT prezentacije za ponavljanje racionalnih brojeva. Naime, pomoću prezentacije usmeno ponovimo koji su brojevi racionalni, kako se pretvaraju iz jednog oblika u drugi (pogled odozgo), svojstva nekih računskih operacija, te osnovno o cijelim brojevima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kon toga donje zadatke iz cijelih brojeva (koji su složeniji) rješavamo pismeno - na ploču, odnosno u bilježni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adatke za DZ naći ćete u posebnom doc/pdf materijal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kon tih zadataka možemo nastaviti s ponavljanjem decimalnih brojeva pomoću odgovarajuće PPT prezentacije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u w:val="single"/>
        </w:rPr>
        <w:t xml:space="preserve">Ponavljanj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4343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44356"/>
                            <a:gd name="adj2" fmla="val 34375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Za vrijeme projiciranja PPT prezentacije ništa ne pišemo u bilježnice, ali nakon prezentacije za DZ možemo zadati desno navedene zadat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9pt;width:341.95pt;height:71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Za vrijeme projiciranja PPT prezentacije ništa ne pišemo u bilježnice, ali nakon prezentacije za DZ možemo zadati desno navedene zadat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829435" cy="661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60960"/>
                          <a:chOff x="0" y="0"/>
                          <a:chExt cx="1829520" cy="66096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13716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pretvaranja iz jednog oblika u drug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8pt;width:144.1pt;height:52.05pt" coordorigin="6660,236" coordsize="2882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237;width:215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 -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pretvaranja iz jednog oblika u drug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236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3657600" cy="685800"/>
                <wp:effectExtent l="45085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cloudCallout">
                          <a:avLst>
                            <a:gd name="adj1" fmla="val -47847"/>
                            <a:gd name="adj2" fmla="val 5277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 xml:space="preserve">Nakon prezentacije sljedeće zadatke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rješavamo na ploču i u bilježnic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287.95pt;height:53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 xml:space="preserve">Nakon prezentacije sljedeće zadatke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rješavamo na ploču i u bilježnic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829435" cy="54673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546840"/>
                          <a:chOff x="0" y="0"/>
                          <a:chExt cx="1829520" cy="5468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1371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6 -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cijeli brojevi-osno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6pt;width:144.1pt;height:43.05pt" coordorigin="6660,252" coordsize="2882,861">
                <v:shape id="shape_0" stroked="f" o:allowincell="f" style="position:absolute;left:7381;top:253;width:21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6 -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cijeli brojevi-osno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252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286000" cy="571500"/>
                <wp:effectExtent l="5080" t="5080" r="508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-32805"/>
                            <a:gd name="adj2" fmla="val 66666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Oznaka "P" znači da DZ zadajemo sa papi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Oznaka "P" znači da DZ zadajemo sa papira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Ponavljanje - cijeli brojevi</w:t>
      </w:r>
      <w:r>
        <w:rPr>
          <w:color w:val="808080"/>
          <w:sz w:val="28"/>
          <w:szCs w:val="28"/>
          <w:u w:val="single"/>
        </w:rPr>
        <w:t xml:space="preserve">  (složeniji zada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270</wp:posOffset>
                </wp:positionV>
                <wp:extent cx="228600" cy="1790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1pt" to="50.2pt,14.1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70</wp:posOffset>
                </wp:positionV>
                <wp:extent cx="228600" cy="1790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1pt" to="113.2pt,14.1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257935" cy="31813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99.05pt;height:25.05pt" coordorigin="6120,183" coordsize="1981,501">
                <v:shape id="shape_0" stroked="f" o:allowincell="f" style="position:absolute;left:6841;top:184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83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1.)</w:t>
        <w:tab/>
        <w:t>a)</w:t>
        <w:tab/>
        <w:t xml:space="preserve">16 - 3 </w:t>
      </w:r>
      <w:r>
        <w:rPr>
          <w:u w:val="single" w:color="808080"/>
        </w:rPr>
        <w:t>+ 14</w:t>
      </w:r>
      <w:r>
        <w:rPr/>
        <w:t xml:space="preserve"> -16 -3 </w:t>
      </w:r>
      <w:r>
        <w:rPr>
          <w:u w:val="single" w:color="808080"/>
        </w:rPr>
        <w:t>+ 14</w:t>
      </w:r>
      <w:r>
        <w:rPr/>
        <w:t xml:space="preserve">  =</w:t>
      </w:r>
      <w:r>
        <w:rPr>
          <w:color w:val="808080"/>
        </w:rPr>
        <w:t xml:space="preserve">  28 - 6  =  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- ( - 8 ) + ( - 6 ) - ( + 9 ) + ( + 7 ) 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63830</wp:posOffset>
                </wp:positionV>
                <wp:extent cx="228600" cy="17907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9pt" to="84.7pt,26.9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628900" cy="1485900"/>
                <wp:effectExtent l="8788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cloudCallout">
                          <a:avLst>
                            <a:gd name="adj1" fmla="val -79976"/>
                            <a:gd name="adj2" fmla="val -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U c i d zadatku su isti brojevi, ali različite računske operacije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Uočimo razlike u postupcima i rezultati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U c i d zadatku su isti brojevi, ali različite računske operacije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Uočimo razlike u postupcima i rezultatima!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color w:val="808080"/>
        </w:rPr>
        <w:tab/>
        <w:tab/>
        <w:t>=</w:t>
      </w:r>
      <w:r>
        <w:rPr>
          <w:color w:val="808080"/>
          <w:u w:val="single"/>
        </w:rPr>
        <w:t xml:space="preserve"> 8</w:t>
      </w:r>
      <w:r>
        <w:rPr>
          <w:color w:val="808080"/>
        </w:rPr>
        <w:t xml:space="preserve"> - 6 - 9 </w:t>
      </w:r>
      <w:r>
        <w:rPr>
          <w:color w:val="808080"/>
          <w:u w:val="single"/>
        </w:rPr>
        <w:t>+ 7</w:t>
      </w:r>
      <w:r>
        <w:rPr>
          <w:color w:val="808080"/>
        </w:rPr>
        <w:t xml:space="preserve">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228600" cy="17907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75pt" to="60.7pt,14.8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  <w:t xml:space="preserve">= 15 - 15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5 - 6 - 3 - 2 = </w:t>
      </w:r>
      <w:r>
        <w:rPr>
          <w:color w:val="808080"/>
        </w:rPr>
        <w:t>-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 xml:space="preserve">- 5 ∙ ( - 6 ) ∙ ( - 3 ) ∙ ( - 2 ) = </w:t>
      </w:r>
      <w:r>
        <w:rPr>
          <w:color w:val="808080"/>
        </w:rPr>
        <w:t>1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.)</w:t>
        <w:tab/>
        <w:t>a)</w:t>
        <w:tab/>
      </w:r>
      <w:r>
        <w:rPr>
          <w:u w:val="single" w:color="808080"/>
        </w:rPr>
        <w:t>24 : (  - 8 )</w:t>
      </w:r>
      <w:r>
        <w:rPr/>
        <w:t xml:space="preserve">  </w:t>
      </w:r>
      <w:r>
        <w:rPr>
          <w:u w:val="single" w:color="808080"/>
        </w:rPr>
        <w:t>- 3 ∙ ( - 11 )</w:t>
      </w:r>
      <w:r>
        <w:rPr/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3 + 33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  <w:lang w:val="en-US" w:eastAsia="en-US"/>
        </w:rPr>
      </w:pPr>
      <w:r>
        <w:rPr>
          <w:color w:val="80808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</wp:posOffset>
                </wp:positionV>
                <wp:extent cx="1257935" cy="31813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15pt;width:99.05pt;height:25.05pt" coordorigin="6360,-3" coordsize="1981,501">
                <v:shape id="shape_0" fillcolor="white" stroked="f" o:allowincell="f" style="position:absolute;left:7081;top:-2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60;top:-3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</w:r>
      <w:r>
        <w:rPr>
          <w:u w:val="single" w:color="808080"/>
        </w:rPr>
        <w:t>- 24 : ( - 2 )</w:t>
      </w:r>
      <w:r>
        <w:rPr/>
        <w:t xml:space="preserve"> - ( + 9 ) </w:t>
      </w:r>
      <w:r>
        <w:rPr>
          <w:u w:val="single" w:color="808080"/>
        </w:rPr>
        <w:t>+ 14 : ( - 7 )</w:t>
      </w:r>
      <w:r>
        <w:rPr/>
        <w:t xml:space="preserve">  </w:t>
      </w:r>
      <w:r>
        <w:rPr>
          <w:u w:val="single" w:color="808080"/>
        </w:rPr>
        <w:t>- ( - 9 ) ∙ ( - 3 )</w:t>
      </w:r>
      <w:r>
        <w:rPr/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</w:t>
      </w:r>
      <w:r>
        <w:rPr>
          <w:color w:val="808080"/>
          <w:u w:val="single"/>
        </w:rPr>
        <w:t>12</w:t>
      </w:r>
      <w:r>
        <w:rPr>
          <w:color w:val="808080"/>
        </w:rPr>
        <w:t xml:space="preserve"> - 9 - 2 - 27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12 - 3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2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17907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0.95pt,27.0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28600" cy="17907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16.95pt,26.3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</w:t>
        <w:tab/>
        <w:t xml:space="preserve">- ( + 7 ) </w:t>
      </w:r>
      <w:r>
        <w:rPr>
          <w:u w:val="single" w:color="808080"/>
        </w:rPr>
        <w:t>+ ( - 16 ) : 4</w:t>
      </w:r>
      <w:r>
        <w:rPr/>
        <w:t xml:space="preserve"> - 1 </w:t>
      </w:r>
      <w:r>
        <w:rPr>
          <w:u w:val="single" w:color="808080"/>
        </w:rPr>
        <w:t>- 28 : ( - 7 )</w:t>
      </w:r>
      <w:r>
        <w:rPr/>
        <w:t xml:space="preserve">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7 - 4 - 1 + 4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.)</w:t>
        <w:tab/>
        <w:t>a)</w:t>
        <w:tab/>
        <w:t xml:space="preserve">( </w:t>
      </w:r>
      <w:r>
        <w:rPr>
          <w:u w:val="single" w:color="808080"/>
        </w:rPr>
        <w:t>- 7 - 4</w:t>
      </w:r>
      <w:r>
        <w:rPr/>
        <w:t xml:space="preserve"> ) ∙ ( - 4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>=</w:t>
      </w:r>
      <w:r>
        <w:rPr/>
        <w:t xml:space="preserve"> </w:t>
      </w:r>
      <w:r>
        <w:rPr>
          <w:color w:val="808080"/>
        </w:rPr>
        <w:t xml:space="preserve">- 11 ∙ ( - 4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- 8 ∙ ( </w:t>
      </w:r>
      <w:r>
        <w:rPr>
          <w:u w:val="single" w:color="808080"/>
        </w:rPr>
        <w:t>2 - 9</w:t>
      </w:r>
      <w:r>
        <w:rPr/>
        <w:t xml:space="preserve">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8 ∙ ( - 7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354965</wp:posOffset>
                </wp:positionV>
                <wp:extent cx="11430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.9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( </w:t>
      </w:r>
      <w:r>
        <w:rPr>
          <w:u w:val="single" w:color="808080"/>
        </w:rPr>
        <w:t>- 3 + 5</w:t>
      </w:r>
      <w:r>
        <w:rPr/>
        <w:t xml:space="preserve"> ) ∙ 2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2 ∙ 2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257935" cy="31813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4pt;width:99.05pt;height:25.05pt" coordorigin="6120,248" coordsize="1981,501">
                <v:shape id="shape_0" fillcolor="white" stroked="f" o:allowincell="f" style="position:absolute;left:6841;top:249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0;top:24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d)</w:t>
        <w:tab/>
        <w:t xml:space="preserve">- ( </w:t>
      </w:r>
      <w:r>
        <w:rPr>
          <w:u w:val="single" w:color="808080"/>
        </w:rPr>
        <w:t>- 9 + 6</w:t>
      </w:r>
      <w:r>
        <w:rPr/>
        <w:t xml:space="preserve"> ) ∙  4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( - 3 )  ∙ 4 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  <w:t xml:space="preserve">- ( </w:t>
      </w:r>
      <w:r>
        <w:rPr>
          <w:u w:val="single" w:color="808080"/>
        </w:rPr>
        <w:t>- 4 - 8</w:t>
      </w:r>
      <w:r>
        <w:rPr/>
        <w:t xml:space="preserve"> ) · ( </w:t>
      </w:r>
      <w:r>
        <w:rPr>
          <w:u w:val="single" w:color="808080"/>
        </w:rPr>
        <w:t>- 5 +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</w:t>
      </w:r>
      <w:r>
        <w:rPr>
          <w:color w:val="808080"/>
          <w:u w:val="single" w:color="808080"/>
        </w:rPr>
        <w:t>- ( - 12 ) · 4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  <w:t xml:space="preserve"> 9 - ( </w:t>
      </w:r>
      <w:r>
        <w:rPr>
          <w:u w:val="single" w:color="808080"/>
        </w:rPr>
        <w:t>- 15 + 22</w:t>
      </w:r>
      <w:r>
        <w:rPr/>
        <w:t xml:space="preserve"> ) · ( - 7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9 </w:t>
      </w:r>
      <w:r>
        <w:rPr>
          <w:color w:val="808080"/>
          <w:u w:val="single" w:color="808080"/>
        </w:rPr>
        <w:t>- 7 · ( - 7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9 + 49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g)</w:t>
        <w:tab/>
        <w:t xml:space="preserve">- 11 - ( </w:t>
      </w:r>
      <w:r>
        <w:rPr>
          <w:u w:val="single" w:color="808080"/>
        </w:rPr>
        <w:t>14 - 23</w:t>
      </w:r>
      <w:r>
        <w:rPr/>
        <w:t xml:space="preserve"> ) · ( </w:t>
      </w:r>
      <w:r>
        <w:rPr>
          <w:u w:val="single" w:color="808080"/>
        </w:rPr>
        <w:t>17 -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1 </w:t>
      </w:r>
      <w:r>
        <w:rPr>
          <w:color w:val="808080"/>
          <w:u w:val="single" w:color="808080"/>
        </w:rPr>
        <w:t>- ( -9 ) · 8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1 + 7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.)</w:t>
        <w:tab/>
        <w:t>a)</w:t>
        <w:tab/>
        <w:t xml:space="preserve">6 · ( 28 - </w:t>
      </w:r>
      <w:r>
        <w:rPr>
          <w:u w:val="single" w:color="808080"/>
        </w:rPr>
        <w:t>4 ·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color w:val="808080"/>
        </w:rPr>
        <w:t xml:space="preserve">= 6 · ( </w:t>
      </w:r>
      <w:r>
        <w:rPr>
          <w:color w:val="808080"/>
          <w:u w:val="single" w:color="808080"/>
        </w:rPr>
        <w:t>28 - 36</w:t>
      </w:r>
      <w:r>
        <w:rPr>
          <w:color w:val="808080"/>
        </w:rPr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6 · ( -8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1257935" cy="31813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45pt;width:99.05pt;height:25.05pt" coordorigin="6360,9" coordsize="1981,501">
                <v:shape id="shape_0" fillcolor="white" stroked="f" o:allowincell="f" style="position:absolute;left:7081;top:10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60;top:9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ab/>
        <w:tab/>
        <w:t>= - 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[ - 16 + </w:t>
      </w:r>
      <w:r>
        <w:rPr>
          <w:u w:val="single" w:color="808080"/>
        </w:rPr>
        <w:t>5 · (-8)</w:t>
      </w:r>
      <w:r>
        <w:rPr/>
        <w:t xml:space="preserve"> ]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[ </w:t>
      </w:r>
      <w:r>
        <w:rPr>
          <w:color w:val="808080"/>
          <w:u w:val="single" w:color="808080"/>
        </w:rPr>
        <w:t>- 16 - 40</w:t>
      </w:r>
      <w:r>
        <w:rPr>
          <w:color w:val="808080"/>
        </w:rPr>
        <w:t xml:space="preserve"> ]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56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11 + [ </w:t>
      </w:r>
      <w:r>
        <w:rPr>
          <w:u w:val="single" w:color="808080"/>
        </w:rPr>
        <w:t>- 8 · (-6)</w:t>
      </w:r>
      <w:r>
        <w:rPr/>
        <w:t xml:space="preserve">  </w:t>
      </w:r>
      <w:r>
        <w:rPr>
          <w:u w:val="single" w:color="808080"/>
        </w:rPr>
        <w:t>- (-4) · (-7)</w:t>
      </w:r>
      <w:r>
        <w:rPr/>
        <w:t xml:space="preserve"> ] : [ </w:t>
      </w:r>
      <w:r>
        <w:rPr>
          <w:u w:val="single" w:color="808080"/>
        </w:rPr>
        <w:t>36 : (-9)</w:t>
      </w:r>
      <w:r>
        <w:rPr/>
        <w:t xml:space="preserve"> ]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11 + [</w:t>
      </w:r>
      <w:r>
        <w:rPr>
          <w:color w:val="808080"/>
          <w:u w:val="single" w:color="808080"/>
        </w:rPr>
        <w:t xml:space="preserve"> 48 - 28</w:t>
      </w:r>
      <w:r>
        <w:rPr>
          <w:color w:val="808080"/>
        </w:rPr>
        <w:t xml:space="preserve"> ] : ( -4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1 </w:t>
      </w:r>
      <w:r>
        <w:rPr>
          <w:color w:val="808080"/>
          <w:u w:val="single" w:color="808080"/>
        </w:rPr>
        <w:t>+ 20 : ( -4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1 - 5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 xml:space="preserve">- 12 - { 8 · [ 6 - ( </w:t>
      </w:r>
      <w:r>
        <w:rPr>
          <w:u w:val="single" w:color="808080"/>
        </w:rPr>
        <w:t>7 - 11</w:t>
      </w:r>
      <w:r>
        <w:rPr/>
        <w:t xml:space="preserve"> ) · (-2) 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8 · [ 6 </w:t>
      </w:r>
      <w:r>
        <w:rPr>
          <w:color w:val="808080"/>
          <w:u w:val="single" w:color="808080"/>
        </w:rPr>
        <w:t>- ( -4 ) · (-2)</w:t>
      </w:r>
      <w:r>
        <w:rPr>
          <w:color w:val="808080"/>
        </w:rPr>
        <w:t xml:space="preserve"> 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8 · [ </w:t>
      </w:r>
      <w:r>
        <w:rPr>
          <w:color w:val="808080"/>
          <w:u w:val="single" w:color="808080"/>
        </w:rPr>
        <w:t xml:space="preserve">6 - 8 </w:t>
      </w:r>
      <w:r>
        <w:rPr>
          <w:color w:val="808080"/>
        </w:rPr>
        <w:t>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</w:t>
      </w:r>
      <w:r>
        <w:rPr>
          <w:color w:val="808080"/>
          <w:u w:val="single" w:color="808080"/>
        </w:rPr>
        <w:t>8 · ( -2 )</w:t>
      </w:r>
      <w:r>
        <w:rPr>
          <w:color w:val="808080"/>
        </w:rPr>
        <w:t xml:space="preserve">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</w:t>
      </w:r>
      <w:r>
        <w:rPr>
          <w:color w:val="808080"/>
          <w:u w:val="single" w:color="808080"/>
        </w:rPr>
        <w:t>- ( -16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2 + 16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210</wp:posOffset>
                </wp:positionH>
                <wp:positionV relativeFrom="paragraph">
                  <wp:posOffset>1202055</wp:posOffset>
                </wp:positionV>
                <wp:extent cx="11430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4.6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5504180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33.4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0"/>
      </w:rPr>
      <w:t>Ponavljanje na početku 8. razreda - Cijeli brojevi-složeniji zadaci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5:00Z</dcterms:created>
  <dc:creator>Korisnik</dc:creator>
  <dc:description/>
  <cp:keywords/>
  <dc:language>en-US</dc:language>
  <cp:lastModifiedBy>Antonija Horvatek</cp:lastModifiedBy>
  <cp:lastPrinted>2014-11-12T07:59:00Z</cp:lastPrinted>
  <dcterms:modified xsi:type="dcterms:W3CDTF">2014-11-12T07:40:00Z</dcterms:modified>
  <cp:revision>9</cp:revision>
  <dc:subject/>
  <dc:title>1</dc:title>
</cp:coreProperties>
</file>